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392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97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</w:t>
      </w:r>
      <w:r>
        <w:rPr>
          <w:rFonts w:cs="Arial" w:ascii="Arial" w:hAnsi="Arial"/>
          <w:lang w:val="hr-HR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Cs/>
          <w:lang w:val="hr-HR" w:eastAsia="en-US"/>
        </w:rPr>
      </w:pPr>
      <w:r>
        <w:rPr>
          <w:rFonts w:eastAsia="Arial" w:cs="Arial" w:ascii="Arial" w:hAnsi="Arial"/>
          <w:b/>
          <w:lang w:val="hr-HR" w:eastAsia="en-US"/>
        </w:rPr>
        <w:t xml:space="preserve">                </w:t>
      </w:r>
      <w:r>
        <w:rPr>
          <w:rFonts w:cs="Arial" w:ascii="Arial" w:hAnsi="Arial"/>
          <w:bCs/>
          <w:lang w:val="hr-HR" w:eastAsia="en-US"/>
        </w:rPr>
        <w:t>GRAD DUBROVNI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hr-HR" w:eastAsia="en-US"/>
        </w:rPr>
      </w:pPr>
      <w:r>
        <w:rPr>
          <w:rFonts w:cs="Arial" w:ascii="Arial" w:hAnsi="Arial"/>
          <w:b/>
          <w:bCs/>
          <w:lang w:val="hr-HR" w:eastAsia="en-US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19-01/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-19-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9.studenog. 2019.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“Narod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ne”, broj 33/01, 60/01, 129/05, 109/07, 125/08, 36/09, 36/09, 150/11, 144/12, 19/13, 137/15, 123/17) i članka 41.Statuta Grada Dubrovnika ("Službeni glasnik Grada Dubrovnika", broj 4/09, 6/10, 3/11, 14/12, 5/13 i 6/13 – pročišćeni tekst , 9/15 i 5/18), Gradonačelnik Grada Dubrovnika donio 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J U Č A 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e se Prijedlog Odluke o davanju suglasnosti trgovačkom društvu Libertas Dubrovnik d.o.o. za sklapanje ugovora o operativnom leasingu za nabavku 5 novih solo prigradskih autobusa i prosljeđuje Gradskom vijeću na raspravu i donošenj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jestitelj o ovom predmetu bit će Ante Vojvodić direktor Libertas Dubrovnik d.o.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ato Frankov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Gradsko vijeće Grada Dubrovni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Upravni odjel za prom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Upravni odjel za poslove gradonačelnika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ismohra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Grada Dubrovnika  (Službeni glasnik Grada Dubrovnika broj 4/09, 6/10, 3/11, 14/12, 5/13 i 6/13 – pročišćeni tekst , 9/15 i 5/18) , Gradsko vijeće Grada Dubrovnika na ___________________ sjednici održanoj  ________________________ godine donijelo 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</w:t>
      </w:r>
      <w:bookmarkStart w:id="0" w:name="_Hlk18930273"/>
      <w:r>
        <w:rPr>
          <w:rFonts w:cs="Arial" w:ascii="Arial" w:hAnsi="Arial"/>
          <w:b/>
          <w:bCs/>
        </w:rPr>
        <w:t xml:space="preserve">davanju suglasnosti </w:t>
      </w:r>
      <w:bookmarkStart w:id="1" w:name="_Hlk19012432"/>
      <w:r>
        <w:rPr>
          <w:rFonts w:cs="Arial" w:ascii="Arial" w:hAnsi="Arial"/>
          <w:b/>
          <w:bCs/>
        </w:rPr>
        <w:t>trgovačkom društvu</w:t>
      </w:r>
      <w:bookmarkEnd w:id="1"/>
      <w:r>
        <w:rPr>
          <w:rFonts w:cs="Arial" w:ascii="Arial" w:hAnsi="Arial"/>
          <w:b/>
          <w:bCs/>
        </w:rPr>
        <w:t xml:space="preserve"> Libertas Dubrovnik d.o.o. za sklapanje ugovora o operativnom leasingu za nabavku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 novih solo prigradskih autobu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se suglasnosti trgovačkom društvu Libertas Dubrovnik d.o.o. OIB: 36411681446, za sklapanje ugovora o operativnom leasingu za nabavku 5 novih solo  prigradskih autobus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rt ugovora o operativnom leasingu sastavni je dio ove odluke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objave u "Službenom glasniku Grada Dubrovnika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 301-01/19-01/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brovnik,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jednik Gradskoga vijeć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.sc. Marko Potrebica, v.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392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</w:t>
      </w:r>
      <w:r>
        <w:rPr>
          <w:rFonts w:cs="Arial" w:ascii="Arial" w:hAnsi="Arial"/>
          <w:lang w:val="hr-HR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Cs/>
          <w:lang w:val="hr-HR" w:eastAsia="en-US"/>
        </w:rPr>
      </w:pPr>
      <w:r>
        <w:rPr>
          <w:rFonts w:eastAsia="Arial" w:cs="Arial" w:ascii="Arial" w:hAnsi="Arial"/>
          <w:b/>
          <w:lang w:val="hr-HR" w:eastAsia="en-US"/>
        </w:rPr>
        <w:t xml:space="preserve">                </w:t>
      </w:r>
      <w:r>
        <w:rPr>
          <w:rFonts w:cs="Arial" w:ascii="Arial" w:hAnsi="Arial"/>
          <w:bCs/>
          <w:lang w:val="hr-HR" w:eastAsia="en-US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hr-HR" w:eastAsia="en-US"/>
        </w:rPr>
      </w:pPr>
      <w:r>
        <w:rPr>
          <w:rFonts w:cs="Arial" w:ascii="Arial" w:hAnsi="Arial"/>
          <w:bCs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rom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301-01/19-01/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17/01-11-19-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nik, 29. studenog 2019. g.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OSLOVE GRADONAČELNIK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- ovdje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Prijedlog zaključka o utvrđivanju Odluke o davanju  suglasnosti trgovačko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društvu  </w:t>
      </w:r>
      <w:bookmarkStart w:id="2" w:name="_Hlk18929854"/>
      <w:r>
        <w:rPr>
          <w:rFonts w:cs="Arial" w:ascii="Arial" w:hAnsi="Arial"/>
          <w:b/>
        </w:rPr>
        <w:t xml:space="preserve">Libertas Dubrovnik d.o.o. za sklapanje ugovora o operativnom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leasingu za nabavku 5 novih solo prigradskih autobusa  </w:t>
      </w:r>
      <w:r>
        <w:rPr>
          <w:rFonts w:cs="Arial" w:ascii="Arial" w:hAnsi="Arial"/>
          <w:bCs/>
        </w:rPr>
        <w:t>-dostavlja s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2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govačko društvo (u većinskom vlasništvu Grada Dubrovnika)  Libertas Dubrovnik d.o.o. dostavilo je 28.10.2019. godine  Gradu Dubrovniku, Upravnom odjelu za promet Zahtjev za ishođenje suglasnosti za sklapanje ugovora o operativnom leasingu </w:t>
      </w:r>
      <w:bookmarkStart w:id="3" w:name="_Hlk25908727"/>
      <w:r>
        <w:rPr>
          <w:rFonts w:cs="Arial" w:ascii="Arial" w:hAnsi="Arial"/>
        </w:rPr>
        <w:t>za nabavku 5 novih solo prigradskih autobusa</w:t>
      </w:r>
      <w:bookmarkEnd w:id="3"/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Nakon pregleda i kompletiranja dokumentacije, zatraženo je i dobiveno pozitivno Mišljenje za davanje suglasnosti od strane Upravnog odjela za proračun, financije i naplatu Grada Dubrovnika od 11. studenog 2019. godine. Na temelju članka 41. Statuta Grada Dubrovnika (Službeni glasnik Grada Dubrovnika broj 4/09, 6/10, 3/11, 14/12, 5/13 i 6/13 – pročišćeni tekst , 9/15 i 5/18) predlaže se Gradonačelniku nakon izvršenog uvida, donijeti slij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e se Prijedlog Odluke o davanju suglasnosti trgovačkom društvu Libertas Dubrovnik d.o.o. za sklapanje ugovora o operativnom leasingu za nabavku 5 novih solo prigradskih autobusa i prosljeđuje Gradskom vijeću na raspravu i donošenj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jestitelj o ovom predmetu bit će Ante Vojvodić direktor Libertas Dubrovnik d.o.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Đuro Šuta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dluka o davanju suglasnosti  Libertasu Dubrovnik d.o.o. </w:t>
      </w:r>
      <w:bookmarkStart w:id="4" w:name="_Hlk18936653"/>
      <w:r>
        <w:rPr>
          <w:rFonts w:cs="Arial" w:ascii="Arial" w:hAnsi="Arial"/>
        </w:rPr>
        <w:t>za sklapanje ugovora o operativnom leasingu za nabavku 5 novih solo prigradskih autobusa, sa Obrazloženjem odlu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crt ugovora o operativnom leasing s ostatkom vrijednosti</w:t>
      </w:r>
    </w:p>
    <w:p>
      <w:pPr>
        <w:pStyle w:val="Normal"/>
        <w:spacing w:before="0" w:after="0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- Mišljenje Upravnog odjel za proračun, financije i naplat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htjev </w:t>
      </w:r>
      <w:bookmarkStart w:id="5" w:name="_Hlk18936811"/>
      <w:r>
        <w:rPr>
          <w:rFonts w:cs="Arial" w:ascii="Arial" w:hAnsi="Arial"/>
        </w:rPr>
        <w:t>Libertasa  Dubrovnik d.o.o. za ishođenje suglasnosti za sklapanje ugovora 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erativnom leasingu za nabavku 5 novih solo prigradskih autobusa, sa pripadajuć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umentacij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slov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Upravni odjel </w:t>
      </w:r>
      <w:bookmarkStart w:id="6" w:name="_Hlk18935903"/>
      <w:r>
        <w:rPr>
          <w:rFonts w:cs="Arial" w:ascii="Arial" w:hAnsi="Arial"/>
        </w:rPr>
        <w:t>za proračun, financije i naplatu</w:t>
      </w:r>
      <w:bookmarkEnd w:id="6"/>
      <w:r>
        <w:rPr>
          <w:rFonts w:cs="Arial" w:ascii="Arial" w:hAnsi="Arial"/>
        </w:rPr>
        <w:t>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videncija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smohr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govačko društvo (u većinskom vlasništvu Grada Dubrovnika)  Libertas Dubrovnik d.o.o. dostavilo je 28.10.2019. godine  Gradu Dubrovniku, Upravnom odjelu za promet Zahtjev za ishođenje suglasnosti za nabavku 5 novih solo prigradskih autobusa i to 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VECO CROSS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Unicredit leasing Croatia d.o.o.,Heinzelova 33, 10000 ZAGREB, OIB 18736141210 na rok 7 godina u 84 mjesečne 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tina društva Libertas Dubrovnik d.o.o. na svojoj sjednici održanoj dana 29. svibnja 2019. godine, dala je suglasnost Upravi društva za pokretanje  postupka javne nabave za 5 novih solo prigradskih autobu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razmatranja modela financiranja nabave ovih 5 novih autobusa, a na temelju prikupljenih informacija, društvo se odlučilo kao najpovoljniji model financiranja odabrati operativni leasing i to  zb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jednostavnosti procedure odobravanja (nema troškova obrade kred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niže kamatne stope u odnosu na financijski leas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što se operativni leasing ne smatra zaduženjem za JLS u smislu Zakona o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računu, a time ne ulazi u ukupnu zaduženost Grada Dubrov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02. Zakona o javnoj nabavi („Narodne novine“ broj 120/16), društvo  Libertas Dubrovnik d.o.o. je u otvorenom postupku javne nabave „5 solo prigradskih autobusa putem operativnog leasinga s ostatkom vrijednosti“, donijelo je Odluku o odabiru najpovoljnijeg ponuditelja, uz priloženu dokumentaciju troškovnika i otplatnih planova, a s kojim će se nakon ishođenja suglasnosti Gradskog vijeća Grada Dubrovnika, sklopiti ugovori o operativnom leasin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m Planom ulaganja u nabavu 5 novih solo prigradskih autobusa za javni prijevoz putnika putem operativnog leasinga koji je izrađen na osnovi dosadašnjih pokazatelja poslovanja društva i realnih očekivanja u narednom razdoblju, proizlazi da će društvo Libertas Dubrovnik d.o.o. biti sposobno samostalno podmirivati buduće obveze predmetnog operativnog  leasinga iz vlastitih prih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u za nabavu vozila kao i plan otplate anuiteta leasinga obrazlažu slijedeći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na dan 1. kolovoza 2019. društvo je raspolagalo sa 113 vozila za prijevoz putnika prosječne starosti 12,7 godina, te bi nabavka novih vozila smanjila prosječnu starost voz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temeljni ciljevi ulaganja u obnovu voznog park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boljšanje kvalitete usluge u javnopm putničkom prije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ija voznog par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većanje orijentacije domicilnog stanovništva , turista I ostalih korisnika usluga na javni putnički prijevoz, time I povećanje fizičkog I financijskog prometa LIBERTAS – DUBROVNIK d.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anjenje unutarnjih troškova poslovanja LIBERTAS – DUBROVNIK d.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anjenje prometnih guž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aganjem u solo prigradske autobuse, povećala bise kvaliteta življenja građana u prigradskim mjestima koji pripadaju Gradu Dubrovniku poput Orašca, Zatona I ostalih. Novim prigradskim autobusima bi se ostvario jedan od preduvjeta širenja grada na izvangradsko područje, te urbano I prometon rasterećenje užeg gradskog područ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društvo je 2018. godinu završilo s dobiti u iznosu od 85.924,58 kn, te su preneseni gubici iz prethodnih godina u cijelosti pokriveni, dok rezultat za prvih 6 mjeseci ove godine iskazuje pozitivne trendove tj. povećanja prihoda od 8,76%, a očekuje se i nastavak pozitivnog trenda rasta prihoda, što bi trebalo rezultirati i pozitivnim poslovnim rezultatom na kraju poslov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društvo je u veljači 2017. godine otplatilo zadnju ratu leasinga za 10 autobusa nabavljenih 2009. godine, čime su troškovi operativnog leasinga smanjeni za 482.082,15 kuna ili 6,73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rezultat očekivanih pozitivnih trendova povećanja prihoda, a uz racionalizaciju rashoda, proizlazi da će društvo Libertas Dubrovnik od svojih vlastitih prihoda moći financirati rate za predmetne nove autobuse putem operativnog leasing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ravni odjel za promet dopisom Klasa: KLASA: 301-01/19-01/20, Urbroj:2117/01-11/4-19-02 uz dostavu cjelokupne dokumentacije trgovačkog društva Libertas Dubrovnik d.o.o., zatražio je mišljenje u postupku davanja  suglasnosti Gradskog vijeća Grada Dubrovnika za sklapanje ugovora o operativnom leasingu za nabavu 5 novih solo prigradskih autobusa od Upravnog odjela za proračun, financije i napl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isom Klasa: 301-01/19-01/20, Urbroj:2117/01-07-19-03 od 11. studenog 2019. godine izdanim od strane Upravnog odjela za proračun, financije i naplatu, dano je pozitivno mišljenje za davanje   suglasnost za sklapanje navedenih ugovora o operativnom leasingu za nabavku 5 novih solo prigradskih autobu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iznesenog, predlaže se dati suglasnosti trgovačkom društvu Libertas Dubrovnik d.o.o. za sklapanje ugovora o operativnom leasingu za nabavku 5 novih solo prigradskih autobusa, a sve sukladno uvjetima iskazanim u priloženoj dokumentaci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2:00Z</dcterms:created>
  <dc:creator>Windows User</dc:creator>
  <dc:description/>
  <cp:keywords/>
  <dc:language>en-US</dc:language>
  <cp:lastModifiedBy>tajnvur</cp:lastModifiedBy>
  <cp:lastPrinted>2019-11-29T10:17:00Z</cp:lastPrinted>
  <dcterms:modified xsi:type="dcterms:W3CDTF">2019-12-03T09:12:00Z</dcterms:modified>
  <cp:revision>2</cp:revision>
  <dc:subject/>
  <dc:title/>
</cp:coreProperties>
</file>