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Proračuna za 2020.godinu  u ukupnoj svoti od 759.459.700  i izdaci za financijsku imovinu i otplate zajmova od 10.354.000 kuna raspoređuju se po korisnicima i programima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1278"/>
        <w:gridCol w:w="1278"/>
        <w:gridCol w:w="1279"/>
      </w:tblGrid>
      <w:tr>
        <w:trPr>
          <w:tblHeader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lan 2020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2.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8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44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76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2 UPRAVNI ODJEL ZA POSLOVE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2200 URED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8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0901 PROTOKOL I INFORM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5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0904 PRORAČUNSK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Izvanred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0905 JAMSTVEN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 Izdaci za dane zajmove i depoz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Izdaci za dane zajmove i depoz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0906 POKROVITELJ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908 ZGRADA SUDA U DUBROV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909 LUK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7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101 ZAŠTITA OD POŽA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102 ZAŠTITA NA R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103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2300 OPĆI RASHODI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7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7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 REDOVNA DJELATNOST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5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2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05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.6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0502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06 INFORMATIZACIJA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601 RAČUNAL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602 RAČUNAL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603 MREŽNA I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07 OPREMA I NAMJEŠTAJ ZA GRADSKU 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701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702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4 UPRAVNI ODJEL ZA TURIZAM,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4100 TURIZAM, 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13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308 POTPORE TRADICIJSKIM OBR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01309 POTICANJE POLJOPRIVREDE I RIBAR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100 RAZVOJ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1 ZAŠTITA I SPAŠAVANJE NA PLAŽ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5 POTICANJE RAZVOJA RURAL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6 POTICAJ RAZVOJA KONGRES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7 RESPECT THE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11 KULTURNI PROGRAMI I MANIFEST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0012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16 DUBROVNIK GASTRO KVALIT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5 UPRAVNI ODJEL ZA KOMUNALNE DJELATNOSTI I MJESNU SAMO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81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91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91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5100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501 OPĆI RASHODI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5200 KOMUNALNO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7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6 ČISTOĆA JAVNIH POVRŠ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607 ZONA A, B, C, 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1610 SANACIJA ILEGALNIH ODLAG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7 JAVNE ZELE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701 JAVNI NASA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1702 UREĐIVANJE ZELENIH POVRŠINA U VLASNIŠTVU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1704 SUZBIJANJE BOLESTI PALMINE PIP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8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803 GRADSKI KOTAREVI I MJESNI OD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806 OZNAČAVANJE ULICA I TRG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809 ODRŽAVANJE DJEČJIH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 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001 STARA GRADSKA JEZG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002 IZVAN STARE GRADSKE JEZ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003 BLAGDANSK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004 GRAD DUBROVNIK-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2 GROBLJA, JAVNE FONTANE 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201 GROBLJA NA UŽ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202 GROBLJA NA ŠIR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203 FONTANE, BUNARI I CISTER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204 JAVN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301 DERAT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302 DEZINSE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303 KAFILER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305 HRANJENJE GOLUB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414 UKLANJANJE VOZI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415 PROVOĐENJE KOMUNALNOG RE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5300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79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1 DOBROVOLJ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4 DVD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5 DVD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6 DVD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7 DVD KOLOČE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8 DVD LOPU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9 DVD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0110 DVD MRAVINJ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11 DVD RIJEKA DUBROVAČ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12 DVD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76 DVD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 JVP »DUBROVAČKI VATROGASCI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7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6 UPRAVNI ODJEL ZA GOSPODARENJE GRADSKOM IMOVIN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6100 GOSPODARENJE GRADSKOM IMOVIN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4 STAN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401 STANOV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402 ULAGANJA U STAN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403 PRIČUVA I NAKN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03404 IZGRADNJA STANOVA ZA HRVATSKE RATNE VOJNE INVALI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405 STANOVI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5 NERAZVRSTANE CES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513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514 CESTA TT BLO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515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6 POSLOVNI PROSTORI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602 POSLOVNI PROSTOR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603 PRIČUVA I NAKNADA POSLOVNIH PROS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3608 OZAKONJENJE NEZAKONITO IZGRAĐEN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7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701 OSTALA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03703 MOST-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711 ZEMLJIŠTE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712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7 UPRAVNI ODJEL ZA URBANIZAM, PROSTORNO PLANIRANJE I ZAŠTITU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7500 URBANIZAM, PROSTORNO PLANIRANJE I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601 PROSTORNI PLAN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602 GENERALNI URBANISTIČKI P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603 URBANISTIČKI PLANOVI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610 ARHITEKTONSKO-URBANISTIČKI NATJEČA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620 GIS PROSTORNOG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1626 INTERMODALNI PROMETNI PROJEK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7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1701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704 ZAŠTITA ZR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705 ZAŠTITA V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3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706 ZAŠTITA MORA I OBALNOG PODRU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707 ZAŠTITA PRIR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710 ZAŠTITA OD BU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3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714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720 OBILJEŽAVANJE ZNAČAJNIH DATU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751 EU PROJEKT: Re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118 RAZVOJ CIVILNOG DRU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8 UPRAVNI ODJEL ZA OBRAZOVANJE, ŠPORT, SOCIJALNU SKRB I CIVILNO DRUŠ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91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.31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611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200 PREDŠKOLSKI ODGO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20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544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92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5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1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5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1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5 DJEČJI VRTIĆ PETAR 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1 DJEČJI VRTIĆ CALIME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2 DJEČJI VRTIĆ BUBAMAR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2 E- UPISI POD GR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3 GRAD ZA DJE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9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3 REDOVNA DJELATNOST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3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3 DJEČJI VRTIĆ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40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5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8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5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6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6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8 DJEČJI VRTIĆ PČELICA - U OSNIVA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400 ŠPOR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66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6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61 GOSPODARENJE ŠPORT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06102 KAPITALNO ULAGANJE U ŠPORT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6104 REKONSTRUKCIJA TENISKOG CENTRA U LAP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2 JAVNE POTREBE U ŠPOR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0 DUBROVAČKI SAVEZ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214 DU MOT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500 TEHNIČKA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3 JAVNE POTREBE U TEHNIČKOJ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301 DJELATNOST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600 SKRB O DJECI I MLADIMA, SOCIJALNA I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67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40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5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7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0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65 SOCIJAL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2 OGRJE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4 PUČKA KUHI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5 JEDNOKRAT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6 DAR ZA NOVOROĐENO DIJ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8 STAMBENA ZAJEDNICA ZA MLADE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6512 TROŠKOVI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13 BOŽIĆ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2 PREHRANA DJELATNIKA MUP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7 "HALO POMOĆ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9 SENIOR SERVI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6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9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1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01 DUBROVNIK ZDRAVI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831 DOM ZDRAVL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42 MBL IVANKA MALD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604 AMBULANTA U POVIJESNOJ JEZG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09 INTERVENTNI TIM ELAFI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10 NOVČANA POMOĆ ZA FINANCIRANJE TROŠKOVA STANOVANJA LIJEČNIC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 SKRB O DJECI I MLAD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04 DRUŠTVENI DO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05 "MLADI I GRAD SKUP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06 STUDENTSKA PREH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11 SAVJET MLADI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17 CENTAR ZA ML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18 SKRB O DJECI I OBITEL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19 SUBVENCIONIRANJE STAMBENIH KREDITA ZA ML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1 Naknade građanima i kućanstvima na temelju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6720 SKRB O MLAD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9 KAPITALNO ULAGANJE U ZDRAV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907 ULAGANJE U MEDICINSKU OPREM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8 RAZVOJ CIVILNOG DRU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7805 SUBVENCIONIRANJE STANOVANJA ZA POLICAJCE PU DN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7806 SUBVENCIONIRANJE OBNOVE I OPREMANJA SAKRALN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4 Religijske i druge službe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700 SKRB O STRADALNICIMA I SUDIONICIMA DOMOVINSKOG RATA I NJIHOV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1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818 ZAJEDNO U RATU ZAJEDNO U MI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830 CENTAR ZA BRAN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310 OSNOVN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10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28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78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2 PRIJEVOZ UČ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35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9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1 MEDNI D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9 OŠ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9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3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7 OŠ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31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2 OSNOVNA ŠKOLA MONTOVJERNA - U OSNIVA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1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8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9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9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0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3 OŠ IVANA GUNDULIĆ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9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75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 OŠ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9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9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9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2 ŠKOLSKE ZGR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4 OŠ ANTUNA MASLE –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7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8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4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4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4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3 GLAZBE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320 OSTAL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8 JAVNE POTREBE U SREDNJE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809 JEDNOKRATNE POTPORE PO POSEBNIM ZAHTJEVIM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817 PRIPREME ZA DRŽAVNU MA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 JAVNE POTREBE U VISOK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901 SLAVISTIČK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903 JEDNOKRATNE POTPORE PO POSEBNIM ZAHTJEVIMA VISOKOŠKOLSKIH USTAN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9 UPRAVNI ODJEL ZA KULTURU I BAŠT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85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91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04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9100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01 OPĆI RASHOD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04 DUBROVAČKA KART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4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8415 LAZARETI-KREATIVNA ČETVRT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16 POTPORA DUBROVAČKOJ BAŠT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17 FILM I TV SERIJA "GENERAL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8418 PROGRAMI U LAZARE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19 ORLANDOVA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110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9200 USTANOVE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66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1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84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4 DUBROVAČKI MUZE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97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6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31899 UMJETNIČKA GALERI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4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4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2009 VENECIJANSKI BIJEN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66 KAZALIŠTE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7.4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.6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2 DUBROVAČKI SIMFONIJSKI ORKEST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5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4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4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5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5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9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2516 DUBROVAČKE KNJIŽ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4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44549 PRIRODOSLOVNI MUZEJ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3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8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98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2 POSEB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6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7 EU-FUTURE EPIC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8 EU-PORT OF DREAME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30 USTANOVA KINEMATOGRAF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48648 FOLKLORNI ANSAMBL LINĐ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5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2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94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9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5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0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2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3 MUZEJ DOMOVINSKOG RAT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010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201 PREDSTAVNIČKO TIJE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202 DAN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203 PROTOKO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2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204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3 POLITIČKE STRAN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301 OSNOVNE FUNKCIJE STRA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70 DUBROVAČKI DEMOKRATSKI SAB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5 HRVATSKA DEMOKRATSKA ZAJED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6 SD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7 HRVATSKA SELJAČKA STRAN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9 MOST NEZAVISNIH LI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2190 DUBROVAČKA STRANKA-DUST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205 KLGB NIKŠA SELM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4 VIJEĆE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5 IZ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9501 IZBORI ZA GRADSKO VIJE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5 Obrazovanje koje se ne može definirati po stup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3 UPRAVNI ODJEL ZA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2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2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3100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1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7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3200 ODRŽAVANJE PROMET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8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 ORGANIZACIJA I UPRAVLJANJE PROMETNIM POVRŠIN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01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2202 LEGALIZACIJA CE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03 PROMET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04 SEMAF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2207 PROSPERITY - PLAN ODRŽIVE MOBIL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2211 ODRŽAVANJE SLIVNIKA, REŠETKI I OBORINSKIH KA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12 AUTOBUSNE ČEKAO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13 JAVNI GRADSKI PRIJEV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2214 PARKIRALIŠTE U ULICI MARINA KNEŽEV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15 PARKIRALIŠTE U ULICI IZMEĐU DOLA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18 SKALE U ULICI PADRE PERICE (SPOJ OD GAJA - D8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2219 SANACIJA NOGOSTUPA PILE (SPOMENIK -ĐAČKI DO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2220 NOGOSTUP PLOČE (VRATA OD PLOČA-LAZARE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21 OGRADA DUBROVAČKO SUNCE BONINO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2222 MOST OMB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812223 SPLITSKI PU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24 ZONA ZAGUŠENJA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2225 LEGALIZACIJA JAVNIH PROMETNIH POVRŠINA NA KOJIMA NIJE DOZVOLJEN PROMET MOTORNIM VOZIL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56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.85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.50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4100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3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4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4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4200 RAZVOJNI PROJEKTI I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.06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.35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.90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2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9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4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813102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103 KARDINALA STEPINCA - I.DULČ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109 SANACIJA OBALE RIJEKE DUBROVAČ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111 PARK GRAD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112 SERPENTINE SR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113 TRG I RIVA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114 JAVNA POVRŠINA ISPRED STADIONA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203 INFRASTRUKTURA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204 PARKING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205 CESTA-ZGRADE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206 NIKA I MEDA PUC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207 GARAŽ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3 ULAGANJA U VODOOPSKRBU I ODVO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301 IZMJEŠTANJE KOMUNALNIH INSTAL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302 VODOOPSKRBA ŠTIKOVICA-VRBICA-LOZICA-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308 OBORINSKA ODVODNJA ANDRIJE HEBRAN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501 IZGRADNJA GROBLJA NA DUB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502 SANACIJA ODLAGALIŠTA GRABO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504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136 CESTOGRADNJA-REKONSTRU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.20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7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7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2 CESTA OSOJNIK LJUB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3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4 CESTA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5 TEHNIČKO TEHNOLOŠKI BLOK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606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7 CESTA NUNCIJ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9 IMPOR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10 PROMETNICA IZA ZGRADA KINESKI ZI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702 ZGRADE U SOLITU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.6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1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138 KAPITALNO ULAGANJE U JAVNU RASVJE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805 JAVNA RASVJET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9 DRUŠTVENA INFRASTRUK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03 KOMPLEKS STUDENTSKOG DOMA SVEUČILIŠTA U DUBROV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05 ULAGANJE U DJEČJA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08 OSNOVNA ŠKOLA IVAN GUNDUL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10 DVORANA GLADIJAT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12 OSNOVNA ŠKOLA MONTO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4 DJEČJI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5 DJEČJI VRTIĆ PČEL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6 DJEČJI VRTIĆ PUT NA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7 STARAČKI DOM MEDARE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18 PEDIJATRIJSKA AMBULANT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20 OSNOVNA ŠKOLA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1 OSNOVNA ŠKOL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2 VATROGASNI DOM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3 HOTEL STAD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4 BARAK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6 IGRALIŠTE BABIN KU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7 IGRALIŠTE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30 SPORTSKA DVORAN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1 JUDO DVORAN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32 IGRALIŠTE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3 SPORTSKA DVORANA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4 DOM KULTURE I VRTIĆ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5 DOMOVI MJESNIH ODB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36 TENIS CENTAR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7 DRUŠTVENI CENTAR DUBRA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38 BOĆARSKA DVORANA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40 IGRALIŠTE MOKOŠICA ISPRED KI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42 DVORANA BOĆALIŠTE-GROMAČ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4 IGRALIŠTE KO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6 IGRALIŠTE LJUB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7 IGRALIŠTE NA GOR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8 PARK ŽRTAVA DAKS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0 PARK PI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1 PARK ISPOD PLATANE NA PIL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2 DJEČJI VRTIĆ KOLOČE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3 OSNOVNA ŠKOLA MARINA DRŽIĆA ZA POSEBNE POTRE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3954 OSNOVNA ŠKOLA MOKOŠICA ENERGETSKA OBN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5 ŠPORTSKA DVORANA GOSPINO PO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.5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4001 ZGRADA PRED DVOROM 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701 POTICANA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1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7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8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5100 EUROPSKI FONDOVI,REGIONALNA I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6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5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3 SMART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4 EDUKACIJSKI CENTAR ZA UDRUGE I TVR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8 START UP-AKADEM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5012 PARTICIPATIVNO BUDŽET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101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103 EX PO AUS-ENERG.UČINK.-SOLARNA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5105 CITY CHANGER CARGO B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4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lan razvojnih programa za 2020. – 2022. sastavni je dio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Grada Dubrovnika za 2020. godinu sa projekcijama za 2021. i 2022. godinu stupa na snagu osam dana  nakon objave u „Službenom glasniku Grada Dubrovnika“, a primjenjuje se od 1. siječnja 2020. godine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Predsjednik Gradskog vijeća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993" w:footer="225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9:00Z</dcterms:created>
  <dc:creator>pave</dc:creator>
  <dc:description/>
  <cp:keywords/>
  <dc:language>en-US</dc:language>
  <cp:lastModifiedBy>tajnvur</cp:lastModifiedBy>
  <cp:lastPrinted>2019-11-28T15:07:00Z</cp:lastPrinted>
  <dcterms:modified xsi:type="dcterms:W3CDTF">2019-12-04T09:52:00Z</dcterms:modified>
  <cp:revision>6</cp:revision>
  <dc:subject/>
  <dc:title>Microsoft Office HTML Example</dc:title>
</cp:coreProperties>
</file>