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right" w:pos="10458" w:leader="none"/>
        </w:tabs>
        <w:spacing w:before="14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right" w:pos="10458" w:leader="none"/>
        </w:tabs>
        <w:spacing w:before="14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spacing w:before="23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lineRule="auto" w:line="256" w:before="113" w:after="1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KLASA: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lineRule="auto" w:line="256" w:before="113" w:after="1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URBROJ: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ind w:left="180" w:hanging="180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sz w:val="20"/>
        </w:rPr>
        <w:t>Dubrovnik,          2019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emelju članka 6. i 39. Zakona o Proračunu ( Narodne novine 87/08.i 136/12. i 15/15) i članka 32. Statuta Grada Dubrovnika (« Službeni glasnik Grada Dubrovnika«, broj 4/09, 6/10., 3/11 i 14/12, 5/13. 6/13. – pročišćeni tekst i 9/15. i 5718), razmotrivši Prijedlog  Proračuna Grada Dubrovnika za 2020.  i Projekcije za 2021. i 2022., Gradsko vijeće Grada Dubrovnika na ………….                      sjednici, održanoj ………….. 2019., donijelo je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center"/>
        <w:rPr/>
      </w:pPr>
      <w:r>
        <w:rPr>
          <w:rFonts w:cs="Arial" w:ascii="Arial" w:hAnsi="Arial"/>
          <w:b/>
          <w:bCs/>
          <w:sz w:val="20"/>
        </w:rPr>
        <w:t>PRORAČUN GRADA DUBROVNIKA ZA 2020. GODINU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 PROJEKCIJE ZA 2021. I 2022. GODINU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0" w:leader="none"/>
          <w:tab w:val="left" w:pos="1080" w:leader="none"/>
        </w:tabs>
        <w:overflowPunct w:val="true"/>
        <w:spacing w:before="113" w:after="0"/>
        <w:jc w:val="center"/>
        <w:textAlignment w:val="auto"/>
        <w:outlineLvl w:val="1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-240" w:leader="none"/>
          <w:tab w:val="left" w:pos="510" w:leader="none"/>
          <w:tab w:val="left" w:pos="1080" w:leader="none"/>
        </w:tabs>
        <w:spacing w:before="113" w:after="0"/>
        <w:ind w:left="1080" w:hanging="720"/>
        <w:jc w:val="center"/>
        <w:outlineLvl w:val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-240" w:leader="none"/>
          <w:tab w:val="left" w:pos="510" w:leader="none"/>
          <w:tab w:val="left" w:pos="1080" w:leader="none"/>
        </w:tabs>
        <w:spacing w:before="113" w:after="0"/>
        <w:ind w:left="1080" w:hanging="720"/>
        <w:jc w:val="center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anak 1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račun Grada Dubrovnika za 2020. godinu i projekcije za 2021. i 2022. godinu sastoje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spacing w:before="23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</w:t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b/>
          <w:bCs/>
          <w:sz w:val="16"/>
          <w:szCs w:val="16"/>
        </w:rPr>
        <w:t>PROJEKCIJA</w:t>
      </w:r>
      <w:r>
        <w:rPr>
          <w:rFonts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PROJEK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230" w:leader="none"/>
          <w:tab w:val="right" w:pos="8505" w:leader="none"/>
          <w:tab w:val="right" w:pos="9781" w:leader="none"/>
        </w:tabs>
        <w:spacing w:before="251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02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021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022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A.   RAČUN PRIHODA I RASHODA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/>
      </w:pP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poslovanja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694.945.300        786.382.600        772.015.9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</w:t>
        <w:tab/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1.881.600          12.175.200               801.1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</w:t>
        <w:tab/>
        <w:t xml:space="preserve">Rashodi poslovanja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517.660.650        482.837.000        478.498.3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  <w:tab/>
        <w:t xml:space="preserve">Rashodi za nabavu nefinancijske imovine      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>241.799.050        302.765.500        282.431.700</w:t>
      </w:r>
    </w:p>
    <w:p>
      <w:pPr>
        <w:pStyle w:val="Normal"/>
        <w:widowControl w:val="false"/>
        <w:shd w:fill="FFFFFF" w:val="clear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B.   RAČUN   FINANCIRANJA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58.273.500                 10.000                 10.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zdaci za financijsku imovinu i otplate zajmova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>10.354.000           12.842.000           11.832.000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C.   RASPOLOŽIVA SREDSTVA IZ PRETHODNIH GODINA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sz w:val="16"/>
          <w:szCs w:val="16"/>
        </w:rPr>
        <w:tab/>
        <w:t xml:space="preserve">Vlastiti izvori –višak/manjak  sredstava -            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14.713.3000             -123.300                  - 65.000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spacing w:before="198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D.   REKAPITULA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HODI:  (6+7+8+9)                                                                                                                        769.813.700         798.444.500      772.762.000</w:t>
      </w:r>
    </w:p>
    <w:p>
      <w:pPr>
        <w:pStyle w:val="Normal"/>
        <w:widowControl w:val="false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RASHODI: (3+4+5)                                                                                                  </w:t>
        <w:tab/>
        <w:t xml:space="preserve">                         769.813.700         798.444.500      772.762.000</w:t>
      </w:r>
    </w:p>
    <w:p>
      <w:pPr>
        <w:pStyle w:val="Normal"/>
        <w:shd w:fill="FFFFFF" w:val="clea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6"/>
        <w:gridCol w:w="1140"/>
        <w:gridCol w:w="1140"/>
        <w:gridCol w:w="1140"/>
      </w:tblGrid>
      <w:tr>
        <w:trPr>
          <w:tblHeader w:val="true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 2020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cija 2021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cija 2022.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RAČUN PRIHODA I RASHODA  -  EKONOMSKA  KLASIFIK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Pri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4.945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6.382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2.015.9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Prihodi od pore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2.53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90.0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Porez i prirez na dohoda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6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Porezi na imovin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Porezi na robu i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43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67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474.0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Pomoći od inozemnih vla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Pomoći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2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Ostale pomoći unutar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85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8 Pomoći temeljem prijenosa EU sredsta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0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Prihodi od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74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356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143.4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 Prihodi od financijsk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 Prihodi od nefinancijsk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6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Prihodi od kamata na dane zajmo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7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76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01.1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 Upravne i administrativne pristojb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7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2 Prihodi po posebnim propis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4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Komunalni doprinosi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Ostali pri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8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4.4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9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2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Kazne, upravne mjere i ostali pri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3.0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Kazne i upravne mjer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83 Ostali pri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Prihodi od prodaje nefinancijsk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81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75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.1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5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1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PRI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6.826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8.55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2.817.0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7.660.6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.8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.498.3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98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105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5.934.4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29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5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90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83.33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029.6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13.08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974.8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86.33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24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1.3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0.7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1.4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5.32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Kamate za primljene kredite i zajmo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8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5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7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4.0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9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.8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6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0.0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Pomoći unutar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0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03.3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Naknade građanima i kućanstvima na temelju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2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21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58.2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6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Kapitaln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Kazne, penali i naknade šte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5 Izvanred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Kapitalne 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Rashodi za nabavu nefinancijsk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.799.0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.76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.431.7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20.0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56.0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9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837.7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9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3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Prijevozna sred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2.7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5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3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58.0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8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9.459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5.60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.930.0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RAČUN FINANCIRANJA  -  EKONOMSKA KLASIFIK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27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Primici od zaduži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2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2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27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5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84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832.0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Izdaci za dane zajmove i depozi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4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32.00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IZDA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5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84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832.000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8"/>
        <w:gridCol w:w="1243"/>
        <w:gridCol w:w="1242"/>
        <w:gridCol w:w="1243"/>
      </w:tblGrid>
      <w:tr>
        <w:trPr>
          <w:tblHeader w:val="true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 2020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cija 2021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cija 2022.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RAČUN PRIHODA I RASHODA  -  IZVORI FINANCIRAN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Prihodi poslovan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4.945.3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6.382.6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2.015.9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296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435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48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1 Prihodi od vlastite djelatnost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34.8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77.9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6.7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8.5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.018.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8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3 Prihodi od spomeničke ren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7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34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5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7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Namjenske tekuće pomoć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4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4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4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14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66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05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62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25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3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4.2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4.2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4.2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32.5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8.9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1.6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87.6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Prihodi od prodaje nefinancijske imovi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81.6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75.2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.1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1 Prihodi od prodaje zemljišt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4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PRIHOD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6.826.9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8.557.8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2.817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Rashodi poslovan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7.660.65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.837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.498.3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524.7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275.2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404.2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1 Prihodi od vlastite djelatnost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79.1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29.1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81.1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7.5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7.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7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1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2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5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0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Namjenske tekuće pomoć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8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8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8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1.55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7.7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7.7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4.2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4.2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4.2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7.8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2.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8.3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1 Prihodi od prodaje zemljišt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Rashodi za nabavu nefinancijske imovi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.799.05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.765.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.431.7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61.3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29.8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45.8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.7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5.8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5.8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3 Prihodi od spomeničke ren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7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Namjenske tekuće pomoć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6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6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6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14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841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05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50.45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77.3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3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2.5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.2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4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71 Primjeni zajmov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23.5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RASHOD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9.459.7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5.602.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.93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RAČUN FINANCIRANJA  -  IZVORI FINANCIRANJA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273.5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71 Primjeni zajmov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23.5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PRIMIC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273.5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54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842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832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IZDAC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54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842.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832.000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1"/>
        <w:gridCol w:w="1171"/>
        <w:gridCol w:w="1172"/>
        <w:gridCol w:w="1172"/>
      </w:tblGrid>
      <w:tr>
        <w:trPr>
          <w:tblHeader w:val="true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 2020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cija 2021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cija 2022.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EUKUPNO    RASHODI – FUNKCIJSKA KLASIFIKACIJA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.459.7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.602.5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930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. klas: 01 OPĆE JAVNE USLUG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.901.5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.847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.875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6.5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5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35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47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00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. klas: 03 JAVNI RED I SIGURNO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339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395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374.5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9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95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74.5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. klas: 04 EKONOMSKI POSLOV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.225.5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.292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.822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36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02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82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439.5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9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40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. klas: 05 ZAŠTITA OKOLIŠ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.891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58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282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1 Gospodarenje otpado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07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8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68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3 Smanjenje zagađivanj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9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2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48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23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.178.1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.913.5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.304.5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1 Razvoj stanovanj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20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83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95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46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4 Ulična rasvjet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6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60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35.1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78.5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78.5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. klas: 07 ZDRAVSTV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673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748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3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71 Medicinski proizvodi, pribor i oprem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. klas: 08 REKREACIJA, KULTURA, RELIGIJ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.233.6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.241.4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.099.4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94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44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84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54.7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12.5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30.5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4 Religijske i druge službe zajednic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4.9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4.9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9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. klas: 09 OBRAZOVANJ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.102.4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.06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.762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87.4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45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47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4 Visoka naobrazb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47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7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7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5 Obrazovanje koje se ne može definirati po stupnju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. klas: 10 SOCIJALNA ZAŠTIT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915.6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525.6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777.6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7.5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7.5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7.5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28.1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8.1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90.100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Selected">
    <w:name w:val="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2:00Z</dcterms:created>
  <dc:creator>_</dc:creator>
  <dc:description/>
  <dc:language>en-US</dc:language>
  <cp:lastModifiedBy>aljubenko</cp:lastModifiedBy>
  <cp:lastPrinted>2016-09-02T11:32:00Z</cp:lastPrinted>
  <dcterms:modified xsi:type="dcterms:W3CDTF">2019-11-28T12:52:00Z</dcterms:modified>
  <cp:revision>2</cp:revision>
  <dc:subject/>
  <dc:title>URED GRADONAČELNICE</dc:title>
</cp:coreProperties>
</file>