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0" w:after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G r a d o n a č e l n i 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>KLASA: 363-01/19-03/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>URBROJ: 2117/01-01-19-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Dubrovnik, 27. studeni 2019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Na temelju članka 48. Zakona o lokalnoj i područnoj (regionalnoj) samoupravi („Narodne novine“, broj 33/01, 60/01, 129/05, 109/07, 125/08, 36/09, 150/11, 144/12, 19/13 – pročišćeni tekst i 123/17) i članka 41. Statuta Grada Dubrovnika (“Službeni glasnik Grada Dubrovnika“, broj 4/09, 6/10, 3/11, 14/12, 5/13, 6/13 – pročišćeni tekst, 9/15 i 5/18) gradonačelnik Grada Dubrovnika donio je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KLJUČAK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prijedlog Programa obavljanja drugih komunalnih djelatnosti na području Grada Dubrovnika u 2020. godini i upućuje se Gradskom vijeću Grada Dubrovnika na raspravljanje i donošenje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zvjestitelj u ovoj točki bit će pročelnik Upravnog odjela za komunalne djelatnosti i mjesnu samoupravu Zlatko Uršić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Mato Frankov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pravni odjel za komunalne djelatnost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jesnu samoupravu, ovd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cs="Arial" w:ascii="Arial" w:hAnsi="Arial"/>
          <w:sz w:val="22"/>
          <w:szCs w:val="22"/>
          <w:lang w:val="en-US"/>
        </w:rPr>
        <w:t>članka 3.</w:t>
      </w:r>
      <w:r>
        <w:rPr>
          <w:rFonts w:cs="Arial" w:ascii="Arial" w:hAnsi="Arial"/>
          <w:sz w:val="22"/>
          <w:szCs w:val="22"/>
        </w:rPr>
        <w:t xml:space="preserve"> Odluke o drugim komunalnim djelatnostima na području Grada Dubrovnika i članka 32. Statuta Grada Dubrovnika ("Službeni glasnik Grada Dubrovnika", broj 4/09, 6/10, 3/11, 14/12, 5/13, 6/13 – pročišćeni tekst, 9/15 i 5/18), Gradsko vijeće Grada Dubrovnika na ____ sjednici, održanoj _____________ 2019. g., donijelo j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spacing w:before="0" w:after="0"/>
        <w:jc w:val="center"/>
        <w:rPr>
          <w:sz w:val="24"/>
          <w:szCs w:val="20"/>
        </w:rPr>
      </w:pPr>
      <w:r>
        <w:rPr>
          <w:sz w:val="22"/>
          <w:szCs w:val="22"/>
        </w:rPr>
        <w:t>P R O G R A M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ljanja drugih komunalnih djelatnosti na području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a Dubrovnika u 2020. godini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PĆE ODREDB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szCs w:val="20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 xml:space="preserve">Ovim Programom obavljanja drugih komunalnih djelatnosti na području Grada Dubrovnika u 2020. godini ( u daljnjem tekstu: Program ) određuje se način, opseg i kakvoća obavljanja pojedinih komunalnih djelatnosti koje su od lokalnog značenja za Grad Dubrovnik, sukladno Odluci o drugim komunalnim djelatnostima na području Grada Dubrovnika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>Programom su obuhvaćene su sljedeće djelatnosti: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>Deratizacija, dezinsekcija i dezinfekcij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b o  odbjeglim i napuštenim životinjam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lagdansko uređenje Grada  i nasel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skrba trgovina i građana unutar povijesne jezgre Grada Dubrovnika posebnim vozili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oglašavan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ržavanje javne hidrantske mrež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avanje naselja, ulica, obala, trgova i zgrad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b o gradskim golubovima i labudovima,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Nabava materijala za male komunalne poslove po GK i M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 Zbrinjavanje životinjskih leši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1. Čišćenje mora i priobalj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>Financiranje komunalnih djelatnosti iz ovog Programa vršit će se i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h prihod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ihoda iz obavljanja djelatnos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h izvora utvrđenih posebnim propisim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II.  OPIS I OPSEG POSLOVA ODRŽAVANJA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  <w:highlight w:val="white"/>
        </w:rPr>
        <w:t>1. Deratizacija, dezinsekcija i dezinfekcij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1.1. Deratizacija javnih površi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Članak 2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Deratizacija je metoda uništavanja i suzbijanja opasnih glodavaca. Provodi se dva puta u godini uporabom kemijskih metoda i sredstava (meka) koje nisu škodljive za ljude i domaće životinj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Deratizacija se provodi u razdoblju ožujak - travanj i rujan - listopad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Deratizacijom se obuhvaćaju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sve prometnice u naselju Dubrovnik i Nova Mokošic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deratizacija Elafita, Veliki i Mali Zat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zone ostalih javnih površina i parkirališta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sve javno prometne površine (osim javnih parkirališta) na području Grada Dubrovnik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povijesna gradska jezgra Dubrovnika uključujući zidine s vanjske stra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slivnici atmosferske odvodnj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sustav atmosferske odvodnje ukoliko je izdvojen iz sustava otpadnih voda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720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Deratizacija se obavlja i na ostalim javnim površinama Grada Dubrovnika po nalogu  nadležnog Upravnog odjela za komunalne djelatnosti i mjesnu samouprav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Za radove iz ovog članka planirana su sredstva u proračunu Grada  Dubrovnika u okviru programa: Deratizacija, dezinsekcija, kafilerija - projekt: Deratizacij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  <w:highlight w:val="white"/>
        </w:rPr>
        <w:t xml:space="preserve">Obavljanje: </w:t>
      </w:r>
      <w:r>
        <w:rPr>
          <w:rFonts w:cs="Arial" w:ascii="Arial" w:hAnsi="Arial"/>
          <w:sz w:val="22"/>
          <w:szCs w:val="22"/>
          <w:highlight w:val="white"/>
        </w:rPr>
        <w:t>........................................ Sanitat d.o.o. - Dubrovnik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  <w:highlight w:val="white"/>
        </w:rPr>
        <w:t xml:space="preserve">Procjena troškova: </w:t>
      </w:r>
      <w:r>
        <w:rPr>
          <w:rFonts w:cs="Arial" w:ascii="Arial" w:hAnsi="Arial"/>
          <w:sz w:val="22"/>
          <w:szCs w:val="22"/>
          <w:highlight w:val="white"/>
        </w:rPr>
        <w:t>........................................</w:t>
      </w:r>
      <w:r>
        <w:rPr>
          <w:rFonts w:cs="Arial" w:ascii="Arial" w:hAnsi="Arial"/>
          <w:b/>
          <w:sz w:val="22"/>
          <w:szCs w:val="22"/>
          <w:highlight w:val="white"/>
        </w:rPr>
        <w:t>480.000,00 kuna</w:t>
      </w:r>
      <w:r>
        <w:rPr>
          <w:rFonts w:cs="Arial" w:ascii="Arial" w:hAnsi="Arial"/>
          <w:sz w:val="22"/>
          <w:szCs w:val="22"/>
          <w:highlight w:val="white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1.2. Dezinsekcija javnih površina</w:t>
      </w:r>
    </w:p>
    <w:p>
      <w:pPr>
        <w:pStyle w:val="Normal"/>
        <w:rPr>
          <w:rFonts w:ascii="Arial" w:hAnsi="Arial" w:cs="Arial"/>
          <w:sz w:val="22"/>
          <w:szCs w:val="22"/>
          <w:highlight w:val="white"/>
          <w:u w:val="single"/>
        </w:rPr>
      </w:pPr>
      <w:r>
        <w:rPr>
          <w:rFonts w:cs="Arial" w:ascii="Arial" w:hAnsi="Arial"/>
          <w:sz w:val="22"/>
          <w:szCs w:val="22"/>
          <w:highlight w:val="white"/>
          <w:u w:val="single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  <w:u w:val="single"/>
        </w:rPr>
        <w:t xml:space="preserve">Dezinsekcij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>obvezatna (preventivna)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Članak 3.</w:t>
      </w:r>
    </w:p>
    <w:p>
      <w:pPr>
        <w:pStyle w:val="Normal"/>
        <w:rPr>
          <w:rFonts w:cs="Arial"/>
          <w:szCs w:val="22"/>
          <w:highlight w:val="white"/>
        </w:rPr>
      </w:pPr>
      <w:r>
        <w:rPr>
          <w:rFonts w:cs="Arial"/>
          <w:szCs w:val="22"/>
          <w:highlight w:val="whit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Dezinsekcija  komaraca</w:t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1. LARVICIDNA DEZINSEKCIJA TIGRASTOG KOMARCA – 6 obrada i to u mjesecima: travnju, svibnju, lipnju, srpnju, kolovozu i rujnu 2020.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Larvicidnom dezinsekcijom će se obuhvatiti legla tigrastih komaraca na području Komolca, Gruža, Nuncijate, Lapada, Gorice, Montovjerne, Pila, Ploča, povjesne jezgre Grada, otoka Lokruma,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Mokošice, Štikovice, Lozice , Velikog i Malog Zatona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2. ADULTICIDNOM DEZINSEKCIJOM će se obuhvatiti staništa tigrastih komaraca - metodom ULV aplikatora, što je ekološki prihvatljiva metoda na bazi piretroida, odnosno insekticida preporučenih od strane Svjetske zdravstvene organiz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Dvije obrade i to u  mjesecu srpnju i kolovoz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lan zamagljivanja Grada Dubrovnik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szCs w:val="20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  <w:t>1. noć (od 01.00 sat nadalje) zamagljivanjem će se obuhvatiti sljedeće područje grada – naselje Nuncijata, Kantafig (Gruška obala), ulica Andrije Hebranga s poprečnim ulicama : I.G.Kovačića, Sv. Križa, Stijepana Cvijića, Od Gaja,Gornji Kono, Vladimira Nazora i Vukovarska ulica s poprečnim ulicama (Obuljenska, N.Nodila, Od Gale, Šipčine, Janka Bobetka), Obala S.Radića s poprečnim ulicama, te park Luja Šoletić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rFonts w:ascii="Arial" w:hAnsi="Arial" w:cs="Arial"/>
          <w:color w:val="000000"/>
          <w:sz w:val="22"/>
          <w:szCs w:val="22"/>
          <w:highlight w:val="white"/>
          <w:lang w:val="en-US" w:eastAsia="hr-HR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szCs w:val="20"/>
          <w:lang w:eastAsia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  <w:t>2. noć (od 01.00 sat nadalje) akcijom zamagljivanja će se obuhvatiti područje Lapada i to: Nikole Tesle, Lapadska obala, Šetalište Kralja Zvonimira, Iva Dulčića (uključujući i sve poprečne ulice u naseljima Orsan, Solitudo i Babin Kuk), zatim Kardinala Stepinca, Kralja Tomislava, Ispod Petke, Masarykov Put, Od Sv. Mihajla,Od Batale uključujući I sve poprečne ulice na ovom području kao i područje Opće bolnice Dubrovnik s ulicama Dr. A. Šercera i Josipa Pupačić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rFonts w:ascii="Arial" w:hAnsi="Arial" w:cs="Arial"/>
          <w:color w:val="000000"/>
          <w:sz w:val="22"/>
          <w:szCs w:val="22"/>
          <w:highlight w:val="white"/>
          <w:lang w:val="en-US" w:eastAsia="hr-HR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szCs w:val="20"/>
          <w:lang w:eastAsia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  <w:t>3. noć (od 01.00 sat nadalje) akcijom zamagljivanja će se obuhvatiti područje: ulica Iva Vojnovića s naseljima Hladnica i Čokolino, područje Gospinog Polja i Gorice Sv. Vlaha, Pera Čingrije, Dr. A. Starčevića uključujući i sve poprečne ulice koje pripadaju kotaru Montovjerna (Bana J. Jelačića, Kneza Branimira, Gabra Rajčevića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rFonts w:ascii="Arial" w:hAnsi="Arial" w:cs="Arial"/>
          <w:color w:val="000000"/>
          <w:sz w:val="22"/>
          <w:szCs w:val="22"/>
          <w:highlight w:val="white"/>
          <w:lang w:val="en-US" w:eastAsia="hr-HR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szCs w:val="20"/>
          <w:lang w:eastAsia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  <w:t xml:space="preserve">4. noć (od 01.00 sata nadalje) akcijom zamagljivanja će se obuhvatiti naselje Bosanka, područje Sustjepana, Čajkovića, Knežice i Šumeta,zatim područje  Ilijine glavice, područje Pila i Ploča i to: Zagrebačka, P. Krešimira IV, Zlatni Potok, Frana Supila, Sv. Jakov, Iza Grada, Branitelja Dubrovnika, Gradac, Splitski put uključujući sve sporedne ulice na ovom području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rFonts w:ascii="Arial" w:hAnsi="Arial" w:eastAsia="Arial" w:cs="Arial"/>
          <w:color w:val="000000"/>
          <w:sz w:val="22"/>
          <w:szCs w:val="22"/>
          <w:highlight w:val="white"/>
          <w:lang w:val="en-US" w:eastAsia="hr-HR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  <w:lang w:val="en-US" w:eastAsia="hr-HR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rFonts w:ascii="Arial" w:hAnsi="Arial" w:cs="Arial"/>
          <w:color w:val="000000"/>
          <w:sz w:val="22"/>
          <w:szCs w:val="22"/>
          <w:highlight w:val="white"/>
          <w:lang w:val="en-US" w:eastAsia="hr-HR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  <w:t>5. noć (od 01.00 sat nadalje)  će se obuhvatit područje Nove Mokošice sa svim sporednim ulicama, obala uz rijeku Omblu (Mokošica na moru, Donje Obuljeno, Rožat, Komolac, Prijevor, Dračevo selo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rFonts w:ascii="Arial" w:hAnsi="Arial" w:cs="Arial"/>
          <w:color w:val="000000"/>
          <w:sz w:val="22"/>
          <w:szCs w:val="22"/>
          <w:highlight w:val="white"/>
          <w:lang w:val="en-US" w:eastAsia="hr-HR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szCs w:val="20"/>
          <w:lang w:eastAsia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  <w:t>Od 19.00 sati  uz upoterbu barke zamagljivanjem će se obuhvatiti otočić Blat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rFonts w:ascii="Arial" w:hAnsi="Arial" w:cs="Arial"/>
          <w:color w:val="000000"/>
          <w:sz w:val="22"/>
          <w:szCs w:val="22"/>
          <w:highlight w:val="white"/>
          <w:lang w:val="en-US" w:eastAsia="hr-HR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szCs w:val="20"/>
          <w:lang w:eastAsia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  <w:t>6. noć (od 01.00 sat nadalje) zamagljivanjem će se obuhvatiti područje Stare Mokošice,Osojnik, Petrovo selo, Pobrežje, Mirinovo, Lozica, Vrbica, Štikovica, Veliki i Mali Zato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rFonts w:ascii="Arial" w:hAnsi="Arial" w:cs="Arial"/>
          <w:color w:val="000000"/>
          <w:sz w:val="22"/>
          <w:szCs w:val="22"/>
          <w:highlight w:val="white"/>
          <w:lang w:val="en-US" w:eastAsia="hr-HR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szCs w:val="20"/>
          <w:lang w:eastAsia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  <w:t>7. noć (od 01.00 sat nadalje) zamagljivanjem će se obuhvatiti područje, Orašca, Trsteno, Brsečine, Dubravic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rFonts w:ascii="Arial" w:hAnsi="Arial" w:cs="Arial"/>
          <w:color w:val="000000"/>
          <w:sz w:val="22"/>
          <w:szCs w:val="22"/>
          <w:highlight w:val="white"/>
          <w:lang w:val="en-US" w:eastAsia="hr-HR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szCs w:val="20"/>
          <w:lang w:eastAsia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  <w:t>8. noć. (od 01.00 sat nadalje) zamagljivanjem će se obuhvatiti područje Gromače, Ljubač, Riđica, Mrčevo i Klišev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rFonts w:ascii="Arial" w:hAnsi="Arial" w:cs="Arial"/>
          <w:color w:val="000000"/>
          <w:sz w:val="22"/>
          <w:szCs w:val="22"/>
          <w:highlight w:val="white"/>
          <w:lang w:val="en-US" w:eastAsia="hr-HR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szCs w:val="20"/>
          <w:lang w:eastAsia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  <w:t>9. noć (od 01.00 sat nadalje) zamagljivanjem će se obuhvatiti područje otoka Šipa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rFonts w:ascii="Arial" w:hAnsi="Arial" w:cs="Arial"/>
          <w:color w:val="000000"/>
          <w:sz w:val="22"/>
          <w:szCs w:val="22"/>
          <w:highlight w:val="white"/>
          <w:lang w:val="en-US" w:eastAsia="hr-HR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szCs w:val="20"/>
          <w:lang w:eastAsia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 w:eastAsia="hr-HR"/>
        </w:rPr>
        <w:t>10. noć (od 01.00 sat nadalje) zamagljivanjem će se obuhvatiti područje otoka Lopud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suppressAutoHyphens w:val="false"/>
        <w:rPr>
          <w:rFonts w:ascii="Arial" w:hAnsi="Arial" w:cs="Arial"/>
          <w:color w:val="000000"/>
          <w:sz w:val="20"/>
          <w:szCs w:val="20"/>
          <w:highlight w:val="white"/>
          <w:lang w:val="en-US" w:eastAsia="hr-H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hr-HR"/>
        </w:rPr>
      </w:r>
    </w:p>
    <w:p>
      <w:pPr>
        <w:pStyle w:val="BodyText2"/>
        <w:rPr>
          <w:rFonts w:ascii="Arial" w:hAnsi="Arial" w:cs="Arial"/>
          <w:color w:val="000000"/>
          <w:sz w:val="20"/>
          <w:szCs w:val="22"/>
          <w:highlight w:val="white"/>
          <w:lang w:val="en-US" w:eastAsia="hr-HR"/>
        </w:rPr>
      </w:pPr>
      <w:r>
        <w:rPr>
          <w:rFonts w:cs="Arial" w:ascii="Arial" w:hAnsi="Arial"/>
          <w:color w:val="000000"/>
          <w:sz w:val="20"/>
          <w:szCs w:val="22"/>
          <w:highlight w:val="white"/>
          <w:lang w:val="en-US" w:eastAsia="hr-HR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rFonts w:cs="Arial" w:ascii="Arial" w:hAnsi="Arial"/>
          <w:sz w:val="22"/>
          <w:szCs w:val="22"/>
          <w:highlight w:val="white"/>
          <w:lang w:val="en-GB"/>
        </w:rPr>
        <w:t>DEZINSEKCIJA ULICA U POVJESNOJ JEZGRI GRADA DUBROVNIKA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GB" w:eastAsia="en-US"/>
        </w:rPr>
      </w:pPr>
      <w:r>
        <w:rPr>
          <w:rFonts w:cs="Arial" w:ascii="Arial" w:hAnsi="Arial"/>
          <w:sz w:val="22"/>
          <w:szCs w:val="22"/>
          <w:highlight w:val="white"/>
          <w:lang w:val="en-GB" w:eastAsia="en-US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Dezinsekcije će se provoditi radi suzbijanja žohara. Dezinsekcijom će se obuhvatiti sve ulice i javne površine u staroj gradskoj jezgri. Dezinsekcije će se obavljati u ranim jutarnjim sa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Dvije obrade i to u mjesecu lipnju i srpnju ili srpnju i kolovozu. </w:t>
      </w:r>
    </w:p>
    <w:p>
      <w:pPr>
        <w:pStyle w:val="Normal"/>
        <w:rPr>
          <w:rFonts w:ascii="Arial" w:hAnsi="Arial" w:cs="Arial"/>
          <w:sz w:val="22"/>
          <w:szCs w:val="22"/>
          <w:highlight w:val="white"/>
          <w:lang w:val="en-GB"/>
        </w:rPr>
      </w:pPr>
      <w:r>
        <w:rPr>
          <w:rFonts w:cs="Arial" w:ascii="Arial" w:hAnsi="Arial"/>
          <w:sz w:val="22"/>
          <w:szCs w:val="22"/>
          <w:highlight w:val="white"/>
          <w:lang w:val="en-GB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Na drugim javnim površinama Grada Dubrovnika dezinsekcija se obavlja po potrebi, po nalogu nadležnog Upravnog odjela za komunalne djelatnosti i mjesnu samoupravu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513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513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Članak 4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513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Svi radovi će se provoditi prema odredbama Zakona o zaštiti pučanstva od zaraznih bolesti i Pravilnika o načinu provedbe deratizacije i dezinsekcije kao mjere za sprječavanje zaraznih bolesti pučanstva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Za radove iz članka 3. i 4. planirana su sredstva u proračunu Grada Dubrovnika u okviru programa: Deratizacija, dezinsekcija, kafilerija  - projekt: Dezinsekcij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  <w:highlight w:val="white"/>
        </w:rPr>
        <w:t xml:space="preserve">Obavljanje: </w:t>
      </w:r>
      <w:r>
        <w:rPr>
          <w:rFonts w:cs="Arial" w:ascii="Arial" w:hAnsi="Arial"/>
          <w:sz w:val="22"/>
          <w:szCs w:val="22"/>
          <w:highlight w:val="white"/>
        </w:rPr>
        <w:t>..................................................  Sanitat d.o.o. Dubrovnik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  <w:highlight w:val="white"/>
        </w:rPr>
        <w:t>Procjena troškova:</w:t>
      </w:r>
      <w:r>
        <w:rPr>
          <w:rFonts w:cs="Arial" w:ascii="Arial" w:hAnsi="Arial"/>
          <w:sz w:val="22"/>
          <w:szCs w:val="22"/>
          <w:highlight w:val="white"/>
        </w:rPr>
        <w:t xml:space="preserve"> ............................................ </w:t>
      </w:r>
      <w:r>
        <w:rPr>
          <w:rFonts w:cs="Arial" w:ascii="Arial" w:hAnsi="Arial"/>
          <w:b/>
          <w:sz w:val="22"/>
          <w:szCs w:val="22"/>
          <w:highlight w:val="white"/>
        </w:rPr>
        <w:t>1</w:t>
      </w:r>
      <w:r>
        <w:rPr>
          <w:rFonts w:cs="Arial" w:ascii="Arial" w:hAnsi="Arial"/>
          <w:sz w:val="22"/>
          <w:szCs w:val="22"/>
          <w:highlight w:val="white"/>
        </w:rPr>
        <w:t>.</w:t>
      </w:r>
      <w:r>
        <w:rPr>
          <w:rFonts w:cs="Arial" w:ascii="Arial" w:hAnsi="Arial"/>
          <w:b/>
          <w:sz w:val="22"/>
          <w:szCs w:val="22"/>
          <w:highlight w:val="white"/>
        </w:rPr>
        <w:t>040.000,00 ku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1.3. Dezinfekcija javnih površi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Članak 5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Dezinfekcija javnih površina obavlja se odmah prema potrebi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  <w:highlight w:val="white"/>
        </w:rPr>
        <w:t xml:space="preserve">Obavljanje: </w:t>
      </w:r>
      <w:r>
        <w:rPr>
          <w:rFonts w:cs="Arial" w:ascii="Arial" w:hAnsi="Arial"/>
          <w:sz w:val="22"/>
          <w:szCs w:val="22"/>
          <w:highlight w:val="white"/>
        </w:rPr>
        <w:t xml:space="preserve"> ..............................................Sanitat d.o.o. - Dubrovnik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  <w:highlight w:val="white"/>
        </w:rPr>
        <w:t>Financiranje:</w:t>
      </w:r>
      <w:r>
        <w:rPr>
          <w:rFonts w:cs="Arial" w:ascii="Arial" w:hAnsi="Arial"/>
          <w:sz w:val="22"/>
          <w:szCs w:val="22"/>
          <w:highlight w:val="white"/>
        </w:rPr>
        <w:t xml:space="preserve"> ........................................................... iz cijene usluge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  <w:t>2. Skrb o odbjeglim i napuštenim životinjama – kafilerij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Članak 6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Skrb o  odbjeglim i napuštenim životinjama obuhvaća: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hvatanje pasa, mačaka i ostalih lutalica,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cijepljenje i sterilizaciju uhvaćenih pasa, mačaka i ostalih lutalica,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hranjenje uhvaćenih pasa, mačaka i ostalih lutalica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udomljavanje uhvaćenih pasa, mačaka i ostalih lutalic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Ova se djelatnost provodi neprekidno tijekom cijele godin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Za radove iz ovog članka planirana su sredstva u proračunu Grada Dubrovnika u okviru programa: Deratizacija,dezinsekcija,kafilerija – projekt: Kafilerija </w:t>
        <w:tab/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  <w:highlight w:val="white"/>
        </w:rPr>
        <w:t xml:space="preserve">Obavljanje: </w:t>
      </w:r>
      <w:r>
        <w:rPr>
          <w:rFonts w:cs="Arial" w:ascii="Arial" w:hAnsi="Arial"/>
          <w:sz w:val="22"/>
          <w:szCs w:val="22"/>
          <w:highlight w:val="white"/>
        </w:rPr>
        <w:t xml:space="preserve">............................................................... Sanitat d.o.o. 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  <w:highlight w:val="white"/>
        </w:rPr>
        <w:t>Procjena troškova:</w:t>
      </w:r>
      <w:r>
        <w:rPr>
          <w:rFonts w:cs="Arial" w:ascii="Arial" w:hAnsi="Arial"/>
          <w:sz w:val="22"/>
          <w:szCs w:val="22"/>
          <w:highlight w:val="white"/>
        </w:rPr>
        <w:t xml:space="preserve"> ..........................................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87</w:t>
      </w:r>
      <w:r>
        <w:rPr>
          <w:rFonts w:cs="Arial" w:ascii="Arial" w:hAnsi="Arial"/>
          <w:b/>
          <w:sz w:val="22"/>
          <w:szCs w:val="22"/>
          <w:highlight w:val="white"/>
        </w:rPr>
        <w:t>0.000,00 kuna</w:t>
      </w:r>
      <w:r>
        <w:rPr>
          <w:rFonts w:cs="Arial" w:ascii="Arial" w:hAnsi="Arial"/>
          <w:sz w:val="22"/>
          <w:szCs w:val="22"/>
          <w:highlight w:val="white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3. Blagdansko uređenje  Grada  i naselj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szCs w:val="20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>Blagdansko ukrašavanje Grada Dubrovnika provodi se prema naputku o prigodnom blagdanskom urešavanju Dubrovnika ("Službeni glasnik Grada Dubrovnika", broj 1/95.) i sukladno aktualnim odlukama Grada Dubrovnika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radove iz ovog članka planirana su sredstva u proračunu Grada Dubrovnika u okviru programa: Javne zelene površine i programa: Javna rasvjet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 Vrtlar d.o.o. i odabrani izvoditelj prema ugovoru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1.212.000,00 ku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>4.Opskrba trgovina i građana unutar povijesne jezgre Grada Dubrovnika posebnim vozilima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szCs w:val="20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>Opskrba trgovina i građana unutar povijesne jezgre Grada Dubrovnika obavlja se elektrovučnim prijevoznim sredstvima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>........................................ odabrani izvoditelj prema ugovoru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inancir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 iz cijene uslug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jc w:val="both"/>
        <w:rPr>
          <w:szCs w:val="20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  Javno oglašavanje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szCs w:val="20"/>
        </w:rPr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>Javno plakatiranje i oglašavanje te postavljanje reklamnih panoa obavlja se na posebnim, za to određenim mjestima tzv. publicitetima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 Sanitat d.o.o. 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inancir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 iz cijene usluge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>6. Održavanje javne hidrantske mreže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Članak 10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>Hidrantsku mrežu potrebno je držati uvijek u potpuno ispravnom stanj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>............................................... Vodovod Dubrovnik d.o.o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inanciranje: </w:t>
      </w:r>
      <w:r>
        <w:rPr>
          <w:rFonts w:cs="Arial" w:ascii="Arial" w:hAnsi="Arial"/>
          <w:sz w:val="22"/>
          <w:szCs w:val="22"/>
        </w:rPr>
        <w:t>.............................................................iz cijene usluge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7. Označavanje naselja, ulica, obala, trgova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szCs w:val="20"/>
        </w:rPr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>Ova djelatnost obuhvać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ind w:left="720" w:right="-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lang w:eastAsia="ar-SA"/>
        </w:rPr>
        <w:t>izradu i postavljanje</w:t>
      </w:r>
      <w:r>
        <w:rPr>
          <w:rFonts w:cs="Arial" w:ascii="Arial" w:hAnsi="Arial"/>
        </w:rPr>
        <w:t xml:space="preserve"> pločica s kućnim brojevima u slučaju promjene naziva ulice, obale, trga ili naselja</w:t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ind w:left="720" w:right="-20" w:hanging="360"/>
        <w:contextualSpacing/>
        <w:jc w:val="both"/>
        <w:rPr/>
      </w:pPr>
      <w:r>
        <w:rPr>
          <w:rFonts w:cs="Arial" w:ascii="Arial" w:hAnsi="Arial"/>
          <w:lang w:eastAsia="ar-SA"/>
        </w:rPr>
        <w:t>izradu i postavlj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ploča s nazivom </w:t>
      </w:r>
      <w:r>
        <w:rPr>
          <w:rFonts w:cs="Arial" w:ascii="Arial" w:hAnsi="Arial"/>
        </w:rPr>
        <w:t>ulica, obala, trgova, naselja</w:t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rada i postavljanje obavijesnih i natpisnih ploča</w:t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ind w:left="720" w:right="-20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zradu i postavljanje strata i zaštitnih tendi</w:t>
      </w:r>
    </w:p>
    <w:p>
      <w:pPr>
        <w:pStyle w:val="ListParagraph"/>
        <w:autoSpaceDE w:val="false"/>
        <w:ind w:left="360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va se djelatnost obavlja tako da sve oznake budu uvijek u urednom stanju i lako uočljive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potrebna za izvršenje radova iz ovog članka osigurana su u proračunu Grada Dubrovnika u okviru programa: Javne površine - projekt: Označavanje ulica i trgov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  <w:highlight w:val="white"/>
        </w:rPr>
        <w:t>Obavljanje:</w:t>
      </w:r>
      <w:r>
        <w:rPr>
          <w:rFonts w:cs="Arial" w:ascii="Arial" w:hAnsi="Arial"/>
          <w:sz w:val="22"/>
          <w:szCs w:val="22"/>
          <w:highlight w:val="white"/>
        </w:rPr>
        <w:t xml:space="preserve"> ....................................... odabrani izvoditelj - prema ugovoru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  <w:highlight w:val="white"/>
        </w:rPr>
        <w:t>Procjena troškova:</w:t>
      </w:r>
      <w:r>
        <w:rPr>
          <w:rFonts w:cs="Arial" w:ascii="Arial" w:hAnsi="Arial"/>
          <w:sz w:val="22"/>
          <w:szCs w:val="22"/>
          <w:highlight w:val="white"/>
        </w:rPr>
        <w:t xml:space="preserve"> ........................................................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250.000,00 ku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8.  Skrb o gradskim golubovima i labudovima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Članak 12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Skrb o gradskim golubovima i labudovima obuhvać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liječenje bolesnih golubova i labudova,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hranidbu golubova i labudova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Golubovi se hrane svaki dan s 10 kg posebne hrane za tu svrhu, a labudovi s 5 kg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Ostala skrb o golubovima i labudovima obavlja se po potrebi, u nastojanju da oni budu zdravi, a uginuli se odmah uklanjaj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Za radove iz ovog članka planirana su sredstva u proračunu Grada Dubrovnika u okviru programa: Deratizacija,dezinsekcija,kafilerija - projekt: Hranjenje golubova 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  <w:highlight w:val="white"/>
        </w:rPr>
        <w:t>Obavljanje:</w:t>
      </w:r>
      <w:r>
        <w:rPr>
          <w:rFonts w:cs="Arial" w:ascii="Arial" w:hAnsi="Arial"/>
          <w:sz w:val="22"/>
          <w:szCs w:val="22"/>
          <w:highlight w:val="white"/>
        </w:rPr>
        <w:t xml:space="preserve"> .................................................................... Sanitat d.o.o. 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  <w:highlight w:val="white"/>
        </w:rPr>
        <w:t>Procjena troškova:</w:t>
      </w:r>
      <w:r>
        <w:rPr>
          <w:rFonts w:cs="Arial" w:ascii="Arial" w:hAnsi="Arial"/>
          <w:sz w:val="22"/>
          <w:szCs w:val="22"/>
          <w:highlight w:val="white"/>
        </w:rPr>
        <w:t xml:space="preserve"> ..................................................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40.0</w:t>
      </w:r>
      <w:r>
        <w:rPr>
          <w:rFonts w:cs="Arial" w:ascii="Arial" w:hAnsi="Arial"/>
          <w:b/>
          <w:sz w:val="22"/>
          <w:szCs w:val="22"/>
          <w:highlight w:val="white"/>
        </w:rPr>
        <w:t>00,00 kuna</w:t>
      </w:r>
      <w:r>
        <w:rPr>
          <w:rFonts w:cs="Arial" w:ascii="Arial" w:hAnsi="Arial"/>
          <w:sz w:val="22"/>
          <w:szCs w:val="22"/>
          <w:highlight w:val="white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>9. Nabava materijala za male komunalne poslove po GK i M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szCs w:val="20"/>
        </w:rPr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szCs w:val="20"/>
        </w:rPr>
      </w:pPr>
      <w:r>
        <w:rPr>
          <w:rFonts w:cs="Arial" w:ascii="Arial" w:hAnsi="Arial"/>
          <w:sz w:val="22"/>
          <w:szCs w:val="22"/>
        </w:rPr>
        <w:t>Odabrani izvoditelj preuzima obvezu nabave i isporuke građevnog  materijala za male komunalne poslove po gradskim kotarevima i mjesnim odborima na području Grada Dubrovni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>Za radove iz ovog članka planirana su sredstva u proračunu Grada Dubrovnika u okviru programa: Javne površine - projekt: Gradski kotarevi i mjesni odbori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 odabrani izvoditelj prema ugovoru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 </w:t>
      </w:r>
      <w:r>
        <w:rPr>
          <w:rFonts w:cs="Arial" w:ascii="Arial" w:hAnsi="Arial"/>
          <w:b/>
          <w:sz w:val="22"/>
          <w:szCs w:val="22"/>
        </w:rPr>
        <w:t>1.200.000,00 ku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brinjavanje životinjskih leši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szCs w:val="20"/>
        </w:rPr>
      </w:pPr>
      <w:r>
        <w:rPr>
          <w:rFonts w:cs="Arial" w:ascii="Arial" w:hAnsi="Arial"/>
          <w:sz w:val="22"/>
          <w:szCs w:val="22"/>
        </w:rPr>
        <w:t>Članak 14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szCs w:val="20"/>
        </w:rPr>
      </w:pPr>
      <w:r>
        <w:rPr>
          <w:rFonts w:cs="Arial" w:ascii="Arial" w:hAnsi="Arial"/>
          <w:sz w:val="22"/>
          <w:szCs w:val="22"/>
        </w:rPr>
        <w:t>Pružatelj Usluge preuzima obvezu sakupljanja, prijevoza i propisnog zbrinjavanja lešina životinja i ostalih životinjskih nusproizvoda s javnih površina na području Grada Dubrovni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>Za radove iz ovog članka planirana su sredstva u proračunu Grada Dubrovnika u okviru programa: Komunalni poslovi po posebnim odlukama - projekt: Zbrinjavanje nusproizvoda životinjskog porijekla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odabrani izvoditelj prema  ugovoru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 </w:t>
      </w:r>
      <w:r>
        <w:rPr>
          <w:rFonts w:cs="Arial" w:ascii="Arial" w:hAnsi="Arial"/>
          <w:b/>
          <w:sz w:val="22"/>
          <w:szCs w:val="22"/>
        </w:rPr>
        <w:t>90.000,00 kuna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iščenje mora i priobalja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5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>Pod čišćenjem mora i priobalja podrazumijeva se čišćenje iz brodi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isti se na način da jedan djelatnik upravlja brodicom, a drugi „jankom“ skuplja otpad sa površine mora. Akvatorij koji je obuhvaćen ovom djelatnošću i koji se financira od strane Grada Dubrovnika je more i priobalje administrativnog područja Grada Dubrovnika, osim na dijelovima koji su u nadležnosti odabranih koncesionara, Županijske lučke uprave, Lučke uprave Dubrovnik i Luke Dubrovnik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 Sanitat d.o.o. 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 </w:t>
      </w:r>
      <w:r>
        <w:rPr>
          <w:rFonts w:cs="Arial" w:ascii="Arial" w:hAnsi="Arial"/>
          <w:b/>
          <w:sz w:val="22"/>
          <w:szCs w:val="22"/>
        </w:rPr>
        <w:t>150.000,00 ku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szCs w:val="20"/>
        </w:rPr>
      </w:pPr>
      <w:r>
        <w:rPr>
          <w:rFonts w:cs="Arial" w:ascii="Arial" w:hAnsi="Arial"/>
          <w:sz w:val="22"/>
          <w:szCs w:val="22"/>
        </w:rPr>
        <w:t>Članak 16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IJA RASHOD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PIS RADOVA</w:t>
        <w:tab/>
        <w:tab/>
        <w:tab/>
        <w:tab/>
        <w:tab/>
        <w:tab/>
        <w:tab/>
        <w:t xml:space="preserve">      2020.god.</w:t>
        <w:tab/>
        <w:t xml:space="preserve">( kn )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1.  Deratizacija, dezinsekcija i dezinfekcija                                      1.52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2. Skrb o odbjeglim i napuštenim životinjama – kafilerija                   87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6521" w:leader="none"/>
          <w:tab w:val="left" w:pos="6804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3. Blagdansko uređenje Grada i naselja                                        (1.212.000,00 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sz w:val="22"/>
          <w:szCs w:val="22"/>
          <w:highlight w:val="white"/>
        </w:rPr>
        <w:t>( sredstva su osigurana kroz Program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sz w:val="22"/>
          <w:szCs w:val="22"/>
          <w:highlight w:val="white"/>
        </w:rPr>
        <w:t>Javne zelene površine i Javna rasvjeta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. Opskrba trgovina i građana unutar povijesne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sz w:val="22"/>
          <w:szCs w:val="22"/>
          <w:highlight w:val="white"/>
        </w:rPr>
        <w:t>jezgre Grada Dubrovnika posebnim vozilima                         ( iz cijene usluge 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5. Javno oglašavanje                                   </w:t>
        <w:tab/>
        <w:tab/>
        <w:tab/>
        <w:t xml:space="preserve">        ( iz cijene usluge 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6. Održavanje javne hidrantske mreže                                      ( iz cijene usluge 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>7.Označavanje naselja, ulica, obala, trgova i zgrada                           25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szCs w:val="20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8.Skrb o gradskim golubovima i labudovima                                 </w:t>
        <w:tab/>
        <w:t xml:space="preserve">      4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>9.Nabava materijala za male komunalne poslove po                      1.20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radskom kotarevima i mjesnim odborima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>10.Neškodljivo zbrinjavanje životinjskih lešina</w:t>
        <w:tab/>
        <w:tab/>
        <w:tab/>
        <w:tab/>
        <w:t xml:space="preserve">      9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szCs w:val="20"/>
        </w:rPr>
      </w:pPr>
      <w:r>
        <w:rPr>
          <w:rFonts w:cs="Arial" w:ascii="Arial" w:hAnsi="Arial"/>
          <w:sz w:val="22"/>
          <w:szCs w:val="22"/>
        </w:rPr>
        <w:t>11. Čišćenje morske obale i priobalnog područja                              15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513" w:leader="none"/>
          <w:tab w:val="left" w:pos="7776" w:leader="none"/>
          <w:tab w:val="left" w:pos="8496" w:leader="none"/>
          <w:tab w:val="left" w:pos="9216" w:leader="none"/>
        </w:tabs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>UKUPN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>120.000,00 ku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 IZVORI FINANCIRANJ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szCs w:val="20"/>
        </w:rPr>
      </w:pPr>
      <w:r>
        <w:rPr>
          <w:rFonts w:cs="Arial" w:ascii="Arial" w:hAnsi="Arial"/>
          <w:sz w:val="22"/>
          <w:szCs w:val="22"/>
        </w:rPr>
        <w:t>Članak 17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>Financiranje radova iz članaka 2. do 15. u 2020. godini vršit će se iz slijedećih izvor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Opći prihodi ......................................................................  </w:t>
      </w:r>
      <w:r>
        <w:rPr>
          <w:rFonts w:cs="Arial" w:ascii="Arial" w:hAnsi="Arial"/>
          <w:b/>
          <w:sz w:val="22"/>
          <w:szCs w:val="22"/>
        </w:rPr>
        <w:t>3.970.000,00 kn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Iz cijene usluge 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Pomorsko dobro .............................................................     </w:t>
      </w:r>
      <w:r>
        <w:rPr>
          <w:rFonts w:cs="Arial" w:ascii="Arial" w:hAnsi="Arial"/>
          <w:b/>
          <w:sz w:val="22"/>
          <w:szCs w:val="22"/>
        </w:rPr>
        <w:t xml:space="preserve">150.000,00 kn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KUPNO:                                                                             4.120.000,00 kuna   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 PROVEDBA PROGRAMA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center"/>
        <w:rPr>
          <w:szCs w:val="20"/>
        </w:rPr>
      </w:pPr>
      <w:r>
        <w:rPr>
          <w:rFonts w:cs="Arial" w:ascii="Arial" w:hAnsi="Arial"/>
          <w:sz w:val="22"/>
          <w:szCs w:val="22"/>
        </w:rPr>
        <w:t>Članak 18.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>Vrijednost pojedinih radova iz ovog Programa utvrđena je na temelju potreba i prosječnih cijena takvih radova iz ranijih godi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>V. ZAVRŠNE ODREDB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szCs w:val="20"/>
        </w:rPr>
      </w:pPr>
      <w:r>
        <w:rPr>
          <w:rFonts w:cs="Arial" w:ascii="Arial" w:hAnsi="Arial"/>
          <w:sz w:val="22"/>
          <w:szCs w:val="22"/>
        </w:rPr>
        <w:t>Članak 19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>Ovaj Program stupa na snagu osmog dana od dana objave u "Službenom glasniku Grada Dubrovnika" i provodit će se tijekom 2020. godine.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mr.sc. Marko Potrebica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                 </w:t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/>
        <w:drawing>
          <wp:inline distT="0" distB="0" distL="0" distR="0">
            <wp:extent cx="4191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ind w:left="-2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vni odjel za komunalne djelatnos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 mjesnu samoupra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KLASA: 363-01/19-03/04</w:t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URBROJ: 2117/01-03-19-01</w:t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Dubrovnik, 27. studeni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4956" w:firstLine="70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GRADONAČELNIK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721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 v d j e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sz w:val="22"/>
          <w:szCs w:val="22"/>
        </w:rPr>
        <w:t xml:space="preserve">PREDMET: Prijedlog zaključka o utvrđivanju prijedloga Programa obavljanja drugih komunalnih djelatnosti na području Grada Dubrovnika u 2020. godini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cs="Arial" w:ascii="Arial" w:hAnsi="Arial"/>
          <w:sz w:val="22"/>
          <w:szCs w:val="22"/>
          <w:lang w:val="en-US"/>
        </w:rPr>
        <w:t>članka 3.</w:t>
      </w:r>
      <w:r>
        <w:rPr>
          <w:rFonts w:cs="Arial" w:ascii="Arial" w:hAnsi="Arial"/>
          <w:sz w:val="22"/>
          <w:szCs w:val="22"/>
        </w:rPr>
        <w:t xml:space="preserve"> Odluke o drugim komunalnim djelatnostima na području Grada Dubrovnika („Službeni glasnik Grada Dubrovnika“, broj 25/18) i članka 32. Statuta Grada Dubrovnika (“Službeni glasnik Grada Dubrovnika“, broj 4/09, 6/10, 3/11, 14/12, 5/13, 6/13 – pročišćeni tekst, 9/15 i 5/18), Gradsko vijeće Grada Dubrovnika za svaku kalendarsku godinu donosi Program obavljanja drugih komunalnih djelatnosti na području Grada Dubrov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naprijed iznesenog, predlaže se Gradonačelniku Grada Dubrovnika nakon izvršenog uvida u prijedlog Programa obavljanja drugih komunalnih djelatnosti na području Grada Dubrovnika u 2020. godini donijeti slijedeć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Utvrđuje se prijedlog Programa obavljanja drugih komunalnih djelatnosti na području Grada Dubrovnika u 2020. godini i upućuje se Gradskom vijeću Grada Dubrovnika na raspravljanje i donošenje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a Zaključka čini sastavni dio istog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u ovoj točki bit će pročelnik Upravnog odjela za komunalne djelatnosti i mjesnu samoupravu Zlatko Uršić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latko Uršić, dipl.i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jedlog Programa obavljanja drugih komunalnih djelatnosti na području Grada Dubrovnika    u 2020. god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i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cs="Arial"/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szCs w:val="24"/>
      <w:lang w:val="en-GB"/>
    </w:rPr>
  </w:style>
  <w:style w:type="character" w:styleId="Heading6Char">
    <w:name w:val="Heading 6 Char"/>
    <w:qFormat/>
    <w:rPr>
      <w:rFonts w:ascii="Times" w:hAnsi="Times" w:cs="Times"/>
      <w:i/>
      <w:szCs w:val="24"/>
      <w:lang w:val="en-GB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GB"/>
    </w:rPr>
  </w:style>
  <w:style w:type="character" w:styleId="Heading8Char">
    <w:name w:val="Heading 8 Char"/>
    <w:qFormat/>
    <w:rPr>
      <w:rFonts w:ascii="Arial" w:hAnsi="Arial" w:cs="Arial"/>
      <w:i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szCs w:val="24"/>
      <w:lang w:val="en-GB"/>
    </w:rPr>
  </w:style>
  <w:style w:type="character" w:styleId="BodyTextChar">
    <w:name w:val="Body Text Char"/>
    <w:qFormat/>
    <w:rPr>
      <w:sz w:val="22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2:00Z</dcterms:created>
  <dc:creator>mmilic</dc:creator>
  <dc:description/>
  <cp:keywords/>
  <dc:language>en-US</dc:language>
  <cp:lastModifiedBy>tajnvur</cp:lastModifiedBy>
  <cp:lastPrinted>1995-11-21T17:41:00Z</cp:lastPrinted>
  <dcterms:modified xsi:type="dcterms:W3CDTF">2019-12-03T10:16:00Z</dcterms:modified>
  <cp:revision>4</cp:revision>
  <dc:subject/>
  <dc:title>Upravni odjel za komunalne djelatnosti</dc:title>
</cp:coreProperties>
</file>