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suppressAutoHyphens w:val="false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suppressAutoHyphens w:val="false"/>
        <w:ind w:right="439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suppressAutoHyphens w:val="false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6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Start w:id="0" w:name="_Hlk531363899"/>
      <w:bookmarkEnd w:id="0"/>
      <w:r>
        <w:rPr>
          <w:rFonts w:eastAsia="Arial" w:cs="Arial" w:ascii="Arial" w:hAnsi="Arial"/>
          <w:sz w:val="22"/>
          <w:szCs w:val="22"/>
        </w:rPr>
        <w:t xml:space="preserve">  </w:t>
      </w:r>
      <w:bookmarkStart w:id="1" w:name="_Hlk527016"/>
      <w:r>
        <w:rPr>
          <w:rFonts w:cs="Arial" w:ascii="Arial" w:hAnsi="Arial"/>
          <w:sz w:val="22"/>
          <w:szCs w:val="22"/>
        </w:rPr>
        <w:t>KLASA: 363-01/19-09/2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2117/01-01-19-0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brovnik, 27. studenog 2019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31363899"/>
      <w:bookmarkStart w:id="3" w:name="_Hlk531363899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36/09, 150/11, 144/12, 19/13, 137/15, 123/17) i članka 41. Statuta Grada Dubrovnika ("Službeni glasnik Grada Dubrovnika", broj 4/09, 6/10, 3/11, 14/12, 5/13 i 6/13 </w:t>
      </w:r>
      <w:bookmarkStart w:id="4" w:name="_Hlk531362522"/>
      <w:r>
        <w:rPr>
          <w:rFonts w:cs="Arial" w:ascii="Arial" w:hAnsi="Arial"/>
          <w:sz w:val="22"/>
          <w:szCs w:val="22"/>
        </w:rPr>
        <w:t>– pročišćeni tekst , 9/15 i 5/18</w:t>
      </w:r>
      <w:bookmarkEnd w:id="4"/>
      <w:r>
        <w:rPr>
          <w:rFonts w:cs="Arial" w:ascii="Arial" w:hAnsi="Arial"/>
          <w:sz w:val="22"/>
          <w:szCs w:val="22"/>
        </w:rPr>
        <w:t>),   Gradonačelnik Grada Dubrovnika donio je 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tvrđuje se Prijedlog programa gradnje objekata i uređaja komunalne infrastrukture za 2020. godinu i dostavlja Gradskom vijeću Grada Dubrovnika na raspravu i donoše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jestitelji o ovom predmetu bit će Srđan Todorovski, pročelnik  Upravnog odjela za izgradnju i upravljanje projektima i Đuro Šutalo, pročelnik Upravnog odjela za prom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izgradnju i upravljanje projektim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m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5" w:name="_Hlk531364580"/>
      <w:r>
        <w:rPr>
          <w:rFonts w:cs="Arial" w:ascii="Arial" w:hAnsi="Arial"/>
          <w:sz w:val="22"/>
          <w:szCs w:val="22"/>
        </w:rPr>
        <w:t>67. i 75.</w:t>
      </w:r>
      <w:bookmarkEnd w:id="5"/>
      <w:r>
        <w:rPr>
          <w:rFonts w:cs="Arial" w:ascii="Arial" w:hAnsi="Arial"/>
          <w:sz w:val="22"/>
          <w:szCs w:val="22"/>
        </w:rPr>
        <w:t xml:space="preserve"> Zakona o komunalnom gospodarstvu ("Narodne novine" broj: </w:t>
      </w:r>
      <w:bookmarkStart w:id="6" w:name="_Hlk531363574"/>
      <w:r>
        <w:rPr>
          <w:rFonts w:cs="Arial" w:ascii="Arial" w:hAnsi="Arial"/>
          <w:sz w:val="22"/>
          <w:szCs w:val="22"/>
        </w:rPr>
        <w:t>68/18</w:t>
      </w:r>
      <w:bookmarkEnd w:id="6"/>
      <w:r>
        <w:rPr>
          <w:rFonts w:cs="Arial" w:ascii="Arial" w:hAnsi="Arial"/>
          <w:sz w:val="22"/>
          <w:szCs w:val="22"/>
        </w:rPr>
        <w:t xml:space="preserve"> i 110/18 ) i članka 32. Statuta Grada Dubrovnika („Službeni glasnik Grada Dubrovnika“, broj 4/09., 6/10., 3/11., 14/12, 5/13 i 6/13– pročišćeni tekst, 9/15 i 5/18), Gradsko vijeće Grada Dubrovnika na ……. sjednici, održanoj ………………2019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PROGRAM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gradnje objekata i uređaja komunalne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infrastrukture za 2020. godinu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  <w:t>Ovim Programom obuhvaćeno je dovršenje izgradnje objekata i uređaja komunalne infrastrukture, započetih u prethodnom periodu, kao i novi objekti i uređaji definirani nastojanjem da se osigura kvalitetnije korištenje prostora, viši urbani standard i bolja zaštita prirodne sredine, istovremeno, koliko je god moguće, uvažavajući zahtjeve stanovnika</w:t>
      </w:r>
      <w:r>
        <w:rPr>
          <w:rFonts w:cs="Arial" w:ascii="Arial" w:hAnsi="Arial"/>
          <w:sz w:val="22"/>
          <w:szCs w:val="22"/>
        </w:rPr>
        <w:t xml:space="preserve"> Grada Dubrovnika  za 2020. godinu. O</w:t>
      </w:r>
      <w:r>
        <w:rPr>
          <w:rFonts w:eastAsia="TimesNewRoman;Arial Unicode MS" w:cs="Arial" w:ascii="Arial" w:hAnsi="Arial"/>
          <w:sz w:val="22"/>
          <w:szCs w:val="22"/>
          <w:lang w:eastAsia="hr-HR"/>
        </w:rPr>
        <w:t>bjekti i uređaji komunalne infrastrukture</w:t>
      </w:r>
      <w:r>
        <w:rPr>
          <w:rFonts w:cs="Arial" w:ascii="Arial" w:hAnsi="Arial"/>
          <w:sz w:val="22"/>
          <w:szCs w:val="22"/>
        </w:rPr>
        <w:t xml:space="preserve"> se odnose za:</w:t>
      </w:r>
    </w:p>
    <w:p>
      <w:pPr>
        <w:pStyle w:val="Normal"/>
        <w:ind w:left="360" w:hanging="0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Javne površi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u rasvje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b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gram sadrži  opis poslova s procjenom troškova za gradnju pojedinih objekata i uređaja komunalne infrastrukture, te za nabavu opreme kao i iskaz financijskih sredstava u kunam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ERAZVRSTANE CEST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sz w:val="22"/>
          <w:szCs w:val="22"/>
        </w:rPr>
        <w:t>Članak 2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azvrstane ceste financirat će se iz sredstava komunalnog doprinosa i komunalne naknade, kredita, fondova i proračunskih sredstava u ukupnom iznosu od </w:t>
      </w:r>
      <w:r>
        <w:rPr>
          <w:rFonts w:cs="Arial" w:ascii="Arial" w:hAnsi="Arial"/>
          <w:b/>
          <w:color w:val="000000"/>
          <w:sz w:val="22"/>
          <w:szCs w:val="22"/>
          <w:lang w:eastAsia="hr-HR"/>
        </w:rPr>
        <w:t>99.143.500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kuna  za namjene kako slijedi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18"/>
        <w:gridCol w:w="1082"/>
        <w:gridCol w:w="1002"/>
        <w:gridCol w:w="1020"/>
        <w:gridCol w:w="925"/>
        <w:gridCol w:w="847"/>
        <w:gridCol w:w="917"/>
        <w:gridCol w:w="800"/>
        <w:gridCol w:w="917"/>
      </w:tblGrid>
      <w:tr>
        <w:trPr>
          <w:trHeight w:val="480" w:hRule="atLeast"/>
        </w:trPr>
        <w:tc>
          <w:tcPr>
            <w:tcW w:w="98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pravni odjel za izgradnju i upravljanje projektima</w:t>
            </w:r>
          </w:p>
        </w:tc>
      </w:tr>
      <w:tr>
        <w:trPr>
          <w:trHeight w:val="480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LAGANJE U NERAZVRSTANE CESTE 2020.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9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apitalne donaci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(UO za izgradnju i upravljanje projektima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8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KARDINALA STEPINCA - IVA DULČIĆ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5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ARKING HR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.4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.4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-  ZGRADE HR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8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.62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.5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NIKA I MEDA PUCIĆ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5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50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ANDRIJE HEBRANGA OBORINSKA ODVODNJ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MONTOVJERNA-BATALA OBORINSKA ODVODNJA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MOST DR. FRANJA TUĐMANA - OSOJNI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3.173.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.95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0.223.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OSOJNIK LJUBA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TAMARI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11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 xml:space="preserve">CESTA GORNJA SELA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TEHNIČKO TEHNOLOŠKI BLOK OSOJNI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5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APADSKA OBA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.085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0.000.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CESTA NUNCIJAT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IMPORTA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5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METNICA IZA ZGRADA -KINESKI ZI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JEKTNA DOKUMENTACIJA                    (UO za promet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EGALIZACIJA CESTA               (UO za promet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5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4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PROMETNE POVRŠINE ( UO za Promet 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SEMAFORI ( UO za promet 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5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9.143.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.8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.0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0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0.223.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1.400.000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7" w:name="_Hlk531351591"/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</w:t>
      </w:r>
      <w:bookmarkEnd w:id="7"/>
      <w:r>
        <w:rPr>
          <w:rFonts w:cs="Arial" w:ascii="Arial" w:hAnsi="Arial"/>
          <w:sz w:val="22"/>
          <w:szCs w:val="22"/>
        </w:rPr>
        <w:t xml:space="preserve"> ( UO za izgradnju i upravljanje projektima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oborinske kanalizacije, mrežom javne rasvjete, nogostupa i kolničke konstrukcije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HRVI – Izgradnja parkinga ispod zgrada HRVI-a u Mokošic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–  Pristupna cesta sa infrastrukturom do stambenih zgrada HRVI u naselju Mokošic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ije Hebranga oborinska odvodnja - Izrada projektne dokumentacije, ishodovanje građevinske dozvole i gradnja – ulica Andrije Hebranga i to zapadni dio od ulice Kunske do Rotora u Gružu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Montovjerna - Batala - oborinska odvodnja – Izrada projektne dokumentacije, ishodovanje građevinske dozvole i gradnja. Odvodnja koja povezuje Ulicu Iva Vojnovića ulicom Marka Marojice i preko Ul. Od Sv. Mihajla se ispušta u kolektor na batali u more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 - Osojnik - Izgradnja nove ceste i infrastrukture sa rekonstrukcijom bivše županijske ceste, sanacija odlagališta kojim prolazi trasa ceste, a  koja bi povezivala Most dr. Franja Tuđmana i Put za Osojnik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Osojnik - Ljubač – Izrada projektne dokumentacije za izgradnju ceste od naselja Osojnika do Ljubač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Tamarić - Izrada projektne dokumentacije, ishodovanje dozvola, te početak gradnje nerazvrstane ceste od OŠ Mokošica do nerazvrstane ceste Lozica – Mokošica – Komolac -  Sustjepan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Gornja sela - Izrada projektne dokumentacije ceste kroz Gornja sela (1. dionica Kliševo - Mrčevo, te 2. dionica Mrčevo - Riđica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čko - tehnološki blok Osojnik - Izrada projektne dokumentacije ceste u obuhvatu UPU-a Tehničko - tehnološki blok Osojnik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padska obala - Rekonstrukcija Lapadske obale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uncijata - Izrada projektne dokumentacije spojne ceste od državne ceste D8 prema naselju Nuncijata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e - Povrat sredstava za izgradnju ceste sa infrastrukturom, koja će prijeći u vlasništvo Grada Dubrovnik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ica iza zgrada - Kineski zid – Izgradnja ceste kojom Ulica Kneza Branimira u naselju Montovjerna prestaje biti slijepa ulica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Start w:id="8" w:name="_Hlk534885032"/>
      <w:r>
        <w:rPr>
          <w:rFonts w:cs="Arial" w:ascii="Arial" w:hAnsi="Arial"/>
          <w:sz w:val="22"/>
          <w:szCs w:val="22"/>
        </w:rPr>
        <w:t>( UO za Promet)</w:t>
      </w:r>
      <w:bookmarkEnd w:id="8"/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ija cesta - Legalizacija nerazvrstanih cesta Grada Dubrovnika. ( UO za Promet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e površine – rekonstrukcija nerazvrstanih prometnica i javnih  površina na području Grada Dubrovnika – oprema ( UO za Promet 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fori – modernizacija semafora - oprema ( UO za Promet )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POVRŠI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aganja u javne površine se očituju u nabavci opreme za javne površine i izgradnji javnih objekata  te se financira iz sredstava komunalnog doprinosa, komunalne naknade, kapitalnih donacija, fondova i proračunskih sredstava u ukupnom iznosu od  </w:t>
      </w:r>
      <w:r>
        <w:rPr>
          <w:rFonts w:cs="Arial" w:ascii="Arial" w:hAnsi="Arial"/>
          <w:b/>
          <w:bCs/>
          <w:sz w:val="22"/>
          <w:szCs w:val="22"/>
        </w:rPr>
        <w:t>24.682.000</w:t>
      </w:r>
      <w:r>
        <w:rPr>
          <w:rFonts w:cs="Arial" w:ascii="Arial" w:hAnsi="Arial"/>
          <w:sz w:val="22"/>
          <w:szCs w:val="22"/>
        </w:rPr>
        <w:t xml:space="preserve"> 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0"/>
        <w:gridCol w:w="1077"/>
        <w:gridCol w:w="1002"/>
        <w:gridCol w:w="878"/>
        <w:gridCol w:w="925"/>
        <w:gridCol w:w="847"/>
        <w:gridCol w:w="582"/>
        <w:gridCol w:w="839"/>
        <w:gridCol w:w="917"/>
      </w:tblGrid>
      <w:tr>
        <w:trPr>
          <w:trHeight w:val="495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JAVNE POVRŠINE 2020.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9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apitalne donacij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Fondovi 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NACIJA OBALE RIJEKE DUBROVAČK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 GRADAC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ERPENTINE SR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000.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SANACIJA ODLAGALIŠTA GRABOV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.6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37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13.00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AZIL ZA ŽIVOTINJ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000.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DJEČJA IGRALIŠ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BABIN KUK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.2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KOMOLAC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POVRŠINA ISPRED STADIONA LAPAD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0.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GARAŽA MOKOŠ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00.00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KON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MOKOŠICA-ISPRED KISS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DJEČJE IGRALIŠTE I PARK MONTOVJERN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LJUBA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5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GRALIŠTE NA GORIC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 PIL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072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2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000.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 ISPOD PLATANE NA PILAM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0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000.000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LEGALIZACIJA JAVNIH PROMETNIH POVRŠINA NA KOJIMA NIJE DOZVOLJEN PROMET MOTORNIM VOZILIMA (UO za Promet 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5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OGRADA DUBROVAČKO SUNCE BONINOVO ( UO za Promet 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20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IRALIŠTE U ULICI MARINA KNEŽEVIĆA ( UO za Promet 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95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00.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ARKIRALIŠTE U ULICI IZMEĐU DOLACA ( UO za Promet 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6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.36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000.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.682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09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51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5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600.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0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1.513.000</w:t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acija obale Rijeke Dubrovačke – Izrada projektne dokumentacije sanacije obale Rijeke Dubrovačke.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k Gradac – Izrada projektne dokumentacije za rekonstrukciju Parka Gradac.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pent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rđ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zvođenje dijela radova na rekonstrukciji serpentina Srđ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acija odlagališta Grabovica – Završetak izvođenja radova na I. fazi sanacije odlagališta komunalnog otpada Grabovica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l za životinje – Početak izgradnje azila za životinje.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u dječja igrališta - Ulaganje u izgradnju, obnovu i opremanje dječjih igrališta na području Grada Dubrovnika.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Babin Kuk – Izgradnja novog dječjeg i sportskog igrališta na Babinom Kuku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Komolac – Izrada projektne dokumentacije za izgradnju novog dječjeg i sportskog igrališta u Komolcu. 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a površina ispred Stadiona Lapad – preuređenje postojeće javne površine.</w:t>
      </w:r>
    </w:p>
    <w:p>
      <w:pPr>
        <w:pStyle w:val="Normal"/>
        <w:numPr>
          <w:ilvl w:val="1"/>
          <w:numId w:val="8"/>
        </w:numPr>
        <w:spacing w:before="0" w:after="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ža Mokošica – Izrada projektne dokumentacije podzemne garaže kapaciteta 200 parkirališnih mjesta. 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Kono – Izrada projektne dokumentacije za izgradnju novog dječjeg i sportskog igrališta.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Mokošica - ispred Kissa – Sanacija podloge postojećeg igrališta u naselju Mokošic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e igralište i Park Montovjerna – Rekonstrukcija dječjeg igrališta i uređenje postojećeg parka (hortikulturno uređenje)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Ljubač – Izgradnja dječjeg igrališt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na Gorici – Izrada projektne dokumentacije za izgradnju dječjeg i sportskog igrališt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Pile – Izrada projektne dokumentacije za izvođenje radova u parku Pile, obuhvaća hortikulturno uređenje sa urbanom opremom i spravam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ispod platane na Pilama – Uređenje platoa ispod platane na Pilam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egalizacija javnih prometnih površina na kojima nije dozvoljen prometnim motornim vozilima –</w:t>
      </w:r>
      <w:r>
        <w:rPr>
          <w:rFonts w:cs="Arial" w:ascii="Arial" w:hAnsi="Arial"/>
          <w:bCs/>
          <w:sz w:val="22"/>
          <w:szCs w:val="22"/>
        </w:rPr>
        <w:t xml:space="preserve"> Novi projekt legalizacije, postupci uknjižbe javnih prometnih površina na kojima nije dozvoljen prometnim motornim vozilima na području Grada Dubrovnik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grada Dubrovačko Sunce Boninovo -  Sanacija i ugradnja  nove zaštitno ukrasne ograde Dubrovačko Sunce na Boninovu ( UO za Promet )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arkiralište u ulici Marina Kneževića -  izgradnja 57 novih parkirališnih mjesta ( UO za Promet )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arkiralište u ulici Između dolaca – izgradnja 65 novih parkirališnih mjesta ( UO za Promet 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VJETA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e naknade u ukupnom iznosu od </w:t>
      </w:r>
      <w:r>
        <w:rPr>
          <w:rFonts w:cs="Arial" w:ascii="Arial" w:hAnsi="Arial"/>
          <w:b/>
          <w:sz w:val="22"/>
          <w:szCs w:val="22"/>
        </w:rPr>
        <w:t>5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3"/>
        <w:gridCol w:w="1079"/>
        <w:gridCol w:w="1002"/>
        <w:gridCol w:w="1018"/>
        <w:gridCol w:w="925"/>
        <w:gridCol w:w="847"/>
        <w:gridCol w:w="794"/>
        <w:gridCol w:w="895"/>
      </w:tblGrid>
      <w:tr>
        <w:trPr>
          <w:trHeight w:val="600" w:hRule="atLeast"/>
        </w:trPr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JAVNU RASVJETU 2020.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9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JAVNA RASVJETA  STARA MOKOŠ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00.00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80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na rasvjeta Stara Mokošica – izgradnja nove javna rasvjeta u Mokošici.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ĐENJE GROB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sz w:val="22"/>
          <w:szCs w:val="22"/>
        </w:rPr>
        <w:t>Članak 5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e naknade i sredstava komunalnog doprinos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050.000 </w:t>
      </w:r>
      <w:r>
        <w:rPr>
          <w:rFonts w:cs="Arial" w:ascii="Arial" w:hAnsi="Arial"/>
          <w:sz w:val="22"/>
          <w:szCs w:val="22"/>
        </w:rPr>
        <w:t>kuna za namjenu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3"/>
        <w:gridCol w:w="1079"/>
        <w:gridCol w:w="1002"/>
        <w:gridCol w:w="942"/>
        <w:gridCol w:w="925"/>
        <w:gridCol w:w="847"/>
        <w:gridCol w:w="634"/>
        <w:gridCol w:w="759"/>
      </w:tblGrid>
      <w:tr>
        <w:trPr>
          <w:trHeight w:val="6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LAGANJA U GROBLJA 2020.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.b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NAZIV PROJEK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računska sredstv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i doprin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munalna nakn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neseni višak prihoda iz 2019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di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ndovi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GRADNJA GROBLJA NA DUBC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.0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00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.0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35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.050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00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0.000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35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građenje groblja su vezani za sufinanciranje, zajedno sa Općinom Župa dubrovačka, izgradnja groblja sa svim pratećim objektima i infrastrukturo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140.375.500</w:t>
      </w:r>
      <w:r>
        <w:rPr>
          <w:rFonts w:cs="Arial" w:ascii="Arial" w:hAnsi="Arial"/>
          <w:sz w:val="22"/>
          <w:szCs w:val="22"/>
        </w:rPr>
        <w:t xml:space="preserve">  kuna iz sljedećih sredstava financir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0"/>
        <w:gridCol w:w="1940"/>
      </w:tblGrid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.b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financiranj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nos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omunalni doprino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.510.0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računska sredstv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729.0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omunalna naknad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.500.000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eneseni višak prihoda iz 201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.800.0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redit ( novi 2018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223.5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200.00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ondov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3.413.000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0.375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e izmjene i dopune Programa objavit će se u «Službenom glasniku Grada Dubrovnika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ko Potreb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</w:t>
      </w:r>
      <w:r>
        <w:rPr>
          <w:rFonts w:cs="Arial" w:ascii="Arial" w:hAnsi="Arial"/>
        </w:rPr>
        <w:t xml:space="preserve"> 68/18 i 110/18)</w:t>
      </w:r>
      <w:r>
        <w:rPr>
          <w:rFonts w:cs="Arial" w:ascii="Arial" w:hAnsi="Arial"/>
          <w:sz w:val="22"/>
          <w:szCs w:val="22"/>
        </w:rPr>
        <w:t xml:space="preserve"> i članka 32. Statuta Grada Dubrovnika ("Službeni glasnik Grada Dubrovnika" broj: 4/09, 6/10, 3/11, 14/12, 5/13 i 6/13 – pročišćeni tekst , 9/15 i 5/18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usklađen s proračunom za kalendarsku godinu što podrazumijeva da rashodi za projekte (planirane u proračunu Grada Dubrovnika za 2020. godinu ) koji su u Programu predviđeni, odgovaraju izvorima financiranja iz kojih se može financirati isti sukladno odredbama   Zakona o komunalnom gospodarstvu, kao i Odluci o trošenju dijela sredstava prikupljenih komunalnom naknadom Grada Dubrovnika u 2020. god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Upravni odjel za izgradnju i upravljanje projektima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KLASA: 363-01/19-09/26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URBROJ: 2117/01-24-19-01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Dubrovnik, 27. studenog 2019.</w:t>
      </w:r>
    </w:p>
    <w:p>
      <w:pPr>
        <w:pStyle w:val="Normal"/>
        <w:ind w:left="14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 xml:space="preserve">PREDMET:  Prijedlog Zaključka o donošenju Programa gradnje objekata i uređaja 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komunalne infrastrukture za 2020. godinu –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 68/18 i 110/18) i članka 32. Statuta Grada Dubrovnika ("Službeni glasnik Grada Dubrovnika" br. 4/09.) Gradsko vijeće Grada Dubrovnika donosi Program gradnje objekata i uređaja komunalne infrastrukture za svaku kalendarsku godinu, koji obvezatno sadrži: 1. opis poslova s procjenom troškova za gradnju objekata i uređaja te za nabavu opreme, 2.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gram mora biti usklađen s proračunom za kalendarsku godinu što podrazumijeva da rashodi za projekte (planirane u proračunu Grada Dubrovnika za 2020. godinu ) koji su u Programu predviđeni, odgovaraju izvorima financiranja iz kojih se može financirati isti u skladu sa Zakonom o komunalnom gospodarstv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 predlaže se Gradonačelniku Grada Dubrovnika nakon izvršenog uvida u Prijedlog Programa gradnje objekata i uređaja komunalne infrastrukture za 2020. godinu, donijeti slijedeć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tvrđuje se Prijedlog zaključka o donošenju Programa gradnje objekata i uređaja komunalne infrastrukture za 2020. godinu i dostavlja Gradskom vijeću Grada Dubrovnika na raspravu i donošenje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 i Đuro Šutalo, pročelnik Upravnog odjela za prome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gram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20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0:00Z</dcterms:created>
  <dc:creator>_</dc:creator>
  <dc:description/>
  <cp:keywords/>
  <dc:language>en-US</dc:language>
  <cp:lastModifiedBy>tajnvur</cp:lastModifiedBy>
  <cp:lastPrinted>2019-11-28T13:38:00Z</cp:lastPrinted>
  <dcterms:modified xsi:type="dcterms:W3CDTF">2019-11-28T12:40:00Z</dcterms:modified>
  <cp:revision>2</cp:revision>
  <dc:subject/>
  <dc:title>G r a d o n a č e l n i k</dc:title>
</cp:coreProperties>
</file>