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suppressAutoHyphens w:val="false"/>
        <w:ind w:right="439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Start w:id="0" w:name="_Hlk531363899"/>
      <w:bookmarkEnd w:id="0"/>
      <w:r>
        <w:rPr>
          <w:rFonts w:eastAsia="Arial" w:cs="Arial" w:ascii="Arial" w:hAnsi="Arial"/>
          <w:sz w:val="22"/>
          <w:szCs w:val="22"/>
        </w:rPr>
        <w:t xml:space="preserve">  </w:t>
      </w:r>
      <w:bookmarkStart w:id="1" w:name="_Hlk527016"/>
      <w:r>
        <w:rPr>
          <w:rFonts w:cs="Arial" w:ascii="Arial" w:hAnsi="Arial"/>
          <w:sz w:val="22"/>
          <w:szCs w:val="22"/>
        </w:rPr>
        <w:t>KLASA: 363-01/18-09/3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9-17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brovnik, 29. studeni 2019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1363899"/>
      <w:bookmarkStart w:id="3" w:name="_Hlk5313638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Statuta Grada Dubrovnika ("Službeni glasnik Grada Dubrovnika", broj 4/09, 6/10, 3/11, 14/12, 5/13 i 6/13 </w:t>
      </w:r>
      <w:bookmarkStart w:id="4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4"/>
      <w:r>
        <w:rPr>
          <w:rFonts w:cs="Arial" w:ascii="Arial" w:hAnsi="Arial"/>
          <w:sz w:val="22"/>
          <w:szCs w:val="22"/>
        </w:rPr>
        <w:t>),   Gradonačelnik Grada Dubrovnika donio je 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 K LJ U Č A 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vrđuje se Prijedlog Izmjena i dopuna Programa gradnje objekata i uređaja komunalne infrastrukture za 2019. godinu i dostavlja Gradskom vijeću Grada Dubrovnika na raspravu i donošen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jestitelj o ovom predmetu bit će Srđan Todorovski, pročelnik  Upravnog odjela za izgradnju i upravljanje projekt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5" w:name="_Hlk531364580"/>
      <w:r>
        <w:rPr>
          <w:rFonts w:cs="Arial" w:ascii="Arial" w:hAnsi="Arial"/>
          <w:sz w:val="22"/>
          <w:szCs w:val="22"/>
        </w:rPr>
        <w:t>67. i 75.</w:t>
      </w:r>
      <w:bookmarkEnd w:id="5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6" w:name="_Hlk531363574"/>
      <w:r>
        <w:rPr>
          <w:rFonts w:cs="Arial" w:ascii="Arial" w:hAnsi="Arial"/>
          <w:sz w:val="22"/>
          <w:szCs w:val="22"/>
        </w:rPr>
        <w:t>68/18</w:t>
      </w:r>
      <w:bookmarkEnd w:id="6"/>
      <w:r>
        <w:rPr>
          <w:rFonts w:cs="Arial" w:ascii="Arial" w:hAnsi="Arial"/>
          <w:sz w:val="22"/>
          <w:szCs w:val="22"/>
        </w:rPr>
        <w:t>) i članka 32. Statuta Grada Dubrovnika („Službeni glasnik Grada Dubrovnika“, broj 4/09., 6/10., 3/11., 14/12, 5/13 i 6/13– pročišćeni tekst, 9/15 i 5/18), Gradsko vijeće Grada Dubrovnika na ……. sjednici, održanoj ………………2019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Izmjene i dopune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Programa gradnje objekata i uređaja komunalne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infrastrukture za 2019. godinu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, 8/19 i 13/19) članak 2. mijenja se i glasi:</w:t>
      </w:r>
    </w:p>
    <w:p>
      <w:pPr>
        <w:pStyle w:val="Normal"/>
        <w:spacing w:before="0" w:after="8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zvrstane ceste financirat će se iz sredstava komunalnog doprinosa i komunalne naknade, kredita, fondova i proračunskih sredstava u ukupnom iznosu od </w:t>
      </w:r>
      <w:r>
        <w:rPr>
          <w:rFonts w:cs="Arial" w:ascii="Arial" w:hAnsi="Arial"/>
          <w:b/>
          <w:sz w:val="22"/>
          <w:szCs w:val="22"/>
          <w:lang w:eastAsia="hr-HR"/>
        </w:rPr>
        <w:t>66.944.600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kuna  za namjene kako slijedi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4"/>
        <w:gridCol w:w="1079"/>
        <w:gridCol w:w="1002"/>
        <w:gridCol w:w="1018"/>
        <w:gridCol w:w="925"/>
        <w:gridCol w:w="936"/>
        <w:gridCol w:w="936"/>
        <w:gridCol w:w="917"/>
      </w:tblGrid>
      <w:tr>
        <w:trPr>
          <w:trHeight w:val="480" w:hRule="atLeast"/>
        </w:trPr>
        <w:tc>
          <w:tcPr>
            <w:tcW w:w="91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pravni odjel za izgradnju i upravljanje projektima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LAGANJE U NERAZVRSTANE CESTE 2019.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(UO za izgradnju i upravljanje projektima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58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06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8.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KARDINALA STEPINCA - IVA DULČIĆ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7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679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ARKING HR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6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2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5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-  ZGRADE HR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NIKA I MEDA PUCIĆ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34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IZMJEŠTANJE KOMUNALNIH INSTALACIJ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VODOOSKRBA ŠTIKOVICA-VRBICA-LOZICA-MOKOŠ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VUKOVARSKA ULICA II FAZ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0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06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ANDRIJE HEBRANGA OBORINSKA ODVODNJ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MONTOVJERNA-BATALA OBORINSKA ODVODNJA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MOST DR. FRANJA TUĐMANA - OSOJNI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6.117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67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.95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.0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OSOJNIK LJUBA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4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TAMARI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CESTA GORNJA SELA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TEHNIČKO TEHNOLOŠKI BLOK OSOJNI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7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7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APADSKA OBA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.51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1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UNCIJ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A OSOJNIKU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IMPORTANE-  POVRAT SREDSTAVA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ovrat dijela kredita utrošenog za izgradnju nerazvrstanih cesta u 2012, 2013. i 2014.g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0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.06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      (UO za promet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9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13.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8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EGALIZACIJA CESTA               (UO za promet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23.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METNICA IZA ZGRADA -KINESKI Z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6.944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560.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.364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361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98.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.06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.000.000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7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</w:t>
      </w:r>
      <w:bookmarkEnd w:id="7"/>
      <w:r>
        <w:rPr>
          <w:rFonts w:cs="Arial" w:ascii="Arial" w:hAnsi="Arial"/>
          <w:sz w:val="22"/>
          <w:szCs w:val="22"/>
        </w:rPr>
        <w:t xml:space="preserve"> ( UO za izgradnju i upravljanje projektima)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–  Pristupna cesta sa infrastrukturom do stambenih zgrada HRVI u naselju Mokošic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Izmještanje komunalnih instalacija – Izmještanje komunalnih instalacija na cestama sukladno novonastalim potrebama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ukovarska ulica II faza – Završeni radovi polaganja instalacija oborinske odvodnje na potezu od  Bazena do BP INA, te ugradnja slivničkih rešetki na sporednim ulicama od Vukovarske ulice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ndrije Hebranga oborinska odvodnja - Izrada projektne dokumentacije kolektora oborinske odvodnje – zapadni dio od ulice Kunske do Rotora, rješenje oborinskih voda koje se slijevaju Kunskom ulicom sa poteza Ulice S. Cvijića do ulice A.Hebranga pa sve do postojećeg ispusta oborinskih voda u Luci Gruž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Montovjerna - Batala - oborinska odvodnja – Izrada projektne dokumentacije za ishodovanje građevinske dozvole za oborinsku odvodnju koja povezuje Montovjernu i ulicu Sv. Mihajla (od semafora) s ispustom na Batali kojeg također treba rekonstruirati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 - Osojnik - Izgradnja nove ceste koja bi povezivala Most dr. Franja Tuđmana i Put za Osojnik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Osojnik - Ljubač – Izrada projektne dokumentacije za izgradnju ceste od naselja Osojnika do Ljubača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Tamarić - Izrada projektne dokumentacije za izgradnju ceste Tamarić u naselju Mokošic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Gornja sela - Izrada projektne dokumentacije ceste kroz Gornja sela (1. dionica Kliševo - Mrčevo, te 2. dionica Mrčevo - Riđica )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Tehničko - tehnološki blok Osojnik - Izrada projektne dokumentacije ceste u obuhvata UPU-a Tehničko - tehnološki blok Osojnik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dska obala - Rekonstrukcija Lapadske obale II faza, izrada Studije izvodljivosti ulaganja (Feasibility study)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Izrada projektne dokumentacije ceste od državne ceste D8 prema naselju Nuncijata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a Osojniku - Izrada projektne dokumentacije rekonstrukcije postojeće ceste u naselju Osojnik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 - povrat sredstava - Povrat sredstava za izgradnju ceste sa infrastrukturom, koja će prijeći u vlasništvo Grada Dubrovnika.</w:t>
      </w:r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9. godine, sukladno odluci o zaduživanju Grada Dubrovnika i Ugovora o kreditu br. 16/12 kod HBOR-a iz 2012.g. nastavlja se otplata kredita HBOR-a koji je korišten za izgradnju komunalne infrastrukture tijekom 2012, 2013. i 2014.godine te će se sredstva komunalnog doprinosa koristiti za otplatu dijela glavnice dijela kredita utrošenog za izgradnju nerazvrstanih cesta u iznosu od 4.060.000 kn. </w:t>
      </w:r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Start w:id="8" w:name="_Hlk534885032"/>
      <w:r>
        <w:rPr>
          <w:rFonts w:cs="Arial" w:ascii="Arial" w:hAnsi="Arial"/>
          <w:sz w:val="22"/>
          <w:szCs w:val="22"/>
        </w:rPr>
        <w:t>( UO za Promet)</w:t>
      </w:r>
      <w:bookmarkEnd w:id="8"/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. ( UO za Promet)</w:t>
      </w:r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ica iza zgrada -Kineski zid – Cesta kojom Ulica Kneza Branimira u naselju Montovjerna prestaje biti slijepa ulica, izrada projektne dokumentaci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, 8/19 i 13/19) članak 3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fondova i proračunskih sredstava u ukupnom iznosu od  </w:t>
      </w:r>
      <w:r>
        <w:rPr>
          <w:rFonts w:cs="Arial" w:ascii="Arial" w:hAnsi="Arial"/>
          <w:b/>
          <w:bCs/>
          <w:sz w:val="22"/>
          <w:szCs w:val="22"/>
        </w:rPr>
        <w:t>21.246.000</w:t>
      </w:r>
      <w:r>
        <w:rPr>
          <w:rFonts w:cs="Arial" w:ascii="Arial" w:hAnsi="Arial"/>
          <w:sz w:val="22"/>
          <w:szCs w:val="22"/>
        </w:rPr>
        <w:t xml:space="preserve"> 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2"/>
        <w:gridCol w:w="1078"/>
        <w:gridCol w:w="1002"/>
        <w:gridCol w:w="951"/>
        <w:gridCol w:w="925"/>
        <w:gridCol w:w="894"/>
        <w:gridCol w:w="770"/>
        <w:gridCol w:w="869"/>
      </w:tblGrid>
      <w:tr>
        <w:trPr>
          <w:trHeight w:val="4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JAVNE POVRŠINE 2019.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Fondovi 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RIVE ROŽA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OBALE RIJEKE DUBROVAČK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ZA PSE MOKOŠ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GRADA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ERPENTINE SR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RG I RIVA SUĐURA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ODLAGALIŠTA GRABOV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.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.000.00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WC KALAMO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ZIL ZA ŽIVOTINJ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DJEČJA IGRALIŠ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GRU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13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BARAKA MOKOŠ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BOČALIŠTE MOKOŠ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43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3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8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BABIN KUK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KOMOLA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GROMAČ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KLIŠEV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POVRŠINA ISPRED STADIONA LAPA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GARAŽA MOKOŠ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MOKOŠICA-PANTH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MOKOŠICA-ISPRED KISS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7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POVIŠE PEMO CENT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.246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.57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58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6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75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.0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anacija rive Rožat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Izvođenje radova na rekonstrukciji rive u Rožat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acija obale Rijeke Dubrovačke – Izrada projektnog zadatka uređenja obale rijeke Dubrovačke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za pse Mokošica - Izvođenje parka za pse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k Gradac – Rekonstrukcija parka Gradac, projekt se neće realizirati u 2019.godini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pent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rđ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konstrukcija serpentina Srđ, projekt se neće realizirati u 2019.godini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rg i riva Suđurađ - Izrada projektne dokumentacije za uređenje trga i rive u mjestu Suđurađ na otoku Šipanu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anacija odlagališta Grabovica - Izvođenje radova na I. fazi sanacije odlagališta komunalnog otpada Grabovica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C Kalamota - Adaptacija javnog WC-a na Kalamoti, završeni radovi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il za životinje - Izrada projektne dokumentacije azila za životinje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už – Završeni radovi rekonstrukcije igrališta u Gružu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araka Mokošica – Izrada projektne dokumentacije za rekonstrukciju zgrade Udruge matice umirovljenika, podružnica Mokošica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oćalište Mokošica – Završeni radovi na izgradnji potpornih zidova, sanaciji boćališta i pratećih prostorija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– Novo dječje i sportsko igralište na Babinom Kuk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- Novo dječje i sportsko igralište u Komolc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omača - Rekonstrukcija postojećeg dječjeg igrališta na Gromači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ralište Kliševo - Rekonstrukcija postojećeg dječjeg igrališta na Klišev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a površina ispred Stadiona Lapad – Preuređenje postojeće javne površine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ža Mokošica – Izrada idejnog rješenja i 3D vizualizacije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 - Panther – Rekonstrukcija postojećeg igrališta u naselju Mokošica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 - ispred Kissa – Sanacija podloge postojećeg igrališta u naselju Mokošic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poviše Pemo centra - Sanacija podloge postojećeg igrališta te izolacija terase u naselju Mokošica. Provođenje projekta nastavlja UO za gospodarenje gradskom imovinom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, 8/19 i 13/19) članak 4. ne mijenja se i glasi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2"/>
        <w:gridCol w:w="1078"/>
        <w:gridCol w:w="1002"/>
        <w:gridCol w:w="1017"/>
        <w:gridCol w:w="925"/>
        <w:gridCol w:w="936"/>
        <w:gridCol w:w="936"/>
        <w:gridCol w:w="895"/>
      </w:tblGrid>
      <w:tr>
        <w:trPr>
          <w:trHeight w:val="60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JAVNU RASVJETU 2019.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ZATON-BUN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RASVJETA  STARA MOKOŠ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RASVJETA MIRINOV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uppressAutoHyphens w:val="false"/>
        <w:spacing w:before="0" w:after="8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on-Bunica – Završeni radovi na rekonstrukciji postojeće javne rasvjete te ugradnji nove  u naselju Zaton-Bunica</w:t>
      </w:r>
    </w:p>
    <w:p>
      <w:pPr>
        <w:pStyle w:val="Normal"/>
        <w:numPr>
          <w:ilvl w:val="2"/>
          <w:numId w:val="5"/>
        </w:numPr>
        <w:suppressAutoHyphens w:val="false"/>
        <w:spacing w:before="0" w:after="80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na rasvjeta Stara Mokošica – Nova javna rasvjeta u Mokošici</w:t>
      </w:r>
    </w:p>
    <w:p>
      <w:pPr>
        <w:pStyle w:val="Normal"/>
        <w:numPr>
          <w:ilvl w:val="2"/>
          <w:numId w:val="5"/>
        </w:numPr>
        <w:spacing w:before="0" w:after="8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rasvjeta Mirinovo – Završeni radovi na izgradnji nove javne rasvje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4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, 8/19 i 13/19) članak 5. ne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e naknade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34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3"/>
        <w:gridCol w:w="1079"/>
        <w:gridCol w:w="1002"/>
        <w:gridCol w:w="920"/>
        <w:gridCol w:w="925"/>
        <w:gridCol w:w="847"/>
        <w:gridCol w:w="646"/>
        <w:gridCol w:w="769"/>
      </w:tblGrid>
      <w:tr>
        <w:trPr>
          <w:trHeight w:val="6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GROBLJA 2019.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GRADNJA GROBLJA NA DUBC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3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9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399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3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9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399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, 8/19 i 13/19) članak 6.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93.760.600</w:t>
      </w:r>
      <w:r>
        <w:rPr>
          <w:rFonts w:cs="Arial" w:ascii="Arial" w:hAnsi="Arial"/>
          <w:sz w:val="22"/>
          <w:szCs w:val="22"/>
        </w:rPr>
        <w:t xml:space="preserve">  kuna iz sljedećih sredstava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0"/>
        <w:gridCol w:w="1940"/>
      </w:tblGrid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.b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financiranj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munalni doprino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.321.8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računska sredstv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829.2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munalna naknad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951.00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eneseni višak prihoda iz 20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598.6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redit ( novi 2018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60.0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ondov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.000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.760.6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e izmjene i dopune Programa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Potreb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</w:t>
      </w:r>
      <w:r>
        <w:rPr>
          <w:rFonts w:cs="Arial" w:ascii="Arial" w:hAnsi="Arial"/>
        </w:rPr>
        <w:t xml:space="preserve"> 36/95, 109/95, 21/96, 70/97, 128/99, 57/00, 129/00, 59/01, 26/03, 82/04, 110/04, 178/04, 38/09, 79/09, 153/09, 49/11, 84/11, 90/11, 144/12, 56/13, 94/13, 153/13, 147/14, 36/15.147/14, 36/15 i 68/18)</w:t>
      </w:r>
      <w:r>
        <w:rPr>
          <w:rFonts w:cs="Arial" w:ascii="Arial" w:hAnsi="Arial"/>
          <w:sz w:val="22"/>
          <w:szCs w:val="22"/>
        </w:rPr>
        <w:t xml:space="preserve"> i članka 32. Statuta Grada Dubrovnika ("Službeni glasnik Grada Dubrovnika" broj: 4/09, 6/10, 3/11, 14/12, 5/13 i 6/13 – pročišćeni tekst , 9/15 i 5/18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e i dopune Programa usklađene su s proračunom za kalendarsku godinu što podrazumijeva da rashodi za projekte (planirane u proračunu Grada Dubrovnika za 2019. godinu ) koji su u Programu predviđeni, odgovaraju izvorima financiranja iz kojih se mogu financirati iste sukladno odredbama  Zakona o komunalnom gospodarst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/>
      </w:pPr>
      <w:r>
        <w:rPr>
          <w:rFonts w:eastAsia="Calibri" w:cs="Arial" w:ascii="Arial" w:hAnsi="Arial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Calibri" w:cs="Arial" w:ascii="Arial" w:hAnsi="Arial"/>
          <w:b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izgradnju i upravljanje projektima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363-01/18-09/39</w:t>
      </w:r>
    </w:p>
    <w:p>
      <w:pPr>
        <w:pStyle w:val="Normal"/>
        <w:jc w:val="both"/>
        <w:rPr>
          <w:rFonts w:ascii="Arial" w:hAnsi="Arial" w:cs="Arial"/>
          <w:color w:val="C00000"/>
          <w:lang w:eastAsia="hr-HR"/>
        </w:rPr>
      </w:pPr>
      <w:r>
        <w:rPr>
          <w:rFonts w:cs="Arial" w:ascii="Arial" w:hAnsi="Arial"/>
          <w:lang w:eastAsia="hr-HR"/>
        </w:rPr>
        <w:t>URBROJ: 2117/01-24-19-16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Dubrovnik, 29. studeni 2019.g.</w:t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Prijedlog zaključka o donošenju Izmjena i dopuna Programa gradnje objekata 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uređaja komunalne infrastrukture za 2019. godinu - dostavlja s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zlog  donošenja Izmjena i dopuna Programa gradnje objekata i uređaja komunalne infrastrukture za 2019. godinu je potreba usuglašavanja sa V Rebalansom Grada Dubrovnika za 2019. godinu i sukladno člancima 67. i 75. Zakona o komunalnom gospodarstvu ("Narodne novine" broj: </w:t>
      </w:r>
      <w:r>
        <w:rPr>
          <w:rFonts w:cs="Arial" w:ascii="Arial" w:hAnsi="Arial"/>
        </w:rPr>
        <w:t>36/95, 109/95, 21/96, 70/97, 128/99, 57/00, 129/00, 59/01, 26/03, 82/04, 110/04, 178/04, 38/09, 79/09, 153/09, 49/11, 84/11, 90/11, 144/12, 56/13, 94/13, 153/13, 147/14, 36/15.147/14, 36/15 i 68/18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iCs/>
          <w:sz w:val="22"/>
          <w:szCs w:val="22"/>
        </w:rPr>
        <w:t>S tim u svezi predlaže se gradonačelniku Grada Dubrovnika da donese slijedeći 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tvrđuje se prijedlog Izmjena i dopuna Programa gradnje objekata i uređaja komunalne infrastrukture za 2019. godinu i dostavlja Gradskom vijeću Grada Dubrovnika na raspravu i donoše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zmjene i dopune Programa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6:00Z</dcterms:created>
  <dc:creator>_</dc:creator>
  <dc:description/>
  <cp:keywords/>
  <dc:language>en-US</dc:language>
  <cp:lastModifiedBy>Anavi Vukanović</cp:lastModifiedBy>
  <cp:lastPrinted>2019-11-28T13:47:00Z</cp:lastPrinted>
  <dcterms:modified xsi:type="dcterms:W3CDTF">2019-11-29T11:42:00Z</dcterms:modified>
  <cp:revision>41</cp:revision>
  <dc:subject/>
  <dc:title>G r a d o n a č e l n i k</dc:title>
</cp:coreProperties>
</file>