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88"/>
        <w:gridCol w:w="1993"/>
      </w:tblGrid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b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ACI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JERA</w:t>
            </w:r>
          </w:p>
        </w:tc>
      </w:tr>
      <w:tr>
        <w:trPr>
          <w:trHeight w:val="12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dgovarajući prijavni obrazac programa ili projek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proraču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jave o nepostojanju dvostrukog financiran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jave o partnerstv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životopisa voditelja projekta/program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Obrazac izjave o projektima/programima Organizacije financiranih iz javnih izvo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voditelja aktivnost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4:00Z</dcterms:created>
  <dc:creator>Dura Dubrovnik</dc:creator>
  <dc:description/>
  <dc:language>en-US</dc:language>
  <cp:lastModifiedBy>skrbref1</cp:lastModifiedBy>
  <cp:lastPrinted>2019-11-25T08:44:00Z</cp:lastPrinted>
  <dcterms:modified xsi:type="dcterms:W3CDTF">2019-11-25T07:44:00Z</dcterms:modified>
  <cp:revision>2</cp:revision>
  <dc:subject/>
  <dc:title/>
</cp:coreProperties>
</file>