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42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Arial" w:cs="Arial" w:ascii="Arial" w:hAnsi="Arial"/>
          <w:bCs/>
          <w:i/>
          <w:iCs/>
          <w:lang w:eastAsia="hr-HR"/>
        </w:rPr>
        <w:t xml:space="preserve">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42"/>
          <w:tab w:val="left" w:pos="4320" w:leader="none"/>
          <w:tab w:val="left" w:pos="48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de-DE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de-DE" w:eastAsia="hr-HR"/>
        </w:rPr>
      </w:r>
    </w:p>
    <w:p>
      <w:pPr>
        <w:pStyle w:val="Normal"/>
        <w:keepNext w:val="true"/>
        <w:tabs>
          <w:tab w:val="clear" w:pos="142"/>
          <w:tab w:val="left" w:pos="4320" w:leader="none"/>
          <w:tab w:val="left" w:pos="48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val="de-DE" w:eastAsia="hr-HR"/>
        </w:rPr>
      </w:pPr>
      <w:r>
        <w:rPr>
          <w:rFonts w:eastAsia="Times New Roman" w:cs="Arial" w:ascii="Arial" w:hAnsi="Arial"/>
          <w:b/>
          <w:bCs/>
          <w:lang w:val="de-DE" w:eastAsia="hr-HR"/>
        </w:rPr>
        <w:t>REPUBLIKA HRVATSK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DUBROVAČKO-NERETVANSKA ŽUPANIJ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GRAD DUBROVNI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Upravni odjel za obrazovanje, šport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ocijalnu skrb i civilno društvo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lang w:eastAsia="hr-HR"/>
        </w:rPr>
        <w:t>Na temelju članka 13. Odluke o financiranju programa, projekata i manifestacija koje provode udruge i druge organizacije civilnog društva („Službeni glasnik Grada Dubrovnika“, br. 23/18. i 11/19. ), gradonačelnik Grada Dubrovnika putem Upravnog odjela za obrazovanje, šport, socijalnu skrb i civilno društvo objavljuje</w:t>
        <w:br/>
        <w:t> </w:t>
      </w:r>
    </w:p>
    <w:p>
      <w:pPr>
        <w:pStyle w:val="Normal"/>
        <w:spacing w:lineRule="auto" w:line="240" w:before="150" w:after="15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  <w:t>JAVNI POZIV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br/>
      </w:r>
      <w:r>
        <w:rPr>
          <w:rFonts w:eastAsia="Times New Roman" w:cs="Arial" w:ascii="Arial" w:hAnsi="Arial"/>
          <w:b/>
          <w:bCs/>
          <w:color w:val="292929"/>
          <w:lang w:eastAsia="hr-HR"/>
        </w:rPr>
        <w:t>ZA PREDLAGANJE PROGRAMA, PROJEKATA I MANIFESTACIJA IZ PODRUČJA SKRBI O STRADALNICIMA I SUDIONICIMA DOMOVINSKOG RATA I NJIHOVIM OBITELJIMA ZA 2020. GODINU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Javne potrebe u području skrbi o stradalnicima i sudionicima Domovinskog rata i njihovim obiteljima, za koje se sredstva osiguravaju u Proračunu Grada Dubrovnika za 2020. godinu , u razdjelu Upravnog odjela za obrazovanje, šport, socijalnu skrb i civilno društvo jesu djelatnosti,  te poslovi kojima je cilj poboljšati postojeće stanje u navedenim djelatnostima, a koje su od interesa za Grad Dubrovnik i njihove korisnike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Financijska sredstva osiguravaju se za sufinanciranje javnih potreba čiji se sadržaj odnosi na pružanje izravnih usluga korisnicima, kako bi se povećalo komplementarno djelovanje u zadovoljenju potreba ciljanih korisničkih skupina, izbjeglo dupliciranje usluga, poboljšala kvaliteta života, smanjila isključenost korisnika, otklonili ili ublažili socijalni rizici te osigurao razvoj potencijala korisnika za život u zajednici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rijave prijedloga programa i projekata moraju obavezno obuhvatiti jedno od navedenih prioritetnih područja i to u:</w:t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„</w:t>
      </w:r>
      <w:r>
        <w:rPr>
          <w:rFonts w:eastAsia="Times New Roman" w:cs="Arial" w:ascii="Arial" w:hAnsi="Arial"/>
          <w:b/>
          <w:lang w:eastAsia="hr-HR"/>
        </w:rPr>
        <w:t>ZAJEDNO U RATU – ZAJEDNO U MIRU“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.</w:t>
        <w:tab/>
        <w:t>Programi i projekti  psihosocijalne potpore namijenjeni stradalnicima i sudionicima Domovinskog rata i njihovim obiteljima 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2.</w:t>
        <w:tab/>
        <w:t>Programi i projekti zadrugarstva i radno-okupacijskih aktivnosti sudionika Domovinskog rata i njihovim obiteljima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3.Programi i projekti vezani uz trajnu skrb o zdravstvenim, socijalnim i drugim potrebama sudionika i stradalnika Domovinskog rata, te članovima njihovih obitelji, kroz razne oblike, mjere i modalitete skrbi, kao što su stipendiranje učenika i studenata, dodjela stanova odnosno zemljišta za gradnju obiteljskih kuća sukladno zakonu, subvencioniranje podstanarstva, poboljšanje uvjeta stanovanja, pomoć za liječenje, olakšice i oslobađanja u oblastima obrazovanja, športa, socijalne skrbi i komunalnim djelatnostima i dr;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4.</w:t>
        <w:tab/>
        <w:t>Podrška, bilo kroz podršku suradnje s udrugama iz drugih hrvatskih gradova, s naglaskom na suradnju s Gradom Vukovarom, gradom prijateljem t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5.</w:t>
        <w:tab/>
        <w:t>Podrška projektima, programima i manifestacijama braniteljskih zadruga, kao najboljeg vida rehabilitacije i socijalizacije branitelja i hrvatskih ratnih vojnih invalida kroz proces rada, stvaralaštva i potvrde vrijednosti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6 Održavanje spomenika i spomen obilježja na području Grada Dubrovnika u organizaciji udruga proisteklih iz Domovinskog rata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Ukupni iznos za ovo prioritetno područje je </w:t>
      </w:r>
      <w:r>
        <w:rPr>
          <w:rFonts w:eastAsia="Times New Roman" w:cs="Arial" w:ascii="Arial" w:hAnsi="Arial"/>
          <w:b/>
          <w:bCs/>
          <w:lang w:eastAsia="hr-HR"/>
        </w:rPr>
        <w:t>410.000,00  </w:t>
      </w:r>
      <w:r>
        <w:rPr>
          <w:rFonts w:eastAsia="Times New Roman" w:cs="Arial" w:ascii="Arial" w:hAnsi="Arial"/>
          <w:b/>
          <w:lang w:eastAsia="hr-HR"/>
        </w:rPr>
        <w:t>(</w:t>
      </w:r>
      <w:r>
        <w:rPr>
          <w:rFonts w:eastAsia="Times New Roman" w:cs="Arial" w:ascii="Arial" w:hAnsi="Arial"/>
          <w:b/>
          <w:i/>
          <w:iCs/>
          <w:lang w:eastAsia="hr-HR"/>
        </w:rPr>
        <w:t xml:space="preserve">četistotinedesettisuća) </w:t>
      </w:r>
      <w:r>
        <w:rPr>
          <w:rFonts w:eastAsia="Times New Roman" w:cs="Arial" w:ascii="Arial" w:hAnsi="Arial"/>
          <w:b/>
          <w:lang w:eastAsia="hr-HR"/>
        </w:rPr>
        <w:t>kuna</w:t>
      </w:r>
      <w:r>
        <w:rPr>
          <w:rFonts w:eastAsia="Times New Roman" w:cs="Arial" w:ascii="Arial" w:hAnsi="Arial"/>
          <w:lang w:eastAsia="hr-HR"/>
        </w:rPr>
        <w:t>.</w:t>
        <w:br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Najmanji iznos financijskih sredstava koji udruga ili druga organizacija civilnog društva ( u daljnjem tekstu Organizacija) može ostvariti po pojedinom programu/projektu je  </w:t>
      </w:r>
      <w:r>
        <w:rPr>
          <w:rFonts w:eastAsia="Times New Roman" w:cs="Arial" w:ascii="Arial" w:hAnsi="Arial"/>
          <w:bCs/>
          <w:lang w:eastAsia="hr-HR"/>
        </w:rPr>
        <w:t>5.000,00</w:t>
      </w:r>
      <w:r>
        <w:rPr>
          <w:rFonts w:eastAsia="Times New Roman" w:cs="Arial" w:ascii="Arial" w:hAnsi="Arial"/>
          <w:lang w:eastAsia="hr-HR"/>
        </w:rPr>
        <w:t> (</w:t>
      </w:r>
      <w:r>
        <w:rPr>
          <w:rFonts w:eastAsia="Times New Roman" w:cs="Arial" w:ascii="Arial" w:hAnsi="Arial"/>
          <w:i/>
          <w:lang w:eastAsia="hr-HR"/>
        </w:rPr>
        <w:t>pet</w:t>
      </w:r>
      <w:r>
        <w:rPr>
          <w:rFonts w:eastAsia="Times New Roman" w:cs="Arial" w:ascii="Arial" w:hAnsi="Arial"/>
          <w:i/>
          <w:iCs/>
          <w:lang w:eastAsia="hr-HR"/>
        </w:rPr>
        <w:t>tisuća</w:t>
      </w:r>
      <w:r>
        <w:rPr>
          <w:rFonts w:eastAsia="Times New Roman" w:cs="Arial" w:ascii="Arial" w:hAnsi="Arial"/>
          <w:lang w:eastAsia="hr-HR"/>
        </w:rPr>
        <w:t xml:space="preserve">) kuna, a najveći iznos po programu/projektu je  </w:t>
      </w:r>
      <w:r>
        <w:rPr>
          <w:rFonts w:eastAsia="Times New Roman" w:cs="Arial" w:ascii="Arial" w:hAnsi="Arial"/>
          <w:b/>
          <w:bCs/>
          <w:lang w:eastAsia="hr-HR"/>
        </w:rPr>
        <w:t xml:space="preserve">50.000,00 </w:t>
      </w:r>
      <w:r>
        <w:rPr>
          <w:rFonts w:eastAsia="Times New Roman" w:cs="Arial" w:ascii="Arial" w:hAnsi="Arial"/>
          <w:i/>
          <w:iCs/>
          <w:lang w:eastAsia="hr-HR"/>
        </w:rPr>
        <w:t>(pedesettisuća)</w:t>
      </w:r>
      <w:r>
        <w:rPr>
          <w:rFonts w:eastAsia="Times New Roman" w:cs="Arial" w:ascii="Arial" w:hAnsi="Arial"/>
          <w:lang w:eastAsia="hr-HR"/>
        </w:rPr>
        <w:t>  kuna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kvirni broj Organizacija s kojima će se ugovoriti provedba programa ili projekta i manifestacija temeljem ovog Javnog poziva jest do 20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2. „CENTAR ZA BRANITELJE“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vo prioritetno područje odnosi se na programe i projekte usmjerene na osnivanje „Centra za branitelje“, kao središnjeg mjesta za pravnu, psihosocijalnu i savjetodavnu podršku sudionicima i stradalnicima Domovinskog rata i njihovim obiteljima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vo prioritetno područje podrška je svim programima i projektima usmjerenim na trajno sjećanje na sve važne datume iz Domovinskog rata, poglavito na nemjerljivi doprinos dubrovačkih branitelja obrani Grada, bilo kroz programe obilježavanja Dana dubrovačkih branitelja i državnih blagdana, bilo kroz organiziranje projekata poput "Sata povijesti" u dubrovačkim osnovnim i srednjim školama uz sudjelovanje dubrovačkih branitelja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roz ovo prioritetno područje sufinancirat će se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2.1. Administrativni, organizacijski i drugi izdaci obilježavanja značajnih datuma iz Domovinskog rata na području Grada Dubrovnika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2.2. Administrativni, organizacijski i drugi izdaci obilježavanja značajnih datuma iz Domovinskog rata izvan području Grada Dubrovnika – hodočašće u Vukovar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 xml:space="preserve">Ukupni iznos za ovo prioritetno područje je </w:t>
      </w:r>
      <w:r>
        <w:rPr>
          <w:rFonts w:eastAsia="Times New Roman" w:cs="Arial" w:ascii="Arial" w:hAnsi="Arial"/>
          <w:b/>
          <w:lang w:eastAsia="hr-HR"/>
        </w:rPr>
        <w:t>200.000,00  (dvijestotinetisuća)kun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3. „MANIFESTACIJE OD ZNAČAJA ZA GRAD U PODRUČJU SKRBI</w:t>
      </w:r>
      <w:r>
        <w:rPr>
          <w:rFonts w:eastAsia="Times New Roman" w:cs="Arial" w:ascii="Arial" w:hAnsi="Arial"/>
          <w:b/>
          <w:bCs/>
          <w:lang w:eastAsia="hr-HR"/>
        </w:rPr>
        <w:t xml:space="preserve"> STRADALNICIMA I SUDIONICIMA DOMOVINSKOG RATA I NJIHOVIM OBITELJIMA“</w:t>
      </w:r>
      <w:r>
        <w:rPr>
          <w:rFonts w:eastAsia="Times New Roman" w:cs="Arial" w:ascii="Arial" w:hAnsi="Arial"/>
          <w:b/>
          <w:lang w:eastAsia="hr-HR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Kroz ovo prioritetno područje sufinancirat će se i druge manifestacije koje će kandidirati i realizirati same udruge proistekle iz Domovinskog rata, a koje udovolje kriterijima vrjednovanja nadležnog povjerenstva za ocjenu projekata i manifestacija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Ukupni iznos za ovo prioritetno područje je </w:t>
      </w:r>
      <w:r>
        <w:rPr>
          <w:rFonts w:eastAsia="Times New Roman" w:cs="Arial" w:ascii="Arial" w:hAnsi="Arial"/>
          <w:b/>
          <w:color w:val="292929"/>
          <w:lang w:eastAsia="hr-HR"/>
        </w:rPr>
        <w:t>70.000,00  (sedamdesettisuća)kuna</w:t>
      </w:r>
      <w:r>
        <w:rPr>
          <w:rFonts w:eastAsia="Times New Roman" w:cs="Arial" w:ascii="Arial" w:hAnsi="Arial"/>
          <w:color w:val="292929"/>
          <w:lang w:eastAsia="hr-H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e koje prijavljuju program, projekt ili manifestaciju temeljem ovog Javnog poziva moraju ispunjavati sljedeće uvjet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II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avo na podnošenje prijava na Javni poziv imaju Organizacije registrirane za obavljanje djelatnosti vezane za skrb o stradalnicima i sudionicima Domovinskog rata i njihovim obiteljima, čija se djelatnost obavlja na području Grada Dubrovnika ili će se njihovi programi i projekti provoditi na području Grada Dubrovnika, </w:t>
      </w:r>
      <w:r>
        <w:rPr>
          <w:rFonts w:eastAsia="Times New Roman" w:cs="Arial" w:ascii="Arial" w:hAnsi="Arial"/>
          <w:lang w:eastAsia="hr-HR"/>
        </w:rPr>
        <w:t>sukladno Odluci o financiranju programa, projekata i manifestacija koje provode udruge i druge organizacije civilnog društva („Službeni glasnik Grada Dubrovnika“, br. 23/18. i 11/19).</w:t>
        <w:br/>
        <w:t> </w:t>
        <w:br/>
      </w:r>
      <w:r>
        <w:rPr>
          <w:rFonts w:eastAsia="Times New Roman" w:cs="Arial" w:ascii="Arial" w:hAnsi="Arial"/>
          <w:color w:val="292929"/>
          <w:lang w:eastAsia="hr-HR"/>
        </w:rPr>
        <w:t xml:space="preserve">Prijavitelj može podnijeti maksimalno tri (3) prijave programa/projekta te dvije (2) manifestacije, sukladno članku 4. </w:t>
      </w:r>
      <w:r>
        <w:rPr>
          <w:rFonts w:eastAsia="Times New Roman" w:cs="Arial" w:ascii="Arial" w:hAnsi="Arial"/>
          <w:lang w:eastAsia="hr-HR"/>
        </w:rPr>
        <w:t>Odluke o financiranju programa, projekata i manifestacija koje provode udruge i druge organizacije civilnog društva („Službeni glasnik Grada Dubrovnika“, br. 23/18. i 11/19.) na ovaj Javni poziv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 xml:space="preserve">Prijave na ovaj Javni poziv podnose se na propisanim obrascima koji se nalaze na web stranici Grada Dubrovnika </w:t>
      </w:r>
      <w:r>
        <w:rPr>
          <w:rFonts w:eastAsia="Times New Roman" w:cs="Arial" w:ascii="Arial" w:hAnsi="Arial"/>
          <w:lang w:eastAsia="hr-HR"/>
        </w:rPr>
        <w:t>(</w:t>
      </w:r>
      <w:hyperlink r:id="rId3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,</w:t>
      </w:r>
      <w:r>
        <w:rPr>
          <w:rFonts w:eastAsia="Times New Roman" w:cs="Arial" w:ascii="Arial" w:hAnsi="Arial"/>
          <w:color w:val="292929"/>
          <w:lang w:eastAsia="hr-HR"/>
        </w:rPr>
        <w:t xml:space="preserve"> ovisno prijavljuje li se program, projekt ili manifestacija te ovisno o visini iznosa koji se traži u prijavi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Ukoliko prijavitelj podnosi više od jednog prijedloga programa, projekata ili manifestacije potrebno je svaki dostaviti u zasebnoj omotnici sa svom obveznom dokumentacijom.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vezna dokumentacija za prijavu programa/projekta obuhvaća:</w:t>
        <w:br/>
        <w:t>1.</w:t>
        <w:tab/>
        <w:tab/>
        <w:tab/>
        <w:tab/>
        <w:t>Prijavni obrazac programa ili projekta – iznad 50.000,00 HRK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lang w:eastAsia="hr-HR"/>
        </w:rPr>
        <w:t xml:space="preserve">       </w:t>
      </w:r>
      <w:r>
        <w:rPr>
          <w:rFonts w:eastAsia="Times New Roman" w:cs="Arial" w:ascii="Arial" w:hAnsi="Arial"/>
          <w:lang w:eastAsia="hr-HR"/>
        </w:rPr>
        <w:t>Prijavni obrazac programa ili projekta manje ili jednako 50.000,00 HRK 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brazac proračun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partnerstvu ( ukoliko se projekt/program prijavljuje u partnerstvu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životopisa voditelja projekta/progra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projektima/programima Organizacije financiranim iz javnih izvo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5" w:hanging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izvoditelja aktivnosti navedenih u opisu projektnih/programskih aktivnosti</w:t>
      </w:r>
    </w:p>
    <w:p>
      <w:pPr>
        <w:pStyle w:val="Normal"/>
        <w:spacing w:lineRule="auto" w:line="240" w:before="0" w:after="0"/>
        <w:ind w:left="15" w:hanging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vezna dokumentacija za prijavu manifestacija obuhvaća:</w:t>
        <w:br/>
      </w:r>
      <w:r>
        <w:rPr>
          <w:rFonts w:eastAsia="Times New Roman" w:cs="Arial" w:ascii="Arial" w:hAnsi="Arial"/>
          <w:lang w:eastAsia="hr-HR"/>
        </w:rPr>
        <w:t>1.Prijavni obrazac manifestacije –iznad 50.000,00 HRK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2.Prijavni obrazac manifestacije – manje ili jednako 50.000,00 HRK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3.Obrazac proračuna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4.Izjava o nepostojanju dvostrukog financiranja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>IV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 xml:space="preserve">Obrasci za prijavu, upute za prijavitelje kao i ostala natječajna dokumentacija mogu se preuzeti  u Upravnom odjelu za obrazovanje, šport, socijalnu skrb i civilno društvo Grada Dubrovnika na adresi Iva Vojnovića 31, 20000 Dubrovnik te na web stranici Grada Dubrovnika </w:t>
      </w:r>
      <w:r>
        <w:rPr>
          <w:rFonts w:eastAsia="Times New Roman" w:cs="Arial" w:ascii="Arial" w:hAnsi="Arial"/>
          <w:lang w:eastAsia="hr-HR"/>
        </w:rPr>
        <w:t>(</w:t>
      </w:r>
      <w:hyperlink r:id="rId4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>U slučaju da program, projekt ili manifestacija predstavlja partnerstvo između dva ili više organizatora, prijedlog programa/projekta podnosi vodeći partner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rijave s nepotpunim podacima, prijave na nepropisnim obrascima kao i nepravovremene prijave neće se razmatrati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V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o isteku roka Javnog poziva, sukladno Odluci, Povjerenstvo za provjeru ispunjavanja propisanih uvjeta javnog poziva utvrđuje koje prijave ispunjavaju formalno-pravne uvjete.</w:t>
        <w:br/>
        <w:t>Programi, projekti i manifestacije koje ispunjavaju formalno-pravne uvjete podliježu ocjenjivanju i vrednovanju pojedinog prijedloga programa/projekt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ovjerenstvo za ocjenjivanje programa, projekata ili manifestacija vrednuje prijedloge programa, projekata i manifestacija sukladno slijedećim kriterijima:</w:t>
        <w:br/>
        <w:t>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dentifikacija i analiza problema u odnosu na projektno rješenje problema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definiranje ciljeva projekta i njihovih izvora provjere (nije relavantno za programe/projekte jednake ili ispod 50.000,00 (pedesettisuća) kuna vrijednosti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10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relevantnost ciljeva programa/projekta u odnosu na ciljeve Javnog poziva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10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dređenost ciljne skupine (definiranje i kvantifikacija)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koherentnost i izvedivost programa/projekta – razrada radnih paketa programa/projekta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5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zvedivost plana provedbe i opravdanost troška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20 bodo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spremnost prijavitelja/partnera za provedbu programa/projekta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drživost projektnih aktivnosti (nije relavantno za programe/projekte jednake ili ispod 50.000,00 (pedesettisuća) kuna vrijednosti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vrednovanje projektnih/programskih rezultata (nije relavantno za programe/projekte  iznad 50.000,00 (pedesettisuća) kuna vrijednosti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</w:t>
        <w:br/>
        <w:t>11.  analiza rizika (nije relavantno za programe/projekte jednake ili ispod 50.000,00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(pedesettisuća) kuna vrijednosti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</w:t>
        <w:br/>
        <w:t>12. partnerske organizacije i raspodjela uloga</w:t>
        <w:br/>
        <w:t>      najviše 10 bodova</w:t>
        <w:br/>
        <w:t>13. uključenost volontera</w:t>
        <w:br/>
        <w:t>      najviše 10 bodova</w:t>
        <w:br/>
        <w:t>14. dupliciranje aktivnosti (nije relavantno za programe/projekte jednake ili ispod 50.000,00 (pedesettisuća) kuna vrijednosti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>VI</w:t>
        <w:br/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>Prijave se podnose izričito u papirnatom obliku, ispunjene putem računala, u zatvorenoj omotnici preporučenom pošiljkom ili direktnom dostavom na adresu Gundulićeva poljana 10, 20000 Dubrovnik, s naznakom :“ Ne otvaraj- javni poziv, prijava projekta/programa iz područja skrbi o stradalnicima i sudionicima Domovinskog rata i njihovim obiteljima za 2020. godinu “.</w:t>
        <w:br/>
      </w:r>
      <w:r>
        <w:rPr>
          <w:rFonts w:eastAsia="Times New Roman" w:cs="Arial" w:ascii="Arial" w:hAnsi="Arial"/>
          <w:lang w:eastAsia="hr-HR"/>
        </w:rPr>
        <w:t>Javni poziv otvoren je od 25. studenog do 2. siječnja 2020. godine.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FFFFFF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VII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br/>
        <w:t>Rok za objavu prihvaćenih programa/projekata te za sklapanje ugovora o dodjeli financijskih sredstava je 30 dana od dana donošenja odluke Povjerenstva za vrednovanje programa i projekata u okviru socijalnog programa Grada Dubrovnik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 xml:space="preserve">Po završetku vrednovanja programa/projekata Grad Dubrovnik će javno objaviti rezultate Javnog poziva s podacima Organizacija kojima su odobrena financijska sredstva na web stranici </w:t>
      </w:r>
      <w:r>
        <w:rPr>
          <w:rFonts w:eastAsia="Times New Roman" w:cs="Arial" w:ascii="Arial" w:hAnsi="Arial"/>
          <w:lang w:eastAsia="hr-HR"/>
        </w:rPr>
        <w:t>(</w:t>
      </w:r>
      <w:hyperlink r:id="rId5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</w:t>
      </w:r>
      <w:r>
        <w:rPr>
          <w:rFonts w:eastAsia="Times New Roman" w:cs="Arial" w:ascii="Arial" w:hAnsi="Arial"/>
          <w:color w:val="292929"/>
          <w:lang w:eastAsia="hr-HR"/>
        </w:rPr>
        <w:t xml:space="preserve"> a potom pristupiti sklapanju ugovora o financiranj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U  roku od osam (8) radnih dana od dana donošenja odluke o dodjeli financijskih sredstava, Grad Dubrovnik će obavijestiti Organizacije koje su prijavile programe/projekte na ovaj Javni poziv uz obrazloženje te pouku o pravnom lije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Iz Proračuna Grada Dubrovnika neće se financirati aktivnosti udruga koje se sukladno posebnom zakonu i drugim pozitivnim propisima smatraju gospodarskom djelatnošću udruga.</w:t>
        <w:br/>
        <w:t> </w:t>
        <w:br/>
      </w:r>
      <w:r>
        <w:rPr>
          <w:rFonts w:eastAsia="Times New Roman" w:cs="Arial" w:ascii="Arial" w:hAnsi="Arial"/>
          <w:b/>
          <w:bCs/>
          <w:color w:val="292929"/>
          <w:lang w:eastAsia="hr-HR"/>
        </w:rPr>
        <w:t>Napomena</w:t>
      </w:r>
      <w:r>
        <w:rPr>
          <w:rFonts w:eastAsia="Times New Roman" w:cs="Arial" w:ascii="Arial" w:hAnsi="Arial"/>
          <w:color w:val="292929"/>
          <w:lang w:eastAsia="hr-HR"/>
        </w:rPr>
        <w:t>:</w:t>
        <w:br/>
        <w:t>Temeljem Zakona o pravu na pristup informacijama ( 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 , a u svrhu za koju su prikupljeni.</w:t>
        <w:br/>
        <w:t> </w:t>
        <w:br/>
      </w:r>
      <w:bookmarkStart w:id="0" w:name="_GoBack"/>
      <w:r>
        <w:rPr>
          <w:rFonts w:eastAsia="Times New Roman" w:cs="Arial" w:ascii="Arial" w:hAnsi="Arial"/>
          <w:lang w:eastAsia="hr-HR"/>
        </w:rPr>
        <w:t>KLASA:550-01/19-02/14</w:t>
        <w:br/>
        <w:t>URBROJ:2117/01-05-19/09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ubrovnik, 19. studenog 2019  </w:t>
      </w:r>
      <w:bookmarkEnd w:id="0"/>
      <w:r>
        <w:rPr>
          <w:rFonts w:eastAsia="Times New Roman" w:cs="Arial" w:ascii="Arial" w:hAnsi="Arial"/>
          <w:lang w:eastAsia="hr-HR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Gradonačelnik</w:t>
        <w:br/>
        <w:t>Mato Franković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  <w:t>Dokumenti uz člana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6" w:tgtFrame="_blank">
        <w:r>
          <w:rPr>
            <w:rStyle w:val="InternetLink"/>
            <w:rFonts w:eastAsia="Times New Roman" w:cs="Arial" w:ascii="Arial" w:hAnsi="Arial"/>
            <w:lang w:eastAsia="hr-HR"/>
          </w:rPr>
          <w:t>KRITERIJI ZA  BODOVANJE  manifestacije.pdf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7" w:tgtFrame="_blank">
        <w:r>
          <w:rPr>
            <w:rStyle w:val="InternetLink"/>
            <w:rFonts w:eastAsia="Times New Roman" w:cs="Arial" w:ascii="Arial" w:hAnsi="Arial"/>
            <w:lang w:eastAsia="hr-HR"/>
          </w:rPr>
          <w:t>KRITERIJI ZA BODOVANJE projekta i programa.pdf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8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izjave o financiranim projektima ili programima Organizacije financiranih iz javnih izvora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9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izjave o nepostojanju dvostrukog financiranja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0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izjave o partnerstvu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1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proračuna manifestacije.xls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2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proračuna projekti i programi.xls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3" w:tgtFrame="_blank">
        <w:r>
          <w:rPr>
            <w:rStyle w:val="InternetLink"/>
            <w:rFonts w:eastAsia="Times New Roman" w:cs="Arial" w:ascii="Arial" w:hAnsi="Arial"/>
            <w:lang w:eastAsia="hr-HR"/>
          </w:rPr>
          <w:t>Popis dokumentacije za provjeru prije slanja prijave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4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izjave izvoditelja aktivnosti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5" w:tgtFrame="_blank">
        <w:r>
          <w:rPr>
            <w:rStyle w:val="InternetLink"/>
            <w:rFonts w:eastAsia="Times New Roman" w:cs="Arial" w:ascii="Arial" w:hAnsi="Arial"/>
            <w:lang w:eastAsia="hr-HR"/>
          </w:rPr>
          <w:t>Prijavni obrazac manifestacije manje ili jednako 50.000.doc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hyperlink r:id="rId16" w:tgtFrame="_blank">
        <w:r>
          <w:rPr>
            <w:rStyle w:val="InternetLink"/>
            <w:rFonts w:eastAsia="Times New Roman" w:cs="Arial" w:ascii="Arial" w:hAnsi="Arial"/>
            <w:lang w:eastAsia="hr-HR"/>
          </w:rPr>
          <w:t>Prijavni obrazac programa ili projekta manje ili jednako 50.000.doc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eastAsia="hr-HR"/>
        </w:rPr>
      </w:pPr>
      <w:hyperlink r:id="rId17" w:tgtFrame="_blank">
        <w:r>
          <w:rPr>
            <w:rStyle w:val="InternetLink"/>
            <w:rFonts w:eastAsia="Times New Roman" w:cs="Arial" w:ascii="Arial" w:hAnsi="Arial"/>
            <w:lang w:eastAsia="hr-HR"/>
          </w:rPr>
          <w:t>Obrazac životopisa voditelja projekta/programa.doc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yperlink" Target="http://www.dubrovnik.hr/uploads/20170807/KRITERIJI_ZA_BODOVANJE_manifestacije_%5B1%5D.pdf" TargetMode="External"/><Relationship Id="rId7" Type="http://schemas.openxmlformats.org/officeDocument/2006/relationships/hyperlink" Target="http://www.dubrovnik.hr/uploads/20170807/KRITERIJI_ZA_BODOVANJE_projekti_i_programi.pdf" TargetMode="External"/><Relationship Id="rId8" Type="http://schemas.openxmlformats.org/officeDocument/2006/relationships/hyperlink" Target="http://www.dubrovnik.hr/uploads/20170807/Obrazac_izjave_o_financiranim_projektima_ili_programima_Organizacije_financiranih_iz_javnih_izvora_%5B7%5D.doc" TargetMode="External"/><Relationship Id="rId9" Type="http://schemas.openxmlformats.org/officeDocument/2006/relationships/hyperlink" Target="http://www.dubrovnik.hr/uploads/20170807/Obrazac_izjave_o_nepostojanju_dvostrukog_financiranja_%5B8%5D.doc" TargetMode="External"/><Relationship Id="rId10" Type="http://schemas.openxmlformats.org/officeDocument/2006/relationships/hyperlink" Target="http://www.dubrovnik.hr/uploads/20170807/Obrazac_izjave_o_partnerstvu_%5B6%5D.doc" TargetMode="External"/><Relationship Id="rId11" Type="http://schemas.openxmlformats.org/officeDocument/2006/relationships/hyperlink" Target="http://www.dubrovnik.hr/uploads/20170807/Obrazac_prora&#269;una_manifestacije.xlsx" TargetMode="External"/><Relationship Id="rId12" Type="http://schemas.openxmlformats.org/officeDocument/2006/relationships/hyperlink" Target="http://www.dubrovnik.hr/uploads/20170807/Obrazac_prora&#269;una_projekti_i_programi.xlsx" TargetMode="External"/><Relationship Id="rId13" Type="http://schemas.openxmlformats.org/officeDocument/2006/relationships/hyperlink" Target="http://www.dubrovnik.hr/uploads/20170807/Popis_dokumentacije_za_provjeru_prije_slanja_prijave-1.doc" TargetMode="External"/><Relationship Id="rId14" Type="http://schemas.openxmlformats.org/officeDocument/2006/relationships/hyperlink" Target="http://www.dubrovnik.hr/uploads/20170807/Obrazac_izjave_izvoditelja_aktivnosti_%5B6%5D.doc" TargetMode="External"/><Relationship Id="rId15" Type="http://schemas.openxmlformats.org/officeDocument/2006/relationships/hyperlink" Target="http://www.dubrovnik.hr/uploads/20170807/Prijavni_obrazac_manifestacije_manje_ili_jednako_50.000_%5B2%5D.doc" TargetMode="External"/><Relationship Id="rId16" Type="http://schemas.openxmlformats.org/officeDocument/2006/relationships/hyperlink" Target="http://www.dubrovnik.hr/uploads/20170807/Prijavni_obrazac_programa_ili_projekta_manje_ili_jednako_50.000_%5B6%5D.docx" TargetMode="External"/><Relationship Id="rId17" Type="http://schemas.openxmlformats.org/officeDocument/2006/relationships/hyperlink" Target="http://www.dubrovnik.hr/uploads/20170807/Obrazac_&#382;ivotopisa_voditelja_projektaprograma_%5B3%5D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2:00Z</dcterms:created>
  <dc:creator>skrbref1</dc:creator>
  <dc:description/>
  <cp:keywords/>
  <dc:language>en-US</dc:language>
  <cp:lastModifiedBy>skrbref1</cp:lastModifiedBy>
  <cp:lastPrinted>2019-11-25T08:53:00Z</cp:lastPrinted>
  <dcterms:modified xsi:type="dcterms:W3CDTF">2019-11-25T08:00:00Z</dcterms:modified>
  <cp:revision>4</cp:revision>
  <dc:subject/>
  <dc:title/>
</cp:coreProperties>
</file>