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Arial" w:ascii="Arial" w:hAnsi="Arial"/>
        </w:rPr>
        <w:t>Sukladno članku 26. Pravilnika o dodjeli stipendija učenicima i studentima s područja Grada Dubrovnika (Službeni glasnik Grada Dubrovnika 25/17) Povjerenstvo za dodjelu stipendija dana 25. studenog 2019. godine objavljuje prijedloge lista za dodjelu stipendija učenicima i studentima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PRIJEDLOG LISTE ZA DODJELU STIPENDIJ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CIMA I STUDENTIMA KOJI SU SAMI STRADALNICI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I SU DJECA STRADALNIKA DOMOVINSKOG RAT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CI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TRA LONAC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NA BURU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RETA PULJIZEVIĆ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ONA PETROVIĆ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I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RAN BEN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NTE BURU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MIR SARIĆ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ELENA MAJKOVIC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DLOG LISTE ZA DODJELU STIPENDIJ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ARENIM STUDENTIM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učje prirodnih, tehničkih i biotehničkih znanosti,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 područje biomedicine i zdravst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07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08"/>
                              <w:gridCol w:w="4590"/>
                              <w:gridCol w:w="93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oj raspisanih stipendij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oj bod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LEN MARIE CHIDDENT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N NJIRI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LAHO ŠOJK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O BRBOR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NJA ANN CHIDDENT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JA RUSKOVI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REZA ČABRIL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 VRBIC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TARINA ŠUTAL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KO BAZDA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OJE ROK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RA JELASK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SLAV MOJAŠ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08"/>
                        <w:gridCol w:w="4590"/>
                        <w:gridCol w:w="93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j raspisanih stipendij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j bod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LEN MARIE CHIDDENT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N NJIRI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AHO ŠOJK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O BRBOR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JA ANN CHIDDENT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JA RUSKOVI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EZA ČABRIL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VRBIC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TARINA ŠUTAL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KO BAZDA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OJE ROK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RA JELASK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SLAV MOJAŠ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e ispunjava uvjete natječaja: Matej Katičić, Matea Matić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učje društvenih i humanističkih znanosti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4590"/>
        <w:gridCol w:w="9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aspisanih stipend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bodo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O LJUBIŠ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OJE HRNKAŠ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NJIR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A SOKOL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DAM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MILAT-PANŽ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TUŠ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MARINKOV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HERCEG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SENT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ICA VLAŠIĆ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KARLA BRNAD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VITEŠK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 BRAJČ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DOMINKOV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MARKOV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 LETO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URIEL ARIA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DERANJ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ZUBOV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BANOV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A KNEŽEV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 ĐIDELIJ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 VIDAK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R PLAST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RADULOV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TOMAŠEV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165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e ispunjavaju uvjete natječaja: Karmen Radulović, Ana Saltarić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jetničko područj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4590"/>
        <w:gridCol w:w="9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aspisanih stipend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bodo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JADRUŠ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KAČIĆ BARIŠ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KUKULJI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DLOG LISTE ZA DODJELU STIPENDIJ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TUDENTE U DEFICITARNIM ZANIMANJIM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337"/>
        <w:gridCol w:w="681"/>
        <w:gridCol w:w="3799"/>
        <w:gridCol w:w="109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aspisanih stipendi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bodova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CI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8"/>
        <w:gridCol w:w="663"/>
        <w:gridCol w:w="3811"/>
        <w:gridCol w:w="11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A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BA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52"/>
        <w:gridCol w:w="709"/>
        <w:gridCol w:w="3860"/>
        <w:gridCol w:w="106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EHANIČ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INSTALA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8"/>
        <w:gridCol w:w="663"/>
        <w:gridCol w:w="3811"/>
        <w:gridCol w:w="11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INSTALAT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EHANIČA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A SEST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RO TOLJ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ICA TOLJ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ZELE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N KRIST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I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8"/>
        <w:gridCol w:w="663"/>
        <w:gridCol w:w="3811"/>
        <w:gridCol w:w="11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AR MATEMATIK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čki smj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PAVL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8"/>
        <w:gridCol w:w="663"/>
        <w:gridCol w:w="3811"/>
        <w:gridCol w:w="11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AR FIZIK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čki smj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8"/>
        <w:gridCol w:w="663"/>
        <w:gridCol w:w="3811"/>
        <w:gridCol w:w="11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AR INFORMATIK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čki smj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8"/>
        <w:gridCol w:w="663"/>
        <w:gridCol w:w="3811"/>
        <w:gridCol w:w="11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AR EDUKACIJSKE REHABILITACIJ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8"/>
        <w:gridCol w:w="647"/>
        <w:gridCol w:w="3827"/>
        <w:gridCol w:w="11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AR LOGOPEDIJ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8"/>
        <w:gridCol w:w="647"/>
        <w:gridCol w:w="3827"/>
        <w:gridCol w:w="11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AR SOCIJALNE PEDAGOGIJ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J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8"/>
        <w:gridCol w:w="663"/>
        <w:gridCol w:w="3811"/>
        <w:gridCol w:w="11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TOR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MARIE CHIDDENTO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PORTOLA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 BRBOR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E MILOSLAV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8"/>
        <w:gridCol w:w="647"/>
        <w:gridCol w:w="3827"/>
        <w:gridCol w:w="11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MAGISTAR INŽ. STROJARSTV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 TOMAŠ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e ispunjava uvjete natječaja: Vito Bać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3969"/>
        <w:gridCol w:w="9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AR INŽ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TEHN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J KATIČ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BRAL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e ispunjavaju uvjete natječaja: Rebecca Popović i Sonja Ann Chiddent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DLOG LISTE ZA DODJELU STIPENDIJ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CIMA I STUDENTIMA IZ OBITELJI SLABIJEG IMOVNOG STANJ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/>
        <w:t xml:space="preserve">UČENICI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4590"/>
        <w:gridCol w:w="9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aspisanih stipend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bodova</w:t>
            </w:r>
          </w:p>
        </w:tc>
      </w:tr>
      <w:tr>
        <w:trPr>
          <w:trHeight w:val="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O ĐUR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A PAPAC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ROGLI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e ispunjava uvjete natječaja: Pia Prkač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STUDENTI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4590"/>
        <w:gridCol w:w="9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aspisanih stipend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bodo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JA HAJDAROVIĆ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E ROGLI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e ispunjava uvjete natječaja:  Katarina Muslad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DLOG LISTE ZA DODJELU STIPENDIJ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IMA KOJI SU OSOBE S INVALIDITETO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I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9"/>
        <w:gridCol w:w="41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ISPUNJAVA UVJETE IZ NATJEČA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RA KRE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>U roku od 8 dana od dana objavljivanja prijedloga lista kandidata (zaključno do 3. prosinca 2019. godine), svaki kandidat može preko Upravnog odjela za obrazovanje, šport, socijalnu skrb i civilno društvo podnijeti gradonačelniku Grada Dubrovnika pisani prigovor na pojedini prijedlog liste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5:00Z</dcterms:created>
  <dc:creator>drdjskl</dc:creator>
  <dc:description/>
  <cp:keywords/>
  <dc:language>en-US</dc:language>
  <cp:lastModifiedBy>Ružica Marković</cp:lastModifiedBy>
  <cp:lastPrinted>2019-11-22T10:38:00Z</cp:lastPrinted>
  <dcterms:modified xsi:type="dcterms:W3CDTF">2019-11-25T08:27:00Z</dcterms:modified>
  <cp:revision>6</cp:revision>
  <dc:subject/>
  <dc:title/>
</cp:coreProperties>
</file>