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4544935"/>
      <w:r>
        <w:rPr>
          <w:rFonts w:cs="Arial" w:ascii="Arial" w:hAnsi="Arial"/>
          <w:b/>
          <w:sz w:val="22"/>
          <w:szCs w:val="22"/>
        </w:rPr>
        <w:t>O  B  A  V  I  J  E  S 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or za javna priznanja Gradskog vijeća Grada Dubrovnika pokreće postupak za predlaganje kandidata za javna priznanja koja se dodjeljuju prigodom blagdana Svetog Vlaha - Dana Grada Dubrovnika.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vna priznanja su: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oglašenje počasnim građaninom Grada Dubrovnika,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"Nagrada Dubrovnika za životno djelo",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"Nagrada Dubrovnika".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časnim građaninom Grada Dubrovnika</w:t>
      </w:r>
      <w:r>
        <w:rPr>
          <w:rFonts w:cs="Arial" w:ascii="Arial" w:hAnsi="Arial"/>
          <w:sz w:val="22"/>
          <w:szCs w:val="22"/>
        </w:rPr>
        <w:t xml:space="preserve"> može se proglasiti građanin Republike Hrvatske ili stranac koji je svojim djelovanjem i postupcima znatno doprinio promicanju, značenju i ugledu Grada Dubrovnika, ostvarivanju i razvijanju međusobnih odnosa Grada Dubrovnika i drugih gradova, naroda i država, razvoju demokracije, mira u svijetu i općem napretku čovječanstva.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"Nagrada Dubrovnika za životno djelo"</w:t>
      </w:r>
      <w:r>
        <w:rPr>
          <w:rFonts w:cs="Arial" w:ascii="Arial" w:hAnsi="Arial"/>
          <w:sz w:val="22"/>
          <w:szCs w:val="22"/>
        </w:rPr>
        <w:t xml:space="preserve"> dodjeljuje se pojedincima, hrvatskim i stran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avljanima za iznimna postignuća važna za Grad Dubrovnik na raznim područjima djelovanja i stvaralaštva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"Nagrada Dubrovnika"</w:t>
      </w:r>
      <w:r>
        <w:rPr>
          <w:rFonts w:cs="Arial" w:ascii="Arial" w:hAnsi="Arial"/>
          <w:sz w:val="22"/>
          <w:szCs w:val="22"/>
        </w:rPr>
        <w:t xml:space="preserve"> dodjeljuje se za postignuća važna za Grad Dubrovnik na razn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učjima djelovanja i stvaralaštva i to pojedincima, trgovačkim društvima, ustanovama i drugima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ignuća u znanstvenoistraživačkom radu kandidata i zasluge za razvitak znanosti s bilo kojeg područja, te postignuća književnim i umjetničkim djelima ocjenjuje se na temelju objavljenih i javnosti dostupnih djela.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č mora osigurati recenzije, odnosno kritičke ocjene najmanje dva priznata stručnjaka za određeno područje.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djelu javnih priznanja mogu predložiti Odboru, uz obrazloženje, svi zainteresirani. To pravo jedino nemaju vijećnici Gradskog vijeća Grada Dubrovnika i zaposleni u tijelima Grada Dubrovnika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encijalni predlagači mogu dodjelu javnih priznanja  predložiti Odboru za javna priznanja, uz obrazloženje, </w:t>
      </w:r>
      <w:r>
        <w:rPr>
          <w:rFonts w:cs="Arial" w:ascii="Arial" w:hAnsi="Arial"/>
          <w:b/>
          <w:sz w:val="22"/>
          <w:szCs w:val="22"/>
        </w:rPr>
        <w:t>najkasnije do 27. prosinca 2019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jedlog za dodjelu javnih priznanja dostavlja se Odboru za javna priznanja Gradskog vijeća Grada Dubrovnika, Pred Dvorom 1, 20 000 Dubrovnik.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ve dodatne informacije mogu se dobiti na telefon 351-842, ili 351-823.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24544868"/>
      <w:bookmarkEnd w:id="1"/>
      <w:r>
        <w:rPr>
          <w:rFonts w:cs="Arial" w:ascii="Arial" w:hAnsi="Arial"/>
          <w:sz w:val="22"/>
          <w:szCs w:val="22"/>
        </w:rPr>
        <w:t>KLASA: 061-01/19-01/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17/01-09-19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13. studenoga 2019.                                               </w:t>
      </w:r>
    </w:p>
    <w:p>
      <w:pPr>
        <w:pStyle w:val="Normal"/>
        <w:rPr/>
      </w:pPr>
      <w:bookmarkStart w:id="2" w:name="_Hlk24544868"/>
      <w:bookmarkEnd w:id="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BOR ZA JAVNA PRIZNANJA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GRADSKOG VIJEĆA GRADA DUBROVNIKA   </w:t>
      </w:r>
      <w:bookmarkEnd w:id="0"/>
    </w:p>
    <w:sectPr>
      <w:type w:val="nextPage"/>
      <w:pgSz w:w="11906" w:h="16838"/>
      <w:pgMar w:left="1560" w:right="1274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7:00Z</dcterms:created>
  <dc:creator>tajnvur</dc:creator>
  <dc:description/>
  <cp:keywords/>
  <dc:language>en-US</dc:language>
  <cp:lastModifiedBy>pipsic</cp:lastModifiedBy>
  <cp:lastPrinted>2019-11-13T12:09:00Z</cp:lastPrinted>
  <dcterms:modified xsi:type="dcterms:W3CDTF">2019-11-14T08:57:00Z</dcterms:modified>
  <cp:revision>2</cp:revision>
  <dc:subject/>
  <dc:title>Ured Gradskog vijeća</dc:title>
</cp:coreProperties>
</file>