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1/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1-19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ubrovnik, 29. listopad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. </w:t>
      </w:r>
      <w:r>
        <w:rPr>
          <w:rFonts w:cs="Arial" w:ascii="Arial" w:hAnsi="Arial"/>
          <w:color w:val="000000"/>
          <w:sz w:val="22"/>
          <w:szCs w:val="22"/>
        </w:rPr>
        <w:t xml:space="preserve">48. Zakona o lokalnoj i područnoj (regionalnoj) samoupravi («Narodne novine», broj 33/01., 60/01, 129/05., 109/07., 125/08. i 36/09., 150/11., 144/12. i 19/13.-pročišćeni tekst, 137/15. i 123/17.), članka 41. Statuta Grada Dubrovnika ("Službeni glasnik Grada Dubrovnika", broj 4/09., 6/10, 3/11., 14/12., 5/13. i 6/13.-pročišćeni tekst, 9/15. i 5/18.),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Gradonačelnik</w:t>
      </w:r>
      <w:r>
        <w:rPr>
          <w:rFonts w:cs="Arial" w:ascii="Arial" w:hAnsi="Arial"/>
          <w:color w:val="000000"/>
          <w:sz w:val="22"/>
          <w:szCs w:val="22"/>
        </w:rPr>
        <w:t xml:space="preserve"> Grada Dubrovnika donio je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LJUČAK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smanjenju javnih površina predviđenih za držanje ugostiteljskih stolova i stolica Planom korištenja javnim površinama u Povijesnoj jezgri svim ugostiteljskim objektima koji se koriste površinom od 25,00 m2 i više, za 10% površine kojom se koriste, i dostavlja Gradskom Vijeću Grada Dubrovnika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j točki bit će Mato Franković, Gradonačelnik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ato Frankovi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a Gradskog vijeća Grada Dubrovnika, ovdj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 x 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avni odjel za gospodarenje gradskom imovino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1/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4-01-19-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29. listopada 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ONAČELNIK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ovdje 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met: Prijedlog zaključka o smanjenju javnih površina namijenjenih za stolove, stolice i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 xml:space="preserve">klupe ispred ugostiteljskih objekata unutar Povijesne jezgre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na 31. prosinca 2019. istječu ugovori o zakupu javnih površina  namijenjenih za stolove, stolice i klupe ispred ugostiteljskih objekata, zaključeni sukladno Planovima korištenja javnih površina u Povijesnoj jezgri i izvan Povijesne jezgr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lju smanjenja gužvi u Povijesnoj jezgri Grada i daljnje provedbe programa „RESPECT THE CITY“   gradonačelnik predlaže smanjenje površina na kojima su predviđeni ugostiteljski stolovi i stolice u Povijesnoj jezgri Grada, i to objektima koji se koriste s 25,00 m2 i više, za 10% površina predviđenih Planom korištenja javnih površina u Povijesnoj jezgri. Na taj način  „osloboditi“ će se prostor od cca. 300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4. stavak 3. Odluke o zakupu javnih površina (Službeni glasnik Grada Dubrovnika br. 1/14., 21/15., 3/16., 17/16., 15/17., 25/17. i 12/18.) Plan korištenja javnim površinama Grada Dubrovnika donosi Gradsko vijeće na prijedlog gradonačel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adi rečenog a temeljem   čl. </w:t>
      </w:r>
      <w:r>
        <w:rPr>
          <w:rFonts w:cs="Arial" w:ascii="Arial" w:hAnsi="Arial"/>
          <w:color w:val="000000"/>
          <w:sz w:val="22"/>
          <w:szCs w:val="22"/>
        </w:rPr>
        <w:t>48. Zakona o lokalnoj i područnoj (regionalnoj) samoupravi («Narodne novine», broj 33/01., 129/05., 109/07., 125/08. i 36/09., 150/11., 144/12., 19/13.-pročišćeni tekst, 137/15. i 123/17.) i članka 41. Statuta Grada Dubrovnika ("Službeni glasnik Grada Dubrovnika", broj 4/09., 6/10, 3/11., 14/12., 5/13. i 6/13.-pročišćeni tekst, 9/15. i 5/18.) predlaže se gradonačelniku Grada Dubrovnika donošenje slijedećeg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J U Č K 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rđuje se prijedlog zaključka o smanjenju površina namijenjenih za stolove, stolice i klupe ispred ugostiteljskih objekata unutar Povijesne jezgre Grada i dostavlja Gradskom Vijeću Grada Dubrovnika 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vjestitelj o ovoj točki bit će Mato Franković, Gradonačelnik Grada Dubrov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Zdenko Medović, dipl.iu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slovu, ovdj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 odjela, ovdj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ind w:left="785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ohran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dsko vijeć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5/19-01/2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______________2019. god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</w:t>
      </w:r>
      <w:r>
        <w:rPr>
          <w:rFonts w:cs="Arial" w:ascii="Arial" w:hAnsi="Arial"/>
          <w:color w:val="000000"/>
          <w:sz w:val="22"/>
          <w:szCs w:val="22"/>
        </w:rPr>
        <w:t>članka 32. Statuta Grada Dubrovnika ("Službeni glasnik Grada Dubrovnika", broj 4/09., 6/10, 3/11., 14/12., 5/13. i 6/13.-pročišćeni tekst, 9/15. i 5/18.), G</w:t>
      </w:r>
      <w:r>
        <w:rPr>
          <w:rFonts w:cs="Arial" w:ascii="Arial" w:hAnsi="Arial"/>
          <w:sz w:val="22"/>
          <w:szCs w:val="22"/>
        </w:rPr>
        <w:t>radsko vijeće</w:t>
      </w:r>
      <w:r>
        <w:rPr>
          <w:rFonts w:cs="Arial" w:ascii="Arial" w:hAnsi="Arial"/>
          <w:color w:val="000000"/>
          <w:sz w:val="22"/>
          <w:szCs w:val="22"/>
        </w:rPr>
        <w:t xml:space="preserve"> Grada Dubrovnika na __ sjednici  održanoj __.__. 2019., donijelo  je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KLJUČAK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Grad Dubrovnik smanjit će javne površine predviđene za držanje ugostiteljskih stolova i stolica Planom korištenja javnim površinama u Povijesnoj jezgri svim ugostiteljskim objektima koji se koriste površinom od 25,00 m2 i više za 10% površine kojom se koriste, i to od 01. siječnja 2020. godine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Zadužuju se Povjerenstvo za izradu plana javnih površina i određivanje visine zakupnine za korištenje javnim površinama i Upravni odjel za gospodarenje gradskom imovinom izraditi prijedlog izmjena Plana korištenja javnim površinama u Povijesnoj jezgri (tekstualni dio), i dostaviti ga Gradskom vijeću na raspravu i donošenj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RAZLOŽENJE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cilju smanjenja gužvi u Povijesnoj jezgri Grada i daljnje provedbe programa „RESPECT THE CITY“   gradonačelnik predlaže smanjenje površina na kojima su predviđeni ugostiteljski stolovi i stolice, i to objektima koji se koriste s 25,00 m2 i više, za 10% površine predviđene Planom. Na taj način oslobodit će se prostor od cca. 300 m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kladno članku 4. stavak 3. Odluke o zakupu javnih površina (Službeni glasnik Grada Dubrovnika br. 1/14., 21/15., 3/16., 17/16., 15/17., 25/17. i 12/18.), Plan korištenja javnim površinama Grada Dubrovnika donosi Gradsko vijeće na prijedlog gradonačelnik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dući se radi o mjeri koja će doprinijeti smanjenju gužve u Povijesnoj jezgri, riješeno je kao u dispozitivu zaključk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redsjednik Gradskog vijeć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ruženje obrtnika Dubrovnik, Marina Getaldića br.4, Dubrovnik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gospodarenje gradskom imovinom, ovdje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komunalnu djelatnost i mjesnu samoupravu, ovdj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752" w:leader="none"/>
          <w:tab w:val="left" w:pos="5040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0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52:00Z</dcterms:created>
  <dc:creator>_</dc:creator>
  <dc:description/>
  <cp:keywords/>
  <dc:language>en-US</dc:language>
  <cp:lastModifiedBy>tajnvur</cp:lastModifiedBy>
  <cp:lastPrinted>2018-11-29T10:41:00Z</cp:lastPrinted>
  <dcterms:modified xsi:type="dcterms:W3CDTF">2019-10-31T07:54:00Z</dcterms:modified>
  <cp:revision>3</cp:revision>
  <dc:subject/>
  <dc:title> </dc:title>
</cp:coreProperties>
</file>