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sz w:val="20"/>
          <w:szCs w:val="24"/>
          <w:lang w:eastAsia="hr-HR"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R E P U B L I K A     H R V A T S K A 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AČKO - NERETVANSKA  ŽUPANIJA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G r a d o n a č e l n i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940-01/19-01/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/19-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9. listopada 2019. godine</w:t>
        <w:tab/>
        <w:tab/>
        <w:tab/>
        <w:tab/>
        <w:tab/>
        <w:tab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. 48. Zakona o lokalnoj i područnoj ( regionalnoj ) samoupravi ( "Narodne novine", broj: 33/01, 60/01, 129/05, 109/07, 125/08, 36/09, 150/11, 144/12 i 19/13-pročišćeni tekst), članka 41. Statuta Grada Dubrovnika ( "Službeni glasnik Grada Dubrovnika", broj: 4/09, 6/10, 3/11, 14/12, 5/13 i 6/13 - pročišćeni tekst ) Gradonačelnik Grada Dubrovnika donio j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567" w:hanging="65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Utvrđuje se prijedlog Zaključka o potpisivanju Ugovora o donaciji novčanih sredstava za kupnju poslovnog prostora  u čet.zgr. 1815 upisanog u zk.ul. 1468 k.o. Dubrovnik, označen kao 5.suvlasnički dio: 9108/34028 etažno vlasništvo (E-5) poslovni prostor u prizemlju, ukupne površine 91,08 m² s Društvom prijatelja dubrovačke starine te prihvatu Odluke o prodaji nekretnine u k.o. Dubrovnik Gradu Dubrovniku Ministarstva državne imovine klasa: 372-03/19-02/59 urbroj:536-03-02-04/05-19-04 od 31.siječnja 2019.g;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567" w:hanging="65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m predmetu biti će Mato Franković, gradonačelnik Grada Dubrovnik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Mato Franković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V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gospodarenje gradskom imovinom, ovd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Gradskog vijeća, ovd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R E P U B L I K A     H R V A T S K A </w:t>
      </w:r>
    </w:p>
    <w:p>
      <w:pPr>
        <w:pStyle w:val="NoSpacing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 ŽUPANIJ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     </w:t>
      </w:r>
      <w:r>
        <w:rPr>
          <w:rFonts w:cs="Arial" w:ascii="Arial" w:hAnsi="Arial"/>
          <w:b/>
          <w:iCs/>
        </w:rPr>
        <w:t>G R A D     D U B R O V N I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gospodarenje gradskom imovino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0-01/19-01/12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4/19-15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9. listopada 2019. 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Upravni odjel za poslove gradonačelni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- ovdje -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: </w:t>
        <w:tab/>
        <w:t xml:space="preserve">Prijedlog Zaključka potpisivanju Ugovora o donaciji sa Društvom prijatelja </w:t>
        <w:tab/>
        <w:tab/>
        <w:t xml:space="preserve">dubrovačke starine i prihvatu Odluke o prodaji nekretnine u k.o. Dubrovnik  </w:t>
      </w:r>
    </w:p>
    <w:p>
      <w:pPr>
        <w:pStyle w:val="NoSpacing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radu Dubrovniku Ministarstva državne imovine klasa: 372-03/19-02/59                                            urbroj:536-03-02-04/05-19-04 od 31.siječnja 2019.g.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vlja s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Grad Dubrovnik zaprimio je potpisan i ovjeren od strane Republike Hrvatske, Ministarstva državne imovine Ugovor o kupoprodaji poslovnog prostora u čest.zgr. 1815 upisanog u zk.ul. 1468 k.o. Dubrovnik, označen kao 5.suvlasnički dio: 9108/34028 etažno vlasništvo (E-5) poslovni prostor u prizemlju, neto korisne površine 91,08 m2. Kupoprodajna cijena predmetnog poslovnog prostora iznosi 6.300.000,00 k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državne imovine donijelo je Odluku o prodaji nekretnine u k.o. Dubrovnik Gradu Dubrovniku klasa: 372-03/19-02/59 urbroj:536-03-02-04/05-19-04 od 31.siječnja 2019.g. kojom je određeno da će se predmetni poslovni prostor prodati Gradu Dubrovniku za gore navedenu kupoprodajnu cijenu a prema procjembenom elaboratu stalnog sudskog vještaka i procjenitelja za građevinarstvo Miha Korde, dipl.ing.građ. iz Dubrovnika, revidiranom od strane Službe za tehničke poslove Ministarstva državne imov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idom u zemljišne knjige Zemljišnoknjižnog odjela Općinskog suda u Dubrovniku upisan je  poslovni prostor u čest.zgr. 1815 upisanog u zk.ul. 1468 k.o. Dubrovnik, označen kao 5.suvlasnički dio: 9108/34028 etažno vlasništvo (E-5) poslovni prostor u prizemlju, neto korisne površine 91,08 m2  na ime Republike Hrvatske.  Pod posl.br. POD Z-677/69 zabilježeno je svojstvo spomenika kulture na predmetnoj čestici zgr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ući da Grad Dubrovnik nije imao predviđena sredstva u Proračunu za 2019.g. uputio je 4. listopada 2019.g. pismo namjere Društvu prijatelja dubrovačke starine sa zamolbom da se razmotri mogućnost da Društvo prijatelja dubrovačke starine financira kupnju predmetnog poslovnog prostora, a sve u svrhu stavljanja u funkciju predmetnog poslovnog prostora u skladu sa Zakonom o zakupu i kupoprodaji poslovnog prostora (Narodne novine,broj:125/11, 64/15, 112/18) i Odluku o zakupu i kupoprodaji poslovnog prostora (službeni glasnik Grada Dubrovnik broj: 25/17, 12/18, 11/1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prijatelja dubrovačke starine je dopisom od 15.listopada 2019.g. pod brojem 12/19 prihvatio molbu Grada Dubrovnika za financiranje kupnje predmetnog poslovnog prostora u čet.zgr. 1815 k.o. Dubrov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čana</w:t>
      </w:r>
      <w:r>
        <w:rPr/>
        <w:t xml:space="preserve"> </w:t>
      </w:r>
      <w:r>
        <w:rPr>
          <w:rFonts w:cs="Arial" w:ascii="Arial" w:hAnsi="Arial"/>
        </w:rPr>
        <w:t>sredstva za kupnju su osigurana u rebalansu Proračuna Grada Dubrovnika na poziciji: program: 18036 Poslovni prostori, projekt 18036004 Ulaganja u poslovne prostore, konto 42129 ostali poslovni građevinski objek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Temeljem članka 48. Zakona o lokalnoj i područnoj (regionalnoj) samoupravi ( "Narodne novine", broj: 33/01., 129/05., 109/07., 125/08. i 36/09. )  Gradonačelnik odlučuje o stjecanju i otuđivanju pokretnina i nekretnina jedinice lokalne, odnosno područne (regionalne) samouprave čija pojedinačna vrijednost ne prelazi 1.000 000,00 ( slovima: milijun ) ku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. 48. Zakona o lokalnoj i područnoj ( regionalnoj ) samoupravi ( "Narodne novine", broj: 33/01, 60/01, 129/05, 109/07, 125/08, 36/09, 150/11, 144/12 i 19/13-pročišćeni tekst), članka 41. Statuta Grada Dubrovnika ( "Službeni glasnik Grada Dubrovnika", broj: 4/09, 6/10, 3/11, 14/12, 5/13 i 6/13 - pročišćeni tekst ) predlaže se Gradonačelniku Grada Dubrovnika da donese slijedeć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Zaključka potpisivanju Ugovora o donaciji sa Društvom prijatelja dubrovačke starine i prihvatu Odluke o prodaji nekretnine u k.o. Dubrovnik Gradu Dubrovniku Ministarstva državne imovine klasa: 372-03/19-02/59 urbroj:536-03-02-04/05-19-04 od 31.siječnja 2019.g.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m predmetu biti će Mato Franković, gradonačelnik Grada Dubr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očel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denko Medović, dipl. iu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vitak:</w:t>
        <w:tab/>
      </w:r>
      <w:r>
        <w:rPr>
          <w:rFonts w:cs="Arial" w:ascii="Arial" w:hAnsi="Arial"/>
        </w:rPr>
        <w:t>1. Prijedlog Zaključka Gradonačelnik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Zaključak Gradonačelnik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rijedlog Zaključka Gradskog vijeć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Obrazac,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viti:</w:t>
        <w:tab/>
      </w:r>
      <w:r>
        <w:rPr>
          <w:rFonts w:cs="Arial" w:ascii="Arial" w:hAnsi="Arial"/>
        </w:rPr>
        <w:t>1. Naslovu, ovdj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Evidenciji, ovd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AČKO NERETVANSKA ŽUPANI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 DUBROV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Na temelju članka 19. i 35. Zakona o lokalnoj i područnoj ( regionalnoj ) samoupravi                ( "Narodne novine", broj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33/01</w:t>
        </w:r>
      </w:hyperlink>
      <w:r>
        <w:rPr>
          <w:rFonts w:cs="Arial" w:ascii="Arial" w:hAnsi="Arial"/>
        </w:rPr>
        <w:t xml:space="preserve">.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60/01</w:t>
        </w:r>
      </w:hyperlink>
      <w:r>
        <w:rPr>
          <w:rFonts w:cs="Arial" w:ascii="Arial" w:hAnsi="Arial"/>
        </w:rPr>
        <w:t xml:space="preserve">.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29/05</w:t>
        </w:r>
      </w:hyperlink>
      <w:r>
        <w:rPr>
          <w:rFonts w:cs="Arial" w:ascii="Arial" w:hAnsi="Arial"/>
        </w:rPr>
        <w:t xml:space="preserve">.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09/07</w:t>
        </w:r>
      </w:hyperlink>
      <w:r>
        <w:rPr>
          <w:rFonts w:cs="Arial" w:ascii="Arial" w:hAnsi="Arial"/>
        </w:rPr>
        <w:t xml:space="preserve">.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36/09</w:t>
        </w:r>
      </w:hyperlink>
      <w:r>
        <w:rPr>
          <w:rFonts w:cs="Arial" w:ascii="Arial" w:hAnsi="Arial"/>
        </w:rPr>
        <w:t xml:space="preserve">.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125/08</w:t>
        </w:r>
      </w:hyperlink>
      <w:r>
        <w:rPr>
          <w:rFonts w:cs="Arial" w:ascii="Arial" w:hAnsi="Arial"/>
        </w:rPr>
        <w:t xml:space="preserve">.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36/09</w:t>
        </w:r>
      </w:hyperlink>
      <w:r>
        <w:rPr>
          <w:rFonts w:cs="Arial" w:ascii="Arial" w:hAnsi="Arial"/>
        </w:rPr>
        <w:t xml:space="preserve">.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150/11</w:t>
        </w:r>
      </w:hyperlink>
      <w:r>
        <w:rPr>
          <w:rFonts w:cs="Arial" w:ascii="Arial" w:hAnsi="Arial"/>
        </w:rPr>
        <w:t xml:space="preserve">.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144/12</w:t>
        </w:r>
      </w:hyperlink>
      <w:r>
        <w:rPr>
          <w:rFonts w:cs="Arial" w:ascii="Arial" w:hAnsi="Arial"/>
        </w:rPr>
        <w:t xml:space="preserve">. i 19/13. ), članka 16. i 32. Statuta Grada Dubrovnika ( "Službeni glasnik Grada Dubrovnika", broj: 4/09., 6/10.,  3/11., 14/12., 5/13. i 6/13. - pročišćeni tekst ), članka 35. Zakona o vlasništvu i drugim stvarnim pravima ( "Narodne novine", broj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91/96</w:t>
        </w:r>
      </w:hyperlink>
      <w:r>
        <w:rPr>
          <w:rFonts w:cs="Arial" w:ascii="Arial" w:hAnsi="Arial"/>
        </w:rPr>
        <w:t xml:space="preserve">.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68/98</w:t>
        </w:r>
      </w:hyperlink>
      <w:r>
        <w:rPr>
          <w:rFonts w:cs="Arial" w:ascii="Arial" w:hAnsi="Arial"/>
        </w:rPr>
        <w:t xml:space="preserve">.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137/99</w:t>
        </w:r>
      </w:hyperlink>
      <w:r>
        <w:rPr>
          <w:rFonts w:cs="Arial" w:ascii="Arial" w:hAnsi="Arial"/>
        </w:rPr>
        <w:t xml:space="preserve">.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22/00</w:t>
        </w:r>
      </w:hyperlink>
      <w:r>
        <w:rPr>
          <w:rFonts w:cs="Arial" w:ascii="Arial" w:hAnsi="Arial"/>
        </w:rPr>
        <w:t xml:space="preserve">.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73/00</w:t>
        </w:r>
      </w:hyperlink>
      <w:r>
        <w:rPr>
          <w:rFonts w:cs="Arial" w:ascii="Arial" w:hAnsi="Arial"/>
        </w:rPr>
        <w:t xml:space="preserve">.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114/01</w:t>
        </w:r>
      </w:hyperlink>
      <w:r>
        <w:rPr>
          <w:rFonts w:cs="Arial" w:ascii="Arial" w:hAnsi="Arial"/>
        </w:rPr>
        <w:t xml:space="preserve">.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79/06</w:t>
        </w:r>
      </w:hyperlink>
      <w:r>
        <w:rPr>
          <w:rFonts w:cs="Arial" w:ascii="Arial" w:hAnsi="Arial"/>
        </w:rPr>
        <w:t xml:space="preserve">.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141/06</w:t>
        </w:r>
      </w:hyperlink>
      <w:r>
        <w:rPr>
          <w:rFonts w:cs="Arial" w:ascii="Arial" w:hAnsi="Arial"/>
        </w:rPr>
        <w:t xml:space="preserve">.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146/08</w:t>
        </w:r>
      </w:hyperlink>
      <w:r>
        <w:rPr>
          <w:rFonts w:cs="Arial" w:ascii="Arial" w:hAnsi="Arial"/>
        </w:rPr>
        <w:t xml:space="preserve">.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38/09</w:t>
        </w:r>
      </w:hyperlink>
      <w:r>
        <w:rPr>
          <w:rFonts w:cs="Arial" w:ascii="Arial" w:hAnsi="Arial"/>
        </w:rPr>
        <w:t xml:space="preserve">.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153/09</w:t>
        </w:r>
      </w:hyperlink>
      <w:r>
        <w:rPr>
          <w:rFonts w:cs="Arial" w:ascii="Arial" w:hAnsi="Arial"/>
        </w:rPr>
        <w:t xml:space="preserve">.,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90/10</w:t>
        </w:r>
      </w:hyperlink>
      <w:r>
        <w:rPr>
          <w:rFonts w:cs="Arial" w:ascii="Arial" w:hAnsi="Arial"/>
        </w:rPr>
        <w:t xml:space="preserve">. i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43/12</w:t>
        </w:r>
      </w:hyperlink>
      <w:r>
        <w:rPr>
          <w:rFonts w:cs="Arial" w:ascii="Arial" w:hAnsi="Arial"/>
        </w:rPr>
        <w:t>.) Gradsko vijeće Grada Dubrovnika na___sjednici održanoj___donijelo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prihvaća donaciju te će sa Društvom prijatelja dubrovačke starine zaključiti Ugovor o donaciji novčanih sredstava u svrhu kupnje poslovnog prostora</w:t>
      </w:r>
      <w:r>
        <w:rPr>
          <w:rFonts w:cs="Arial" w:ascii="Arial" w:hAnsi="Arial"/>
          <w:lang w:eastAsia="hr-HR"/>
        </w:rPr>
        <w:t xml:space="preserve"> u čet.zgr. 1815 </w:t>
      </w:r>
      <w:r>
        <w:rPr>
          <w:rFonts w:cs="Arial" w:ascii="Arial" w:hAnsi="Arial"/>
        </w:rPr>
        <w:t>upisanog u zk.ul. 1468 k.o. Dubrovnik, označen kao 5.suvlasnički dio: 9108/34028 etažno vlasništvo (E-5) poslovni prostor u prizemlju, neto korisne površine 91,08 m² za kupoprodajnu cijenu u iznosu od 6.300.000,00 kn ponuditelja Ministarstva državne imovine Republike Hrvatske;</w:t>
      </w:r>
    </w:p>
    <w:p>
      <w:pPr>
        <w:pStyle w:val="ListParagraph"/>
        <w:spacing w:lineRule="auto" w:line="240" w:before="0" w:after="0"/>
        <w:ind w:left="709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Gradonačelnik Grada Dubrovnika zaključiti Ugovor o donaciji iz točke 1. ovog Zaključka čiji se tekst prilaže i čini sastavni dio ovog Zaključka</w:t>
      </w:r>
    </w:p>
    <w:p>
      <w:pPr>
        <w:pStyle w:val="ListParagraph"/>
        <w:spacing w:lineRule="auto" w:line="240" w:before="0" w:after="0"/>
        <w:ind w:left="709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567" w:hanging="283"/>
        <w:contextualSpacing/>
        <w:jc w:val="both"/>
        <w:rPr/>
      </w:pPr>
      <w:r>
        <w:rPr>
          <w:rFonts w:cs="Arial" w:ascii="Arial" w:hAnsi="Arial"/>
        </w:rPr>
        <w:t>Grad Dubrovnik prihvaća Odluku o prodaji nekretnine u k.o. Dubrovnik Gradu Dubrovniku Ministarstva državne imovine klasa: 372-03/19-02/59 urbroj:536-03-02-04/05-19-04 od 31.siječnja 2019.g. kojom je određeno da će Republika Hrvatska predmetni poslovni prostor prodati Gradu Dubrovniku za kupoprodajnu cijenu iz točke 1. ovog Zaključka a prema procjembenom elaboratu stalnog sudskog vještaka i procjenitelja za građevinarstvo Miha Korde, dipl.ing.građ. iz Dubrovnika, revidiranom od strane Službe za tehničke poslove Ministarstva državne imovine;</w:t>
      </w:r>
    </w:p>
    <w:p>
      <w:pPr>
        <w:pStyle w:val="ListParagraph"/>
        <w:spacing w:lineRule="auto" w:line="240" w:before="0" w:after="0"/>
        <w:ind w:left="709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lašćuje se Gradonačelnik Grada Dubrovnika potpisati Ugovor o kupoprodaji broj: 169-03/2019 poslovnog prostora </w:t>
      </w:r>
      <w:r>
        <w:rPr>
          <w:rFonts w:cs="Arial" w:ascii="Arial" w:hAnsi="Arial"/>
          <w:lang w:eastAsia="hr-HR"/>
        </w:rPr>
        <w:t xml:space="preserve">u čet.zgr. 1815 </w:t>
      </w:r>
      <w:r>
        <w:rPr>
          <w:rFonts w:cs="Arial" w:ascii="Arial" w:hAnsi="Arial"/>
        </w:rPr>
        <w:t>upisanog u zk.ul. 1468 k.o. Dubrovnik, označen kao 5.suvlasnički dio: 9108/34028 etažno vlasništvo (E-5), poslovni prostor u prizemlju, neto korisne površine 91,08 m²,  ponuditelja Republika Hrvatske, Ministarstva državne imovine u iznosu od 6.300.000,00 (slovima: šestmilijunaitristotisuća) kuna, čiji se tekst prilaže i čini sastavni dio ovog Zaključka.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Grad Dubrovnik zaprimio je potpisan i ovjeren od strane Republike Hrvatske, Ministarstva državne imovine Ugovor o kupoprodaji poslovnog prostora u čest.zgr. 1815 upisanog u zk.ul. 1468 k.o. Dubrovnik, označen kao 5.suvlasnički dio: 9108/34028 etažno vlasništvo (E-5) poslovni prostor u prizemlju, neto korisne površine 91,08 m2. Kupoprodajna cijena predmetnog poslovnog prostora iznosi 6.300.000,00 k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Ministarstvo državne imovine donijelo je Odluku o prodaji nekretnine u k.o. Dubrovnik Gradu Dubrovniku klasa: 372-03/19-02/59 urbroj:536-03-02-04/05-19-04 od 31.siječnja 2019.g. kojom je određeno da će se predmetni poslovni prostor prodati Gradu Dubrovniku za gore navedenu kupoprodajnu cijenu a prema procjembenom elaboratu stalnog sudskog vještaka i procjenitelja za građevinarstvo Miha Korde, dipl.ing.građ. iz Dubrovnika, revidiranom od strane Službe za tehničke poslove Ministarstva državne imov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idom u zemljišne knjige Zemljišnoknjižnog odjela Općinskog suda u Dubrovniku upisan je  </w:t>
      </w:r>
      <w:r>
        <w:rPr>
          <w:rFonts w:cs="Arial" w:ascii="Arial" w:hAnsi="Arial"/>
          <w:lang w:eastAsia="hr-HR"/>
        </w:rPr>
        <w:t xml:space="preserve">poslovni prostor u čest.zgr. 1815 upisanog u zk.ul. 1468 k.o. Dubrovnik, označen kao 5.suvlasnički dio: 9108/34028 etažno vlasništvo (E-5) poslovni prostor u prizemlju, neto korisne površine 91,08 m2  na ime </w:t>
      </w:r>
      <w:r>
        <w:rPr>
          <w:rFonts w:cs="Arial" w:ascii="Arial" w:hAnsi="Arial"/>
        </w:rPr>
        <w:t>Republike Hrvatske.  Pod posl.br. POD Z-677/69 zabilježeno je svojstvo spomenika kulture na predmetnoj čestici zgr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Budući da Grad Dubrovnik nije imao predviđena sredstva u Proračunu za 2019.g. uputio je 4. listopada 2019.g. pismo namjere Društvu prijatelja dubrovačke starine sa zamolbom da se razmotri mogućnost da Društvo prijatelja dubrovačke starine financira kupnju predmetnog poslovnog prostora, a sve u svrhu stavljanja u funkciju predmetnog poslovnog prostora u skladu sa Zakonom o zakupu i kupoprodaji poslovnog prostora (Narodne novine,broj:125/11, 64/15, 112/18) i Odluku o zakupu i kupoprodaji poslovnog prostora (službeni glasnik Grada Dubrovnik broj: 25/17, 12/18, 11/1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Društvo prijatelja dubrovačke starine je dopisom od 15.listopada 2019.g. pod brojem 12/19 prihvatio molbu Grada Dubrovnika za financiranje kupnje predmetnog poslovnog prostora u čet.zgr. 1815 k.o. Dubrov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Novčana</w:t>
      </w:r>
      <w:r>
        <w:rPr/>
        <w:t xml:space="preserve"> </w:t>
      </w:r>
      <w:r>
        <w:rPr>
          <w:rFonts w:cs="Arial" w:ascii="Arial" w:hAnsi="Arial"/>
        </w:rPr>
        <w:t>sredstva za kupnju su osigurana u rebalansu Proračuna Grada Dubrovnika na poziciji: program: 18036 Poslovni prostori, projekt 18036004 Ulaganja u poslovne prostore, konto 42129 ostali poslovni građevinski objekt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eastAsia="hr-HR"/>
        </w:rPr>
        <w:t>Temeljem članka 48. Zakona o lokalnoj i područnoj (regionalnoj) samoupravi ( "Narodne novine", broj: 33/01., 129/05., 109/07., 125/08. i 36/09. )  Gradonačelnik odlučuje o stjecanju i otuđivanju pokretnina i nekretnina jedinice lokalne, odnosno područne (regionalne) samouprave čija pojedinačna vrijednost ne prelazi 1.000 000,00 ( slovima: milijun ) ku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lijedom navedenoga odlučeno je kao u izreci zaključ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edsjednik Gradskog vijeć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color w:val="FFFF0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mr. sc. Marko Potrebica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lang w:eastAsia="hr-HR"/>
        </w:rPr>
        <w:t>Društvo prijatelja dubrovačke starine,</w:t>
      </w:r>
      <w:r>
        <w:rPr>
          <w:rFonts w:cs="Arial" w:ascii="Arial" w:hAnsi="Arial"/>
          <w:lang w:eastAsia="hr-HR"/>
        </w:rPr>
        <w:t xml:space="preserve"> Gundulićeva poljana 2, 20000 Dubrovnik, OIB 68697988356 kojega zastupa predsjednik Niko Kapetanić (u daljnjem tekstu: Davatelj donacije)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 Dubrovnik</w:t>
      </w:r>
      <w:r>
        <w:rPr>
          <w:rFonts w:cs="Arial" w:ascii="Arial" w:hAnsi="Arial"/>
        </w:rPr>
        <w:t>, Pred Dvorom 1, 20000 Dubrovnik, OIB: 21712494719, kojega zastupa Gradonačelnik Mato Franković (u daljnjem tekstu: Grad Dubrovnik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ili su sljedeć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UGOVOR O DONACI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NOVČANIH SREDST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vim se ugovorom uređuju međusobni odnosi, prava i obveze Davatelja donacije i Grada Dubrovnika kao primatelja donacije u izvršavanju predmetne donacij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govorne strane suglasno utvrđu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1.1.da je Ministarstvo državne imovine donijelo je Odluku o prodaji nekretnine u k.o. Dubrovnik Gradu Dubrovniku klasa: 372-03/19-02/59 urbroj:536-03-02-04/05-19-04 od 31.siječnja 2019.g. kojom je određeno da će se poslovni prostor</w:t>
      </w:r>
      <w:r>
        <w:rPr>
          <w:rFonts w:cs="Arial" w:ascii="Arial" w:hAnsi="Arial"/>
          <w:lang w:eastAsia="hr-HR"/>
        </w:rPr>
        <w:t xml:space="preserve"> u čet.zgr. 1815 </w:t>
      </w:r>
      <w:r>
        <w:rPr>
          <w:rFonts w:cs="Arial" w:ascii="Arial" w:hAnsi="Arial"/>
        </w:rPr>
        <w:t xml:space="preserve">upisanog u zk.ul. 1468 k.o. Dubrovnik, označen kao 5.suvlasnički dio: 9108/34028 etažno vlasništvo (E-5) poslovni prostor u prizemlju, prodati Gradu Dubrovniku za kupoprodajnu cijenu u iznosu od 6.300.000,00 kn </w:t>
      </w:r>
      <w:r>
        <w:rPr>
          <w:rFonts w:cs="Arial" w:ascii="Arial" w:hAnsi="Arial"/>
          <w:lang w:eastAsia="hr-HR"/>
        </w:rPr>
        <w:t>(slovima: šestmilijunaitristotisućakuna)</w:t>
      </w:r>
      <w:r>
        <w:rPr>
          <w:rFonts w:cs="Arial" w:ascii="Arial" w:hAnsi="Arial"/>
        </w:rPr>
        <w:t xml:space="preserve"> a prema procjembenom elaboratu stalnog sudskog vještaka i procjenitelja za građevinarstvo Miha Korde, dipl.ing.građ. iz Dubrovnika, revidiranom od strane Službe za tehničke poslove Ministarstva državne imov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1.2.da je Davatelj donacije dopisom od 15.listopada 2019.g. pod brojem 12/19 prihvatio molbu Grada Dubrovnika za financiranje kupnje poslovnog prostora u čet.zgr. 1815 </w:t>
      </w:r>
      <w:r>
        <w:rPr>
          <w:rFonts w:cs="Arial" w:ascii="Arial" w:hAnsi="Arial"/>
        </w:rPr>
        <w:t>upisanog u zk.ul. 1468 k.o. Dubrovnik, označen kao 5.suvlasnički dio: 9108/34028 etažno vlasništvo (E-5) poslovni prostor u prizemlju, neto korisne površine 91,08 m2 i to</w:t>
      </w:r>
      <w:r>
        <w:rPr>
          <w:rFonts w:cs="Arial" w:ascii="Arial" w:hAnsi="Arial"/>
          <w:lang w:eastAsia="hr-HR"/>
        </w:rPr>
        <w:t xml:space="preserve"> u iznosu od 6.300.000,00 kn (slovima: šestmilijunaitristotisućakun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1.3. da su</w:t>
      </w:r>
      <w:r>
        <w:rPr/>
        <w:t xml:space="preserve"> </w:t>
      </w:r>
      <w:r>
        <w:rPr>
          <w:rFonts w:cs="Arial" w:ascii="Arial" w:hAnsi="Arial"/>
        </w:rPr>
        <w:t>novčana</w:t>
      </w:r>
      <w:r>
        <w:rPr/>
        <w:t xml:space="preserve"> </w:t>
      </w:r>
      <w:r>
        <w:rPr>
          <w:rFonts w:cs="Arial" w:ascii="Arial" w:hAnsi="Arial"/>
        </w:rPr>
        <w:t>sredstva iz st.1.1 ovog članka osigurana u rebalansu Proračuna Grada Dubrovnika na poziciji: program: 18036 Poslovni prostori, projekt 18036004 Ulaganja u poslovne prostore, konto 42129 ostali poslovni građevinski objekt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Davatelj donacije se obvezuje iznos donacije iz članka 2. ovog ugovora jednokratno uplatiti na račun Grada Dubrovnika </w:t>
      </w:r>
      <w:r>
        <w:rPr>
          <w:rFonts w:cs="Arial" w:ascii="Arial" w:hAnsi="Arial"/>
        </w:rPr>
        <w:t>otvoren kod OTP banke d.d. iz Splita, IBAN HR 3524070001809800009, poziv na broj HR 68 7811 - OIB</w:t>
      </w:r>
      <w:r>
        <w:rPr>
          <w:rFonts w:cs="Arial" w:ascii="Arial" w:hAnsi="Arial"/>
          <w:lang w:eastAsia="hr-HR"/>
        </w:rPr>
        <w:t xml:space="preserve"> u roku od 8 (osam) dana od dana potpisa ovog Ugovor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Davatelj donacije se obvezuje da neće od Grada Dubrovnika zahtijevati nikakvu protučinidbu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 Dubrovnik se obvezuje primljenu donaciju prema ovom ugovoru koristiti isključivo za namjenu utvrđenu člankom 2. ovog Ugovo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vaj ugovor stupa na snagu s danom njegova potpisivanj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a sve odnose koji ovim ugovorom nisu uređeni primjenjivat će se pozitivni propisi Republike Hrvatsk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e strane suglasno utvrđuju da će sve eventualne izmjene i dopune ovog Ugovora smatrati pravovaljanima samo ako su sačinjene u pisanom obliku i priznate potpisom Ugovornih stra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anak 9</w:t>
      </w:r>
      <w:r>
        <w:rPr>
          <w:rFonts w:cs="Arial" w:ascii="Arial" w:hAnsi="Arial"/>
          <w:b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eđu Ugovornim stranama je neprijeporno kako se adrese stranaka navedene u zaglavlju ovog Ugovora smatraju adresama na kojima primaju poštu te će se svaka pošiljka za koju druga strana ima potvrdu o slanju preporučene pošiljke smatrati uručeno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anak 10</w:t>
      </w:r>
      <w:r>
        <w:rPr>
          <w:rFonts w:cs="Arial" w:ascii="Arial" w:hAnsi="Arial"/>
          <w:b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e strane sklapaju ovog Ugovora u dobroj vjeri i suglasne su da će sve eventualne sporove koji bi mogli proizaći iz ovog Ugovora nastojati rješavati sporazumno a ukoliko to ne bude moguće za rješavanje sporova proizašlih iz ovog Ugovora ugovaraju nadležnost stvarno nadležnog suda u Dubrovniku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e strane suglasno utvrđuju da ništavnost neke od odredbi ovog Ugovora neće utjecati na valjanost ostalih odredbi Ugovora a ništavnu odredbu ugovorne strane se obvezuju zamijeniti valjanom kojim će se postići svrha, u mjeri u kojoj je to dopušteno i moguće, koja se željela postići ništavnom odredbom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e strane bezuvjetno izjavljuju kako ovaj Ugovora sadržava i predstavlja njihovu stvarnu volju te ga kao takvoga vlastoručno potpisuju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vaj ugovor sklopljen je u 5 (slovima: pet) istovjetnih primjeraka od kojih Davatelj donacije zadržava 2 (dva), a Grad Dubrovnik 3 (tri) primjer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01-18-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Dubrovnik,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503866455"/>
            <w:bookmarkStart w:id="1" w:name="_Hlk50386645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DUBROVNIK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Društvo prijatelja dubrovačke starine                         </w:t>
            </w:r>
          </w:p>
        </w:tc>
      </w:tr>
      <w:tr>
        <w:trPr>
          <w:trHeight w:val="1724" w:hRule="atLeast"/>
        </w:trPr>
        <w:tc>
          <w:tcPr>
            <w:tcW w:w="5637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 Franković</w:t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načelnik</w:t>
            </w:r>
          </w:p>
        </w:tc>
        <w:tc>
          <w:tcPr>
            <w:tcW w:w="3649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 Kapetanić</w:t>
            </w:r>
          </w:p>
          <w:p>
            <w:pPr>
              <w:pStyle w:val="NoSpacing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footerReference w:type="firs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usinfo.hr/Publication/Content.aspx?Sopi=NN2001B33A569&amp;Ver=1" TargetMode="External"/><Relationship Id="rId5" Type="http://schemas.openxmlformats.org/officeDocument/2006/relationships/hyperlink" Target="http://www.iusinfo.hr/Publication/Content.aspx?Sopi=NN2001B60A974&amp;Ver=2" TargetMode="External"/><Relationship Id="rId6" Type="http://schemas.openxmlformats.org/officeDocument/2006/relationships/hyperlink" Target="http://www.iusinfo.hr/Publication/Content.aspx?Sopi=NN2005B129A2385&amp;Ver=3" TargetMode="External"/><Relationship Id="rId7" Type="http://schemas.openxmlformats.org/officeDocument/2006/relationships/hyperlink" Target="http://www.iusinfo.hr/Publication/Content.aspx?Sopi=NN2007B109A3179&amp;Ver=4" TargetMode="External"/><Relationship Id="rId8" Type="http://schemas.openxmlformats.org/officeDocument/2006/relationships/hyperlink" Target="http://www.iusinfo.hr/Publication/Content.aspx?Sopi=NN2009B36A792&amp;Ver=5" TargetMode="External"/><Relationship Id="rId9" Type="http://schemas.openxmlformats.org/officeDocument/2006/relationships/hyperlink" Target="http://www.iusinfo.hr/Publication/Content.aspx?Sopi=NN2008B125A3563&amp;Ver=6" TargetMode="External"/><Relationship Id="rId10" Type="http://schemas.openxmlformats.org/officeDocument/2006/relationships/hyperlink" Target="http://www.iusinfo.hr/Publication/Content.aspx?Sopi=NN2009B36A793&amp;Ver=7" TargetMode="External"/><Relationship Id="rId11" Type="http://schemas.openxmlformats.org/officeDocument/2006/relationships/hyperlink" Target="http://www.iusinfo.hr/Publication/Content.aspx?Sopi=NN2011B150A3089&amp;Ver=8" TargetMode="External"/><Relationship Id="rId12" Type="http://schemas.openxmlformats.org/officeDocument/2006/relationships/hyperlink" Target="http://www.iusinfo.hr/Publication/Content.aspx?Sopi=NN2012B144A3075&amp;Ver=9" TargetMode="External"/><Relationship Id="rId13" Type="http://schemas.openxmlformats.org/officeDocument/2006/relationships/hyperlink" Target="http://www.iusinfo.hr/Publication/Content.aspx?Sopi=NN1996B91A1596&amp;Ver=1" TargetMode="External"/><Relationship Id="rId14" Type="http://schemas.openxmlformats.org/officeDocument/2006/relationships/hyperlink" Target="http://www.iusinfo.hr/Publication/Content.aspx?Sopi=NN1998B68A817&amp;Ver=2" TargetMode="External"/><Relationship Id="rId15" Type="http://schemas.openxmlformats.org/officeDocument/2006/relationships/hyperlink" Target="http://www.iusinfo.hr/Publication/Content.aspx?Sopi=NN1999B137A2122&amp;Ver=3" TargetMode="External"/><Relationship Id="rId16" Type="http://schemas.openxmlformats.org/officeDocument/2006/relationships/hyperlink" Target="http://www.iusinfo.hr/Publication/Content.aspx?Sopi=NN2000B22A402&amp;Ver=4" TargetMode="External"/><Relationship Id="rId17" Type="http://schemas.openxmlformats.org/officeDocument/2006/relationships/hyperlink" Target="http://www.iusinfo.hr/Publication/Content.aspx?Sopi=NN2000B73A1578&amp;Ver=5" TargetMode="External"/><Relationship Id="rId18" Type="http://schemas.openxmlformats.org/officeDocument/2006/relationships/hyperlink" Target="http://www.iusinfo.hr/Publication/Content.aspx?Sopi=NN2001B114A1883&amp;Ver=6" TargetMode="External"/><Relationship Id="rId19" Type="http://schemas.openxmlformats.org/officeDocument/2006/relationships/hyperlink" Target="http://www.iusinfo.hr/Publication/Content.aspx?Sopi=NN2006B79A1917&amp;Ver=7" TargetMode="External"/><Relationship Id="rId20" Type="http://schemas.openxmlformats.org/officeDocument/2006/relationships/hyperlink" Target="http://www.iusinfo.hr/Publication/Content.aspx?Sopi=NN2006B141A3195&amp;Ver=8" TargetMode="External"/><Relationship Id="rId21" Type="http://schemas.openxmlformats.org/officeDocument/2006/relationships/hyperlink" Target="http://www.iusinfo.hr/Publication/Content.aspx?Sopi=NN2008B146A4021&amp;Ver=9" TargetMode="External"/><Relationship Id="rId22" Type="http://schemas.openxmlformats.org/officeDocument/2006/relationships/hyperlink" Target="http://www.iusinfo.hr/Publication/Content.aspx?Sopi=NN2009B38A837&amp;Ver=10" TargetMode="External"/><Relationship Id="rId23" Type="http://schemas.openxmlformats.org/officeDocument/2006/relationships/hyperlink" Target="http://www.iusinfo.hr/Publication/Content.aspx?Sopi=NN2009B153A3751&amp;Ver=11" TargetMode="External"/><Relationship Id="rId24" Type="http://schemas.openxmlformats.org/officeDocument/2006/relationships/hyperlink" Target="http://www.iusinfo.hr/Publication/Content.aspx?Sopi=NN2010B90A2540&amp;Ver=12" TargetMode="External"/><Relationship Id="rId25" Type="http://schemas.openxmlformats.org/officeDocument/2006/relationships/hyperlink" Target="http://www.iusinfo.hr/Publication/Content.aspx?Sopi=NN2012B143A3034&amp;Ver=13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9:00Z</dcterms:created>
  <dc:creator>_</dc:creator>
  <dc:description/>
  <cp:keywords/>
  <dc:language>en-US</dc:language>
  <cp:lastModifiedBy>tajnvur</cp:lastModifiedBy>
  <cp:lastPrinted>2019-10-29T14:48:00Z</cp:lastPrinted>
  <dcterms:modified xsi:type="dcterms:W3CDTF">2019-10-31T07:51:00Z</dcterms:modified>
  <cp:revision>4</cp:revision>
  <dc:subject/>
  <dc:title/>
</cp:coreProperties>
</file>