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28" w:hanging="0"/>
        <w:jc w:val="both"/>
        <w:rPr>
          <w:sz w:val="20"/>
          <w:szCs w:val="24"/>
          <w:lang w:eastAsia="hr-HR"/>
        </w:rPr>
      </w:pPr>
      <w:r>
        <w:rPr>
          <w:rFonts w:eastAsia="Arial" w:cs="Arial" w:ascii="Arial" w:hAnsi="Arial"/>
        </w:rPr>
        <w:t xml:space="preserve">   </w:t>
      </w:r>
      <w:r>
        <w:rPr>
          <w:rFonts w:cs="Calibri"/>
        </w:rPr>
        <w:t xml:space="preserve">                           </w:t>
      </w:r>
      <w:r>
        <w:rPr>
          <w:lang w:val="en-US" w:eastAsia="en-US"/>
        </w:rPr>
        <w:drawing>
          <wp:inline distT="0" distB="0" distL="0" distR="0">
            <wp:extent cx="56197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 t="-51" r="-64" b="-51"/>
                    <a:stretch>
                      <a:fillRect/>
                    </a:stretch>
                  </pic:blipFill>
                  <pic:spPr bwMode="auto">
                    <a:xfrm>
                      <a:off x="0" y="0"/>
                      <a:ext cx="561975" cy="704850"/>
                    </a:xfrm>
                    <a:prstGeom prst="rect">
                      <a:avLst/>
                    </a:prstGeom>
                  </pic:spPr>
                </pic:pic>
              </a:graphicData>
            </a:graphic>
          </wp:inline>
        </w:drawing>
      </w:r>
    </w:p>
    <w:p>
      <w:pPr>
        <w:pStyle w:val="Heading2"/>
        <w:rPr>
          <w:rFonts w:ascii="Arial" w:hAnsi="Arial" w:cs="Arial"/>
          <w:iCs/>
          <w:sz w:val="22"/>
          <w:szCs w:val="22"/>
        </w:rPr>
      </w:pPr>
      <w:r>
        <w:rPr>
          <w:rFonts w:eastAsia="Arial" w:cs="Arial" w:ascii="Arial" w:hAnsi="Arial"/>
          <w:b w:val="false"/>
          <w:iCs/>
          <w:sz w:val="22"/>
          <w:szCs w:val="22"/>
        </w:rPr>
        <w:t xml:space="preserve">       </w:t>
      </w:r>
      <w:r>
        <w:rPr>
          <w:rFonts w:cs="Arial" w:ascii="Arial" w:hAnsi="Arial"/>
          <w:iCs/>
          <w:sz w:val="22"/>
          <w:szCs w:val="22"/>
        </w:rPr>
        <w:t xml:space="preserve">R E P U B L I K A     H R V A T S K A </w:t>
      </w:r>
    </w:p>
    <w:p>
      <w:pPr>
        <w:pStyle w:val="Heading2"/>
        <w:rPr>
          <w:rFonts w:ascii="Arial" w:hAnsi="Arial" w:cs="Arial"/>
          <w:iCs/>
          <w:sz w:val="22"/>
          <w:szCs w:val="22"/>
        </w:rPr>
      </w:pPr>
      <w:r>
        <w:rPr>
          <w:rFonts w:cs="Arial" w:ascii="Arial" w:hAnsi="Arial"/>
          <w:iCs/>
          <w:sz w:val="22"/>
          <w:szCs w:val="22"/>
        </w:rPr>
        <w:t>DUBROVAČKO - NERETVANSKA  ŽUPANIJA</w:t>
      </w:r>
    </w:p>
    <w:p>
      <w:pPr>
        <w:pStyle w:val="Heading2"/>
        <w:rPr>
          <w:rFonts w:ascii="Arial" w:hAnsi="Arial" w:cs="Arial"/>
          <w:iCs/>
          <w:sz w:val="22"/>
          <w:szCs w:val="22"/>
        </w:rPr>
      </w:pPr>
      <w:r>
        <w:rPr>
          <w:rFonts w:eastAsia="Arial" w:cs="Arial" w:ascii="Arial" w:hAnsi="Arial"/>
          <w:iCs/>
          <w:sz w:val="22"/>
          <w:szCs w:val="22"/>
        </w:rPr>
        <w:t xml:space="preserve">            </w:t>
      </w:r>
      <w:r>
        <w:rPr>
          <w:rFonts w:eastAsia="Arial" w:cs="Arial" w:ascii="Arial" w:hAnsi="Arial"/>
          <w:iCs/>
          <w:sz w:val="22"/>
          <w:szCs w:val="22"/>
          <w:lang w:val="hr-HR"/>
        </w:rPr>
        <w:t xml:space="preserve">      </w:t>
      </w:r>
      <w:r>
        <w:rPr>
          <w:rFonts w:cs="Arial" w:ascii="Arial" w:hAnsi="Arial"/>
          <w:iCs/>
          <w:sz w:val="22"/>
          <w:szCs w:val="22"/>
        </w:rPr>
        <w:t>GRAD DUBROVNIK</w:t>
      </w:r>
    </w:p>
    <w:p>
      <w:pPr>
        <w:pStyle w:val="Normal"/>
        <w:rPr>
          <w:rFonts w:ascii="Arial" w:hAnsi="Arial" w:cs="Arial"/>
          <w:b/>
          <w:b/>
        </w:rPr>
      </w:pPr>
      <w:r>
        <w:rPr>
          <w:rFonts w:cs="Arial" w:ascii="Arial" w:hAnsi="Arial"/>
          <w:b/>
        </w:rPr>
        <w:tab/>
        <w:t xml:space="preserve">    G r a d o n a č e l n i k</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KLASA: 940-01/19-01/86</w:t>
      </w:r>
    </w:p>
    <w:p>
      <w:pPr>
        <w:pStyle w:val="Normal"/>
        <w:spacing w:before="0" w:after="0"/>
        <w:jc w:val="both"/>
        <w:rPr>
          <w:rFonts w:ascii="Arial" w:hAnsi="Arial" w:cs="Arial"/>
        </w:rPr>
      </w:pPr>
      <w:r>
        <w:rPr>
          <w:rFonts w:cs="Arial" w:ascii="Arial" w:hAnsi="Arial"/>
        </w:rPr>
        <w:t>URBROJ: 2117/01-01/19-19</w:t>
      </w:r>
    </w:p>
    <w:p>
      <w:pPr>
        <w:pStyle w:val="Normal"/>
        <w:spacing w:before="0" w:after="0"/>
        <w:jc w:val="both"/>
        <w:rPr>
          <w:rFonts w:ascii="Arial" w:hAnsi="Arial" w:cs="Arial"/>
        </w:rPr>
      </w:pPr>
      <w:r>
        <w:rPr>
          <w:rFonts w:cs="Arial" w:ascii="Arial" w:hAnsi="Arial"/>
        </w:rPr>
        <w:t>Dubrovnik, 28.listopada 2019. godine</w:t>
      </w:r>
    </w:p>
    <w:p>
      <w:pPr>
        <w:pStyle w:val="Normal"/>
        <w:spacing w:before="0" w:after="0"/>
        <w:rPr>
          <w:rFonts w:ascii="Arial" w:hAnsi="Arial" w:cs="Arial"/>
          <w:lang w:eastAsia="hr-HR"/>
        </w:rPr>
      </w:pPr>
      <w:r>
        <w:rPr>
          <w:rFonts w:cs="Arial" w:ascii="Arial" w:hAnsi="Arial"/>
        </w:rPr>
        <w:tab/>
        <w:tab/>
        <w:tab/>
        <w:tab/>
        <w:tab/>
      </w:r>
    </w:p>
    <w:p>
      <w:pPr>
        <w:pStyle w:val="ListParagraph"/>
        <w:ind w:left="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Gradonačelnik Grada Dubrovnika donio j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 A K LJ U Č A K</w:t>
      </w:r>
    </w:p>
    <w:p>
      <w:pPr>
        <w:pStyle w:val="Normal"/>
        <w:jc w:val="both"/>
        <w:rPr>
          <w:rFonts w:ascii="Arial" w:hAnsi="Arial" w:cs="Arial"/>
          <w:b/>
          <w:b/>
        </w:rPr>
      </w:pPr>
      <w:r>
        <w:rPr>
          <w:rFonts w:cs="Arial" w:ascii="Arial" w:hAnsi="Arial"/>
          <w:b/>
        </w:rPr>
      </w:r>
    </w:p>
    <w:p>
      <w:pPr>
        <w:pStyle w:val="Normal"/>
        <w:numPr>
          <w:ilvl w:val="0"/>
          <w:numId w:val="6"/>
        </w:numPr>
        <w:tabs>
          <w:tab w:val="clear" w:pos="708"/>
          <w:tab w:val="left" w:pos="567" w:leader="none"/>
        </w:tabs>
        <w:spacing w:lineRule="auto" w:line="240" w:before="0" w:after="0"/>
        <w:ind w:left="567" w:right="567" w:hanging="283"/>
        <w:jc w:val="both"/>
        <w:rPr>
          <w:rFonts w:ascii="Arial" w:hAnsi="Arial" w:cs="Arial"/>
        </w:rPr>
      </w:pPr>
      <w:r>
        <w:rPr>
          <w:rFonts w:cs="Arial" w:ascii="Arial" w:hAnsi="Arial"/>
        </w:rPr>
        <w:t>Utvrđuje se prijedlog zaključka kojim se ovlašćuje Gradonačelnik Grada Dubrovnika da sa društvom Atlantska plovidba d.d. Dubrovnik potpiše Ugovor o osnivanju prava služnosti postavljanja geotehničkih sidara na dijelu nekretnine katastarske oznake čest.zem. 1213/1 k.o. Gruž u površini od 510 m² (ispod nerazvrstane ceste) na razdoblje od 2 (slovima:dvije) godine;</w:t>
      </w:r>
    </w:p>
    <w:p>
      <w:pPr>
        <w:pStyle w:val="Normal"/>
        <w:tabs>
          <w:tab w:val="clear" w:pos="708"/>
          <w:tab w:val="left" w:pos="567" w:leader="none"/>
        </w:tabs>
        <w:ind w:left="567" w:right="567" w:hanging="0"/>
        <w:jc w:val="both"/>
        <w:rPr>
          <w:rFonts w:ascii="Arial" w:hAnsi="Arial" w:cs="Arial"/>
        </w:rPr>
      </w:pPr>
      <w:r>
        <w:rPr>
          <w:rFonts w:cs="Arial" w:ascii="Arial" w:hAnsi="Arial"/>
        </w:rPr>
      </w:r>
    </w:p>
    <w:p>
      <w:pPr>
        <w:pStyle w:val="Normal"/>
        <w:numPr>
          <w:ilvl w:val="0"/>
          <w:numId w:val="3"/>
        </w:numPr>
        <w:tabs>
          <w:tab w:val="clear" w:pos="708"/>
          <w:tab w:val="left" w:pos="567" w:leader="none"/>
        </w:tabs>
        <w:spacing w:lineRule="auto" w:line="240" w:before="0" w:after="0"/>
        <w:ind w:left="567" w:right="567" w:hanging="283"/>
        <w:jc w:val="both"/>
        <w:rPr>
          <w:rFonts w:ascii="Arial" w:hAnsi="Arial" w:cs="Arial"/>
        </w:rPr>
      </w:pPr>
      <w:r>
        <w:rPr>
          <w:rFonts w:cs="Arial" w:ascii="Arial" w:hAnsi="Arial"/>
        </w:rPr>
        <w:t>Izvjestitelj u ovom predmetu biti će Mato Franković, gradonačelnik Grada Dubrovnika.</w:t>
      </w:r>
    </w:p>
    <w:p>
      <w:pPr>
        <w:pStyle w:val="Normal"/>
        <w:jc w:val="both"/>
        <w:rPr>
          <w:rFonts w:ascii="Arial" w:hAnsi="Arial" w:cs="Arial"/>
        </w:rPr>
      </w:pPr>
      <w:r>
        <w:rPr>
          <w:rFonts w:cs="Arial" w:ascii="Arial" w:hAnsi="Arial"/>
        </w:rPr>
      </w:r>
    </w:p>
    <w:p>
      <w:pPr>
        <w:pStyle w:val="Normal"/>
        <w:ind w:left="4956" w:firstLine="708"/>
        <w:jc w:val="both"/>
        <w:rPr>
          <w:rFonts w:ascii="Arial" w:hAnsi="Arial" w:cs="Arial"/>
          <w:b/>
          <w:b/>
          <w:lang w:eastAsia="hr-HR"/>
        </w:rPr>
      </w:pPr>
      <w:r>
        <w:rPr>
          <w:rFonts w:eastAsia="Arial" w:cs="Arial" w:ascii="Arial" w:hAnsi="Arial"/>
          <w:b/>
        </w:rPr>
        <w:t xml:space="preserve">        </w:t>
      </w:r>
      <w:r>
        <w:rPr>
          <w:rFonts w:cs="Arial" w:ascii="Arial" w:hAnsi="Arial"/>
          <w:b/>
        </w:rPr>
        <w:t>Gradonačelnik</w:t>
      </w:r>
    </w:p>
    <w:p>
      <w:pPr>
        <w:pStyle w:val="Normal"/>
        <w:jc w:val="both"/>
        <w:rPr>
          <w:rFonts w:ascii="Arial" w:hAnsi="Arial" w:cs="Arial"/>
        </w:rPr>
      </w:pPr>
      <w:r>
        <w:rPr>
          <w:rFonts w:cs="Arial" w:ascii="Arial" w:hAnsi="Arial"/>
          <w:b/>
        </w:rPr>
        <w:tab/>
        <w:tab/>
        <w:tab/>
        <w:tab/>
        <w:tab/>
        <w:tab/>
        <w:tab/>
        <w:tab/>
      </w:r>
      <w:r>
        <w:rPr>
          <w:rFonts w:cs="Arial" w:ascii="Arial" w:hAnsi="Arial"/>
        </w:rPr>
        <w:t xml:space="preserve">        Mato Franković</w:t>
      </w:r>
    </w:p>
    <w:p>
      <w:pPr>
        <w:pStyle w:val="Normal"/>
        <w:ind w:left="5664" w:hanging="0"/>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OSTAVITI:</w:t>
      </w:r>
    </w:p>
    <w:p>
      <w:pPr>
        <w:pStyle w:val="Normal"/>
        <w:numPr>
          <w:ilvl w:val="0"/>
          <w:numId w:val="7"/>
        </w:numPr>
        <w:spacing w:lineRule="auto" w:line="240" w:before="0" w:after="0"/>
        <w:jc w:val="both"/>
        <w:rPr>
          <w:rFonts w:ascii="Arial" w:hAnsi="Arial" w:cs="Arial"/>
        </w:rPr>
      </w:pPr>
      <w:r>
        <w:rPr>
          <w:rFonts w:cs="Arial" w:ascii="Arial" w:hAnsi="Arial"/>
        </w:rPr>
        <w:t>Upravni odjel za gospodarenje gradskom imovinom, ovdje</w:t>
      </w:r>
    </w:p>
    <w:p>
      <w:pPr>
        <w:pStyle w:val="Normal"/>
        <w:numPr>
          <w:ilvl w:val="0"/>
          <w:numId w:val="2"/>
        </w:numPr>
        <w:spacing w:lineRule="auto" w:line="240" w:before="0" w:after="0"/>
        <w:jc w:val="both"/>
        <w:rPr>
          <w:rFonts w:ascii="Arial" w:hAnsi="Arial" w:cs="Arial"/>
        </w:rPr>
      </w:pPr>
      <w:r>
        <w:rPr>
          <w:rFonts w:cs="Arial" w:ascii="Arial" w:hAnsi="Arial"/>
        </w:rPr>
        <w:t>Služba Gradskog vijeća, ovdje</w:t>
      </w:r>
    </w:p>
    <w:p>
      <w:pPr>
        <w:pStyle w:val="Normal"/>
        <w:numPr>
          <w:ilvl w:val="0"/>
          <w:numId w:val="2"/>
        </w:numPr>
        <w:spacing w:lineRule="auto" w:line="240" w:before="0" w:after="0"/>
        <w:jc w:val="both"/>
        <w:rPr>
          <w:rFonts w:ascii="Arial" w:hAnsi="Arial" w:cs="Arial"/>
        </w:rPr>
      </w:pPr>
      <w:r>
        <w:rPr>
          <w:rFonts w:cs="Arial" w:ascii="Arial" w:hAnsi="Arial"/>
        </w:rPr>
        <w:t>Evidencija, ovdje</w:t>
      </w:r>
    </w:p>
    <w:p>
      <w:pPr>
        <w:pStyle w:val="NoSpacing"/>
        <w:jc w:val="both"/>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619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4" t="-51" r="-64" b="-51"/>
                    <a:stretch>
                      <a:fillRect/>
                    </a:stretch>
                  </pic:blipFill>
                  <pic:spPr bwMode="auto">
                    <a:xfrm>
                      <a:off x="0" y="0"/>
                      <a:ext cx="561975" cy="704850"/>
                    </a:xfrm>
                    <a:prstGeom prst="rect">
                      <a:avLst/>
                    </a:prstGeom>
                  </pic:spPr>
                </pic:pic>
              </a:graphicData>
            </a:graphic>
          </wp:inline>
        </w:drawing>
      </w:r>
    </w:p>
    <w:p>
      <w:pPr>
        <w:pStyle w:val="NoSpacing"/>
        <w:jc w:val="both"/>
        <w:rPr>
          <w:rFonts w:ascii="Arial" w:hAnsi="Arial" w:cs="Arial"/>
          <w:i/>
          <w:i/>
          <w:iCs/>
        </w:rPr>
      </w:pPr>
      <w:r>
        <w:rPr>
          <w:rFonts w:cs="Arial" w:ascii="Arial" w:hAnsi="Arial"/>
          <w:i/>
          <w:iCs/>
        </w:rPr>
      </w:r>
    </w:p>
    <w:p>
      <w:pPr>
        <w:pStyle w:val="NoSpacing"/>
        <w:jc w:val="both"/>
        <w:rPr>
          <w:rFonts w:ascii="Arial" w:hAnsi="Arial" w:cs="Arial"/>
          <w:b/>
          <w:b/>
          <w:iCs/>
        </w:rPr>
      </w:pPr>
      <w:r>
        <w:rPr>
          <w:rFonts w:eastAsia="Arial" w:cs="Arial" w:ascii="Arial" w:hAnsi="Arial"/>
          <w:i/>
          <w:iCs/>
        </w:rPr>
        <w:t xml:space="preserve">       </w:t>
      </w:r>
      <w:r>
        <w:rPr>
          <w:rFonts w:cs="Arial" w:ascii="Arial" w:hAnsi="Arial"/>
          <w:b/>
          <w:iCs/>
        </w:rPr>
        <w:t xml:space="preserve">R E P U B L I K A     H R V A T S K A </w:t>
      </w:r>
    </w:p>
    <w:p>
      <w:pPr>
        <w:pStyle w:val="NoSpacing"/>
        <w:jc w:val="both"/>
        <w:rPr>
          <w:rFonts w:ascii="Arial" w:hAnsi="Arial" w:cs="Arial"/>
          <w:b/>
          <w:b/>
          <w:iCs/>
        </w:rPr>
      </w:pPr>
      <w:r>
        <w:rPr>
          <w:rFonts w:cs="Arial" w:ascii="Arial" w:hAnsi="Arial"/>
          <w:b/>
          <w:iCs/>
        </w:rPr>
        <w:t>DUBROVAČKO - NERETVANSKA  ŽUPANIJA</w:t>
      </w:r>
    </w:p>
    <w:p>
      <w:pPr>
        <w:pStyle w:val="NoSpacing"/>
        <w:jc w:val="both"/>
        <w:rPr>
          <w:rFonts w:ascii="Arial" w:hAnsi="Arial" w:cs="Arial"/>
          <w:b/>
          <w:b/>
          <w:iCs/>
        </w:rPr>
      </w:pPr>
      <w:r>
        <w:rPr>
          <w:rFonts w:eastAsia="Arial" w:cs="Arial" w:ascii="Arial" w:hAnsi="Arial"/>
          <w:b/>
          <w:iCs/>
        </w:rPr>
        <w:t xml:space="preserve">            </w:t>
      </w:r>
      <w:r>
        <w:rPr>
          <w:rFonts w:cs="Arial" w:ascii="Arial" w:hAnsi="Arial"/>
          <w:b/>
          <w:iCs/>
        </w:rPr>
        <w:t>G R A D     D U B R O V N I K</w:t>
      </w:r>
    </w:p>
    <w:p>
      <w:pPr>
        <w:pStyle w:val="NoSpacing"/>
        <w:jc w:val="both"/>
        <w:rPr>
          <w:rFonts w:ascii="Arial" w:hAnsi="Arial" w:cs="Arial"/>
          <w:b/>
          <w:b/>
        </w:rPr>
      </w:pPr>
      <w:r>
        <w:rPr>
          <w:rFonts w:cs="Arial" w:ascii="Arial" w:hAnsi="Arial"/>
          <w:b/>
        </w:rPr>
        <w:t>Upravni odjel za gospodarenje gradskom imovinom</w:t>
      </w:r>
    </w:p>
    <w:p>
      <w:pPr>
        <w:pStyle w:val="NoSpacing"/>
        <w:jc w:val="both"/>
        <w:rPr>
          <w:rFonts w:ascii="Arial" w:hAnsi="Arial" w:cs="Arial"/>
        </w:rPr>
      </w:pPr>
      <w:r>
        <w:rPr>
          <w:rFonts w:cs="Arial" w:ascii="Arial" w:hAnsi="Arial"/>
        </w:rPr>
        <w:t>KLASA: 940-01/19-01/86</w:t>
      </w:r>
    </w:p>
    <w:p>
      <w:pPr>
        <w:pStyle w:val="NoSpacing"/>
        <w:jc w:val="both"/>
        <w:rPr>
          <w:rFonts w:ascii="Arial" w:hAnsi="Arial" w:cs="Arial"/>
        </w:rPr>
      </w:pPr>
      <w:r>
        <w:rPr>
          <w:rFonts w:cs="Arial" w:ascii="Arial" w:hAnsi="Arial"/>
        </w:rPr>
        <w:t>URBROJ:  2117/01-04/19-18</w:t>
      </w:r>
    </w:p>
    <w:p>
      <w:pPr>
        <w:pStyle w:val="NoSpacing"/>
        <w:jc w:val="both"/>
        <w:rPr>
          <w:rFonts w:ascii="Arial" w:hAnsi="Arial" w:cs="Arial"/>
        </w:rPr>
      </w:pPr>
      <w:r>
        <w:rPr>
          <w:rFonts w:cs="Arial" w:ascii="Arial" w:hAnsi="Arial"/>
        </w:rPr>
        <w:t>Dubrovnik, 28. listopada 2019. godine</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rPr>
        <w:tab/>
        <w:tab/>
        <w:tab/>
        <w:tab/>
        <w:tab/>
        <w:tab/>
      </w:r>
      <w:r>
        <w:rPr>
          <w:rFonts w:cs="Arial" w:ascii="Arial" w:hAnsi="Arial"/>
          <w:b/>
        </w:rPr>
        <w:t>Upravni odjel za poslove gradonačelnika</w:t>
      </w:r>
    </w:p>
    <w:p>
      <w:pPr>
        <w:pStyle w:val="NoSpacing"/>
        <w:jc w:val="both"/>
        <w:rPr>
          <w:rFonts w:ascii="Arial" w:hAnsi="Arial" w:cs="Arial"/>
        </w:rPr>
      </w:pPr>
      <w:r>
        <w:rPr>
          <w:rFonts w:cs="Arial" w:ascii="Arial" w:hAnsi="Arial"/>
          <w:b/>
        </w:rPr>
        <w:tab/>
        <w:tab/>
        <w:tab/>
        <w:tab/>
        <w:tab/>
        <w:tab/>
        <w:tab/>
      </w:r>
      <w:r>
        <w:rPr>
          <w:rFonts w:cs="Arial" w:ascii="Arial" w:hAnsi="Arial"/>
        </w:rPr>
        <w:t xml:space="preserve">                - ovdje -</w:t>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PREDMET</w:t>
      </w:r>
      <w:r>
        <w:rPr>
          <w:rFonts w:cs="Arial" w:ascii="Arial" w:hAnsi="Arial"/>
        </w:rPr>
        <w:t xml:space="preserve">: </w:t>
        <w:tab/>
        <w:t xml:space="preserve">Društvo Atlantska plovidba d.d. Dubrovnik., donošenje zaključka o utvrđivanju </w:t>
      </w:r>
    </w:p>
    <w:p>
      <w:pPr>
        <w:pStyle w:val="NoSpacing"/>
        <w:jc w:val="both"/>
        <w:rPr>
          <w:rFonts w:ascii="Arial" w:hAnsi="Arial" w:cs="Arial"/>
        </w:rPr>
      </w:pPr>
      <w:r>
        <w:rPr>
          <w:rFonts w:cs="Arial" w:ascii="Arial" w:hAnsi="Arial"/>
        </w:rPr>
        <w:tab/>
        <w:tab/>
        <w:t xml:space="preserve">prijedloga zaključka Gradskog vijeća kojim se ovlašćuje Gradonačelnik    </w:t>
        <w:tab/>
        <w:tab/>
        <w:t xml:space="preserve">potpisati Ugovor o osnivanju prava služnosti postavljanja geotehničkih sidara  </w:t>
        <w:tab/>
        <w:tab/>
        <w:t xml:space="preserve">na dijelu nekretnine katastarske oznake čest.zem. 1213/1 k.o. Gruž u površini </w:t>
        <w:tab/>
        <w:tab/>
        <w:t>od 510 m² (ispod nerazvrstane ceste), prijedlog</w:t>
        <w:tab/>
      </w:r>
    </w:p>
    <w:p>
      <w:pPr>
        <w:pStyle w:val="NoSpacing"/>
        <w:jc w:val="both"/>
        <w:rPr>
          <w:rFonts w:ascii="Arial" w:hAnsi="Arial" w:cs="Arial"/>
        </w:rPr>
      </w:pPr>
      <w:r>
        <w:rPr>
          <w:rFonts w:cs="Arial" w:ascii="Arial" w:hAnsi="Arial"/>
        </w:rPr>
        <w:tab/>
        <w:tab/>
        <w:t>dostavlja s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Društvo Atlantska plovidba d.d. iz Dubrovnika obratila se podneskom Gradu Dubrovniku, Upravnom odjelu za gospodarenje gradskom imovinom, u kojem navode kako je u postupku ishođenja dviju građevinskih dozvola za poslovno-stambene građevine na nekretninama katastarskih oznaka čest.zem. 1210/1 i 646/2 sve k.o. Gruž te da se predmetnim građevinskim dozvolama za potrebe izvedbe ukopane kostrukcije zaštite građevinske jame tijekom gradnje obiju predmetnih građevina predviđa izvedba geotehničkih sidara koja služe za pridržavanje i stabilizaciju armiranobetonske konstrukcije zaštite iskopa te se ista zbog pozicije moraju izvoditi u tlu ispod ulice Svetog Mihajla katastarske oznake čest.zem. 1213/1 k.o. Gruž. </w:t>
      </w:r>
    </w:p>
    <w:p>
      <w:pPr>
        <w:pStyle w:val="NoSpacing"/>
        <w:jc w:val="both"/>
        <w:rPr>
          <w:rFonts w:ascii="Arial" w:hAnsi="Arial" w:cs="Arial"/>
        </w:rPr>
      </w:pPr>
      <w:r>
        <w:rPr>
          <w:rFonts w:cs="Arial" w:ascii="Arial" w:hAnsi="Arial"/>
        </w:rPr>
        <w:t>U predmetnom podnesku navedeno društvo nadalje navodi kako se predmetna planiraju izvesti sukladno projektu koji čini sastavni dio navedenih građevinskih dozvola te da su sidra privremena konstrukcija koja sukladno normi za izvođenje geotehničkih sidara (HRN EN 1537) ima uporabni vijek 2 godine nakon čega podrumski zidovii stropne ploče preuzimaju cjelokupno opterećenje tla i vode a sidra gube funkciju i mogu se uklonit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197 nekretnina katastarske oznake čest.zem. 1213/1 k.o. Gruž upisana kao put u vlasništvu Grada Dubrovnika dok je pod posl.br. Z-2527/11 uknjiženo pravo služnosti u svrhu izgradnje, polaganja i održavanja, telekomunikacijske infrastrukture, na teret predmetne nekretnine u korist društva Hrvatski telekom d.d. iz Zagreba;</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cs="Arial"/>
        </w:rPr>
      </w:pPr>
      <w:r>
        <w:rPr>
          <w:rFonts w:cs="Arial" w:ascii="Arial" w:hAnsi="Arial"/>
        </w:rPr>
        <w:t>U zemljišnim knjigama Zemljišnoknjižnog odjela Općinskog suda u Dubrovniku u zk.ul. 1331 i 1530 kao vlasnik nekretnina katastarskih oznaka čest.zem. 646/2 i 1210/1 sve k.o. Gruž uknjiženo je društvo Atlantska plovidba d.d. iz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Atlantska plovidba d.d. iz i društvo Abakon d.o.o. iz Dubrovnika su pred za to nadležnim Upravnim odjelom za izdavanje i provedbu dokumenata prostornog uređenja i gradnje Grada Dubrovnika ishodio dvije pravomoćne Građevinske dozvole, klasa: UP/I-361-03/19-01/65 urbroj: 2117/01-15/15-19-24 od 3.srpnja 2019. godine i klasa: UP/I-361-03/19-01/66 urbroj: 2117/01-15/15-19-13 od 3. srpnja 2019. godine, kojim se investitorima na nekretninama navedenim u stavku 2.2. ovog članka dozvoljava rekonstrukcija samostojeće poslovne građevine u dvojnu visoku poslovno-stambenu građevinu (blok A i B).</w:t>
      </w:r>
    </w:p>
    <w:p>
      <w:pPr>
        <w:pStyle w:val="NoSpacing"/>
        <w:jc w:val="both"/>
        <w:rPr>
          <w:rFonts w:ascii="Arial" w:hAnsi="Arial" w:cs="Arial"/>
        </w:rPr>
      </w:pPr>
      <w:r>
        <w:rPr>
          <w:rFonts w:cs="Arial" w:ascii="Arial" w:hAnsi="Arial"/>
        </w:rPr>
        <w:t>U točki 6. navedenih građevinskih dozvola određeno je da su investitori prije početka izvođenja radova dužni sa Gradom Dubrovnikom ugovoriti postavljanje geotehničkih sidara ispod nekretnine katastarske oznake čest.zem. 1213/1 k.o. Gruž a sve u svrhu zaštite građevinse jame, u svemu u skladu s projektom zaštite građevinske jame koji je sastavni dio glavnog projekta a ukoliko isto ne bude ugovoreno prije početka izvođenja radova investitori su dužni ishoditi izmjenu i dopunu građevinske dozvole u pogledu projekta zaštite građevinske jame. Točkom 7. određeno je da planiranim radovima se ne smije narušiti stabilnost nerazvrstane ceste i cestovnih građevina i objekata koji se nalaze u neposrednoj blizini mjesta postavljanja privremenih sidara niti se smije ugroziti sigurnost sudionika u prometu na nerazvrstanoj cesti kao ni narušiti postojeći režim odvodnje površinskih, procjednih i podzemnih voda na nerazvrstanoj cesti i okolnome zemljištu.</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ruštvo Geodet d.o.o. iz Dubrovnika, ovlašteni inženjer geodezije Marin Knežević, dipl.ing.geod., je u skladu sa točkom 6. navedenih građevinskih dozvola izradio geodetski situacijski nacrt Zone izvedbe podzemnih sidara u prostoru javne prometnice u kojem je crvenom bojom označen dio nekretnine katastarske oznake čest.zem. 1213/1 k.o. Gruž površine 510 m² na kojem se dijelu, ispod trase izvedene nerazvrstane ceste, planira izvedba podzemnih sidara zaštite građevinske jame.</w:t>
      </w:r>
    </w:p>
    <w:p>
      <w:pPr>
        <w:pStyle w:val="No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dležni Upravni odjel za promet Grada Dubrovnika kao tijelo koje je ovlašteno upravljati nerazvrstanom cestom je na traženje Upravnog odjela za gospodarenje gradskom imovinom Grada Dubrovnika dana 3.srpnja 2019. godine donijelo očitovanje, klasa: 940-01/19-01/86 urbroj: 2117/01-11-19-5, kako se privremena sidra mogu postaviti u trup nerazvrstane ceste uz ispunjenje slijedećih uvjeta: predmetnim radovima se ne smije narušiti stabilnost nerazvrstane ceste i cestovnih objekata, kao i objekata koji se nalaze u neposrednoj blizini mjesta postavljanja privremenih sidara niti se smije ugroziti sigurnost sudionika u prometu na nerazvrstanoj cesti kao ni narušiti postojeći režim odvodnje površinskih, procjednih i podzemnih voda na nerazvrstanoj cesti i okolnome zemljištu; nakon izgradnje objekta zbog kojeg su postavljena privremena sidra ista ne smiju više biti u stabilnosti pokosa, stambenog objekta i sl., već ista trebaju biti izvan funkcije za koju su i postavljena; Grad Dubrovnik nakon izgradnje navedenih objekata zadržava pravo presijecanja, uklanjanja sidara i dr. bez posebne obavijesti podnositelju zahtjeva, odnosno vlasniku/cima izgrađenih objekata; investitor je dužan snositi troškove popravka svih oštećenja ceste (kolnika, bankine, berme, uređaja za odvodnju, prometne signalizacije, opreme ceste) koja nastaju kao posljedica izvođenja radova, u roku od dvije godine od njihova završetka; prije započinjanja radova treba utvrditi položaj postavljanih instalacija te kontaktirati vlasnike istih. Grad Dubrovnik neće odgovarati za štete učinjene vlasnicima i upravljačima instalacija koje se nalaze u pojasu i zaštitnom pojasu nerazvrstane ceste; ukoliko se povećaju troškovi održavanja nerazvrstane ceste radi položenih, odnosno nepravilno položenih privremenih sidara troškove otklanjanja opasnosti za oštećenje ceste i sigurnosti prometa snosi investitor; prilikom izvođenja radova treba primijeniti važeće građevinske norme te iste označiti propisima zaštite na radu; prilikom izvođenja radova ne smije se zauzimati dio nerazvrstane ceste niti cestovnog zemljišta bez posebne pisane suglanostu nadležnog Upravnog odjela; odobrenje za postavljanje se izdaje u svrhu privremenog postavljanja sidara u trup ceste i kao takvo ne zamjenjuje akt kojim se dopušta građenje. </w:t>
      </w:r>
    </w:p>
    <w:p>
      <w:pPr>
        <w:pStyle w:val="Normal"/>
        <w:jc w:val="both"/>
        <w:rPr>
          <w:rFonts w:ascii="Arial" w:hAnsi="Arial" w:cs="Arial"/>
        </w:rPr>
      </w:pPr>
      <w:r>
        <w:rPr>
          <w:rFonts w:cs="Arial" w:ascii="Arial" w:hAnsi="Arial"/>
        </w:rPr>
        <w:t xml:space="preserve">Društvo Vodovod Dubrovnik d.o.o. iz Dubrovnika kao javni isporučitelj vodnih usluga i upravitelj komunalnih vodnih građevina je na traženje Upravnog odjela za gospodarenje gradskom imovinom dana 24.rujna 2019. godine utvrdilo posebne uvijete iz područja vodoopskrbe za potrebe postavljanja geotehničkih sidara u trup ceste, broj: 9026-19-C-EZ/EZ, na način da je navedeni upravni odjel obavijestilo slijedeće: da je cijev vodoopskrbnog cjevovoda ACC DN 250mm koja je položena u  Ul. Od Svetog Mihajla udaljena 0.9 m od rubnjaka, na dubini od 1,20 m kao što je navedeno u priloženoj situaciji te da je radove potrebno izvoditi na udaljenosti minimalno 1,0 m od cijevi javnog vodoopskrbnog cjevovoda ACC DN 250 mm; da je prije početka bilo kakvih radova potrebno zajednički na terenu utvrditi mikrolokaciju te izvršiti obilježavanje vodoopskrbnih instalacija i priključaka; da za sve štete na javnoj vodovodnoj mreži nastale uslijed radova na iskopu troškove popravka snosi investitor radova. </w:t>
      </w:r>
    </w:p>
    <w:p>
      <w:pPr>
        <w:pStyle w:val="Normal"/>
        <w:jc w:val="both"/>
        <w:rPr>
          <w:rFonts w:ascii="Arial" w:hAnsi="Arial" w:cs="Arial"/>
        </w:rPr>
      </w:pPr>
      <w:r>
        <w:rPr>
          <w:rFonts w:cs="Arial" w:ascii="Arial" w:hAnsi="Arial"/>
        </w:rPr>
        <w:t xml:space="preserve">Društvo HEP ODS d.o.o. iz Dubrovnika kao operator distibucijskog sustava koji upravlja distribucijskom mrežom je dana 10.listopada 2019. godine na traženje društva Atlantska plovidba d.d. iz Dubrovnika je izdalo posebne uvjete bez uvjeta priključenja, broj i znak: 401600102/4471/19IG, u kojem prihvaća uredno podnesen Zahtjev za izdavanje posebnih uvjeta investitora za rekonstrukciju postojećeg bloka zgrade u poslovno-stambeni kompoleks na nekretninama katastarskih oznaka čest.zem. 646/2 i 1210/1 sve k.o. Gruž u kojem utvrđuju da su ispunjeni uvijeti za izdavanje posebnih uvjeta bez uvjeta priključenja te se određuju sljedeći posebni uvjeti za predmetnu planiranu građevinu i to: da se unutar predmetne planirane građevine nalaze: srednjenaponski elektroenergetski kabelski vodovi: XHE 49-A 3x(1x240/25), 35 kV, dionica TS Šipčine-TS Lapad, XHE 49-A 3x(1x240/25), 35kV, dionica TS Komolac-TS Lapad i XHE 49-A 3x(1x150/25), 20kV, dionica TS Lapad-TS Elektrojug, a sve prema situaciji koja je priložena u privitku predmetnih uvjeta; da je radove potrebno izvoditi na udaljenosti min. 1,0 m i dubini min. 2,0 m od srednjenaponskih kabelskih vodova; da je prije početka izvođenja bilo kakvih radova potrebno zajednički na terenu utvrditi točnu poziciju elektronenergetskih kabelskih vodova na predmetnom području; da sve troškove zaštite, kao i troškove popravka kvarova koji bi eventualno nastali pri izvođenju građevinskih radova podmiruje investitor. </w:t>
      </w:r>
    </w:p>
    <w:p>
      <w:pPr>
        <w:pStyle w:val="Normal"/>
        <w:jc w:val="both"/>
        <w:rPr>
          <w:rFonts w:ascii="Arial" w:hAnsi="Arial" w:cs="Arial"/>
        </w:rPr>
      </w:pPr>
      <w:r>
        <w:rPr>
          <w:rFonts w:cs="Arial" w:ascii="Arial" w:hAnsi="Arial"/>
        </w:rPr>
        <w:t xml:space="preserve">Društvo Hrvatski telekom d.d., Sektor pristupnih mreža, Odjel upravljanja elektroničkom komunikacijskom infrastrukturom kao nositelj prava služnosti izgradnje, polaganja i održavanja, telekomunikacijske infrastrukture na nekretnini katastarske oznake čest.zem. 1213/1 k.o. Gruž dana 17.listopada 2019. godine nastavno na traženje Upravnog odjela za gospodarenje gradskom imovinom Grada Dubrovnika izdalo Izjavu o položaju elektroničke infrastrukture (u daljnjem tekstu: "EKI"), oznaka: T43-53626929-19, u kojem ističu da u interesu zaštite postojeće EKI u vlasništvu društva Hrvatski telekom d.d. dostavljaju izvadak iz dokumentacije podzemne EKI za predmetni zahvat u prostoru dok se podaci o trasi nadzemne EKI mogu dobiti uvidom na terenu. U predmetnoj izjavi predmetno društvo nadalje ističe: da je na mjestima kolizije EKI i predmetne građevine potrebno osigurati zaštitu u skladu s Pravilnikom o načinu i uvjetima određivanja zone elektroničke komunikacijske infrastrukture i povezane opreme, zaštitne zone i radijskog koridora te obveze investitora radova ili građevine ("Narodne novine", broj: 75/13.); da je mjesta ugrožavanja potrebno utvrditi i dokumentirati opisom iz kojeg se vidi opseg potrebnog zahvata odabrane tehnologije s odrađenim funkcionalnim tehničkim rješenjima s tehničko tehnološkog i troškovnog aspekta koje mora biti sastavni dio glavnog i izvedbenog projekta; da je sve potrebne podatke o EKI za potrebe izrade tehničko-tehnološkog rješenja zaštite i izmještanja potrebno dodatno tražiti od navedenog društva; da je projekt zaštite i izmicanja potrebno dostaviti u navedeno društvo na uvid i suglasnost; da je ukoliko se postojeća Eki u vlasništvu navedenog društva mora izmjestiti na lokaciju novih parcela potrebno sa navedenim društvom sklopiti ugovor o međusobnim pravima i obvezama kako bi se isti definirali na novim parcelama; da je izvoditelj radova obvezan prije početka radova u blizini EKI navedenog društva dužan zatražiti iskolčenje (mikrolokaciju) trase podzemne EKI zahtjevom na Hrvatski telekom d.d.       (kontakt osoba Joško Biskupović, tel: 021351484, mob: 098318298, email: josko.biskupovic@t.ht.hr); da troškove zaštite, označavanja i eventualnih oštećenja EKI sukladno članku 26. Zakona o elektroničkim komunikacijama ("Narodne novine", broj: 73/08., 90/11., 133/12., 80/13. I 71/14.) snosi investitor; da je investitor dužan pravovremeno (minimalno 7 kalendarskih dana prije početka radova) dostaviti obavijest o početku izvođenja radova kontakt osobi (kontakt osoba Joško Biskupović, tel: 021351484, mob: 098318298, email: josko.biskupovic@t.ht.hr) kako bi se osigurala nazočnost ovlaštenih osoba navedenog društva. U predmetnim uvijetima navedeno društvo također ističe kako je uništenje, oštećenje ili ometanje u radu elektroničke komunikacijske infrastrukture i drugih javnih naprava sukladno odredbi članka 216. Kaznenog zakona ("Narodne novine", broj: 125/11., 144/12., 56/15. I 61/15.) kazneno djelo. </w:t>
      </w:r>
    </w:p>
    <w:p>
      <w:pPr>
        <w:pStyle w:val="Normal"/>
        <w:jc w:val="both"/>
        <w:rPr>
          <w:rFonts w:ascii="Arial" w:hAnsi="Arial" w:cs="Arial"/>
        </w:rPr>
      </w:pPr>
      <w:r>
        <w:rPr>
          <w:rFonts w:cs="Arial" w:ascii="Arial" w:hAnsi="Arial"/>
        </w:rPr>
        <w:t>Stalni sudski vještak za graditeljstvo i procjenu nekretnina, Miroslav Bego, dipl.ing.građ., je u rujnu 2019. godine izradio procjembeni elaborat, klasa: 940-01/19-01/86, u kojem je procjenio tržišnu vrijednost prava služnosti postavljanje geotehničkih sidara ispod nekretnine iz stavka 2.1. ovog članka na razdoblje od 2 (slovima: dvije godine) i koja iznosi sveukupno 108.000,00 kuna (slovima:stoosamtisuća) kuna te je Procjeniteljsko povjerenstvo Grada Dubrovnika na 11.sjednici održanoj 24.listopada 2019. godine donijelo Mišljenje, klasa: 940-01/15-01/87 urbroj: 2117/01-11/4-19-93, da je navedeni Procjembeni elaborat izrađen u skladu sa Zakonom o procjeni vrijednosti nekretnina.</w:t>
      </w:r>
    </w:p>
    <w:p>
      <w:pPr>
        <w:pStyle w:val="NoSpacing"/>
        <w:jc w:val="both"/>
        <w:rPr>
          <w:rFonts w:ascii="Arial" w:hAnsi="Arial" w:eastAsia="Times New Roman" w:cs="Arial"/>
        </w:rPr>
      </w:pPr>
      <w:r>
        <w:rPr>
          <w:rFonts w:eastAsia="Times New Roman" w:cs="Arial" w:ascii="Arial" w:hAnsi="Arial"/>
        </w:rPr>
      </w:r>
    </w:p>
    <w:p>
      <w:pPr>
        <w:pStyle w:val="NoSpacing"/>
        <w:jc w:val="both"/>
        <w:rPr>
          <w:rFonts w:ascii="Arial" w:hAnsi="Arial" w:cs="Arial"/>
        </w:rPr>
      </w:pPr>
      <w:r>
        <w:rPr>
          <w:rFonts w:cs="Arial" w:ascii="Arial" w:hAnsi="Arial"/>
        </w:rPr>
        <w:t>Člankom 101. stavkom 1. i 2. Zakona o cestama ( "Narodne novine", broj: 84/11., 18/13., 22/13., 54/13., 148/13. i 92/14. ) određeno je da je nerazvrstana cesta javno dobro u općoj uporabi u vlasništvu jedinice lokalne samouprave na čijem se području nalazi. te da se  nerazvrstana cesta ne može otuđiti iz vlasništva jedinice lokalne samouprave niti se na njoj mogu stjecati stvarna prava, osim prava služnosti i prava građenja radi građenja građevina sukladno odluci izvršnog tijela jedinice lokalne samouprave, pod uvjetom da ne ometaju odvijanje prometa i održavanje nerazvrstane cest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Člankom 196. stavkoma 1. Zakona o vlasništvu i drugim stvarnim pravima ( "Narodne novine", broj: 91/96., 68/98., 137/99., 22/00., 73/00., 114/01., 79/06., 141/06., 146/08., 38/09., 153/09., 90/10., 143/12. i 152/14. ) određeno je da vlasnik povlasne nekretnine kojega njegovo pravo služnosti ovlašćuje da na susjednoj nekretnini, na njezinoj površini, ispod nje ili u njezinu zračnom prostoru ima dio svoje zgrade, neku drugu izgrađenu napravu ili kakav uređaj koji služi njegovoj zgradi, dužan je to uzdržavati o svome trošku, a vlasniku poslužne nekretnine plaćati naknadu za iskorištavanje njegove nekretnine u visini zakupnine, ako nije drukčije određeno ugovorom ili zakonom.</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 temelju članka. 48. Zakona o lokalnoj i područnoj ( regionalnoj ) samoupravi ( "Narodne novine", broj: 33/01, 60/01, 129/05, 109/07, 125/08, 36/09, 150/11, 144/12 i 19/13-pročišćeni tekst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predlaže se Gradonačelniku Grada Dubrovnika da donese slijedeći: </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Z A K LJ U Č A K</w:t>
      </w:r>
    </w:p>
    <w:p>
      <w:pPr>
        <w:pStyle w:val="NoSpacing"/>
        <w:jc w:val="both"/>
        <w:rPr>
          <w:rFonts w:ascii="Arial" w:hAnsi="Arial" w:cs="Arial"/>
          <w:b/>
          <w:b/>
        </w:rPr>
      </w:pPr>
      <w:r>
        <w:rPr>
          <w:rFonts w:cs="Arial" w:ascii="Arial" w:hAnsi="Arial"/>
          <w:b/>
        </w:rPr>
      </w:r>
    </w:p>
    <w:p>
      <w:pPr>
        <w:pStyle w:val="NoSpacing"/>
        <w:numPr>
          <w:ilvl w:val="0"/>
          <w:numId w:val="3"/>
        </w:numPr>
        <w:tabs>
          <w:tab w:val="clear" w:pos="708"/>
          <w:tab w:val="left" w:pos="567" w:leader="none"/>
        </w:tabs>
        <w:ind w:left="567" w:right="567" w:hanging="283"/>
        <w:jc w:val="both"/>
        <w:rPr>
          <w:rFonts w:ascii="Arial" w:hAnsi="Arial" w:cs="Arial"/>
        </w:rPr>
      </w:pPr>
      <w:r>
        <w:rPr>
          <w:rFonts w:cs="Arial" w:ascii="Arial" w:hAnsi="Arial"/>
        </w:rPr>
        <w:t>Utvrđuje se prijedlog zaključka kojim se ovlašćuje Gradonačelnik Grada Dubrovnika da sa društvom Atlantska plovidba d.d. Dubrovnik potpiše Ugovor o osnivanju prava služnosti postavljanja geotehničkih sidara na dijelu nekretnine katastarske oznake čest.zem. 1213/1 k.o. Gruž u površini od 510 m² (ispod nerazvrstane ceste) na razdoblje od 2 (slovima:dvije) godine;</w:t>
      </w:r>
    </w:p>
    <w:p>
      <w:pPr>
        <w:pStyle w:val="NoSpacing"/>
        <w:tabs>
          <w:tab w:val="clear" w:pos="708"/>
          <w:tab w:val="left" w:pos="567" w:leader="none"/>
        </w:tabs>
        <w:ind w:left="567" w:right="567" w:hanging="0"/>
        <w:jc w:val="both"/>
        <w:rPr>
          <w:rFonts w:ascii="Arial" w:hAnsi="Arial" w:cs="Arial"/>
        </w:rPr>
      </w:pPr>
      <w:r>
        <w:rPr>
          <w:rFonts w:cs="Arial" w:ascii="Arial" w:hAnsi="Arial"/>
        </w:rPr>
      </w:r>
    </w:p>
    <w:p>
      <w:pPr>
        <w:pStyle w:val="NoSpacing"/>
        <w:numPr>
          <w:ilvl w:val="0"/>
          <w:numId w:val="3"/>
        </w:numPr>
        <w:tabs>
          <w:tab w:val="clear" w:pos="708"/>
          <w:tab w:val="left" w:pos="567" w:leader="none"/>
        </w:tabs>
        <w:ind w:left="567" w:right="567" w:hanging="283"/>
        <w:jc w:val="both"/>
        <w:rPr>
          <w:rFonts w:ascii="Arial" w:hAnsi="Arial" w:cs="Arial"/>
        </w:rPr>
      </w:pPr>
      <w:r>
        <w:rPr>
          <w:rFonts w:cs="Arial" w:ascii="Arial" w:hAnsi="Arial"/>
        </w:rPr>
        <w:t>Izvjestitelj u ovom predmetu biti će Mato Franković, gradonačelnik Grada Dubrovnik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ab/>
        <w:tab/>
        <w:tab/>
        <w:tab/>
        <w:tab/>
        <w:tab/>
        <w:tab/>
        <w:tab/>
        <w:tab/>
        <w:t>Pročelnik</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tab/>
        <w:tab/>
        <w:tab/>
        <w:tab/>
        <w:tab/>
        <w:tab/>
        <w:tab/>
        <w:tab/>
        <w:tab/>
        <w:t>Zdenko Medović, dipl. iu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vitak:</w:t>
        <w:tab/>
      </w:r>
      <w:r>
        <w:rPr>
          <w:rFonts w:cs="Arial" w:ascii="Arial" w:hAnsi="Arial"/>
        </w:rPr>
        <w:t>1. Prijedlog zaključka Gradonačelnika,</w:t>
      </w:r>
    </w:p>
    <w:p>
      <w:pPr>
        <w:pStyle w:val="NoSpacing"/>
        <w:jc w:val="both"/>
        <w:rPr>
          <w:rFonts w:ascii="Arial" w:hAnsi="Arial" w:cs="Arial"/>
        </w:rPr>
      </w:pPr>
      <w:r>
        <w:rPr>
          <w:rFonts w:cs="Arial" w:ascii="Arial" w:hAnsi="Arial"/>
        </w:rPr>
        <w:tab/>
        <w:tab/>
        <w:t>2. Zaključak Gradonačelnika,</w:t>
      </w:r>
    </w:p>
    <w:p>
      <w:pPr>
        <w:pStyle w:val="NoSpacing"/>
        <w:jc w:val="both"/>
        <w:rPr>
          <w:rFonts w:ascii="Arial" w:hAnsi="Arial" w:cs="Arial"/>
        </w:rPr>
      </w:pPr>
      <w:r>
        <w:rPr>
          <w:rFonts w:cs="Arial" w:ascii="Arial" w:hAnsi="Arial"/>
        </w:rPr>
        <w:tab/>
        <w:tab/>
        <w:t>3. Prijedlog zaključka Gradskog vijeća,</w:t>
      </w:r>
    </w:p>
    <w:p>
      <w:pPr>
        <w:pStyle w:val="NoSpacing"/>
        <w:jc w:val="both"/>
        <w:rPr>
          <w:rFonts w:ascii="Arial" w:hAnsi="Arial" w:cs="Arial"/>
        </w:rPr>
      </w:pPr>
      <w:r>
        <w:rPr>
          <w:rFonts w:cs="Arial" w:ascii="Arial" w:hAnsi="Arial"/>
        </w:rPr>
        <w:tab/>
        <w:tab/>
        <w:t>4. Obrazac,</w:t>
      </w:r>
    </w:p>
    <w:p>
      <w:pPr>
        <w:pStyle w:val="NoSpacing"/>
        <w:jc w:val="both"/>
        <w:rPr>
          <w:rFonts w:ascii="Arial" w:hAnsi="Arial" w:cs="Arial"/>
        </w:rPr>
      </w:pPr>
      <w:r>
        <w:rPr>
          <w:rFonts w:cs="Arial" w:ascii="Arial" w:hAnsi="Arial"/>
        </w:rPr>
        <w:tab/>
        <w:tab/>
        <w:t>5. Popratna dokumentacija,</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jc w:val="both"/>
        <w:rPr>
          <w:rFonts w:ascii="Arial" w:hAnsi="Arial" w:cs="Arial"/>
        </w:rPr>
      </w:pPr>
      <w:r>
        <w:rPr>
          <w:rFonts w:cs="Arial" w:ascii="Arial" w:hAnsi="Arial"/>
          <w:b/>
        </w:rPr>
        <w:t>Dostaviti:</w:t>
        <w:tab/>
      </w:r>
      <w:r>
        <w:rPr>
          <w:rFonts w:cs="Arial" w:ascii="Arial" w:hAnsi="Arial"/>
        </w:rPr>
        <w:t>1. Naslovu, ovdje</w:t>
      </w:r>
    </w:p>
    <w:p>
      <w:pPr>
        <w:pStyle w:val="NoSpacing"/>
        <w:jc w:val="both"/>
        <w:rPr>
          <w:rFonts w:ascii="Arial" w:hAnsi="Arial" w:cs="Arial"/>
        </w:rPr>
      </w:pPr>
      <w:r>
        <w:rPr>
          <w:rFonts w:cs="Arial" w:ascii="Arial" w:hAnsi="Arial"/>
        </w:rPr>
        <w:tab/>
        <w:tab/>
        <w:t>2. Evidenciji, ovdje</w:t>
      </w:r>
    </w:p>
    <w:p>
      <w:pPr>
        <w:pStyle w:val="NoSpacing"/>
        <w:jc w:val="both"/>
        <w:rPr>
          <w:rFonts w:ascii="Arial" w:hAnsi="Arial" w:cs="Arial"/>
        </w:rPr>
      </w:pPr>
      <w:r>
        <w:rPr>
          <w:rFonts w:cs="Arial" w:ascii="Arial" w:hAnsi="Arial"/>
        </w:rPr>
        <w:tab/>
        <w:tab/>
        <w:t>3. Pismohrani, ovdj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ab/>
        <w:tab/>
        <w:tab/>
        <w:tab/>
        <w:tab/>
        <w:tab/>
        <w:tab/>
        <w:tab/>
        <w:t xml:space="preserve">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PUBLIKA HRVATSKA</w:t>
      </w:r>
    </w:p>
    <w:p>
      <w:pPr>
        <w:pStyle w:val="Normal"/>
        <w:spacing w:lineRule="auto" w:line="240" w:before="0" w:after="0"/>
        <w:rPr>
          <w:rFonts w:ascii="Arial" w:hAnsi="Arial" w:cs="Arial"/>
        </w:rPr>
      </w:pPr>
      <w:r>
        <w:rPr>
          <w:rFonts w:cs="Arial" w:ascii="Arial" w:hAnsi="Arial"/>
        </w:rPr>
        <w:t>DUBROVAČKO NERETVANSKA ŽUPANIJA</w:t>
      </w:r>
    </w:p>
    <w:p>
      <w:pPr>
        <w:pStyle w:val="Normal"/>
        <w:spacing w:lineRule="auto" w:line="240" w:before="0" w:after="0"/>
        <w:rPr>
          <w:rFonts w:ascii="Arial" w:hAnsi="Arial" w:cs="Arial"/>
        </w:rPr>
      </w:pPr>
      <w:r>
        <w:rPr>
          <w:rFonts w:cs="Arial" w:ascii="Arial" w:hAnsi="Arial"/>
        </w:rPr>
        <w:t>GRAD DUBROVNIK</w:t>
      </w:r>
    </w:p>
    <w:p>
      <w:pPr>
        <w:pStyle w:val="Normal"/>
        <w:spacing w:lineRule="auto" w:line="240" w:before="0" w:after="0"/>
        <w:rPr>
          <w:rFonts w:ascii="Arial" w:hAnsi="Arial" w:cs="Arial"/>
          <w:b/>
          <w:b/>
        </w:rPr>
      </w:pPr>
      <w:r>
        <w:rPr>
          <w:rFonts w:cs="Arial" w:ascii="Arial" w:hAnsi="Arial"/>
          <w:b/>
        </w:rPr>
        <w:t>Gradsko vijeće</w:t>
      </w:r>
    </w:p>
    <w:p>
      <w:pPr>
        <w:pStyle w:val="Normal"/>
        <w:spacing w:lineRule="auto" w:line="240" w:before="0" w:after="0"/>
        <w:rPr>
          <w:rFonts w:ascii="Arial" w:hAnsi="Arial" w:cs="Arial"/>
        </w:rPr>
      </w:pPr>
      <w:r>
        <w:rPr>
          <w:rFonts w:cs="Arial" w:ascii="Arial" w:hAnsi="Arial"/>
        </w:rPr>
        <w:t xml:space="preserve">KLASA: </w:t>
      </w:r>
    </w:p>
    <w:p>
      <w:pPr>
        <w:pStyle w:val="Normal"/>
        <w:spacing w:lineRule="auto" w:line="240" w:before="0" w:after="0"/>
        <w:rPr>
          <w:rFonts w:ascii="Arial" w:hAnsi="Arial" w:cs="Arial"/>
        </w:rPr>
      </w:pPr>
      <w:r>
        <w:rPr>
          <w:rFonts w:cs="Arial" w:ascii="Arial" w:hAnsi="Arial"/>
        </w:rPr>
        <w:t>URBROJ:</w:t>
      </w:r>
    </w:p>
    <w:p>
      <w:pPr>
        <w:pStyle w:val="Normal"/>
        <w:spacing w:lineRule="auto" w:line="240" w:before="0" w:after="0"/>
        <w:rPr>
          <w:rFonts w:ascii="Arial" w:hAnsi="Arial" w:cs="Arial"/>
        </w:rPr>
      </w:pPr>
      <w:r>
        <w:rPr>
          <w:rFonts w:cs="Arial" w:ascii="Arial" w:hAnsi="Arial"/>
        </w:rPr>
        <w:t>Dubrovnik,</w:t>
      </w:r>
    </w:p>
    <w:p>
      <w:pPr>
        <w:pStyle w:val="Normal"/>
        <w:spacing w:lineRule="auto" w:line="240" w:before="0" w:after="0"/>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Na temelju članka 19., 35. i 48. Zakona o lokalnoj i područnoj ( regionalnoj ) samoupravi                ( "Narodne novine", broj: </w:t>
      </w:r>
      <w:hyperlink r:id="rId4">
        <w:r>
          <w:rPr>
            <w:rStyle w:val="InternetLink"/>
            <w:rFonts w:cs="Arial" w:ascii="Arial" w:hAnsi="Arial"/>
          </w:rPr>
          <w:t>33/01</w:t>
        </w:r>
      </w:hyperlink>
      <w:r>
        <w:rPr>
          <w:rFonts w:cs="Arial" w:ascii="Arial" w:hAnsi="Arial"/>
        </w:rPr>
        <w:t xml:space="preserve">., </w:t>
      </w:r>
      <w:hyperlink r:id="rId5">
        <w:r>
          <w:rPr>
            <w:rStyle w:val="InternetLink"/>
            <w:rFonts w:cs="Arial" w:ascii="Arial" w:hAnsi="Arial"/>
          </w:rPr>
          <w:t>60/01</w:t>
        </w:r>
      </w:hyperlink>
      <w:r>
        <w:rPr>
          <w:rFonts w:cs="Arial" w:ascii="Arial" w:hAnsi="Arial"/>
        </w:rPr>
        <w:t xml:space="preserve">., </w:t>
      </w:r>
      <w:hyperlink r:id="rId6">
        <w:r>
          <w:rPr>
            <w:rStyle w:val="InternetLink"/>
            <w:rFonts w:cs="Arial" w:ascii="Arial" w:hAnsi="Arial"/>
          </w:rPr>
          <w:t>129/05</w:t>
        </w:r>
      </w:hyperlink>
      <w:r>
        <w:rPr>
          <w:rFonts w:cs="Arial" w:ascii="Arial" w:hAnsi="Arial"/>
        </w:rPr>
        <w:t xml:space="preserve">., </w:t>
      </w:r>
      <w:hyperlink r:id="rId7">
        <w:r>
          <w:rPr>
            <w:rStyle w:val="InternetLink"/>
            <w:rFonts w:cs="Arial" w:ascii="Arial" w:hAnsi="Arial"/>
          </w:rPr>
          <w:t>109/07</w:t>
        </w:r>
      </w:hyperlink>
      <w:r>
        <w:rPr>
          <w:rFonts w:cs="Arial" w:ascii="Arial" w:hAnsi="Arial"/>
        </w:rPr>
        <w:t xml:space="preserve">., </w:t>
      </w:r>
      <w:hyperlink r:id="rId8">
        <w:r>
          <w:rPr>
            <w:rStyle w:val="InternetLink"/>
            <w:rFonts w:cs="Arial" w:ascii="Arial" w:hAnsi="Arial"/>
          </w:rPr>
          <w:t>36/09</w:t>
        </w:r>
      </w:hyperlink>
      <w:r>
        <w:rPr>
          <w:rFonts w:cs="Arial" w:ascii="Arial" w:hAnsi="Arial"/>
        </w:rPr>
        <w:t xml:space="preserve">., </w:t>
      </w:r>
      <w:hyperlink r:id="rId9">
        <w:r>
          <w:rPr>
            <w:rStyle w:val="InternetLink"/>
            <w:rFonts w:cs="Arial" w:ascii="Arial" w:hAnsi="Arial"/>
          </w:rPr>
          <w:t>125/08</w:t>
        </w:r>
      </w:hyperlink>
      <w:r>
        <w:rPr>
          <w:rFonts w:cs="Arial" w:ascii="Arial" w:hAnsi="Arial"/>
        </w:rPr>
        <w:t xml:space="preserve">., </w:t>
      </w:r>
      <w:hyperlink r:id="rId10">
        <w:r>
          <w:rPr>
            <w:rStyle w:val="InternetLink"/>
            <w:rFonts w:cs="Arial" w:ascii="Arial" w:hAnsi="Arial"/>
          </w:rPr>
          <w:t>36/09</w:t>
        </w:r>
      </w:hyperlink>
      <w:r>
        <w:rPr>
          <w:rFonts w:cs="Arial" w:ascii="Arial" w:hAnsi="Arial"/>
        </w:rPr>
        <w:t xml:space="preserve">., </w:t>
      </w:r>
      <w:hyperlink r:id="rId11">
        <w:r>
          <w:rPr>
            <w:rStyle w:val="InternetLink"/>
            <w:rFonts w:cs="Arial" w:ascii="Arial" w:hAnsi="Arial"/>
          </w:rPr>
          <w:t>150/11</w:t>
        </w:r>
      </w:hyperlink>
      <w:r>
        <w:rPr>
          <w:rFonts w:cs="Arial" w:ascii="Arial" w:hAnsi="Arial"/>
        </w:rPr>
        <w:t xml:space="preserve">., </w:t>
      </w:r>
      <w:hyperlink r:id="rId12">
        <w:r>
          <w:rPr>
            <w:rStyle w:val="InternetLink"/>
            <w:rFonts w:cs="Arial" w:ascii="Arial" w:hAnsi="Arial"/>
          </w:rPr>
          <w:t>144/12</w:t>
        </w:r>
      </w:hyperlink>
      <w:r>
        <w:rPr>
          <w:rFonts w:cs="Arial" w:ascii="Arial" w:hAnsi="Arial"/>
        </w:rPr>
        <w:t>. i 19/13. ), članka 16. i 32. Statuta Grada Dubrovnika ( "Službeni glasnik Grada Dubrovnika", broj: 4/09., 6/10.,  3/11., 14/12., 5/13. i 6/13. - pročišćeni tekst ), članka 196. Zakona o vlasništvu i drugim stvarnim pravima ( "Narodne novine", broj: 91/96., 68/98., 137/99., 22/00., 73/00., 114/01., 79/06., 141/06., 146/08., 38/09., 153/09., 90/10. i 143/12. i 152/14. ) Gradsko vijeće Grada Dubrovnika na___sjednici održanoj___donijelo j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Z A K L J U Č A K</w:t>
      </w:r>
    </w:p>
    <w:p>
      <w:pPr>
        <w:pStyle w:val="Normal"/>
        <w:spacing w:lineRule="auto" w:line="240" w:before="0" w:after="0"/>
        <w:rPr>
          <w:rFonts w:ascii="Arial" w:hAnsi="Arial" w:cs="Arial"/>
          <w:b/>
          <w:b/>
        </w:rPr>
      </w:pPr>
      <w:r>
        <w:rPr>
          <w:rFonts w:cs="Arial" w:ascii="Arial" w:hAnsi="Arial"/>
          <w:b/>
        </w:rPr>
      </w:r>
    </w:p>
    <w:p>
      <w:pPr>
        <w:pStyle w:val="Normal"/>
        <w:numPr>
          <w:ilvl w:val="0"/>
          <w:numId w:val="8"/>
        </w:numPr>
        <w:spacing w:lineRule="auto" w:line="240" w:before="0" w:after="0"/>
        <w:ind w:left="720" w:right="567" w:hanging="436"/>
        <w:jc w:val="both"/>
        <w:rPr>
          <w:rFonts w:ascii="Arial" w:hAnsi="Arial" w:cs="Arial"/>
        </w:rPr>
      </w:pPr>
      <w:r>
        <w:rPr>
          <w:rFonts w:cs="Arial" w:ascii="Arial" w:hAnsi="Arial"/>
        </w:rPr>
        <w:t>Grad Dubrovnik će sa društvom Atlantska plovidba d.d. iz Dubrovnika sklopiti Ugovor o osnivanju prava služnosti kojim će se navedeno društvo ovlastiti postaviti geotehnička sidra na dijelu nekretnine katastarske oznake čest.zem. 1213/1 k.o. Gruž u površini od 510 m² (ispod nerazvrstane ceste) na razdoblje od 2 (slovima:dvije) godine;</w:t>
      </w:r>
    </w:p>
    <w:p>
      <w:pPr>
        <w:pStyle w:val="Normal"/>
        <w:spacing w:lineRule="auto" w:line="240" w:before="0" w:after="0"/>
        <w:ind w:left="720" w:right="567" w:hanging="0"/>
        <w:jc w:val="both"/>
        <w:rPr>
          <w:rFonts w:ascii="Arial" w:hAnsi="Arial" w:cs="Arial"/>
        </w:rPr>
      </w:pPr>
      <w:r>
        <w:rPr>
          <w:rFonts w:cs="Arial" w:ascii="Arial" w:hAnsi="Arial"/>
        </w:rPr>
      </w:r>
    </w:p>
    <w:p>
      <w:pPr>
        <w:pStyle w:val="Normal"/>
        <w:numPr>
          <w:ilvl w:val="0"/>
          <w:numId w:val="5"/>
        </w:numPr>
        <w:spacing w:lineRule="auto" w:line="240" w:before="0" w:after="0"/>
        <w:ind w:left="720" w:right="567" w:hanging="360"/>
        <w:jc w:val="both"/>
        <w:rPr>
          <w:rFonts w:ascii="Arial" w:hAnsi="Arial" w:cs="Arial"/>
        </w:rPr>
      </w:pPr>
      <w:r>
        <w:rPr>
          <w:rFonts w:cs="Arial" w:ascii="Arial" w:hAnsi="Arial"/>
        </w:rPr>
        <w:t>Tekst Ugovora o osnivanju prava služnosti iz točke 1. ovog Zaključka prilaže se i čini sastavni dio ovog Zaključka;</w:t>
      </w:r>
    </w:p>
    <w:p>
      <w:pPr>
        <w:pStyle w:val="Normal"/>
        <w:spacing w:lineRule="auto" w:line="240" w:before="0" w:after="0"/>
        <w:ind w:left="720" w:right="567" w:hanging="0"/>
        <w:jc w:val="both"/>
        <w:rPr>
          <w:rFonts w:ascii="Arial" w:hAnsi="Arial" w:cs="Arial"/>
        </w:rPr>
      </w:pPr>
      <w:r>
        <w:rPr>
          <w:rFonts w:cs="Arial" w:ascii="Arial" w:hAnsi="Arial"/>
        </w:rPr>
      </w:r>
    </w:p>
    <w:p>
      <w:pPr>
        <w:pStyle w:val="Normal"/>
        <w:numPr>
          <w:ilvl w:val="0"/>
          <w:numId w:val="5"/>
        </w:numPr>
        <w:spacing w:lineRule="auto" w:line="240" w:before="0" w:after="0"/>
        <w:ind w:left="720" w:right="567" w:hanging="360"/>
        <w:jc w:val="both"/>
        <w:rPr>
          <w:rFonts w:ascii="Arial" w:hAnsi="Arial" w:cs="Arial"/>
        </w:rPr>
      </w:pPr>
      <w:r>
        <w:rPr>
          <w:rFonts w:cs="Arial" w:ascii="Arial" w:hAnsi="Arial"/>
        </w:rPr>
        <w:t>Ovlašćuje se Gradonačelnik Grada Dubrovnika potpisati Ugovor iz točke 1. ovog Zaključka.</w:t>
      </w:r>
    </w:p>
    <w:p>
      <w:pPr>
        <w:pStyle w:val="ListParagraph"/>
        <w:rPr>
          <w:rFonts w:ascii="Arial" w:hAnsi="Arial" w:cs="Arial"/>
        </w:rPr>
      </w:pPr>
      <w:r>
        <w:rPr>
          <w:rFonts w:eastAsia="Arial" w:cs="Arial" w:ascii="Arial" w:hAnsi="Arial"/>
        </w:rPr>
        <w:t xml:space="preserve"> </w:t>
      </w:r>
    </w:p>
    <w:p>
      <w:pPr>
        <w:pStyle w:val="Normal"/>
        <w:spacing w:lineRule="auto" w:line="240" w:before="0" w:after="0"/>
        <w:jc w:val="center"/>
        <w:rPr>
          <w:rFonts w:ascii="Arial" w:hAnsi="Arial" w:cs="Arial"/>
          <w:b/>
          <w:b/>
        </w:rPr>
      </w:pPr>
      <w:r>
        <w:rPr>
          <w:rFonts w:cs="Arial" w:ascii="Arial" w:hAnsi="Arial"/>
          <w:b/>
        </w:rPr>
        <w:t>Obrazloženj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Društvo Atlantska plovidba d.d. iz Dubrovnika obratila se podneskom Gradu Dubrovniku, Upravnom odjelu za gospodarenje gradskom imovinom, u kojem navode kako je u postupku ishođenja dviju građevinskih dozvola za poslovno-stambene građevine na nekretninama katastarskih oznaka čest.zem. 1210/1 i 646/2 sve k.o. Gruž te da se predmetnim građevinskim dozvolama za potrebe izvedbe ukopane kostrukcije zaštite građevinske jame tijekom gradnje obiju predmetnih građevina predviđa izvedba geotehničkih sidara koja služe za pridržavanje i stabilizaciju armiranobetonske konstrukcije zaštite iskopa te se ista zbog pozicije moraju izvoditi u tlu ispod ulice Svetog Mihajla katastarske oznake čest.zem. 1213/1 k.o. Gruž. </w:t>
      </w:r>
    </w:p>
    <w:p>
      <w:pPr>
        <w:pStyle w:val="Normal"/>
        <w:spacing w:lineRule="auto" w:line="240" w:before="0" w:after="0"/>
        <w:jc w:val="both"/>
        <w:rPr>
          <w:rFonts w:ascii="Arial" w:hAnsi="Arial" w:cs="Arial"/>
        </w:rPr>
      </w:pPr>
      <w:r>
        <w:rPr>
          <w:rFonts w:cs="Arial" w:ascii="Arial" w:hAnsi="Arial"/>
        </w:rPr>
        <w:t>U predmetnom podnesku navedeno društvo nadalje navodi kako se predmetna planiraju izvesti sukladno projektu koji čini sastavni dio navedenih građevinskih dozvola te da su sidra privremena konstrukcija koja sukladno normi za izvođenje geotehničkih sidara (HRN EN 1537) ima uporabni vijek 2 godine nakon čega podrumski zidovii stropne ploče preuzimaju cjelokupno opterećenje tla i vode a sidra gube funkciju i mogu se uklonit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 zemljišnim knjigama Zemljišnoknjižnog odjela Općinskog suda u Dubrovniku u zk.ul. 197 nekretnina katastarske oznake čest.zem. 1213/1 k.o. Gruž upisana kao put u vlasništvu Grada Dubrovnika dok je pod posl.br. Z-2527/11 uknjiženo pravo služnosti u svrhu izgradnje, polaganja i održavanja, telekomunikacijske infrastrukture, na teret predmetne nekretnine u korist društva Hrvatski telekom d.d. iz Zagreb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t>U zemljišnim knjigama Zemljišnoknjižnog odjela Općinskog suda u Dubrovniku u zk.ul. 1331 i 1530 kao vlasnik nekretnina katastarskih oznaka čest.zem. 646/2 i 1210/1 sve k.o. Gruž uknjiženo je društvo Atlantska plovidba d.d. iz Dubrovn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štvo Atlantska plovidba d.d. iz i društvo Abakon d.o.o. iz Dubrovnika su pred za to nadležnim Upravnim odjelom za izdavanje i provedbu dokumenata prostornog uređenja i gradnje Grada Dubrovnika ishodio dvije pravomoćne Građevinske dozvole, klasa: UP/I-361-03/19-01/65 urbroj: 2117/01-15/15-19-24 od 3.srpnja 2019. godine i klasa: UP/I-361-03/19-01/66 urbroj: 2117/01-15/15-19-13 od 3. srpnja 2019. godine, kojim se investitorima na nekretninama navedenim u stavku 2.2. ovog članka dozvoljava rekonstrukcija samostojeće poslovne građevine u dvojnu visoku poslovno-stambenu građevinu (blok A i B).</w:t>
      </w:r>
    </w:p>
    <w:p>
      <w:pPr>
        <w:pStyle w:val="Normal"/>
        <w:spacing w:lineRule="auto" w:line="240" w:before="0" w:after="0"/>
        <w:jc w:val="both"/>
        <w:rPr>
          <w:rFonts w:ascii="Arial" w:hAnsi="Arial" w:cs="Arial"/>
        </w:rPr>
      </w:pPr>
      <w:r>
        <w:rPr>
          <w:rFonts w:cs="Arial" w:ascii="Arial" w:hAnsi="Arial"/>
        </w:rPr>
        <w:t>U točki 6. navedenih građevinskih dozvola određeno je da su investitori prije početka izvođenja radova dužni sa Gradom Dubrovnikom ugovoriti postavljanje geotehničkih sidara ispod nekretnine katastarske oznake čest.zem. 1213/1 k.o. Gruž a sve u svrhu zaštite građevinse jame, u svemu u skladu s projektom zaštite građevinske jame koji je sastavni dio glavnog projekta a ukoliko isto ne bude ugovoreno prije početka izvođenja radova investitori su dužni ishoditi izmjenu i dopunu građevinske dozvole u pogledu projekta zaštite građevinske jame. Točkom 7. određeno je da planiranim radovima se ne smije narušiti stabilnost nerazvrstane ceste i cestovnih građevina i objekata koji se nalaze u neposrednoj blizini mjesta postavljanja privremenih sidara niti se smije ugroziti sigurnost sudionika u prometu na nerazvrstanoj cesti kao ni narušiti postojeći režim odvodnje površinskih, procjednih i podzemnih voda na nerazvrstanoj cesti i okolnome zemljiš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ruštvo Geodet d.o.o. iz Dubrovnika, ovlašteni inženjer geodezije Marin Knežević, dipl.ing.geod., je u skladu sa točkom 6. navedenih građevinskih dozvola izradio geodetski situacijski nacrt Zone izvedbe podzemnih sidara u prostoru javne prometnice u kojem je crvenom bojom označen dio nekretnine katastarske oznake čest.zem. 1213/1 k.o. Gruž površine 510 m² na kojem se dijelu, ispod trase izvedene nerazvrstane ceste, planira izvedba podzemnih sidara zaštite građevinske j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Nadležni Upravni odjel za promet Grada Dubrovnika kao tijelo koje je ovlašteno upravljati nerazvrstanom cestom je na traženje Upravnog odjela za gospodarenje gradskom imovinom Grada Dubrovnika dana 3.srpnja 2019. godine donijelo očitovanje, klasa: 940-01/19-01/86 urbroj: 2117/01-11-19-5, kako se privremena sidra mogu postaviti u trup nerazvrstane ceste uz ispunjenje slijedećih uvjeta: predmetnim radovima se ne smije narušiti stabilnost nerazvrstane ceste i cestovnih objekata, kao i objekata koji se nalaze u neposrednoj blizini mjesta postavljanja privremenih sidara niti se smije ugroziti sigurnost sudionika u prometu na nerazvrstanoj cesti kao ni narušiti postojeći režim odvodnje površinskih, procjednih i podzemnih voda na nerazvrstanoj cesti i okolnome zemljištu; nakon izgradnje objekta zbog kojeg su postavljena privremena sidra ista ne smiju više biti u stabilnosti pokosa, stambenog objekta i sl., već ista trebaju biti izvan funkcije za koju su i postavljena; Grad Dubrovnik nakon izgradnje navedenih objekata zadržava pravo presijecanja, uklanjanja sidara i dr. bez posebne obavijesti podnositelju zahtjeva, odnosno vlasniku/cima izgrađenih objekata; investitor je dužan snositi troškove popravka svih oštećenja ceste (kolnika, bankine, berme, uređaja za odvodnju, prometne signalizacije, opreme ceste) koja nastaju kao posljedica izvođenja radova, u roku od dvije godine od njihova završetka; prije započinjanja radova treba utvrditi položaj postavljanih instalacija te kontaktirati vlasnike istih. Grad Dubrovnik neće odgovarati za štete učinjene vlasnicima i upravljačima instalacija koje se nalaze u pojasu i zaštitnom pojasu nerazvrstane ceste; ukoliko se povećaju troškovi održavanja nerazvrstane ceste radi položenih, odnosno nepravilno položenih privremenih sidara troškove otklanjanja opasnosti za oštećenje ceste i sigurnosti prometa snosi investitor; prilikom izvođenja radova treba primijeniti važeće građevinske norme te iste označiti propisima zaštite na radu; prilikom izvođenja radova ne smije se zauzimati dio nerazvrstane ceste niti cestovnog zemljišta bez posebne pisane suglanostu nadležnog Upravnog odjela; odobrenje za postavljanje se izdaje u svrhu privremenog postavljanja sidara u trup ceste i kao takvo ne zamjenjuje akt kojim se dopušta građenj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štvo Vodovod Dubrovnik d.o.o. iz Dubrovnika kao javni isporučitelj vodnih usluga i upravitelj komunalnih vodnih građevina je na traženje Upravnog odjela za gospodarenje gradskom imovinom dana 24.rujna 2019. godine utvrdilo posebne uvijete iz područja vodoopskrbe za potrebe postavljanja geotehničkih sidara u trup ceste, broj: 9026-19-C-EZ/EZ, na način da je navedeni upravni odjel obavijestilo slijedeće: da je cijev vodoopskrbnog cjevovoda ACC DN 250mm koja je položena u  Ul. Od Svetog Mihajla udaljena 0.9 m od rubnjaka, na dubini od 1,20 m kao što je navedeno u priloženoj situaciji te da je radove potrebno izvoditi na udaljenosti minimalno 1,0 m od cijevi javnog vodoopskrbnog cjevovoda ACC DN 250 mm; da je prije početka bilo kakvih radova potrebno zajednički na terenu utvrditi mikrolokaciju te izvršiti obilježavanje vodoopskrbnih instalacija i priključaka; da za sve štete na javnoj vodovodnoj mreži nastale uslijed radova na iskopu troškove popravka snosi investitor rado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štvo HEP ODS d.o.o. iz Dubrovnika kao operator distibucijskog sustava koji upravlja distribucijskom mrežom je dana 10.listopada 2019. godine na traženje društva Atlantska plovidba d.d. iz Dubrovnika je izdalo posebne uvjete bez uvjeta priključenja, broj i znak: 401600102/4471/19IG, u kojem prihvaća uredno podnesen Zahtjev za izdavanje posebnih uvjeta investitora za rekonstrukciju postojećeg bloka zgrade u poslovno-stambeni kompoleks na nekretninama </w:t>
      </w:r>
      <w:r>
        <w:rPr>
          <w:rFonts w:cs="Arial" w:ascii="Arial" w:hAnsi="Arial"/>
          <w:sz w:val="24"/>
          <w:szCs w:val="24"/>
          <w:lang w:eastAsia="hr-HR"/>
        </w:rPr>
        <w:t>katastarskih oznaka čest.zem. 646/2 i 1210/1 sve k.o. Gruž</w:t>
      </w:r>
      <w:r>
        <w:rPr>
          <w:rFonts w:cs="Arial" w:ascii="Arial" w:hAnsi="Arial"/>
        </w:rPr>
        <w:t xml:space="preserve"> u kojem utvrđuju da su ispunjeni uvijeti za izdavanje posebnih uvjeta bez uvjeta priključenja te se određuju sljedeći posebni uvjeti za predmetnu planiranu građevinu i to: da se unutar predmetne planirane građevine nalaze: srednjenaponski elektroenergetski kabelski vodovi: XHE 49-A 3x(1x240/25), 35 kV, dionica TS Šipčine-TS Lapad, XHE 49-A 3x(1x240/25), 35kV, dionica TS Komolac-TS Lapad i XHE 49-A 3x(1x150/25), 20kV, dionica TS Lapad-TS Elektrojug, a sve prema situaciji koja je priložena u privitku predmetnih uvjeta; da je radove potrebno izvoditi na udaljenosti min. 1,0 m i dubini min. 2,0 m od srednjenaponskih kabelskih vodova; da je prije početka izvođenja bilo kakvih radova potrebno zajednički na terenu utvrditi točnu poziciju elektronenergetskih kabelskih vodova na predmetnom području; da sve troškove zaštite, kao i troškove popravka kvarova koji bi eventualno nastali pri izvođenju građevinskih radova podmiruje investit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ruštvo Hrvatski telekom d.d., Sektor pristupnih mreža, Odjel upravljanja elektroničkom komunikacijskom infrastrukturom kao nositelj prava služnosti izgradnje, polaganja i održavanja, telekomunikacijske infrastrukture na nekretnini </w:t>
      </w:r>
      <w:r>
        <w:rPr>
          <w:rFonts w:cs="Arial" w:ascii="Arial" w:hAnsi="Arial"/>
          <w:sz w:val="24"/>
          <w:szCs w:val="24"/>
          <w:lang w:eastAsia="hr-HR"/>
        </w:rPr>
        <w:t>katastarske oznake čest.zem. 1213/1 k.o. Gruž</w:t>
      </w:r>
      <w:r>
        <w:rPr>
          <w:rFonts w:cs="Arial" w:ascii="Arial" w:hAnsi="Arial"/>
        </w:rPr>
        <w:t xml:space="preserve"> dana 17.listopada 2019. godine nastavno na traženje Upravnog odjela za gospodarenje gradskom imovinom Grada Dubrovnika izdalo Izjavu o položaju elektroničke infrastrukture (u daljnjem tekstu: "EKI"), oznaka: T43-53626929-19, u kojem ističu da u interesu zaštite postojeće EKI u vlasništvu društva Hrvatski telekom d.d. dostavljaju izvadak iz dokumentacije podzemne EKI za predmetni zahvat u prostoru dok se podaci o trasi nadzemne EKI mogu dobiti uvidom na terenu. U predmetnoj izjavi predmetno društvo nadalje ističe: da je na mjestima kolizije EKI i predmetne građevine potrebno osigurati zaštitu u skladu s Pravilnikom o načinu i uvjetima određivanja zone elektroničke komunikacijske infrastrukture i povezane opreme, zaštitne zone i radijskog koridora te obveze investitora radova ili građevine ("Narodne novine", broj: 75/13.); da je mjesta ugrožavanja potrebno utvrditi i dokumentirati opisom iz kojeg se vidi opseg potrebnog zahvata odabrane tehnologije s odrađenim funkcionalnim tehničkim rješenjima s tehničko tehnološkog i troškovnog aspekta koje mora biti sastavni dio glavnog i izvedbenog projekta; da je sve potrebne podatke o EKI za potrebe izrade tehničko-tehnološkog rješenja zaštite i izmještanja potrebno dodatno tražiti od navedenog društva; da je projekt zaštite i izmicanja potrebno dostaviti u navedeno društvo na uvid i suglasnost; da je ukoliko se postojeća Eki u vlasništvu navedenog društva mora izmjestiti na lokaciju novih parcela potrebno sa navedenim društvom sklopiti ugovor o međusobnim pravima i obvezama kako bi se isti definirali na novim parcelama; da je izvoditelj radova obvezan prije početka radova u blizini EKI navedenog društva dužan zatražiti iskolčenje (mikrolokaciju) trase podzemne EKI zahtjevom na Hrvatski telekom d.d.       (kontakt osoba Joško Biskupović, tel: 021351484, mob: 098318298, email: josko.biskupovic@t.ht.hr); da troškove zaštite, označavanja i eventualnih oštećenja EKI sukladno članku 26. Zakona o elektroničkim komunikacijama ("Narodne novine", broj: 73/08., 90/11., 133/12., 80/13. I 71/14.) snosi investitor; da je investitor dužan pravovremeno (minimalno 7 kalendarskih dana prije početka radova) dostaviti obavijest o početku izvođenja radova kontakt osobi (kontakt osoba Joško Biskupović, tel: 021351484, mob: 098318298, email: josko.biskupovic@t.ht.hr) kako bi se osigurala nazočnost ovlaštenih osoba navedenog društva. U predmetnim uvijetima navedeno društvo također ističe kako je uništenje, oštećenje ili ometanje u radu elektroničke komunikacijske infrastrukture i drugih javnih naprava sukladno odredbi članka 216. Kaznenog zakona ("Narodne novine", broj: 125/11., 144/12., 56/15. I 61/15.) kazneno dje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lni sudski vještak za graditeljstvo i procjenu nekretnina, Miroslav Bego, dipl.ing.građ., je u rujnu 2019. godine izradio procjembeni elaborat, klasa: 940-01/19-01/86, u kojem je procjenio tržišnu vrijednost prava služnosti postavljanje geotehničkih sidara ispod nekretnine iz stavka 2.1. ovog članka na razdoblje od 2 (slovima: dvije godine) i koja iznosi sveukupno 108.000,00 kuna (slovima:stoosamtisuća) kuna te je Procjeniteljsko povjerenstvo Grada Dubrovnika na 11.sjednici održanoj 24.listopada 2019. godine donijelo Mišljenje, klasa: 940-01/15-01/87 urbroj: 2117/01-11/4-19-93, da je navedeni Procjembeni elaborat izrađen u skladu sa Zakonom o procjeni vrijednosti nekretnina.</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cs="Arial"/>
        </w:rPr>
      </w:pPr>
      <w:r>
        <w:rPr>
          <w:rFonts w:cs="Arial" w:ascii="Arial" w:hAnsi="Arial"/>
        </w:rPr>
        <w:t>Člankom 101. stavkom 1. i 2. Zakona o cestama ( "Narodne novine", broj: 84/11., 18/13., 22/13., 54/13., 148/13. i 92/14. ) određeno je da je nerazvrstana cesta javno dobro u općoj uporabi u vlasništvu jedinice lokalne samouprave na čijem se području nalazi. te da se  nerazvrstana cesta ne može otuđiti iz vlasništva jedinice lokalne samouprave niti se na njoj mogu stjecati stvarna prava, osim prava služnosti i prava građenja radi građenja građevina sukladno odluci izvršnog tijela jedinice lokalne samouprave, pod uvjetom da ne ometaju odvijanje prometa i održavanje nerazvrstane ces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Člankom 196. stavkoma 1. Zakona o vlasništvu i drugim stvarnim pravima ( "Narodne novine", broj: 91/96., 68/98., 137/99., 22/00., 73/00., 114/01., 79/06., 141/06., 146/08., 38/09., 153/09., 90/10., 143/12. i 152/14. ) određeno je da vlasnik povlasne nekretnine kojega njegovo pravo služnosti ovlašćuje da na susjednoj nekretnini, na njezinoj površini, ispod nje ili u njezinu zračnom prostoru ima dio svoje zgrade, neku drugu izgrađenu napravu ili kakav uređaj koji služi njegovoj zgradi, dužan je to uzdržavati o svome trošku, a vlasniku poslužne nekretnine plaćati naknadu za iskorištavanje njegove nekretnine u visini zakupnine, ako nije drukčije određeno ugovorom ili zakono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lijedom navedenoga odlučeno je kao u izreci zaključ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1416" w:hanging="0"/>
        <w:rPr>
          <w:rFonts w:ascii="Arial" w:hAnsi="Arial" w:cs="Arial"/>
          <w:b/>
          <w:b/>
        </w:rPr>
      </w:pPr>
      <w:r>
        <w:rPr>
          <w:rFonts w:cs="Arial" w:ascii="Arial" w:hAnsi="Arial"/>
        </w:rPr>
        <w:tab/>
        <w:tab/>
        <w:tab/>
        <w:tab/>
        <w:tab/>
        <w:tab/>
      </w:r>
      <w:r>
        <w:rPr>
          <w:rFonts w:cs="Arial" w:ascii="Arial" w:hAnsi="Arial"/>
          <w:b/>
        </w:rPr>
        <w:t>Predsjednik Gradskog vijeća</w:t>
      </w:r>
    </w:p>
    <w:p>
      <w:pPr>
        <w:pStyle w:val="Normal"/>
        <w:spacing w:lineRule="auto" w:line="240" w:before="0" w:after="0"/>
        <w:ind w:left="1416" w:hanging="0"/>
        <w:rPr>
          <w:rFonts w:ascii="Arial" w:hAnsi="Arial" w:cs="Arial"/>
          <w:b/>
          <w:b/>
        </w:rPr>
      </w:pPr>
      <w:r>
        <w:rPr>
          <w:rFonts w:cs="Arial" w:ascii="Arial" w:hAnsi="Arial"/>
          <w:b/>
        </w:rPr>
      </w:r>
    </w:p>
    <w:p>
      <w:pPr>
        <w:pStyle w:val="Normal"/>
        <w:spacing w:lineRule="auto" w:line="240" w:before="0" w:after="0"/>
        <w:ind w:left="1416" w:hanging="0"/>
        <w:rPr>
          <w:rFonts w:ascii="Arial" w:hAnsi="Arial" w:cs="Arial"/>
        </w:rPr>
      </w:pPr>
      <w:r>
        <w:rPr>
          <w:rFonts w:cs="Arial" w:ascii="Arial" w:hAnsi="Arial"/>
        </w:rPr>
        <w:tab/>
        <w:tab/>
        <w:tab/>
        <w:tab/>
        <w:tab/>
        <w:tab/>
        <w:t xml:space="preserve">     mr. sc. Marko Potrebica</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GRAD DUBROVNIK</w:t>
      </w:r>
      <w:r>
        <w:rPr>
          <w:rFonts w:cs="Arial" w:ascii="Arial" w:hAnsi="Arial"/>
        </w:rPr>
        <w:t>, OIB: 21712494719, Pred Dvorom 1 20000 Dubrovnik, kojeg zastupa gradonačelnik Mato Franković (u daljnjem tekstu:"GRAD DUBROVNIK"), s jedn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i</w:t>
      </w:r>
    </w:p>
    <w:p>
      <w:pPr>
        <w:pStyle w:val="NoSpacing"/>
        <w:jc w:val="both"/>
        <w:rPr>
          <w:rFonts w:ascii="Arial" w:hAnsi="Arial" w:cs="Arial"/>
        </w:rPr>
      </w:pPr>
      <w:r>
        <w:rPr>
          <w:rFonts w:cs="Arial" w:ascii="Arial" w:hAnsi="Arial"/>
        </w:rPr>
      </w:r>
    </w:p>
    <w:p>
      <w:pPr>
        <w:pStyle w:val="NoSpacing"/>
        <w:jc w:val="both"/>
        <w:rPr/>
      </w:pPr>
      <w:r>
        <w:rPr>
          <w:rFonts w:cs="Arial" w:ascii="Arial" w:hAnsi="Arial"/>
          <w:b/>
        </w:rPr>
        <w:t>ATLANTSKA PLOVIDBA d.d.</w:t>
      </w:r>
      <w:r>
        <w:rPr>
          <w:rFonts w:cs="Arial" w:ascii="Arial" w:hAnsi="Arial"/>
        </w:rPr>
        <w:t>, OIB: 61063868086, Dr. Ante Starčevića 24 20000 Dubrovnik, zastupano putem predsjednika Uprave Pera Kulaša, kao korisnik služnosti (u daljnjem tekstu:"KORISNIK SLUŽNOSTI"), s druge stra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zaključili su slijedeći</w:t>
      </w:r>
    </w:p>
    <w:p>
      <w:pPr>
        <w:pStyle w:val="NoSpacing"/>
        <w:jc w:val="both"/>
        <w:rPr>
          <w:rFonts w:ascii="Arial" w:hAnsi="Arial" w:cs="Arial"/>
        </w:rPr>
      </w:pPr>
      <w:r>
        <w:rPr>
          <w:rFonts w:cs="Arial" w:ascii="Arial" w:hAnsi="Arial"/>
        </w:rPr>
      </w:r>
    </w:p>
    <w:p>
      <w:pPr>
        <w:pStyle w:val="NoSpacing"/>
        <w:jc w:val="center"/>
        <w:rPr>
          <w:rFonts w:ascii="Arial" w:hAnsi="Arial" w:cs="Arial"/>
          <w:b/>
          <w:b/>
          <w:sz w:val="24"/>
          <w:szCs w:val="24"/>
        </w:rPr>
      </w:pPr>
      <w:r>
        <w:rPr>
          <w:rFonts w:cs="Arial" w:ascii="Arial" w:hAnsi="Arial"/>
          <w:b/>
          <w:sz w:val="24"/>
          <w:szCs w:val="24"/>
        </w:rPr>
        <w:t>UGOVOR O OSNIVANJU PRAVA SLUŽNOSTI</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t>Članak 1.</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je predmet ovog Ugovora uređivanje međusobnih odnosa na način da se osnuje pravo privremene služnosti kojim GRAD DUBROVNIK ovlašćuje KORISNIKA SLUŽNOSTI da na razdoblje od 2 (slovima: dvije) godine od dana potpisivanja ovog Ugovora na dijelu nerazvrstane ceste u površini od 510 m² (ispod nje), u naravi ispod Ulice od sv. Mihajla u Dubrovniku koja nosi katastarsku oznaku čest.zem. 1213/1 k.o. Gruž, za potrebe izvedbene konstrukcije zaštite građevinske jame tijekom gradnje poslovno-stambene građevine na nekretninama katastarskih oznaka čest.zem. 646/2 i 1210/1 sve k.o. Gruž izvede sidrenje geotehničkih sidara koje služe za pridržavanje i stabilizaciju armiranobetonske konstrukcije zaštite iskop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2.</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nadalje suglasno utvrđuju:</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b/>
        </w:rPr>
        <w:t xml:space="preserve">2.1. </w:t>
      </w:r>
      <w:r>
        <w:rPr>
          <w:rFonts w:cs="Arial" w:ascii="Arial" w:hAnsi="Arial"/>
        </w:rPr>
        <w:t>da je u zemljišnim knjigama Zemljišnoknjižnog odjela Općinskog suda u Dubrovniku u zk.ul. 197 nekretnina katastarske oznake čest.zem. 1213/1 k.o. Gruž upisana kao put u vlasništvu GRADA DUBROVNIKA dok je pod posl.br. Z-2527/11 uknjiženo pravo služnosti u svrhu izgradnje, polaganja i održavanja, telekomunikacijske infrastrukture, na teret predmetne nekretnine u korist društva Hrvatski telekom d.d. iz Zagreba;</w:t>
      </w:r>
    </w:p>
    <w:p>
      <w:pPr>
        <w:pStyle w:val="NoSpacing"/>
        <w:jc w:val="both"/>
        <w:rPr/>
      </w:pPr>
      <w:r>
        <w:rPr>
          <w:rFonts w:cs="Arial" w:ascii="Arial" w:hAnsi="Arial"/>
          <w:b/>
        </w:rPr>
        <w:t xml:space="preserve">2.2. </w:t>
      </w:r>
      <w:r>
        <w:rPr>
          <w:rFonts w:cs="Arial" w:ascii="Arial" w:hAnsi="Arial"/>
        </w:rPr>
        <w:t>da je u zemljišnim knjigama Zemljišnoknjižnog odjela Općinskog suda u Dubrovniku u zk.ul. 1331 i 1530 kao vlasnik nekretnina katastarskih oznaka čest.zem. 646/2 i 1210/1 sve k.o. Gruž uknjižen KORISNIK SLUŽNOSTI;</w:t>
      </w:r>
    </w:p>
    <w:p>
      <w:pPr>
        <w:pStyle w:val="NoSpacing"/>
        <w:jc w:val="both"/>
        <w:rPr/>
      </w:pPr>
      <w:r>
        <w:rPr>
          <w:rFonts w:cs="Arial" w:ascii="Arial" w:hAnsi="Arial"/>
          <w:b/>
        </w:rPr>
        <w:t xml:space="preserve">2.3. </w:t>
      </w:r>
      <w:r>
        <w:rPr>
          <w:rFonts w:cs="Arial" w:ascii="Arial" w:hAnsi="Arial"/>
        </w:rPr>
        <w:t>da su KORISNIK SLUŽNOSTI i društvo Abakon d.o.o. iz Dubrovnika pred za to nadležnim Upravnim odjelom za izdavanje i provedbu dokumenata prostornog uređenja i gradnje Grada Dubrovnika ishodio dvije pravomoćne Građevinske dozvole, klasa: UP/I-361-03/19-01/65 urbroj: 2117/01-15/15-19-24 od 3.srpnja 2019. godine i klasa: UP/I-361-03/19-01/66 urbroj: 2117/01-15/15-19-13 od 3. srpnja 2019. godine, kojim se investitorima na nekretninama navedenim u stavku 2.2. ovog članka dozvoljava rekonstrukcija samostojeće poslovne građevine u dvojnu visoku poslovno-stambenu građevinu (blok A i B);</w:t>
      </w:r>
    </w:p>
    <w:p>
      <w:pPr>
        <w:pStyle w:val="NoSpacing"/>
        <w:jc w:val="both"/>
        <w:rPr/>
      </w:pPr>
      <w:r>
        <w:rPr>
          <w:rFonts w:cs="Arial" w:ascii="Arial" w:hAnsi="Arial"/>
          <w:b/>
        </w:rPr>
        <w:t xml:space="preserve">2.4. </w:t>
      </w:r>
      <w:r>
        <w:rPr>
          <w:rFonts w:cs="Arial" w:ascii="Arial" w:hAnsi="Arial"/>
        </w:rPr>
        <w:t>da je u točki 6. građevinskih dozvola iz stavka 2.3. ovog članka određeno da su investitori prije početka izvođenja radova dužni sa GRADOM DUBROVNIKOM ugovoriti postavljanje geotehničkih sidara ispod nekretnine iz stavka 2.1. ovog članka a sve u svrhu zaštite građevinse jame, u svemu u skladu s projektom zaštite građevinske jame koji je sastavni dio glavnog projekta a ukoliko isto ne bude ugovoreno prije početka izvođenja radova investitori su dužni ishoditi izmjenu i dopunu građevinske dozvole u pogledu projekta zaštite građevinske jame. Točkom 7. određeno je da planiranim radovima se ne smije narušiti stabilnost nerazvrstane ceste i cestovnih građevina i objekata koji se nalaze u neposrednoj blizini mjesta postavljanja privremenih sidara niti se smije ugroziti sigurnost sudionika u prometu na nerazvrstanoj cesti kao ni narušiti postojeći režim odvodnje površinskih, procjednih i podzemnih voda na nerazvrstanoj cesti i okolnome zemljištu;</w:t>
      </w:r>
    </w:p>
    <w:p>
      <w:pPr>
        <w:pStyle w:val="NoSpacing"/>
        <w:jc w:val="both"/>
        <w:rPr/>
      </w:pPr>
      <w:r>
        <w:rPr>
          <w:rFonts w:cs="Arial" w:ascii="Arial" w:hAnsi="Arial"/>
          <w:b/>
        </w:rPr>
        <w:t xml:space="preserve">2.5. </w:t>
      </w:r>
      <w:r>
        <w:rPr>
          <w:rFonts w:cs="Arial" w:ascii="Arial" w:hAnsi="Arial"/>
        </w:rPr>
        <w:t>da je u skladu sa točkom 6. građevinskih dozvola iz stavka 2.4. ovog članka društvo Geodet d.o.o. iz Dubrovnika, ovlašteni inženjer geodezije Marin Knežević, dipl.ing.geod., izradio geodetski situacijski nacrt Zone izvedbe podzemnih sidara u prostoru javne prometnice u kojem je crvenom bojom označen dio nekretnine iz stavka 2.1. ovog članka površine 510 m² na kojem se dijelu, ispod trase izvedene nerazvrstane ceste, planira izvedba podzemnih sidara zaštite građevinske jame. Predmetni geodetski situacijski nacrt iz ovog stavka prilaže se ovom Ugovoru i čini njegov sastavni dio (PRILOG 1);</w:t>
      </w:r>
    </w:p>
    <w:p>
      <w:pPr>
        <w:pStyle w:val="NoSpacing"/>
        <w:jc w:val="both"/>
        <w:rPr>
          <w:rFonts w:ascii="Arial" w:hAnsi="Arial" w:cs="Arial"/>
        </w:rPr>
      </w:pPr>
      <w:r>
        <w:rPr>
          <w:rFonts w:cs="Arial" w:ascii="Arial" w:hAnsi="Arial"/>
          <w:b/>
        </w:rPr>
        <w:t xml:space="preserve">2.6. </w:t>
      </w:r>
      <w:r>
        <w:rPr>
          <w:rFonts w:cs="Arial" w:ascii="Arial" w:hAnsi="Arial"/>
        </w:rPr>
        <w:t>da je nadležni Upravni odjel za promet Grada Dubrovnika kao tijelo koje je ovlašteno upravljati nerazvrstanom cestom na traženje Upravnog odjela za gospodarenje gradskom imovinom Grada Dubrovnika dana 3.srpnja 2019. godine donijelo očitovanje, klasa: 940-01/19-01/86 urbroj: 2117/01-11-19-5, kako se privremena sidra mogu postaviti u trup nerazvrstane ceste uz ispunjenje slijedećih uvjeta: predmetnim radovima se ne smije narušiti stabilnost nerazvrstane ceste i cestovnih objekata, kao i objekata koji se nalaze u neposrednoj blizini mjesta postavljanja privremenih sidara niti se smije ugroziti sigurnost sudionika u prometu na nerazvrstanoj cesti kao ni narušiti postojeći režim odvodnje površinskih, procjednih i podzemnih voda na nerazvrstanoj cesti i okolnome zemljištu; nakon izgradnje objekta zbog kojeg su postavljena privremena sidra ista ne smiju više biti u stabilnosti pokosa, stambenog objekta i sl., već ista trebaju biti izvan funkcije za koju su i postavljena; GRAD DUBROVNIK nakon izgradnje navedenih objekata zadržava pravo presijecanja, uklanjanja sidara i dr. bez posebne obavijesti podnositelju zahtjeva, odnosno vlasniku/cima izgrađenih objekata; investitor je dužan snositi troškove popravka svih oštećenja ceste ( kolnika, bankine, berme, uređaja za odvodnju, prometne signalizacije, opreme ceste ) koja nastaju kao posljedica izvođenja radova, u roku od dvije godine od njihova završetka; prije započinjanja radova treba utvrditi položaj postavljanih instalacija te kontaktirati vlasnike istih. GRAD DUBROVNIK neće odgovarati za štete učinjene vlasnicima i upravljačima instalacija koje se nalaze u pojasu i zaštitnom pojasu nerazvrstane ceste; ukoliko se povećaju troškovi održavanja nerazvrstane ceste radi položenih, odnosno nepravilno položenih privremenih sidara troškove otklanjanja opasnosti za oštećenje ceste i sigurnosti prometa snosi investitor; prilikom izvođenja radova treba primijeniti važeće građevinske norme te iste označiti propisima zaštite na radu; prilikom izvođenja radova ne smije se zauzimati dio nerazvrstane ceste niti cestovnog zemljišta bez posebne pisane suglanostu nadležnog Upravnog odjela; odobrenje za postavljanje se izdaje u svrhu privremenog postavljanja sidara u trup ceste i kao takvo ne zamjenjuje akt kojim se dopušta građenje. Predmetno očitovanje nadležnog Upravnog odjela za promet Grada Dubrovnika iz ovog stavka prilaže se ovom Ugovoru i čini njegov sastavni dio (PRILOG 2);</w:t>
      </w:r>
    </w:p>
    <w:p>
      <w:pPr>
        <w:pStyle w:val="NoSpacing"/>
        <w:jc w:val="both"/>
        <w:rPr>
          <w:rFonts w:ascii="Arial" w:hAnsi="Arial" w:cs="Arial"/>
        </w:rPr>
      </w:pPr>
      <w:r>
        <w:rPr>
          <w:rFonts w:cs="Arial" w:ascii="Arial" w:hAnsi="Arial"/>
          <w:b/>
        </w:rPr>
        <w:t xml:space="preserve">2.7. </w:t>
      </w:r>
      <w:r>
        <w:rPr>
          <w:rFonts w:cs="Arial" w:ascii="Arial" w:hAnsi="Arial"/>
        </w:rPr>
        <w:t>da je društvo Vodovod Dubrovnik d.o.o. iz Dubrovnika kao javni isporučitelj vodnih usluga i upravitelj komunalnih vodnih građevina na traženje Upravnog odjela za gospodarenje gradskom imovinom dana 24.rujna 2019. godine utvrdilo posebne uvijete iz područja vodoopskrbe za potrebe postavljanja geotehničkih sidara u trup ceste, broj: 9026-19-C-EZ/EZ, na način da je navedeni upravni odjel obavijestilo slijedeće: da je cijev vodoopskrbnog cjevovoda ACC DN 250mm koja je položena u  Ul. Od Svetog Mihajla udaljena 0.9 m od rubnjaka, na dubini od 1,20 m kao što je navedeno u priloženoj situaciji te da je radove potrebno izvoditi na udaljenosti minimalno 1,0 m od cijevi javnog vodoopskrbnog cjevovoda ACC DN 250 mm; da je prije početka bilo kakvih radova potrebno zajednički na terenu utvrditi mikrolokaciju te izvršiti obilježavanje vodoopskrbnih instalacija i priključaka; da za sve štete na javnoj vodovodnoj mreži nastale uslijed radova na iskopu troškove popravka snosi investitor radova. Predmetno očitovanje društva Vodovod Dubrovnik d.o.o. iz ovog stavka prilaže se ovom Ugovoru i čini njegov sastavni dio (PRILOG 3);</w:t>
      </w:r>
    </w:p>
    <w:p>
      <w:pPr>
        <w:pStyle w:val="NoSpacing"/>
        <w:jc w:val="both"/>
        <w:rPr/>
      </w:pPr>
      <w:r>
        <w:rPr>
          <w:rFonts w:cs="Arial" w:ascii="Arial" w:hAnsi="Arial"/>
          <w:b/>
        </w:rPr>
        <w:t xml:space="preserve">2.8. </w:t>
      </w:r>
      <w:r>
        <w:rPr>
          <w:rFonts w:cs="Arial" w:ascii="Arial" w:hAnsi="Arial"/>
        </w:rPr>
        <w:t>da je društvo HEP ODS d.o.o. iz Dubrovnika kao operator distibucijskog sustava koji upravlja distribucijskom mrežom dana 10.listopada 2019. godine na traženje KORISNIKA SLUŽNOSTI izdao posebne uvjete bez uvjeta priključenja, broj i znak: 401600102/4471/19IG, u kojem prihvaća uredno podnesen Zahtjev za izdavanje posebnih uvjeta KORISNIKA SLUŽNOSTI za rekonstrukciju postojećeg bloka zgrade u poslovno-stambeni kompoleks na nekretninama iz stavka 2.2. ovog članka u kojem utvrđuju da su ispunjeni uvijeti za izdavanje posebnih uvjeta bez uvjeta priključenja te se određuju sljedeći posebni uvjeti za predmetnu planiranu građevinu i to: da se unutar predmetne planirane građevine nalaze: srednjenaponski elektroenergetski kabelski vodovi: XHE 49-A 3x(1x240/25), 35 kV, dionica TS Šipčine-TS Lapad, XHE 49-A 3x(1x240/25), 35kV, dionica TS Komolac-TS Lapad i XHE 49-A 3x(1x150/25), 20kV, dionica TS Lapad-TS Elektrojug, a sve prema situaciji koja je priložena u privitku predmetnih uvjeta; da je radove potrebno izvoditi na udaljenosti min. 1,0 m i dubini min. 2,0 m od srednjenaponskih kabelskih vodova; da je prije početka izvođenja bilo kakvih radova potrebno zajednički na terenu utvrditi točnu poziciju elektronenergetskih kabelskih vodova na predmetnom području; da sve troškove zaštite, kao i troškove popravka kvarova koji bi eventualno nastali pri izvođenju građevinskih radova podmiruje KORISNIK SLUŽNOSTI. Predmetni posebni uvijeti društva HEP ODS d.o.o. iz Dubrovnika iz ovog stavka prilažu se ovom Ugovoru i čine njegov sastavni dio                  (PRILOG 4);</w:t>
      </w:r>
    </w:p>
    <w:p>
      <w:pPr>
        <w:pStyle w:val="NoSpacing"/>
        <w:jc w:val="both"/>
        <w:rPr/>
      </w:pPr>
      <w:r>
        <w:rPr>
          <w:rFonts w:cs="Arial" w:ascii="Arial" w:hAnsi="Arial"/>
          <w:b/>
        </w:rPr>
        <w:t xml:space="preserve">2.9. </w:t>
      </w:r>
      <w:r>
        <w:rPr>
          <w:rFonts w:cs="Arial" w:ascii="Arial" w:hAnsi="Arial"/>
        </w:rPr>
        <w:t>da je društvo Hrvatski telekom d.d., Sektor pristupnih mreža, Odjel upravljanja elektroničkom komunikacijskom infrastrukturom kao nositelj prava služnosti izgradnje, polaganja i održavanja, telekomunikacijske infrastrukture na nekretnini iz stavka 2.1. ovog članka dana 17.listopada 2019. godine nastavno na traženje Upravnog odjela za gospodarenje gradskom imovinom Grada Dubrovnika izdalo Izjavu o položaju elektroničke infrastrukture (u daljnjem tekstu: "EKI"), oznaka: T43-53626929-19, u kojem ističu da u interesu zaštite postojeće EKI u vlasništvu društva Hrvatski telekom d.d. dostavljaju izvadak iz dokumentacije podzemne EKI za predmetni zahvat u prostoru dok se podaci o trasi nadzemne EKI mogu dobiti uvidom na terenu. U predmetnoj izjavi predmetno društvo nadalje ističe: da je na mjestima kolizije EKI i predmetne građevine potrebno osigurati zaštitu u skladu s Pravilnikom o načinu i uvjetima određivanja zone elektroničke komunikacijske infrastrukture i povezane opreme, zaštitne zone i radijskog koridora te obveze investitora radova ili građevine ("Narodne novine", broj: 75/13.); da je mjesta ugrožavanja potrebno utvrditi i dokumentirati opisom iz kojeg se vidi opseg potrebnog zahvata odabrane tehnologije s odrađenim funkcionalnim tehničkim rješenjima s tehničko tehnološkog i troškovnog aspekta koje mora biti sastavni dio glavnog i izvedbenog projekta; da je sve potrebne podatke o EKI za potrebe izrade tehničko-tehnološkog rješenja zaštite i izmještanja potrebno dodatno tražiti od navedenog društva; da je projekt zaštite i izmicanja potrebno dostaviti u navedeno društvo na uvid i suglasnost; da je ukoliko se postojeća Eki u vlasništvu navedenog društva mora izmjestiti na lokaciju novih parcela potrebno sa navedenim društvom sklopiti ugovor o međusobnim pravima i obvezama kako bi se isti definirali na novim parcelama; da je izvoditelj radova obvezan prije početka radova u blizini EKI navedenog društva dužan zatražiti iskolčenje (mikrolokaciju) trase podzemne EKI zahtjevom na Hrvatski telekom d.d.       (kontakt osoba Joško Biskupović, tel: 021351484, mob: 098318298, email: josko.biskupovic@t.ht.hr); da troškove zaštite, označavanja i eventualnih oštećenja EKI sukladno članku 26. Zakona o elektroničkim komunikacijama ("Narodne novine", broj: 73/08., 90/11., 133/12., 80/13. I 71/14.) snosi investitor; da je investitor dužan pravovremeno (minimalno 7 kalendarskih dana prije početka radova) dostaviti obavijest o početku izvođenja radova kontakt osobi (kontakt osoba Joško Biskupović, tel: 021351484, mob: 098318298, email: josko.biskupovic@t.ht.hr) kako bi se osigurala nazočnost ovlaštenih osoba navedenog društva. U predmetnim uvijetima navedeno društvo također ističe kako je uništenje, oštećenje ili ometanje u radu elektroničke komunikacijske infrastrukture i drugih javnih naprava sukladno odredbi članka 216. Kaznenog zakona ("Narodne novine", broj: 125/11., 144/12., 56/15. I 61/15.) kazneno djelo. Predmetni posebni uvijeti društva Hrvatski telekom d.d. iz ovog stavka prilažu se ovom Ugovoru i čine njegov sastavni dio (PRILOG 5);</w:t>
      </w:r>
    </w:p>
    <w:p>
      <w:pPr>
        <w:pStyle w:val="NoSpacing"/>
        <w:jc w:val="both"/>
        <w:rPr>
          <w:rFonts w:ascii="Arial" w:hAnsi="Arial" w:cs="Arial"/>
        </w:rPr>
      </w:pPr>
      <w:r>
        <w:rPr>
          <w:rFonts w:cs="Arial" w:ascii="Arial" w:hAnsi="Arial"/>
          <w:b/>
        </w:rPr>
        <w:t xml:space="preserve">2.10. </w:t>
      </w:r>
      <w:r>
        <w:rPr>
          <w:rFonts w:cs="Arial" w:ascii="Arial" w:hAnsi="Arial"/>
        </w:rPr>
        <w:t>da je Stalni sudski vještak za graditeljstvo i procjenu nekretnina, Miroslav Bego, dipl.ing.građ., u rujnu 2019. godine izradio procjembeni elaborat, klasa: 940-01/19-01/86, u kojem je procjenio tržišnu vrijednost prava služnosti postavljanje geotehničkih sidara ispod nekretnine iz stavka 2.1. ovog članka na razdoblje od 2 (slovima: dvije godine) i koja iznosi sveukupno 108.000,00 kuna (slovima:stoosamtisuća) kuna te je Procjeniteljsko povjerenstvo Grada Dubrovnika na 11.sjednici održanoj 24.listopada 2019. godine donijelo Mišljenje, klasa: 940-01/15-01/87 urbroj: 2117/01-11/4-19-93, da je navedeni Procjembeni elaborat izrađen u skladu sa Zakonom o procjeni vrijednosti nekretnin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3.</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Slijedom utvrđenog u člancima 1. i 2. ovog Ugovora GRAD DUBROVNIK ovlašćuje KORISNIKA SLUŽNOSTI da, uz ispunjenje uvjeta iz članka 2. stavaka 2.6., 2.7., 2.8. i 2.9. te isplatu naknade iz članka 2. stavka 2.10. ovog Ugovora, na razdoblje od 2 (slovima: dvije) godine na dijelu nerazvrstane ceste u površini od 510 m², određenom sukladno geodetskom situacijskom nacrtu iz članka 2. stavka 2.5. ovog Ugovora, (ispod nje), a koja cesta se nalazi na nekretnini iz članka 2. stavka 2.1. ovog Ugovora, postavi geotehnička sidra u svrhu zaštite građevinske jam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4.</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glasno utvrđuju da uvijeti navedeni u članku 2. stavcima 2.6., 2.7., 2.8. i 2.9. se prilažu ovom Ugovoru i čine njegov bitni i sastavni dio.</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Ugovorne strane suglasno utvrđuju da povreda uvijeta iz stavka 1. ovog članka ujedno predstavlja bitnu povredu odredaba ovog Ugovora te GRAD DUBROVNIK ima pravo jednostrano uz pisanu obavijest upućenu KORISNIKU SLUŽNOSTI, bez ikakvih posljedica za GRAD DUBROVNIK, raskinuti ovaj Ugovor o pravu služnosti uz istodobno traženje naknade za štetu od strane KORISNIKA SLUŽNOST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otpisom ovog Ugovora KORISNIK SLUŽNOSTI izjavljuje da je upoznat sa uvjetima iz stavka 1. ovog članka te se obvezuje postupati sukladno istima.</w:t>
      </w:r>
    </w:p>
    <w:p>
      <w:pPr>
        <w:pStyle w:val="NoSpacing"/>
        <w:jc w:val="both"/>
        <w:rPr>
          <w:rFonts w:ascii="Arial" w:hAnsi="Arial" w:cs="Arial"/>
        </w:rPr>
      </w:pPr>
      <w:r>
        <w:rPr>
          <w:rFonts w:cs="Arial" w:ascii="Arial" w:hAnsi="Arial"/>
        </w:rPr>
      </w:r>
    </w:p>
    <w:p>
      <w:pPr>
        <w:pStyle w:val="NoSpacing"/>
        <w:jc w:val="both"/>
        <w:rPr/>
      </w:pPr>
      <w:r>
        <w:rPr>
          <w:rFonts w:cs="Arial" w:ascii="Arial" w:hAnsi="Arial"/>
        </w:rPr>
        <w:t>Ugovorne strane suglasno utvrđuju da je u slučaju nerazumijevanja uvijeta za tumačenje istih nadležno društvo odnosno tijelo koje je te uvijete izdalo.</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5.</w:t>
      </w:r>
    </w:p>
    <w:p>
      <w:pPr>
        <w:pStyle w:val="NoSpacing"/>
        <w:jc w:val="center"/>
        <w:rPr>
          <w:rFonts w:ascii="Arial" w:hAnsi="Arial" w:cs="Arial"/>
          <w:b/>
          <w:b/>
        </w:rPr>
      </w:pPr>
      <w:r>
        <w:rPr>
          <w:rFonts w:cs="Arial" w:ascii="Arial" w:hAnsi="Arial"/>
          <w:b/>
        </w:rPr>
      </w:r>
    </w:p>
    <w:p>
      <w:pPr>
        <w:pStyle w:val="NoSpacing"/>
        <w:jc w:val="both"/>
        <w:rPr>
          <w:rFonts w:ascii="Arial" w:hAnsi="Arial" w:cs="Arial"/>
        </w:rPr>
      </w:pPr>
      <w:r>
        <w:rPr>
          <w:rFonts w:cs="Arial" w:ascii="Arial" w:hAnsi="Arial"/>
        </w:rPr>
        <w:t>Ugovorne strane su suglasne da se pravo služnosti iz članka 3. ovog Ugovora osniva na razdoblje od 2 (slovima:dvije) godine i to od 18.studenog 2019. godine do 17.studenog 2021. godin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6.</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naknada za pravo služnosti iz članka 3. ovog Ugovora iznosi 108.000,00 (slovima:stoosamtisuća) kuna.</w:t>
      </w:r>
    </w:p>
    <w:p>
      <w:pPr>
        <w:pStyle w:val="NoSpacing"/>
        <w:jc w:val="both"/>
        <w:rPr>
          <w:rFonts w:ascii="Arial" w:hAnsi="Arial" w:cs="Arial"/>
        </w:rPr>
      </w:pPr>
      <w:r>
        <w:rPr>
          <w:rFonts w:cs="Arial" w:ascii="Arial" w:hAnsi="Arial"/>
        </w:rPr>
      </w:r>
    </w:p>
    <w:p>
      <w:pPr>
        <w:pStyle w:val="NoSpacing"/>
        <w:jc w:val="both"/>
        <w:rPr/>
      </w:pPr>
      <w:r>
        <w:rPr>
          <w:rFonts w:cs="Arial" w:ascii="Arial" w:hAnsi="Arial"/>
        </w:rPr>
        <w:t>Potpisom ovog Ugovora KORISNIK SLUŽNOSTI se obvezuje da će GRADU DUBROVNIKU isplatiti naknadu iz stavka 1. ovog članka na njegov račun, jednokratno i u roku od 30                      ( slovima: trideset ) dana od dana ovjere ovog Ugovora kod javnog bilježnika.</w:t>
      </w:r>
    </w:p>
    <w:p>
      <w:pPr>
        <w:pStyle w:val="NoSpacing"/>
        <w:jc w:val="both"/>
        <w:rPr>
          <w:rFonts w:ascii="Arial" w:hAnsi="Arial" w:cs="Arial"/>
        </w:rPr>
      </w:pPr>
      <w:r>
        <w:rPr>
          <w:rFonts w:cs="Arial" w:ascii="Arial" w:hAnsi="Arial"/>
        </w:rPr>
      </w:r>
    </w:p>
    <w:p>
      <w:pPr>
        <w:pStyle w:val="NoSpacing"/>
        <w:jc w:val="both"/>
        <w:rPr/>
      </w:pPr>
      <w:r>
        <w:rPr>
          <w:rFonts w:cs="Arial" w:ascii="Arial" w:hAnsi="Arial"/>
        </w:rPr>
        <w:t>Naknadu u utvrđenom iznosu iz stavka 1. ovog članka i na utvrđeni način iz stavka 2. ovog članka KORISNIK SLUŽNOSTI će GRADU DUBROVNIKU isplatiti na žiro račun otvoren kod OTP banke d.d. iz Splita, IBAN HR 3524070001809800009, poziv na broj HR 68 7811 - OIB.</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Članak 7.</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GRAD DUBROVNIK se obvezuje da će nakon primitka uplate cjelokupne naknade iz članka 6. stavka 1. ovog Ugovora na zahtjev KORISNIKA SLUŽNOSTI izdati potvrdu da je KORISNIK SLUŽNOSTI isplatio cjelokupni iznos naknade iz ovog Ugovora te da je izvršena uplata na račun GRADA DUBROVNIKA navedenom u članku 6. stavku 3. ovog Ugovora, na način i u roku navedenom u članku 6. stavku 2. ovog Ugovora i u iznosu utvrđenom u članku 6. stavku 1. ovog Ugovora.</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8.</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KORISNIK SLUŽNOSTI odriče se bilo kakvog zahtjeva za povratom naknade iz članka 6. ovog Ugovora ukoliko zbog bilo kojeg razloga dođe do prijevremenog raskida ovog Ugovora.</w:t>
      </w:r>
    </w:p>
    <w:p>
      <w:pPr>
        <w:pStyle w:val="NoSpacing"/>
        <w:jc w:val="center"/>
        <w:rPr>
          <w:rFonts w:ascii="Arial" w:hAnsi="Arial" w:cs="Arial"/>
          <w:b/>
          <w:b/>
        </w:rPr>
      </w:pPr>
      <w:r>
        <w:rPr>
          <w:rFonts w:cs="Arial" w:ascii="Arial" w:hAnsi="Arial"/>
          <w:b/>
        </w:rPr>
        <w:t>Članak 9.</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KORISNIK SLUŽNOSTI se također obvezuje da bez prethodne suglasnosti GRADA DUBROVNIKA odnosno ovlaštenih tijela ili društava iz članka 2. stavaka 2.6., 2.7., 2.8. i 2.9. ovgo Ugovora ni na koji način neće ometati korištenje nerazvrstane ceste koja se nalazi na nekretnini iz članka 2. stavka 2.1. ovog Ugovora te osporavati njezino redovno korištenje, održavanje kao i eventualnu rekonstukciju iste.</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0.</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Potpisom ovog Ugovora GRAD ovlašćuje KORISNIKA SLUŽNOSTI da bez njegovog daljnjeg sudjelovanja može, temeljem ovog Ugovora i potvrde o uplati nakade iz članka 6. ovog Ugovora, u zemljišnim knjigama Zemljišnoknjižnog odjela Općinskog suda u Dubrovniku zatražiti i postići uknjižbu prava služnosti kojim GRAD DUBROVNIK ovlašćuje KORISNIKA SLUŽNOSTI da u razdoblju od 2 (slovima:dvije) godine na dijelu nerazvrstane ceste (ispod nerazvrstane ceste), katastarske oznake čest.zem. 1213/1 k.o. Gruž, u površini od 510 m² određenom crvenom bojom na geodetskom situacijskom nacrtu Zone izvedbe podzemnih sidara u prostoru javne prometnice postavi geotehnička sidra u svrhu zaštite građevinske jame.</w:t>
      </w:r>
    </w:p>
    <w:p>
      <w:pPr>
        <w:pStyle w:val="NoSpacing"/>
        <w:jc w:val="both"/>
        <w:rPr>
          <w:rFonts w:ascii="Arial" w:hAnsi="Arial" w:cs="Arial"/>
        </w:rPr>
      </w:pPr>
      <w:r>
        <w:rPr>
          <w:rFonts w:cs="Arial" w:ascii="Arial" w:hAnsi="Arial"/>
        </w:rPr>
      </w:r>
    </w:p>
    <w:p>
      <w:pPr>
        <w:pStyle w:val="Normal"/>
        <w:spacing w:lineRule="auto" w:line="240" w:before="0" w:after="0"/>
        <w:jc w:val="both"/>
        <w:rPr/>
      </w:pPr>
      <w:r>
        <w:rPr>
          <w:rFonts w:eastAsia="Times New Roman" w:cs="Arial" w:ascii="Arial" w:hAnsi="Arial"/>
          <w:lang w:eastAsia="hr-HR"/>
        </w:rPr>
        <w:t>Potpisom ovog Ugovora KORISNIK SLUŽNOSTI ovlašćuje GRAD DUBROVNIK da, nakon isteka vremena na koje je ovaj ugovor zaključen ili otkaza ugovora, može, bez bilo kakvog daljnjeg pitanja ili odobrenja KORISNIKA SLUŽNOSTI, u zemljišnom knjigama Zemljišnoknjižnog odjela Općinskog suda u Dubrovniku i drugim javnim knjigama ishoditi uknjižbu brisanja prava služnosti iz stavka 1. ovog članka.</w:t>
      </w:r>
    </w:p>
    <w:p>
      <w:pPr>
        <w:pStyle w:val="NoSpacing"/>
        <w:jc w:val="both"/>
        <w:rPr>
          <w:rFonts w:ascii="Arial" w:hAnsi="Arial" w:eastAsia="Times New Roman" w:cs="Arial"/>
          <w:lang w:eastAsia="hr-HR"/>
        </w:rPr>
      </w:pPr>
      <w:r>
        <w:rPr>
          <w:rFonts w:eastAsia="Times New Roman" w:cs="Arial" w:ascii="Arial" w:hAnsi="Arial"/>
          <w:lang w:eastAsia="hr-HR"/>
        </w:rPr>
      </w:r>
    </w:p>
    <w:p>
      <w:pPr>
        <w:pStyle w:val="NoSpacing"/>
        <w:jc w:val="center"/>
        <w:rPr/>
      </w:pPr>
      <w:r>
        <w:rPr>
          <w:rFonts w:cs="Arial" w:ascii="Arial" w:hAnsi="Arial"/>
          <w:b/>
        </w:rPr>
        <w:t>Članak 11.</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KORISNIK SLUŽNOSTI stupa u samostalan i neposredan posjed dijela nekretnine iz članka 3. ovog Ugovora danom isplate naknade za osnivanje prava služnosti.</w:t>
      </w:r>
    </w:p>
    <w:p>
      <w:pPr>
        <w:pStyle w:val="NoSpacing"/>
        <w:jc w:val="both"/>
        <w:rPr>
          <w:rFonts w:ascii="Arial" w:hAnsi="Arial" w:cs="Arial"/>
        </w:rPr>
      </w:pPr>
      <w:r>
        <w:rPr>
          <w:rFonts w:cs="Arial" w:ascii="Arial" w:hAnsi="Arial"/>
        </w:rPr>
      </w:r>
    </w:p>
    <w:p>
      <w:pPr>
        <w:pStyle w:val="Normal"/>
        <w:spacing w:lineRule="auto" w:line="240" w:before="0" w:after="0"/>
        <w:jc w:val="center"/>
        <w:rPr/>
      </w:pPr>
      <w:r>
        <w:rPr>
          <w:rFonts w:eastAsia="Times New Roman" w:cs="Arial" w:ascii="Arial" w:hAnsi="Arial"/>
          <w:b/>
          <w:lang w:eastAsia="hr-HR"/>
        </w:rPr>
        <w:t>Članak 12.</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Spacing"/>
        <w:jc w:val="both"/>
        <w:rPr>
          <w:rFonts w:ascii="Arial" w:hAnsi="Arial" w:cs="Arial"/>
          <w:lang w:eastAsia="hr-HR"/>
        </w:rPr>
      </w:pPr>
      <w:r>
        <w:rPr>
          <w:rFonts w:cs="Arial" w:ascii="Arial" w:hAnsi="Arial"/>
          <w:lang w:eastAsia="hr-HR"/>
        </w:rPr>
        <w:t xml:space="preserve">Potpisom ovog Ugovora ugovorne strane suglasno utvrđuju da GRAD DUBROVNIK uz pravo utvrđeno u članku 4. ovog Ugovora ima pravo otkazati ovaj Ugovor prije isteka roka iz članka 5. ovog Ugovora i u slučaju: ako </w:t>
      </w:r>
      <w:r>
        <w:rPr>
          <w:rFonts w:cs="Arial" w:ascii="Arial" w:hAnsi="Arial"/>
        </w:rPr>
        <w:t>KORISNIK SLUŽNOSTI</w:t>
      </w:r>
      <w:r>
        <w:rPr>
          <w:rFonts w:cs="Arial" w:ascii="Arial" w:hAnsi="Arial"/>
          <w:lang w:eastAsia="hr-HR"/>
        </w:rPr>
        <w:t xml:space="preserve"> ne plati naknadu za osnivanje prava služnosti u roku iz članka 5. ovog Ugovora; ako </w:t>
      </w:r>
      <w:r>
        <w:rPr>
          <w:rFonts w:cs="Arial" w:ascii="Arial" w:hAnsi="Arial"/>
        </w:rPr>
        <w:t>KORISNIK SLUŽNOSTI</w:t>
      </w:r>
      <w:r>
        <w:rPr>
          <w:rFonts w:cs="Arial" w:ascii="Arial" w:hAnsi="Arial"/>
          <w:lang w:eastAsia="hr-HR"/>
        </w:rPr>
        <w:t xml:space="preserve"> objekt ne koristi sukladno namjeni; ako </w:t>
      </w:r>
      <w:r>
        <w:rPr>
          <w:rFonts w:cs="Arial" w:ascii="Arial" w:hAnsi="Arial"/>
        </w:rPr>
        <w:t>KORISNIK SLUŽNOSTI</w:t>
      </w:r>
      <w:r>
        <w:rPr>
          <w:rFonts w:cs="Arial" w:ascii="Arial" w:hAnsi="Arial"/>
          <w:lang w:eastAsia="hr-HR"/>
        </w:rPr>
        <w:t xml:space="preserve"> optereti ili otuđi nekretninu suprotno odredbama ovog Ugovora; ako </w:t>
      </w:r>
      <w:r>
        <w:rPr>
          <w:rFonts w:cs="Arial" w:ascii="Arial" w:hAnsi="Arial"/>
        </w:rPr>
        <w:t>KORISNIK SLUŽNOSTI</w:t>
      </w:r>
      <w:r>
        <w:rPr>
          <w:rFonts w:cs="Arial" w:ascii="Arial" w:hAnsi="Arial"/>
          <w:lang w:eastAsia="hr-HR"/>
        </w:rPr>
        <w:t xml:space="preserve"> prenese pravo služnosti na treću osobu i u tom slučaju dužan je GRADU DUBROVNIKU naknaditi nastalu štetu.</w:t>
      </w:r>
    </w:p>
    <w:p>
      <w:pPr>
        <w:pStyle w:val="NoSpacing"/>
        <w:jc w:val="both"/>
        <w:rPr>
          <w:rFonts w:ascii="Arial" w:hAnsi="Arial" w:cs="Arial"/>
          <w:lang w:eastAsia="hr-HR"/>
        </w:rPr>
      </w:pPr>
      <w:r>
        <w:rPr>
          <w:rFonts w:cs="Arial" w:ascii="Arial" w:hAnsi="Arial"/>
          <w:lang w:eastAsia="hr-HR"/>
        </w:rPr>
      </w:r>
    </w:p>
    <w:p>
      <w:pPr>
        <w:pStyle w:val="NoSpacing"/>
        <w:jc w:val="both"/>
        <w:rPr>
          <w:rFonts w:ascii="Arial" w:hAnsi="Arial" w:cs="Arial"/>
          <w:lang w:eastAsia="hr-HR"/>
        </w:rPr>
      </w:pPr>
      <w:r>
        <w:rPr>
          <w:rFonts w:cs="Arial" w:ascii="Arial" w:hAnsi="Arial"/>
          <w:lang w:eastAsia="hr-HR"/>
        </w:rPr>
        <w:t>Raskid Ugovora ostvaruje se ispunjenjem bili koje od navedenih pretpostavki pojedinačno, a ne kumulativno</w:t>
      </w:r>
    </w:p>
    <w:p>
      <w:pPr>
        <w:pStyle w:val="NoSpacing"/>
        <w:jc w:val="both"/>
        <w:rPr>
          <w:rFonts w:ascii="Arial" w:hAnsi="Arial" w:cs="Arial"/>
          <w:lang w:eastAsia="hr-HR"/>
        </w:rPr>
      </w:pPr>
      <w:r>
        <w:rPr>
          <w:rFonts w:cs="Arial" w:ascii="Arial" w:hAnsi="Arial"/>
          <w:lang w:eastAsia="hr-HR"/>
        </w:rPr>
      </w:r>
    </w:p>
    <w:p>
      <w:pPr>
        <w:pStyle w:val="Normal"/>
        <w:spacing w:lineRule="auto" w:line="240" w:before="0" w:after="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r>
    </w:p>
    <w:p>
      <w:pPr>
        <w:pStyle w:val="Normal"/>
        <w:spacing w:lineRule="auto" w:line="240" w:before="0" w:after="0"/>
        <w:jc w:val="center"/>
        <w:rPr>
          <w:rFonts w:ascii="Arial" w:hAnsi="Arial" w:eastAsia="Times New Roman" w:cs="Arial"/>
          <w:b/>
          <w:b/>
          <w:lang w:eastAsia="hr-HR"/>
        </w:rPr>
      </w:pPr>
      <w:r>
        <w:rPr>
          <w:rFonts w:eastAsia="Times New Roman" w:cs="Arial" w:ascii="Arial" w:hAnsi="Arial"/>
          <w:b/>
          <w:lang w:eastAsia="hr-HR"/>
        </w:rPr>
        <w:t>Članak 13.</w:t>
      </w:r>
    </w:p>
    <w:p>
      <w:pPr>
        <w:pStyle w:val="Normal"/>
        <w:spacing w:lineRule="auto" w:line="240" w:before="0" w:after="0"/>
        <w:jc w:val="both"/>
        <w:rPr>
          <w:rFonts w:ascii="Arial" w:hAnsi="Arial" w:eastAsia="Times New Roman" w:cs="Arial"/>
          <w:b/>
          <w:b/>
          <w:lang w:eastAsia="hr-HR"/>
        </w:rPr>
      </w:pPr>
      <w:r>
        <w:rPr>
          <w:rFonts w:eastAsia="Times New Roman" w:cs="Arial" w:ascii="Arial" w:hAnsi="Arial"/>
          <w:b/>
          <w:lang w:eastAsia="hr-HR"/>
        </w:rPr>
      </w:r>
    </w:p>
    <w:p>
      <w:pPr>
        <w:pStyle w:val="Normal"/>
        <w:tabs>
          <w:tab w:val="clear" w:pos="708"/>
          <w:tab w:val="left" w:pos="0" w:leader="none"/>
        </w:tabs>
        <w:spacing w:lineRule="auto" w:line="240" w:before="0" w:after="0"/>
        <w:jc w:val="both"/>
        <w:rPr/>
      </w:pPr>
      <w:r>
        <w:rPr>
          <w:rFonts w:cs="Arial" w:ascii="Arial" w:hAnsi="Arial"/>
        </w:rPr>
        <w:t>Potpisom ovog Ugovora KORISNIK SLUŽNOSTI se obvezuje snositi sve troškove u svezi uknjižbe prava služnosti iz članka 1. ovog Ugovora.</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4.</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će sve eventualne izmjene i dopune ovog Ugovora smatrati pravovaljanima samo ako su sačinjene u pisanom obliku i priznate potpisom Ugovornih strana.</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5.</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Među Ugovornim stranama je neprijeporno kako se adrese stranaka navedene u zaglavlju ovog Ugovora smatraju adresama na kojima primaju poštu te će se svaka pošiljka za koju druga strana ima potvrdu o slanju preporučene pošiljke smatrati uručenom.</w:t>
      </w:r>
    </w:p>
    <w:p>
      <w:pPr>
        <w:pStyle w:val="NoSpacing"/>
        <w:jc w:val="both"/>
        <w:rPr>
          <w:rFonts w:ascii="Arial" w:hAnsi="Arial" w:cs="Arial"/>
        </w:rPr>
      </w:pPr>
      <w:r>
        <w:rPr>
          <w:rFonts w:cs="Arial" w:ascii="Arial" w:hAnsi="Arial"/>
        </w:rPr>
      </w:r>
    </w:p>
    <w:p>
      <w:pPr>
        <w:pStyle w:val="NoSpacing"/>
        <w:jc w:val="center"/>
        <w:rPr/>
      </w:pPr>
      <w:r>
        <w:rPr>
          <w:rFonts w:cs="Arial" w:ascii="Arial" w:hAnsi="Arial"/>
          <w:b/>
        </w:rPr>
        <w:t>Članak 16.</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klapaju ovag Ugovora u dobroj vjeri i suglasne su da će sve eventualne sporove koji bi mogli proizaći iz ovog Ugovora nastojati rješavati sporazumno a ukoliko to ne bude moguće za rješavanje sporova proizašlih iz ovog Ugovora ugovaraju nadležnost stvarno nadležnog suda u Dubrovniku.</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7.</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suglasno utvrđuju da ništavnost neke od odredbi ovog Ugovora neće utjecati na valjanost ostalih odredbi Ugovora a ništavnu odredbu ugovorne strane se obvezuju zamijeniti valjanom kojim će se postići svrha, u mjeri u kojoj je to dopušteno i moguće, koja se željela postići ništavnom odredbom.</w:t>
      </w:r>
    </w:p>
    <w:p>
      <w:pPr>
        <w:pStyle w:val="NoSpacing"/>
        <w:jc w:val="both"/>
        <w:rPr>
          <w:rFonts w:ascii="Arial" w:hAnsi="Arial" w:cs="Arial"/>
        </w:rPr>
      </w:pPr>
      <w:r>
        <w:rPr>
          <w:rFonts w:cs="Arial" w:ascii="Arial" w:hAnsi="Arial"/>
        </w:rPr>
      </w:r>
    </w:p>
    <w:p>
      <w:pPr>
        <w:pStyle w:val="NoSpacing"/>
        <w:jc w:val="center"/>
        <w:rPr>
          <w:rFonts w:ascii="Arial" w:hAnsi="Arial" w:cs="Arial"/>
          <w:b/>
          <w:b/>
        </w:rPr>
      </w:pPr>
      <w:r>
        <w:rPr>
          <w:rFonts w:cs="Arial" w:ascii="Arial" w:hAnsi="Arial"/>
          <w:b/>
        </w:rPr>
        <w:t>Članak 18.</w:t>
      </w:r>
    </w:p>
    <w:p>
      <w:pPr>
        <w:pStyle w:val="NoSpacing"/>
        <w:jc w:val="center"/>
        <w:rPr>
          <w:rFonts w:ascii="Arial" w:hAnsi="Arial" w:cs="Arial"/>
          <w:b/>
          <w:b/>
        </w:rPr>
      </w:pPr>
      <w:r>
        <w:rPr>
          <w:rFonts w:cs="Arial" w:ascii="Arial" w:hAnsi="Arial"/>
          <w:b/>
        </w:rPr>
      </w:r>
    </w:p>
    <w:p>
      <w:pPr>
        <w:pStyle w:val="NoSpacing"/>
        <w:jc w:val="both"/>
        <w:rPr/>
      </w:pPr>
      <w:r>
        <w:rPr>
          <w:rFonts w:cs="Arial" w:ascii="Arial" w:hAnsi="Arial"/>
        </w:rPr>
        <w:t>Ugovorne strane bezuvjetno izjavljuju kako ovaj Ugovora sadržava i predstavlja njihovu stvarnu volju te ga kao takvoga vlastoručno potpisuju.</w:t>
      </w:r>
    </w:p>
    <w:p>
      <w:pPr>
        <w:pStyle w:val="NoSpacing"/>
        <w:jc w:val="both"/>
        <w:rPr>
          <w:rFonts w:ascii="Arial" w:hAnsi="Arial" w:cs="Arial"/>
        </w:rPr>
      </w:pPr>
      <w:r>
        <w:rPr>
          <w:rFonts w:cs="Arial" w:ascii="Arial" w:hAnsi="Arial"/>
        </w:rPr>
      </w:r>
    </w:p>
    <w:p>
      <w:pPr>
        <w:pStyle w:val="NoSpacing"/>
        <w:jc w:val="both"/>
        <w:rPr/>
      </w:pPr>
      <w:r>
        <w:rPr>
          <w:rFonts w:cs="Arial" w:ascii="Arial" w:hAnsi="Arial"/>
        </w:rPr>
        <w:t>Ovaj Ugovor sastavljen je u 2 (slovima:dva) istovjetna primjerka, 1 (slovima:jedan) za potrebe ovjere kod javnog bilježnika, 1 (slovima:jedan) za potrebe uknjižbe u zemljišnim knjigama Zemljišnoknjižnog odjela Općinskog suda u Dubrovniku, te u 4 (slovima:četiri) ovjerovljena preslika, po 2 (slovima:dva) svakoj od Ugovornih strana.</w:t>
      </w:r>
    </w:p>
    <w:p>
      <w:pPr>
        <w:pStyle w:val="NoSpacing"/>
        <w:jc w:val="both"/>
        <w:rPr>
          <w:rFonts w:ascii="Arial" w:hAnsi="Arial" w:cs="Arial"/>
        </w:rPr>
      </w:pPr>
      <w:r>
        <w:rPr>
          <w:rFonts w:cs="Arial" w:ascii="Arial" w:hAnsi="Arial"/>
        </w:rPr>
      </w:r>
    </w:p>
    <w:p>
      <w:pPr>
        <w:pStyle w:val="NoSpacing"/>
        <w:jc w:val="both"/>
        <w:rPr/>
      </w:pPr>
      <w:r>
        <w:rPr>
          <w:rFonts w:cs="Arial" w:ascii="Arial" w:hAnsi="Arial"/>
        </w:rPr>
        <w:t>U Dubrovniku, studeni 2019. godine</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ind w:left="142" w:right="141" w:hanging="0"/>
        <w:jc w:val="both"/>
        <w:rPr/>
      </w:pPr>
      <w:r>
        <w:rPr>
          <w:rFonts w:cs="Arial" w:ascii="Arial" w:hAnsi="Arial"/>
          <w:b/>
        </w:rPr>
        <w:t>Za GRAD DUBROVNIK</w:t>
        <w:tab/>
        <w:tab/>
        <w:tab/>
        <w:tab/>
        <w:tab/>
        <w:t xml:space="preserve">      Za KORISNIKA SLUŽNOSTI</w:t>
      </w:r>
    </w:p>
    <w:p>
      <w:pPr>
        <w:pStyle w:val="NoSpacing"/>
        <w:ind w:left="142" w:right="141" w:hanging="0"/>
        <w:jc w:val="both"/>
        <w:rPr>
          <w:rFonts w:ascii="Arial" w:hAnsi="Arial" w:cs="Arial"/>
          <w:b/>
          <w:b/>
        </w:rPr>
      </w:pPr>
      <w:r>
        <w:rPr>
          <w:rFonts w:cs="Arial" w:ascii="Arial" w:hAnsi="Arial"/>
          <w:b/>
        </w:rPr>
      </w:r>
    </w:p>
    <w:p>
      <w:pPr>
        <w:pStyle w:val="NoSpacing"/>
        <w:ind w:left="142" w:right="141" w:hanging="0"/>
        <w:jc w:val="both"/>
        <w:rPr>
          <w:rFonts w:ascii="Arial" w:hAnsi="Arial" w:cs="Arial"/>
        </w:rPr>
      </w:pPr>
      <w:r>
        <w:rPr>
          <w:rFonts w:cs="Arial" w:ascii="Arial" w:hAnsi="Arial"/>
        </w:rPr>
        <w:t>____________________</w:t>
        <w:tab/>
        <w:tab/>
        <w:tab/>
        <w:tab/>
        <w:tab/>
        <w:t xml:space="preserve">       _____________________</w:t>
      </w:r>
    </w:p>
    <w:p>
      <w:pPr>
        <w:pStyle w:val="NoSpacing"/>
        <w:ind w:left="142" w:right="141" w:hanging="0"/>
        <w:jc w:val="both"/>
        <w:rPr>
          <w:rFonts w:ascii="Arial" w:hAnsi="Arial" w:cs="Arial"/>
        </w:rPr>
      </w:pPr>
      <w:r>
        <w:rPr>
          <w:rFonts w:cs="Arial" w:ascii="Arial" w:hAnsi="Arial"/>
        </w:rPr>
        <w:t>gradonačelnik</w:t>
        <w:tab/>
        <w:tab/>
        <w:tab/>
        <w:tab/>
        <w:tab/>
        <w:tab/>
        <w:t xml:space="preserve">       predsjednik Uprave</w:t>
      </w:r>
    </w:p>
    <w:p>
      <w:pPr>
        <w:pStyle w:val="NoSpacing"/>
        <w:ind w:left="142" w:right="141" w:hanging="0"/>
        <w:jc w:val="both"/>
        <w:rPr>
          <w:rFonts w:ascii="Arial" w:hAnsi="Arial" w:cs="Arial"/>
        </w:rPr>
      </w:pPr>
      <w:r>
        <w:rPr>
          <w:rFonts w:cs="Arial" w:ascii="Arial" w:hAnsi="Arial"/>
        </w:rPr>
        <w:t>Mato Franković</w:t>
      </w:r>
      <w:r>
        <w:rPr/>
        <w:t xml:space="preserve"> </w:t>
        <w:tab/>
        <w:tab/>
        <w:tab/>
        <w:tab/>
        <w:tab/>
        <w:t xml:space="preserve">                       </w:t>
      </w:r>
      <w:r>
        <w:rPr>
          <w:rFonts w:cs="Arial" w:ascii="Arial" w:hAnsi="Arial"/>
        </w:rPr>
        <w:t>Pero Kulaš</w:t>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tab/>
        <w:tab/>
        <w:tab/>
        <w:tab/>
        <w:tab/>
        <w:tab/>
        <w:tab/>
        <w:tab/>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r>
    </w:p>
    <w:p>
      <w:pPr>
        <w:pStyle w:val="NoSpacing"/>
        <w:ind w:left="142" w:right="141" w:hanging="0"/>
        <w:jc w:val="both"/>
        <w:rPr>
          <w:rFonts w:ascii="Arial" w:hAnsi="Arial" w:cs="Arial"/>
        </w:rPr>
      </w:pPr>
      <w:r>
        <w:rPr>
          <w:rFonts w:cs="Arial" w:ascii="Arial" w:hAnsi="Arial"/>
        </w:rPr>
        <w:t>KLASA: 940-01/18-01/105</w:t>
      </w:r>
    </w:p>
    <w:p>
      <w:pPr>
        <w:pStyle w:val="NoSpacing"/>
        <w:ind w:left="142" w:right="141" w:hanging="0"/>
        <w:jc w:val="both"/>
        <w:rPr>
          <w:rFonts w:ascii="Arial" w:hAnsi="Arial" w:cs="Arial"/>
        </w:rPr>
      </w:pPr>
      <w:r>
        <w:rPr>
          <w:rFonts w:cs="Arial" w:ascii="Arial" w:hAnsi="Arial"/>
        </w:rPr>
        <w:t>URBROJ: 2117/01-01/19-</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usinfo.hr/Publication/Content.aspx?Sopi=NN2001B33A569&amp;Ver=1" TargetMode="External"/><Relationship Id="rId5" Type="http://schemas.openxmlformats.org/officeDocument/2006/relationships/hyperlink" Target="http://www.iusinfo.hr/Publication/Content.aspx?Sopi=NN2001B60A974&amp;Ver=2" TargetMode="External"/><Relationship Id="rId6" Type="http://schemas.openxmlformats.org/officeDocument/2006/relationships/hyperlink" Target="http://www.iusinfo.hr/Publication/Content.aspx?Sopi=NN2005B129A2385&amp;Ver=3" TargetMode="External"/><Relationship Id="rId7" Type="http://schemas.openxmlformats.org/officeDocument/2006/relationships/hyperlink" Target="http://www.iusinfo.hr/Publication/Content.aspx?Sopi=NN2007B109A3179&amp;Ver=4" TargetMode="External"/><Relationship Id="rId8" Type="http://schemas.openxmlformats.org/officeDocument/2006/relationships/hyperlink" Target="http://www.iusinfo.hr/Publication/Content.aspx?Sopi=NN2009B36A792&amp;Ver=5" TargetMode="External"/><Relationship Id="rId9" Type="http://schemas.openxmlformats.org/officeDocument/2006/relationships/hyperlink" Target="http://www.iusinfo.hr/Publication/Content.aspx?Sopi=NN2008B125A3563&amp;Ver=6" TargetMode="External"/><Relationship Id="rId10" Type="http://schemas.openxmlformats.org/officeDocument/2006/relationships/hyperlink" Target="http://www.iusinfo.hr/Publication/Content.aspx?Sopi=NN2009B36A793&amp;Ver=7" TargetMode="External"/><Relationship Id="rId11" Type="http://schemas.openxmlformats.org/officeDocument/2006/relationships/hyperlink" Target="http://www.iusinfo.hr/Publication/Content.aspx?Sopi=NN2011B150A3089&amp;Ver=8" TargetMode="External"/><Relationship Id="rId12" Type="http://schemas.openxmlformats.org/officeDocument/2006/relationships/hyperlink" Target="http://www.iusinfo.hr/Publication/Content.aspx?Sopi=NN2012B144A3075&amp;Ver=9"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45:00Z</dcterms:created>
  <dc:creator>prospra01</dc:creator>
  <dc:description/>
  <cp:keywords/>
  <dc:language>en-US</dc:language>
  <cp:lastModifiedBy>tajnvur</cp:lastModifiedBy>
  <cp:lastPrinted>2019-10-29T11:46:00Z</cp:lastPrinted>
  <dcterms:modified xsi:type="dcterms:W3CDTF">2019-10-31T07:48:00Z</dcterms:modified>
  <cp:revision>3</cp:revision>
  <dc:subject/>
  <dc:title/>
</cp:coreProperties>
</file>