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439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 E P U B L I K A   H R V A T S K A</w:t>
      </w:r>
    </w:p>
    <w:p>
      <w:pPr>
        <w:pStyle w:val="Normal"/>
        <w:suppressAutoHyphens w:val="false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AČKO-NERETVANSKA ŽUPANIJA</w:t>
      </w:r>
    </w:p>
    <w:p>
      <w:pPr>
        <w:pStyle w:val="Normal"/>
        <w:suppressAutoHyphens w:val="false"/>
        <w:ind w:right="439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D DUBROVNIK</w:t>
      </w:r>
    </w:p>
    <w:p>
      <w:pPr>
        <w:pStyle w:val="Normal"/>
        <w:suppressAutoHyphens w:val="false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bookmarkStart w:id="0" w:name="_Hlk531363899"/>
      <w:bookmarkEnd w:id="0"/>
      <w:r>
        <w:rPr>
          <w:rFonts w:eastAsia="Arial" w:cs="Arial" w:ascii="Arial" w:hAnsi="Arial"/>
          <w:sz w:val="22"/>
          <w:szCs w:val="22"/>
        </w:rPr>
        <w:t xml:space="preserve">  </w:t>
      </w:r>
      <w:bookmarkStart w:id="1" w:name="_Hlk527016"/>
      <w:r>
        <w:rPr>
          <w:rFonts w:cs="Arial" w:ascii="Arial" w:hAnsi="Arial"/>
          <w:sz w:val="22"/>
          <w:szCs w:val="22"/>
        </w:rPr>
        <w:t>KLASA: 363-01/18-09/39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9-1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brovnik, 23. listopada 2019.</w:t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31363899"/>
      <w:bookmarkStart w:id="3" w:name="_Hlk531363899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«Narodne novine», broj 33/01, 60/01, 129/05, 109/07, 125/08, 36/09, 36/09, 150/11, 144/12, 19/13, 137/15, 123/17) i članka 41.Statuta Grada Dubrovnika ("Službeni glasnik Grada Dubrovnika", broj 4/09, 6/10, 3/11, 14/12, 5/13 i 6/13 </w:t>
      </w:r>
      <w:bookmarkStart w:id="4" w:name="_Hlk531362522"/>
      <w:r>
        <w:rPr>
          <w:rFonts w:cs="Arial" w:ascii="Arial" w:hAnsi="Arial"/>
          <w:sz w:val="22"/>
          <w:szCs w:val="22"/>
        </w:rPr>
        <w:t>– pročišćeni tekst , 9/15 i 5/18</w:t>
      </w:r>
      <w:bookmarkEnd w:id="4"/>
      <w:r>
        <w:rPr>
          <w:rFonts w:cs="Arial" w:ascii="Arial" w:hAnsi="Arial"/>
          <w:sz w:val="22"/>
          <w:szCs w:val="22"/>
        </w:rPr>
        <w:t>),   Gradonačelnik Grada Dubrovnika donio je 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Utvrđuje se Prijedlog zaključka o izmjenama i dopunama Programa gradnje objekata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ređaja komunalne infrastrukture za 2019. godinu i dostavlja Gradskom vijeću Gr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ubrovnika na raspravu i donoše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Izvjestitelj o ovom predmetu bit će Srđan Todorovski, pročelnik  Upravnog odjela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zgradnju i upravljanje projekti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radonačelni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izgradnju i upravljanje projektim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m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</w:t>
      </w:r>
      <w:bookmarkStart w:id="5" w:name="_Hlk531364580"/>
      <w:r>
        <w:rPr>
          <w:rFonts w:cs="Arial" w:ascii="Arial" w:hAnsi="Arial"/>
          <w:sz w:val="22"/>
          <w:szCs w:val="22"/>
        </w:rPr>
        <w:t>67. i 75.</w:t>
      </w:r>
      <w:bookmarkEnd w:id="5"/>
      <w:r>
        <w:rPr>
          <w:rFonts w:cs="Arial" w:ascii="Arial" w:hAnsi="Arial"/>
          <w:sz w:val="22"/>
          <w:szCs w:val="22"/>
        </w:rPr>
        <w:t xml:space="preserve"> Zakona o komunalnom gospodarstvu ("Narodne novine" broj: </w:t>
      </w:r>
      <w:bookmarkStart w:id="6" w:name="_Hlk531363574"/>
      <w:r>
        <w:rPr>
          <w:rFonts w:cs="Arial" w:ascii="Arial" w:hAnsi="Arial"/>
          <w:sz w:val="22"/>
          <w:szCs w:val="22"/>
        </w:rPr>
        <w:t>68/18</w:t>
      </w:r>
      <w:bookmarkEnd w:id="6"/>
      <w:r>
        <w:rPr>
          <w:rFonts w:cs="Arial" w:ascii="Arial" w:hAnsi="Arial"/>
          <w:sz w:val="22"/>
          <w:szCs w:val="22"/>
        </w:rPr>
        <w:t>) i članka 32. Statuta Grada Dubrovnika („Službeni glasnik Grada Dubrovnika“, broj 4/09., 6/10., 3/11., 14/12, 5/13 i 6/13– pročišćeni tekst, 9/15 i 5/18), Gradsko vijeće Grada Dubrovnika na ……. sjednici, održanoj ………………2019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Izmjene i dopune 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Programa gradnje objekata i uređaja komunalne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infrastrukture za 2019. godinu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 i 8/19) članak 2. mijenja se i glasi:</w:t>
      </w:r>
    </w:p>
    <w:p>
      <w:pPr>
        <w:pStyle w:val="Normal"/>
        <w:spacing w:before="0" w:after="8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azvrstane ceste financirat će se iz sredstava komunalnog doprinosa i komunalne naknade, kredita, fondova i proračunskih sredstava u ukupnom iznosu od </w:t>
      </w:r>
      <w:r>
        <w:rPr>
          <w:rFonts w:cs="Arial" w:ascii="Arial" w:hAnsi="Arial"/>
          <w:b/>
          <w:color w:val="000000"/>
          <w:sz w:val="22"/>
          <w:szCs w:val="22"/>
          <w:lang w:eastAsia="hr-HR"/>
        </w:rPr>
        <w:t>67.294.600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kuna  za namjene kako slijedi: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5"/>
        <w:gridCol w:w="1080"/>
        <w:gridCol w:w="1002"/>
        <w:gridCol w:w="1019"/>
        <w:gridCol w:w="925"/>
        <w:gridCol w:w="847"/>
        <w:gridCol w:w="917"/>
        <w:gridCol w:w="917"/>
      </w:tblGrid>
      <w:tr>
        <w:trPr>
          <w:trHeight w:val="480" w:hRule="atLeast"/>
        </w:trPr>
        <w:tc>
          <w:tcPr>
            <w:tcW w:w="90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pravni odjel za izgradnju i upravljanje projektima</w:t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LAGANJE U NERAZVRSTANE CESTE 2019.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ROJEKTNA DOKUMENTACIJA              (UO za izgradnju i upravljanje projektim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458.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060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8.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KARDINALA STEPINCA - IVA DULČIĆ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7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679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ARKING HR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6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200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45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-  ZGRADE HR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4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NIKA I MEDA PUCIĆ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5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0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.34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IZMJEŠTANJE KOMUNALNIH INSTALAC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VODOOSKRBA ŠTIKOVICA-VRBICA-LOZICA-MOKOŠ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VUKOVARSKA ULICA II FA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06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.06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ANDRIJE HEBRANGA OBORINSKA ODVODN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MONTOVJERNA-BATALA OBORINSKA ODVODNJ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MOST DR. FRANJA TUĐMANA - OSOJN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6.817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67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.95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.00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.000.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OSOJNIK LJUBA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54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5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TAMAR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5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CESTA GORNJA SELA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TEHNIČKO TEHNOLOŠKI BLOK OSOJN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75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7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LAPADSKA OB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.16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.000.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NUNCIJ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NA OSOJNI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IMPORTANE-  POVRAT SREDSTAVA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50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ovrat dijela kredita utrošenog za izgradnju nerazvrstanih cesta u 2012, 2013. i 2014.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06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.06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ROJEKTNA DOKUMENTACIJA                    (UO za prome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9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13.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86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LEGALIZACIJA CESTA               (UO za prome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8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23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METNICA IZA ZGRADA -KINESKI Z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7.294.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910.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.364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361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598.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.06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.000.000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7" w:name="_Hlk531351591"/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</w:t>
      </w:r>
      <w:bookmarkEnd w:id="7"/>
      <w:r>
        <w:rPr>
          <w:rFonts w:cs="Arial" w:ascii="Arial" w:hAnsi="Arial"/>
          <w:sz w:val="22"/>
          <w:szCs w:val="22"/>
        </w:rPr>
        <w:t xml:space="preserve"> ( UO za izgradnju i upravljanje projektima)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ala Stepinca - Iva Dulčić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konstrukcija ulice Kardinala Stepinca sa izgradnjom nogostupa, oborinske kanalizacije i mrežom javne rasvjet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HRVI – Izgradnja parkinga ispod zgrada HRVI-a u Mokošici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-Zgrade HRVI –  Pristupna cesta sa infrastrukturom do stambenih zgrada HRVI u naselju Mokošic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ka i Meda Pucića - Završetak uređenja šetnice u Lapadu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Izmještanje komunalnih instalacija – Izmještanje komunalnih instalacija na cestama sukladno novonastalim potrebama. 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Vodoopskrba Štikovica – Vrbica – Lozica – Mokošica -  Sredstva potrebna za realizaciju projekta, sukladno sporazumu o sufinanciranju sa Vodovodom Dubrovnik d.o.o. u čijem projektu Grad Dubrovnik sudjeluje sa 10 %  potrebnog iznos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ukovarska ulica II faza – Završeni radovi polaganja instalacija oborinske odvodnje na potezu od  Bazena do BP INA, te ugradnja slivničkih rešetki na sporednim ulicama od Vukovarske ulice. 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Andrije Hebranga oborinska odvodnja - Izrada projektne dokumentacije kolektora oborinske odvodnje – zapadni dio od ulice Kunske do Rotora, rješenje oborinskih voda koje se slijevaju Kunskom ulicom sa poteza Ulice S. Cvijića do ulice A.Hebranga pa sve do postojećeg ispusta oborinskih voda u Luci Gruž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Montovjerna - Batala - oborinska odvodnja – Izrada projektne dokumentacije za ishodovanje građevinske dozvole za oborinsku odvodnju koja povezuje Montovjernu i ulicu Sv. Mihajla (od semafora) s ispustom na Batali kojeg također treba rekonstruirati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Most dr. Franja Tuđmana - Osojnik - Izgradnja nove ceste koja bi povezivala Most dr. Franja Tuđmana i Put za Osojnik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Osojnik - Ljubač – Izrada projektne dokumentacije za izgradnju ceste od naselja Osojnika do Ljubača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Tamarić - Izrada projektne dokumentacije za izgradnju ceste Tamarić u naselju Mokošic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Gornja sela - Izrada projektne dokumentacije ceste kroz Gornja sela (1. dionica Kliševo - Mrčevo, te 2. dionica Mrčevo - Riđica )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Tehničko - tehnološki blok Osojnik - Izrada projektne dokumentacije ceste u obuhvata UPU-a Tehničko - tehnološki blok Osojnik 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adska obala - Rekonstrukcija Lapadske obale II faza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uncijata - Izrada projektne dokumentacije ceste od državne ceste D8 prema naselju Nuncijata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a Osojniku - Izrada projektne dokumentacije rekonstrukcije postojeće ceste u naselju Osojnik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e - povrat sredstava - Povrat sredstava za izgradnju ceste sa infrastrukturom, koja će prijeći u vlasništvo Grada Dubrovnika.</w:t>
      </w:r>
    </w:p>
    <w:p>
      <w:pPr>
        <w:pStyle w:val="Normal"/>
        <w:numPr>
          <w:ilvl w:val="0"/>
          <w:numId w:val="7"/>
        </w:numPr>
        <w:spacing w:before="0" w:after="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rat kredita utrošenog za izgradnju nerazvrstanih cesta u 2012, 2013. i 2014.g. - Tijekom 2019. godine, sukladno odluci o zaduživanju Grada Dubrovnika i Ugovora o kreditu br. 16/12 kod HBOR-a iz 2012.g. nastavlja se otplata kredita HBOR-a koji je korišten za izgradnju komunalne infrastrukture tijekom 2012, 2013. i 2014.godine te će se sredstava komunalnog doprinosa koristiti za otplatu dijela glavnice dijela kredita utrošenog za izgradnju nerazvrstanih cesta u iznosu od 4.060.000 kn. </w:t>
      </w:r>
    </w:p>
    <w:p>
      <w:pPr>
        <w:pStyle w:val="Normal"/>
        <w:numPr>
          <w:ilvl w:val="0"/>
          <w:numId w:val="7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</w:t>
      </w:r>
      <w:bookmarkStart w:id="8" w:name="_Hlk534885032"/>
      <w:r>
        <w:rPr>
          <w:rFonts w:cs="Arial" w:ascii="Arial" w:hAnsi="Arial"/>
          <w:sz w:val="22"/>
          <w:szCs w:val="22"/>
        </w:rPr>
        <w:t>( UO za Promet)</w:t>
      </w:r>
      <w:bookmarkEnd w:id="8"/>
    </w:p>
    <w:p>
      <w:pPr>
        <w:pStyle w:val="Normal"/>
        <w:numPr>
          <w:ilvl w:val="0"/>
          <w:numId w:val="7"/>
        </w:numPr>
        <w:spacing w:before="0" w:after="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ija cesta - Legalizacija nerazvrstanih cesta Grada Dubrovnika. ( UO za Promet)</w:t>
      </w:r>
    </w:p>
    <w:p>
      <w:pPr>
        <w:pStyle w:val="Normal"/>
        <w:numPr>
          <w:ilvl w:val="0"/>
          <w:numId w:val="7"/>
        </w:numPr>
        <w:spacing w:before="0" w:after="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ica iza zgrada -Kineski zid – Cesta kojom Ulica Kneza Branimira u naselju Montovjerna prestaje biti slijepa ulica, izrada projektne dokumentaci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 i 8/19 ) članak 3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aganja u javne površine se očituju u nabavci opreme za javne površine i izgradnji javnih objekata  te se financira iz sredstava komunalnog doprinosa, komunalne naknade, fondova i proračunskih sredstava u ukupnom iznosu od  </w:t>
      </w:r>
      <w:r>
        <w:rPr>
          <w:rFonts w:cs="Arial" w:ascii="Arial" w:hAnsi="Arial"/>
          <w:b/>
          <w:bCs/>
          <w:sz w:val="22"/>
          <w:szCs w:val="22"/>
        </w:rPr>
        <w:t>20.996.000</w:t>
      </w:r>
      <w:r>
        <w:rPr>
          <w:rFonts w:cs="Arial" w:ascii="Arial" w:hAnsi="Arial"/>
          <w:sz w:val="22"/>
          <w:szCs w:val="22"/>
        </w:rPr>
        <w:t xml:space="preserve"> kuna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3"/>
        <w:gridCol w:w="1079"/>
        <w:gridCol w:w="1002"/>
        <w:gridCol w:w="890"/>
        <w:gridCol w:w="925"/>
        <w:gridCol w:w="847"/>
        <w:gridCol w:w="601"/>
        <w:gridCol w:w="844"/>
      </w:tblGrid>
      <w:tr>
        <w:trPr>
          <w:trHeight w:val="49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JAVNE POVRŠINE 2019.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Fondovi 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NACIJA RIVE ROŽ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8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500.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NACIJA OBALE RIJEKE DUBROVAČK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ARK ZA PSE MOKOŠIC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ARK GRADA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ERPENTINE SR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RG I RIVA SUĐURA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NACIJA ODLAGALIŠTA GRABOVIC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4.0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.0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.000.00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WC KALAMOT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AZIL ZA ŽIVOTINJ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DJEČJA IGRALIŠT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4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GRU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13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BARAKA MOKOŠ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BOČALIŠTE MOKOŠIC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43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3.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80.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BABIN KU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KOMOLA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GROMAČ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6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60.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KLIŠEV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4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JAVNA POVRŠINA ISPRED STADIONA LAPA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GARAŽA MOKOŠIC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MOKOŠICA-PANTH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MOKOŠICA-ISPRED KISS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7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5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POVIŠE PEMO CENT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.996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.328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58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6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750.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.000.000</w:t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anacija rive Rožat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Izvođenje radova na rekonstrukciji rive u Rožatu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acija obale Rijeke Dubrovačke – Izrada projektnog zadatka uređenja obale rijeke Dubrovačke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za pse Mokošica - Izvođenje parka za pse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k Gradac – Rekonstrukcija parka Gradac, projekt se neće realizirati u 2019.godini.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penti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rđ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konstrukcija serpentina Srđ, projekt se neće realizirati u 2019.godini.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Trg i riva Suđurađ - Izrada projektne dokumentacije za uređenje trga i rive u mjestu Suđurađ na otoku Šipanu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anacija odlagališta Grabovica - Izvođenje radova na I. fazi sanacije odlagališta komunalnog otpada Grabovica.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C Kalamota - Adaptacija javnog WC-a na Kalamoti, završeni radovi.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zil za životinje - Izrada projektne dokumentacije azila za životinje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laganje u dječja igrališta - Ulaganje u izgradnju, obnovu i opremanje dječjih igrališta na području Grada Dubrovnika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Gruž – Završeni radovi rekonstrukcije igrališta u Gružu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araka Mokošica – Izrada projektne dokumentacije za rekonstrukciju zgrade Udruge matice umirovljenika, podružnica Mokošica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oćalište Mokošica – Završeni radovi na izgradnji potpornih zidova, sanaciji boćališta i pratećih prostorija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Babin Kuk – Novo dječje i sportsko igralište na Babinom Kuku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Komolac - Novo dječje i sportsko igralište u Komolcu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Gromača - Rekonstrukcija postojećeg dječjeg igrališta na Gromači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gralište Kliševo - Rekonstrukcija postojećeg dječjeg igrališta na Kliševu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a površina ispred Stadiona Lapad – Preuređenje postojeće javne površine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ža Mokošica – Izrada idejnog rješenja i 3D vizualizacije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Mokošica - Panther – Rekonstrukcija postojećeg igrališta u naselju Mokošica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Mokošica - ispred Kissa – Sanacija podloge postojećeg igrališta u naselju Mokošica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poviše Pemo centra - Sanacija podloge postojećeg igrališta te izolacija terase u naselju Mokošica. Provođenje projekta nastavlja UO za gospodarenje gradskom imovinom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 i 8/19) članak 4. mijenja se i glasi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nja mreže javne rasvjete financirat će se iz sredstava komunalne naknade u ukupnom iznosu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3"/>
        <w:gridCol w:w="1079"/>
        <w:gridCol w:w="1002"/>
        <w:gridCol w:w="1018"/>
        <w:gridCol w:w="925"/>
        <w:gridCol w:w="847"/>
        <w:gridCol w:w="794"/>
        <w:gridCol w:w="895"/>
      </w:tblGrid>
      <w:tr>
        <w:trPr>
          <w:trHeight w:val="600" w:hRule="atLeast"/>
        </w:trPr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JAVNU RASVJETU 2019.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ZATON-BUNIC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JAVNA RASVJETA  STARA MOKOŠIC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JAVNA RASVJETA MIRINOV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uppressAutoHyphens w:val="false"/>
        <w:spacing w:before="0" w:after="80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on-Bunica – Završeni radovi na rekonstrukciji postojeće javne rasvjete te ugradnji nove  u naselju Zaton-Bunica</w:t>
      </w:r>
    </w:p>
    <w:p>
      <w:pPr>
        <w:pStyle w:val="Normal"/>
        <w:numPr>
          <w:ilvl w:val="2"/>
          <w:numId w:val="5"/>
        </w:numPr>
        <w:suppressAutoHyphens w:val="false"/>
        <w:spacing w:before="0" w:after="80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vna rasvjeta Stara Mokošica – Nova javna rasvjeta u Mokošici</w:t>
      </w:r>
    </w:p>
    <w:p>
      <w:pPr>
        <w:pStyle w:val="Normal"/>
        <w:numPr>
          <w:ilvl w:val="2"/>
          <w:numId w:val="5"/>
        </w:numPr>
        <w:spacing w:before="0" w:after="8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a rasvjeta Mirinovo – Završeni radovi na izgradnji nove javne rasvje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4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 i 8/19 ) članak 5. mijenja se i gla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đenje groblja financirat će se iz proračunskih sredstava i sredstava komunalne naknade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34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3"/>
        <w:gridCol w:w="1079"/>
        <w:gridCol w:w="1002"/>
        <w:gridCol w:w="920"/>
        <w:gridCol w:w="925"/>
        <w:gridCol w:w="847"/>
        <w:gridCol w:w="646"/>
        <w:gridCol w:w="769"/>
      </w:tblGrid>
      <w:tr>
        <w:trPr>
          <w:trHeight w:val="6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GROBLJA 2019.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GRADNJA GROBLJA NA DUBC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3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9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399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3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9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399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za građenje groblja su vezani za sufinanciranje, zajedno sa Općinom Župa dubrovačka, izgradnja groblja sa svim pratećim objektima i infrastruktur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 i 8/19 ) članak 6.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sredstva za ostvarivanje ovoga Programa utvrđuju se u iznosu od </w:t>
      </w:r>
      <w:r>
        <w:rPr>
          <w:rFonts w:cs="Arial" w:ascii="Arial" w:hAnsi="Arial"/>
          <w:b/>
          <w:bCs/>
          <w:sz w:val="22"/>
          <w:szCs w:val="22"/>
        </w:rPr>
        <w:t>93.860.600</w:t>
      </w:r>
      <w:r>
        <w:rPr>
          <w:rFonts w:cs="Arial" w:ascii="Arial" w:hAnsi="Arial"/>
          <w:sz w:val="22"/>
          <w:szCs w:val="22"/>
        </w:rPr>
        <w:t xml:space="preserve">  kuna iz sljedećih sredstava financir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80"/>
        <w:gridCol w:w="1940"/>
      </w:tblGrid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r.b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financiranj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nos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omunalni doprino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6.321.8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oračunska sredstv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.929.2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omunalna naknad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951.000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eneseni višak prihoda iz 201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598.6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redit ( novi 2018.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60.0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ondov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.000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3.860.6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e izmjene i dopune Programa objavit će se u «Službenom glasniku Grada Dubrovnika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broj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redsjednik Grad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ko Potreb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7. i 75. Zakona o komunalnom gospodarstvu ("Narodne novine" broj:</w:t>
      </w:r>
      <w:r>
        <w:rPr>
          <w:rFonts w:cs="Arial" w:ascii="Arial" w:hAnsi="Arial"/>
        </w:rPr>
        <w:t xml:space="preserve"> 36/95, 109/95, 21/96, 70/97, 128/99, 57/00, 129/00, 59/01, 26/03, 82/04, 110/04, 178/04, 38/09, 79/09, 153/09, 49/11, 84/11, 90/11, 144/12, 56/13, 94/13, 153/13, 147/14, 36/15.147/14, 36/15 i 68/18)</w:t>
      </w:r>
      <w:r>
        <w:rPr>
          <w:rFonts w:cs="Arial" w:ascii="Arial" w:hAnsi="Arial"/>
          <w:sz w:val="22"/>
          <w:szCs w:val="22"/>
        </w:rPr>
        <w:t xml:space="preserve"> i članka 32. Statuta Grada Dubrovnika ("Službeni glasnik Grada Dubrovnika" broj: 4/09, 6/10, 3/11, 14/12, 5/13 i 6/13 – pročišćeni tekst , 9/15 i 5/18) Gradsko vijeće Grada Dubrovnika donosi Program gradnje objekata i uređaja komunalne infrastrukture za svaku kalendarsku godinu, koji utvrđuje opis poslova s procjenom troškova za gradnju objekata i uređaja te za nabavu opreme, kao i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e i dopune Programa usklađene su s proračunom za kalendarsku godinu što podrazumijeva da rashodi za projekte (planirane u proračunu Grada Dubrovnika za 2019. godinu ) koji su u Programu predviđeni, odgovaraju izvorima financiranja iz kojih se mogu financirati iste sukladno odredbama  Zakona o komunalnom gospodarstv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/>
      </w:pPr>
      <w:r>
        <w:rPr>
          <w:rFonts w:eastAsia="Calibri" w:cs="Arial" w:ascii="Arial" w:hAnsi="Arial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Calibri" w:cs="Arial" w:ascii="Arial" w:hAnsi="Arial"/>
          <w:b/>
        </w:rPr>
        <w:t>GRAD DUBROVNIK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pravni odjel za izgradnju i upravljanje projektima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LASA: 363-01/18-09/39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RBROJ: 2117/01-24-19-13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Dubrovnik, 23. listopada 2019.g.</w:t>
      </w:r>
    </w:p>
    <w:p>
      <w:pPr>
        <w:pStyle w:val="Normal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ovdje-</w:t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REDMET</w:t>
      </w:r>
      <w:r>
        <w:rPr>
          <w:rFonts w:cs="Arial" w:ascii="Arial" w:hAnsi="Arial"/>
          <w:iCs/>
          <w:sz w:val="22"/>
          <w:szCs w:val="22"/>
        </w:rPr>
        <w:t xml:space="preserve">: Prijedlog zaključka o donošenju Izmjena i dopuna Programa gradnje objekata 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 xml:space="preserve">uređaja komunalne infrastrukture za 2019. godinu - dostavlja s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zlog  donošenja Izmjena i dopuna Programa gradnje objekata i uređaja komunalne infrastrukture za 2019. godinu je potreba usuglašavanja sa II Rebalansom Grada Dubrovnika za 2019. godinu i sukladno člancima 67. i 75. Zakona o komunalnom gospodarstvu ("Narodne novine" broj: </w:t>
      </w:r>
      <w:r>
        <w:rPr>
          <w:rFonts w:cs="Arial" w:ascii="Arial" w:hAnsi="Arial"/>
        </w:rPr>
        <w:t>36/95, 109/95, 21/96, 70/97, 128/99, 57/00, 129/00, 59/01, 26/03, 82/04, 110/04, 178/04, 38/09, 79/09, 153/09, 49/11, 84/11, 90/11, 144/12, 56/13, 94/13, 153/13, 147/14, 36/15.147/14, 36/15 i 68/18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iCs/>
          <w:sz w:val="22"/>
          <w:szCs w:val="22"/>
        </w:rPr>
        <w:t>S tim u svezi predlaže se gradonačelniku Grada Dubrovnika da donese slijedeći 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tvrđuje se Prijedlog zaključka o izmjenama i dopunama Programa gradnje objekata i uređaja komunalne infrastrukture za 2019. godinu i dostavlja Gradskom vijeću Grada Dubrovnika na raspravu i donoše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zvjestitelj o ovom predmetu bit </w:t>
      </w:r>
      <w:r>
        <w:rPr>
          <w:rFonts w:cs="Arial" w:ascii="Arial" w:hAnsi="Arial"/>
          <w:sz w:val="22"/>
          <w:szCs w:val="22"/>
        </w:rPr>
        <w:t>će Srđan Todorovski, pročelnik  Upravnog odjela za izgradnju i upravljanje projek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đan Todorovski mag.ing.aed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Izmjene i dopune Programa gradnje objekata i uređa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alne infrastrukture za 2019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276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8:00Z</dcterms:created>
  <dc:creator>_</dc:creator>
  <dc:description/>
  <cp:keywords/>
  <dc:language>en-US</dc:language>
  <cp:lastModifiedBy>tajnvur</cp:lastModifiedBy>
  <cp:lastPrinted>2019-10-28T10:06:00Z</cp:lastPrinted>
  <dcterms:modified xsi:type="dcterms:W3CDTF">2019-10-31T07:58:00Z</dcterms:modified>
  <cp:revision>2</cp:revision>
  <dc:subject/>
  <dc:title>G r a d o n a č e l n i k</dc:title>
</cp:coreProperties>
</file>