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-607695</wp:posOffset>
                </wp:positionV>
                <wp:extent cx="378079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36.5pt;mso-wrap-distance-left:9.05pt;mso-wrap-distance-right:9.05pt;mso-wrap-distance-top:0pt;mso-wrap-distance-bottom:0pt;margin-top:-47.85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bookmarkStart w:id="0" w:name="_Hlk516841860"/>
      <w:r>
        <w:rPr>
          <w:rFonts w:cs="Arial" w:ascii="Arial" w:hAnsi="Arial"/>
          <w:b/>
          <w:sz w:val="22"/>
          <w:szCs w:val="22"/>
        </w:rPr>
        <w:t>G r a d s k o  v i j e ć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21-05/17-01/0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URBROJ: 2117/01-09-19-25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ubrovnik, 29. listopada 2019.</w:t>
        <w:softHyphen/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JEĆNICIMA GRADSKOG VIJEĆ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 v i m a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MET:  Dopuna dnevnog reda 25. sjednic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vlja s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vitku Vam dostavljamo materijale za dopunu dnevnog reda 25. sjednice Gradskog vijeća Grada Dubrovnika zakazane za ponedjeljak, 4. studenoga 2019., s početkom u 11 sati, i to za točk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ijedlog zaključka o potpisivanju Ugovora o donaciji novčanih sredstava za kupnju poslovnog prostora i prihvaćanje  Odluke o prodaji nekretnine u k.o. Dubrovnik Gradu Dubrovniku Ministarstva državne imovin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ijedlog izmjena i dopuna Programa gradnje objekata i uređaja komunalne infrastrukture za 2019. godinu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ijedlog zaključka o smanjenju javnih površina namijenjenih za stolove, stolice i klupe ispred ugostiteljskih objekata unutar povijesne jezgre;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i/>
          <w:iCs/>
          <w:sz w:val="22"/>
          <w:szCs w:val="22"/>
        </w:rPr>
        <w:t>Prijedlog zaključka o prihvaćanju teksta Dodatka I. Kolektivnog ugovora za djelatnost predškolskog odgoja i obrazovanja za Grad Dubrovnik.</w:t>
      </w:r>
    </w:p>
    <w:p>
      <w:pPr>
        <w:pStyle w:val="Normal"/>
        <w:rPr>
          <w:rFonts w:ascii="Arial" w:hAnsi="Arial" w:eastAsia="Calibri" w:cs="Arial"/>
          <w:bCs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bCs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poštovanjem,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 Gradskog vijeć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r.sc. Marko Potrebica, v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sectPr>
      <w:footerReference w:type="default" r:id="rId2"/>
      <w:type w:val="nextPage"/>
      <w:pgSz w:w="11906" w:h="16838"/>
      <w:pgMar w:left="1418" w:right="1417" w:gutter="0" w:header="0" w:top="12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partan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overflowPunct w:val="false"/>
      <w:autoSpaceDE w:val="false"/>
      <w:jc w:val="both"/>
      <w:textAlignment w:val="baseline"/>
    </w:pPr>
    <w:rPr>
      <w:rFonts w:ascii="Spartan" w:hAnsi="Spartan" w:cs="Spart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20:00Z</dcterms:created>
  <dc:creator>ivo</dc:creator>
  <dc:description/>
  <cp:keywords/>
  <dc:language>en-US</dc:language>
  <cp:lastModifiedBy>tajnvur</cp:lastModifiedBy>
  <cp:lastPrinted>2019-10-29T15:16:00Z</cp:lastPrinted>
  <dcterms:modified xsi:type="dcterms:W3CDTF">2019-10-29T14:51:00Z</dcterms:modified>
  <cp:revision>4</cp:revision>
  <dc:subject/>
  <dc:title>       </dc:title>
</cp:coreProperties>
</file>