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i/>
          <w:i/>
          <w:iCs/>
          <w:sz w:val="22"/>
        </w:rPr>
      </w:pPr>
      <w:r>
        <w:rPr>
          <w:rFonts w:eastAsia="Arial"/>
          <w:b w:val="false"/>
          <w:i/>
          <w:iCs/>
          <w:sz w:val="22"/>
        </w:rPr>
        <w:t xml:space="preserve">               </w:t>
      </w:r>
      <w:r>
        <w:rPr>
          <w:b w:val="false"/>
          <w:sz w:val="22"/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rPr>
          <w:b w:val="false"/>
          <w:b w:val="false"/>
          <w:i/>
          <w:i/>
          <w:iCs/>
          <w:sz w:val="22"/>
          <w:lang w:val="de-DE"/>
        </w:rPr>
      </w:pPr>
      <w:r>
        <w:rPr>
          <w:b w:val="false"/>
          <w:i/>
          <w:iCs/>
          <w:sz w:val="22"/>
          <w:lang w:val="de-DE"/>
        </w:rPr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rPr>
          <w:sz w:val="22"/>
          <w:lang w:val="de-DE"/>
        </w:rPr>
      </w:pPr>
      <w:r>
        <w:rPr>
          <w:sz w:val="22"/>
          <w:lang w:val="de-DE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UBROVAČKO-NERETVAN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RAD DUBROV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obrazovanje, šport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jalnu skrb i civilno druš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13. Odluke o financiranju programa, projekata i manifestacija koje provode udruge i druge organizacije civilnog društva („Službeni glasnik Grada Dubrovnika, br.23/18, 11/19), gradonačelnik Grada Dubrovnika putem Upravnog odjela za obrazovanje, šport, socijalnu skrb i civilno društvo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bookmarkStart w:id="0" w:name="_Hlk22289041"/>
      <w:bookmarkEnd w:id="0"/>
      <w:r>
        <w:rPr>
          <w:rFonts w:cs="Arial" w:ascii="Arial" w:hAnsi="Arial"/>
          <w:b/>
          <w:sz w:val="22"/>
          <w:szCs w:val="22"/>
          <w:lang w:val="de-DE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ZA PREDLAGANJE PROJEKATA, PROGRAMA I MANIFESTACIJA IZ PODRUČJA SKRBI O MLADIMA ZA 2020. I 2021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  <w:bookmarkStart w:id="1" w:name="_Hlk22289041"/>
      <w:bookmarkStart w:id="2" w:name="_Hlk22289041"/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vne potrebe u području skrbi o djeci, mladima i obitelji, za koje se sredstva osiguravaju u Proračunu Grada Dubrovnika za 2020 i 2021. godinu , u razdjelu Upravnog odjela za obrazovanje, šport, socijalnu skrb i civilno društvo jesu skrb o djeci, mladima i obitelji te poslovi kojima je cilj poboljšati postojeće stanje u navedenim djelatnostima, a koje su od interesa za Grad Dubrovn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ijska sredstva osiguravaju se za sufinanciranje javnih potreba čiji se sadržaj odnosi na pružanje izravnih socijalnih usluga korisnicima, kako bi se povećalo komplementarno djelovanje u zadovoljenju potreba ciljanih korisničkih skupina, izbjeglo dupliciranje usluga, poboljšala kvaliteta života djeci, mladima i obitelji  i smanjila socijalna isključenost korisnika, otklonili ili ublažili socijalni rizici u ovim kategorijama, povećao stupanj obrazovanja i mobilnosti mladih, povećao stupanj zaposlenosti mladih, ne samu u turizmu i ugostiteljstvu već i u drugim područjima rada,  spriječilo razvoj sociopatoloških oblika ponašanja kod djece i mladih te spriječio razvoj ovisnosti. Ovaj poziv svoje ciljeve temelji prvenstveno na Akciji gradovi i općine prijatelji djece, pozitivnim propisima u RH kojima se osigurava skrb za djecu, mlade i obitelj, razvoj volonterstva te lokalnom strateškom programu za mlade pod nazivom Lokalni program za mlade grada Dubrovnika za razdoblje od 2019 do 2021 „ Mladi i Grad skupa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e prijedloga programa i projekata moraju obavezno obuhvatiti jedno od navedenih prioritetnih područ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b o mlad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ni poziv za skrb o mladima koncipiran je prema preporukama Nacionalne strategije za mlade, programu „Razvoj klubova za mlade“  te</w:t>
      </w:r>
      <w:r>
        <w:rPr>
          <w:rFonts w:cs="Arial" w:ascii="Arial" w:hAnsi="Arial"/>
          <w:bCs/>
          <w:sz w:val="22"/>
          <w:szCs w:val="22"/>
        </w:rPr>
        <w:t xml:space="preserve"> Lokalnom programu za mlade Grada Dubrovnika za razdoblje od 2019 do 2021 „ Mladi i Grad skupa“.  Korisnici usluga u ovom području su mladi ljudi od 15 do 30 godin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Ovaj javni poziv uključuje sljedeće programe: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Centra za mlade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U ovom su području obuhvaćene mjere i preporuke iz Nacionalnog programa za mlade koje se provode isključivo kroz Centar za mlade:</w:t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-     aktivnosti, projekti i manifestacije participacije mladih u odlučivanju (razvoj Savjeta za mlade i drugih oblika participacije);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   neformalno učenje mladih i druge edukacije za mlade;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   aktivnosti  razmjene mladih te program ERASMUS;</w:t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-     aktivnosti usmjerene na zapošljavanju mladih i pripremu za tržište rada;</w:t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-     aktivnosti savjetovališta za mlade;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aktivnosti usmjerene zdravim stilovima življenja mladih (predavanja, radionice);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   obilježavanje Međunarodnog dana mladih;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poslovi informiranja mladih kroz Info centar za mlade koji je sastavni dio Centra za mlade</w:t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-     aktivnosti vezane za razvoj volontiranja i volonterskog centra za mlade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organiziranje jednodnevnih i višednevnih manifestacija i festivala u suradnji sa Gradom Dubrovnikom, ustanovama u kulturi i udrugama u kulturi i usmjerenih mladim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 projekti moraju doprinositi razvoju Centra za mlade i provoditi se kroz Centar za mlade, za što se traži formalno partnerstvo udruga okupljenih oko Centra za mlade. Najmanji broj udruga okupljenih oko Centra za mlade mora biti četiri (4) i svaka od okupljenih udruga mora imati različite aktivnosti u skladu sa gore navedenim opisom aktivnosti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planirana vrijednost ovog prioritetnog područja je 370.000,00 (tri stotine i sedamdeset tisuća) kun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jedan projekt s najvećim brojem bodova dobiva cjelokupni prijavljeni iznos za ovo područj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razvoja klubova za mlad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 se prioritetno područje temelji na Socijalnom programu Grada Dubrovnika i Lokalnom programu za mlade Grada Dubrovnika za razdoblje od 2019 do 2021 „ Mladi i Grad skupa“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uge koje se javljaju na ovo prioritetno područje moraju imati prostor za rad kluba, u statutu udruge mora kao djelatnost udruge biti naveden klub za mlade. Svi programi se odvijaju isključivo kroz klub mladih i ne mogu se kandidirati zasebno za neko drugo područj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koje razvijaju kreativnost i umjetničko stvaralaštvo mladih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koje razvijaju amaterske športske aktivnost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e aktivnosti koje podupiru afirmativno provođenje slobodnog vremena mladih  (koncerti, hobiji, natjecanja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nje jednodnevnih i višednevnih manifestacija i festivala u suradnji sa Gradom Dubrovnikom, ustanovama i udrugama u kulturi usmjerenih mladim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usmjerene razvoju suvremene urbane kulture mladih i inovativne umjetničke praks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planirana vrijednost ovog prioritetnog područja je 360.000,00 (tri stotine i šezdeset tisuća) kuna. Najmanji iznos financijskih sredstava koji prijavitelj može ostvariti u ovom prioritetnom području po pojedinom programu, projektu i manifestaciji je 5.000,00 (pettisuća), a najveći iznos po programu, projektu i manifestaciji je 60.000,00 (šezdeset tisuća) kun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lonterski programi za mlade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1  Volonterski programi na temelju Zakona o volonterstvu i Lokalnom programu za mlade Grada Dubrovnika za razdoblje od 2019 do 2021 „ Mladi i Grad skupa“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ogrami koji podupiru volonterske akcije i razvoj volonterstva u zajednici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planirana vrijednost ovog područja je 30.000,00 (trideset tisuća) kun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i iznos financijskih sredstava koji prijavitelj može ostvariti iz ovog prioritetnog područja po pojedinom programu, projektu i manifestaciji je 5.000,00 (pettisuća), a najveći iznos po programu, projektu i manifestaciji je 10.000,00 (desettisuća) kun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t će se samo 3 (tri) programa/projekta/manifestacije, koja nadležno povjerenstvo ocijeni najuspješnijim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kupna planirana vrijednost Javnog poziva iznosi 760.000,00 </w:t>
      </w:r>
      <w:r>
        <w:rPr>
          <w:rFonts w:cs="Arial" w:ascii="Arial" w:hAnsi="Arial"/>
          <w:bCs/>
          <w:i/>
          <w:iCs/>
          <w:sz w:val="22"/>
          <w:szCs w:val="22"/>
        </w:rPr>
        <w:t>(sedam stotina i šezdeset tisuća kuna)</w:t>
      </w:r>
      <w:r>
        <w:rPr>
          <w:rFonts w:cs="Arial" w:ascii="Arial" w:hAnsi="Arial"/>
          <w:bCs/>
          <w:sz w:val="22"/>
          <w:szCs w:val="22"/>
        </w:rPr>
        <w:t> kuna.</w:t>
      </w:r>
      <w:r>
        <w:rPr>
          <w:rFonts w:cs="Arial" w:ascii="Arial" w:hAnsi="Arial"/>
          <w:sz w:val="22"/>
          <w:szCs w:val="22"/>
        </w:rPr>
        <w:t xml:space="preserve"> Najmanji iznos financijskih sredstava koji udruga ili druga organizacija civilnog društva (u daljnjem tekstu : Organizacija) može ostvariti po pojedinom programu/projektu je 5.000,00 </w:t>
      </w:r>
      <w:r>
        <w:rPr>
          <w:rFonts w:cs="Arial" w:ascii="Arial" w:hAnsi="Arial"/>
          <w:i/>
          <w:sz w:val="22"/>
          <w:szCs w:val="22"/>
        </w:rPr>
        <w:t>(pettisuća)</w:t>
      </w:r>
      <w:r>
        <w:rPr>
          <w:rFonts w:cs="Arial" w:ascii="Arial" w:hAnsi="Arial"/>
          <w:sz w:val="22"/>
          <w:szCs w:val="22"/>
        </w:rPr>
        <w:t xml:space="preserve"> kuna, a najveći iznos po programu/projektu je 370.000,00 (tri stotine i sedamdeset</w:t>
      </w:r>
      <w:r>
        <w:rPr>
          <w:rFonts w:cs="Arial" w:ascii="Arial" w:hAnsi="Arial"/>
          <w:i/>
          <w:sz w:val="22"/>
          <w:szCs w:val="22"/>
        </w:rPr>
        <w:t xml:space="preserve"> tisuća)</w:t>
      </w:r>
      <w:r>
        <w:rPr>
          <w:rFonts w:cs="Arial" w:ascii="Arial" w:hAnsi="Arial"/>
          <w:sz w:val="22"/>
          <w:szCs w:val="22"/>
        </w:rPr>
        <w:t xml:space="preserve"> kuna, ovisno o prioritetnom području ovog Javnog poz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a organizacija civilnog društva može prijaviti najviše jedan projekt po ovom javnom pozi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acije koje nemaju godinu dana od dana upisa u odgovarajuće registre ne mogu aplicirati na javni poziv s iznosom većim od 20.000,00 (dvadesettisuća) kuna za sva područja ovog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doblje provedbe i financiranja ovog javnog poziva je 2020 i 2021 godi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virni broj Organizacija s kojima će se ugovoriti provedba programa ili projekta temeljem ovog Javnog poziva, odnosno koje će Grad Dubrovnik sufinancirati,  je najviše 30 (trideset).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e koje prijavljuju program, projekt ili manifestaciju temeljem ovog Javnog poziva moraju ispunjavati sljedeće uvje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su prijavitelji upisani u odgovarajuće registre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 su prijavitelji registrirani kao udruge, zaklade, ustanove ili druge pravne osobe čija svrha nije stjecanje izravne dobiti (organizacije civilnog društva)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prijavitelj ne smije na javni poziv prijaviti više od tri programa, projekta i manifestacije, a broj dopuštenih prijava utvrđuje se javnim pozivom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 prijavitelj uredno plaća doprinose i poreze te druga davanja prema državnom proračunu i proračunu Grada Dubrovnik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 prijavitelji imaju definirane alternativne izvore financiranja (sustav prikupljanja članarina, donacije, sponzorstva, gospodarske djelatnosti i dr. )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 prijavitelji uredno predaju sva izvješća Gradu Dubrovniku i drugim institucijama i tijelima,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 tekućoj godini nisu korisnici jednokratne financijske potpore za istu svrhu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Odlomakpopisa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podnošenje prijava na Javni poziv imaju Organizacije registrirane za obavljanje djelatnosti vezane za poslove skrbi o djeci, mladima i obitelji, čija se djelatnost obavlja na području Grada Dubrovnika ili će se njihovi programi i projekti provoditi na području Grada Dubrovnika, sukladno Odluci o financiranju programa, projekata i manifestacija koje provode udruge i druge organizacije civilnog društva („Službeni glasnik Grada Dubrovnika, br. 23/18., 11/19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itelj može podnijeti maksimalno dvije (2) prijave programa/projekta ili dvije (2) manifestacije, ili jedan (1) program/projekt i jednu(1) manifestaciju  sukladno članku 4. Odluke o financiranju programa, projekata i manifestacija koje provode udruge i druge organizacije civilnog društva („Službeni glasnik Grada Dubrovnika, br. 23/18.,11/19.) na ovaj Javni poz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ovaj Javni poziv podnose se na propisanim obrascima koji se nalaze na web stranici Grada Dubrovnika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), ovisno prijavljuje li se program, projekt ili manifestacija te ovisno o visini iznosa koji se traži u prij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prijavitelj podnosi više od jednog prijedloga programa, projekata ili manifestacije potrebno je svaki dostaviti u zasebnoj omotnici sa svom obvez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dokumentacija za prijavu programa/projekta obuhvać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ni obrazac programa ili projekta – iznad 50.000,00 kuna ili  Prijavni obrazac programa ili projekta manje ili jednako 50.000,00 kuna;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roračuna;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partnerstvu ( ukoliko se projekt/program prijavljuje u partnerstvu);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životopisa voditelja projekta/programa;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nepostojanju dvostrukog financiranja;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projektima/programima Organizacije financiranim iz javnih izvora;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izvoditelja aktivnosti navedenih u opisu projektnih/programskih akti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dokumentacija za prijavu manifestacija obuhvać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ni obrazac manifestacije –iznad 50.000,00 HRK ili Prijavni obrazac manifestacije   manje ili jednako 50.000,00 HRK;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roračuna;</w:t>
      </w:r>
    </w:p>
    <w:p>
      <w:pPr>
        <w:pStyle w:val="Odlomakpopis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nepostojanju dvostrukog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ci za prijavu, upute za prijavitelje kao i ostala natječajna dokumentacija mogu se preuzeti  u Upravnom odjelu za obrazovanje, šport, socijalnu skrb i civilno društvo Grada Dubrovnika na adresi Iva Vojnovića 31, 20000 Dubrovnik te na web stranici Grada Dubrovnika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program, projekt ili manifestacija predstavlja partnerstvo između dva ili više organizatora, prijedlog programa/projekta podnosi vodeći part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e s nepotpunim podacima, prijave na nepropisnim obrascima kao i nepravovreme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isteku roka Javnog poziva, sukladno Odluci, Povjerenstvo za provjeru ispunjavanja propisanih uvjeta javnog poziva utvrđuje koje prijave ispunjavaju formalno-pravne uvj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i, projekti i manifestacije koje ispunjavaju formalno-pravne uvjete podliježu ocjenjivanju i vrednovanju pojedinog prijedloga programa/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jerenstvo za ocjenjivanje programa, projekata ili manifestacija vrednuje prijedloge programa, projekata i manifestacija sukladno slijedećim kriterij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a i analiza problema u odnosu na projektno rješenje problem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10 bodova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jviše 5 bodova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anje ciljeva projekta i njihovih izvora provjere (nije relavantno za programe/projekte jednake ili ispod 50.000,00 (pedesettisuća) kuna vrijednosti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jviše do 10 bodova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nost ciljeva programa/projekta u odnosu na ciljeve Javnog poziv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do 10 bodova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đenost ciljne skupine (definiranje i kvantifikacija)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jviše 10 bodova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erentnost i izvedivost programa/projekta – razrada radnih paketa programa/projekt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jviše 15 bodova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divost plana provedbe i opravdanost trošk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jviše do 20 bodova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nost prijavitelja/partnera za provedbu programa/projekta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jviše 10 bodova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ivost projektnih aktivnosti (nije relavantno za programe/projekte jednake ili ispod 50.000,00 (pedesettisuća) kuna vrijednosti</w:t>
      </w:r>
    </w:p>
    <w:p>
      <w:pPr>
        <w:pStyle w:val="Odlomakpopis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jviše 5 bodova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  vrednovanje projektnih/programskih rezultata (nije relavantno za programe/projekte iznad 50.000,00 (pedesettisuća) kuna vrijednosti</w:t>
      </w:r>
    </w:p>
    <w:p>
      <w:pPr>
        <w:pStyle w:val="Odlomakpopisa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najviše 5 bodova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1.    analiza rizika (nije relavantno za programe/projekte jednake ili ispod 50.000,00 (pedesettisuća) kuna vrijednosti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najviše 5 bodova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2. partnerske organizacije i raspodjela uloga</w:t>
      </w:r>
    </w:p>
    <w:p>
      <w:pPr>
        <w:pStyle w:val="Odlomakpopisa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najviše 10 bodova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3. uključenost volontera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najviše 10 bodova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4. dupliciranje aktivnosti (nije relavantno za programe/projekte jednake ili ispod 50.000,00 (pedesettisuća) kuna vrijednosti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podnose izričito u papirnatom obliku, ispunjene putem računala, u zatvorenoj omotnici preporučenom pošiljkom ili direktnom dostavom na adresu Gundulićeva poljana 10, 20000 Dubrovnik, s naznakom :“ Ne otvaraj - javni poziv, prijava programa, projekta ili manifestacije iz područja skrbi o mladima za 2020.  i  2021 godin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ni poziv otvoren je od 28. listopada do 02. prosinca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k za objavu prihvaćenih programa/projekata te za sklapanje ugovora o dodjeli financijskih sredstava je 30 dana od dana donošenja odluke Povjerenstva za vrednovanje programa i projekata u okviru socijalnog programa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vršetku vrednovanja programa, projekata i manifestacija Grad Dubrovnik će javno objaviti rezultate Javnog poziva s podacima Organizacija kojima su odobrena financijska sredstva na web stranici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) a potom pristupiti sklapanju ugovora o dodjeli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roku od osam (8) radnih dana od dana donošenja odluke o dodjeli financijskih sredstava, Grad Dubrovnik će obavijestiti Organizacije čiji projekti ili programi nisu prihvaćeni za financiranje o razlozima nefinanciranja uz obrazloženje te uz pouku o pravnom lije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 Proračuna Grada Dubrovnika neće se financirati aktivnosti udruga koje se sukladno posebnom zakonu i drugim pozitivnim propisima smatraju gospodarskom djelatnošću udru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Zakona o pravu na pristup informacijama ( 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 , a u svrhu za koju su prikuplj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550-01-19-02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5-19-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načelnik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0:00Z</dcterms:created>
  <dc:creator>kplazibat</dc:creator>
  <dc:description/>
  <cp:keywords/>
  <dc:language>en-US</dc:language>
  <cp:lastModifiedBy>pipsic</cp:lastModifiedBy>
  <cp:lastPrinted>2017-07-27T13:53:00Z</cp:lastPrinted>
  <dcterms:modified xsi:type="dcterms:W3CDTF">2019-10-28T14:50:00Z</dcterms:modified>
  <cp:revision>2</cp:revision>
  <dc:subject/>
  <dc:title/>
</cp:coreProperties>
</file>