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Rashodi poslovanja i rashodi za nabavu nefinancijske imovine u Proračunu u ukupnoj svoti od 811.794.200 i izdaci za financijsku imovinu i otplate zajmova od 27.300.700 kuna raspoređuju se po korisnicima i programima u Posebnom dijelu Proračuna, kako slije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272"/>
        <w:gridCol w:w="1205"/>
        <w:gridCol w:w="1337"/>
        <w:gridCol w:w="581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5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9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.21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9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4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5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Razdjel: 4 UPRAVNI ODJEL ZA TURIZAM,GOSPODARSTVO I MORE      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.39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4-1 TURIZAM, GOSPODARSTVO I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Razdjel: 5 UPRAVNI ODJEL ZA KOMUNALNE DJELATNOSTI I MJESNU SAMOUPRAVU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50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.12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.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.57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6-1 GOSPODARENJE GRADSK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7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4 ULAGANJA U POSLOVNE PROST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2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.7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.25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3.05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99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7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2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1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0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1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2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1 MEDNI D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.16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3.63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2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1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3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1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3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46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39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26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3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7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4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4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5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4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6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80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.42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.5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.351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7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7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8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6.2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0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8 SKALE U ULICI PADRE PERICE (SPOJ OD GAJA - D8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.22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.8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9.1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3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7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604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4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3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1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57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2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8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3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djel: 15 UPRAVNI ODJEL ZA EUROPSKE    FONDOVE,REGIONALNU I MEĐUNARODNU SURA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1.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4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5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.4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4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4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9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7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2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32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93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8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43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75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68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57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2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7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</w:t>
        <w:tab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Predsjednik Gradskog vijeć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r.sc. Marko Potrebi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5:00Z</dcterms:created>
  <dc:creator>aljubenko</dc:creator>
  <dc:description/>
  <cp:keywords/>
  <dc:language>en-US</dc:language>
  <cp:lastModifiedBy>tajnvur</cp:lastModifiedBy>
  <dcterms:modified xsi:type="dcterms:W3CDTF">2019-10-28T10:05:00Z</dcterms:modified>
  <cp:revision>3</cp:revision>
  <dc:subject/>
  <dc:title>Microsoft Office HTML Example</dc:title>
</cp:coreProperties>
</file>