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: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ubrovnik,     2019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, 9/15. i 5/18), razmotrivši Prijedlog izmjena i dopuna Proračuna Grada Dubrovnika za 2019., Gradsko vijeće Grada Dubrovnika na ..........    sjednici, održanoj ..........         2019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  IZMJENE I DOPUNE PRORAČUNA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RADA DUBROVNIKA ZA 2019. GODIN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račun Grada Dubrovnika za 2019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9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9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666.525.100             13.898.700          680.423.8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4.811.300                 435.800               5.247.100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501.363.500             12.734.200          514.097.7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292.776.800              4.919.700           297.696.500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115.700.000</w:t>
      </w:r>
      <w:r>
        <w:rPr>
          <w:rFonts w:cs="Arial" w:ascii="Arial" w:hAnsi="Arial"/>
          <w:b/>
          <w:sz w:val="16"/>
          <w:szCs w:val="16"/>
        </w:rPr>
        <w:t xml:space="preserve">                       0</w:t>
      </w:r>
      <w:r>
        <w:rPr>
          <w:rFonts w:cs="Arial" w:ascii="Arial" w:hAnsi="Arial"/>
          <w:b/>
          <w:bCs/>
          <w:sz w:val="16"/>
          <w:szCs w:val="16"/>
        </w:rPr>
        <w:t xml:space="preserve">                115.700.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27.381.700</w:t>
      </w:r>
      <w:r>
        <w:rPr>
          <w:rFonts w:cs="Arial" w:ascii="Arial" w:hAnsi="Arial"/>
          <w:b/>
          <w:sz w:val="16"/>
          <w:szCs w:val="16"/>
        </w:rPr>
        <w:t xml:space="preserve">               - 81.000               27.300.700 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izvori                                                                    34.485.600</w:t>
      </w:r>
      <w:r>
        <w:rPr>
          <w:rFonts w:cs="Arial" w:ascii="Arial" w:hAnsi="Arial"/>
          <w:sz w:val="16"/>
          <w:szCs w:val="16"/>
        </w:rPr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    3.238.400             37.724.0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821.522.000          17.572.900              839.094.900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821.522.000           17.572.900             839.094.9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3"/>
        <w:gridCol w:w="1139"/>
        <w:gridCol w:w="1077"/>
        <w:gridCol w:w="1139"/>
        <w:gridCol w:w="784"/>
      </w:tblGrid>
      <w:tr>
        <w:trPr>
          <w:tblHeader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 – EKONOMSKA KLASIFIK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525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9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42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9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3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9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7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2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2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18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8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8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4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3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9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8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87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9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1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1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9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6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26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4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2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661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8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57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1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4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1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0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8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9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3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9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1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6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3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1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9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87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6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3,32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6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3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5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Prihodi od prodaje nematerijal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5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4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18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5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1.336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33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5.67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14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36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3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09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4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43.59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93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81.45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852.5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7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6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4.33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0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3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4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365.0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8.4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753.4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8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4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8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8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7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6.7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68.4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0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8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5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2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37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0.66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8.1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2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6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1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9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4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5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9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2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3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94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6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9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7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8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19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6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7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6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7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69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8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4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7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4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47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7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2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9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139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8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4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5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2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5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8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1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5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9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1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6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4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5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5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5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7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15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7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4.14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65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1.79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22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 – EKONOMSKA KLASIFIK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8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9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7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9"/>
        <w:gridCol w:w="1139"/>
        <w:gridCol w:w="1051"/>
        <w:gridCol w:w="1139"/>
        <w:gridCol w:w="784"/>
      </w:tblGrid>
      <w:tr>
        <w:trPr>
          <w:tblHeader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. RAČUN PRIHODA I RASHODA  -  IZVORI FINANCIRANJ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525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9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42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9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649.9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3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3.2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8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5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76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77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12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20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61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8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2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5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1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25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,6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1.336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33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5.67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1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363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3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09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57.9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18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9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33.8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9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7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5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1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1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5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7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6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3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76.8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69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58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8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7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9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5,7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9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2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2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76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77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71.2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14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9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8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4.140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65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1.79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2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3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9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7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4"/>
        <w:gridCol w:w="1278"/>
        <w:gridCol w:w="1178"/>
        <w:gridCol w:w="1278"/>
        <w:gridCol w:w="784"/>
      </w:tblGrid>
      <w:tr>
        <w:trPr>
          <w:tblHeader w:val="true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EUKUPNO  -  FUNKCIJSKA KLASIFIK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1.5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57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9.09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1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4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5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64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7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2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6 Ostale vrste energ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03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5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0 Gospodarenje otpadnim vod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0 Zaštita bioraznolikosti i krajol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5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45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4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4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4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6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67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63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0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6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2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9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4:00Z</dcterms:created>
  <dc:creator>pave</dc:creator>
  <dc:description/>
  <cp:keywords/>
  <dc:language>en-US</dc:language>
  <cp:lastModifiedBy>tajnvur</cp:lastModifiedBy>
  <cp:lastPrinted>2019-09-11T12:13:00Z</cp:lastPrinted>
  <dcterms:modified xsi:type="dcterms:W3CDTF">2019-10-28T10:04:00Z</dcterms:modified>
  <cp:revision>2</cp:revision>
  <dc:subject/>
  <dc:title>Microsoft Office HTML Example</dc:title>
</cp:coreProperties>
</file>