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0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eastAsia="Arial" w:cs="Arial" w:ascii="Arial" w:hAnsi="Arial"/>
          <w:b w:val="false"/>
          <w:i/>
          <w:sz w:val="22"/>
          <w:szCs w:val="22"/>
          <w:lang w:val="hr-HR" w:eastAsia="en-US"/>
        </w:rPr>
        <w:t xml:space="preserve">        </w:t>
      </w: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Datum objave Javnog poziva: 21. listopada 2019.</w:t>
      </w:r>
    </w:p>
    <w:p>
      <w:pPr>
        <w:pStyle w:val="SubTitle2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Rok za dostavu prijava: 25. studenog 201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/PROGRAMA IZ PODRUČJA SOCIJALNE I ZDRAVSTVENE SKRBI ZA 2020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0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Već dugi niz godina Grad Dubrovnik skrbi o  svojim građanima kojima zbog bolesti, dugotrajne nezaposlenosti, starosti i sličnih teških životnih okolnosti prijeti  socijalna isključenost te im je potrebna  pomoć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Iz proračuna Grada Dubrovnika podmiruje se  dio njihovih troškova stanovanja, prehrane, pojedinih zdravstvenih i socijalnih usluga kada su im nužne, te usluge javnoga gradskog prijevoza. Umirovljenicima i starijim osobama bez osobnog prihoda dodatno se pomaže i mjesečnom novčanom potporom. </w:t>
      </w:r>
    </w:p>
    <w:p>
      <w:pPr>
        <w:pStyle w:val="Standard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tim socijalnim mjerama prije svega nastoje se  ublažiti posljedice teških životnih okolnosti, ali i osnažiti građane kako bi se u budućnosti samostalno mogli nositi sa životnim izazovima i pridonositi rastu i razvoju našega gr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Jedno od osnovnih obilježja u provođenju socijalne politike u proteklom razdoblju je usmjerenost prema kompenzaciji  državnih mjera i ulaganja u bitnim oblastima života kao što su socijalno-imovinska sigurnost, umirovljenici, nezaposleni, razvojačeni branitelji, demografski razvoj, obrazovni standard , socijalno-zdravstvena prevencija i dr.</w:t>
      </w:r>
    </w:p>
    <w:p>
      <w:pPr>
        <w:pStyle w:val="Normal"/>
        <w:jc w:val="both"/>
        <w:rPr/>
      </w:pPr>
      <w:r>
        <w:rPr>
          <w:rFonts w:cs="Arial" w:ascii="Arial" w:hAnsi="Arial"/>
        </w:rPr>
        <w:t>Socijalnim programom definirane su različite kategorije građana kao što su starije i nemoćne osobe, djeca i mladi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jeće civilnog društva Grada Dubrovnika, koje djeluje kao savjetodavno tijelo Gradskog vijeća Grada Dubrovnika usvojilo je </w:t>
      </w:r>
      <w:r>
        <w:rPr>
          <w:rFonts w:cs="Arial" w:ascii="Arial" w:hAnsi="Arial"/>
          <w:i/>
        </w:rPr>
        <w:t>Strategiju vijeća civilnog društva</w:t>
      </w:r>
      <w:r>
        <w:rPr>
          <w:rFonts w:cs="Arial" w:ascii="Arial" w:hAnsi="Arial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rad Dubrovnik nije osnivač niti jedne zdravstvene ustanove, tako da su zdravstveni programi i projekti pretežito usmjereni na preventivnu zdravstvenu zaštitu, odnosno na očuvanje i promicanje zdravlja i zdravih načina življenja djece, mladeži, žena, osoba sa invaliditetom, kronično oboljelih osoba te na pomoć zdravstvenim ustanovama nabavom nužno potrebne medicinske opreme, kao i na potporu u izgradnji objekata i opremanju prostora. 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edba programa zdravstvene skrbi,prevencije i aktivnosti u partnerstvu s ustanovama i organizacijama civilnog društva koji se odnose na unaprjeđenje zdravlja  prepoznatljiva je već dugi niz godina. Značaj koji se u Dubrovniku pridaje zdravlju vidljiv je u </w:t>
      </w:r>
      <w:r>
        <w:rPr>
          <w:rFonts w:cs="Arial" w:ascii="Arial" w:hAnsi="Arial"/>
          <w:i/>
        </w:rPr>
        <w:t>Deklaraciji o zdravlju Grada Dubrovni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i grad je projekt koji trajno djeluje i aktivan je u mijenjanju promišljanja i ponašanja povezanih sa zdravljem svakog građa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" w:name="__RefHeading___Toc488926238"/>
      <w:r>
        <w:rPr>
          <w:rFonts w:cs="Arial" w:ascii="Arial" w:hAnsi="Arial"/>
          <w:sz w:val="22"/>
          <w:szCs w:val="22"/>
        </w:rPr>
        <w:t>CILJEVI JAVNOG POZIVA I PRIORITETI ZA DODJELU SREDSTAVA</w:t>
      </w:r>
      <w:bookmarkEnd w:id="1"/>
    </w:p>
    <w:p>
      <w:pPr>
        <w:pStyle w:val="Tijelotekstauvlaka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Odlomakpopisa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ija zdravlja,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ukazivanje na međuzavisnost fizičke, duševne, socijalne i duhovne dimenzije zdravlja,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SOCIJALNE SKRBI: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 starije životne dobi putem organiziranih aktivnosti u zajednici.</w:t>
      </w:r>
    </w:p>
    <w:p>
      <w:pPr>
        <w:pStyle w:val="Odlomakpopis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razvoju udomiteljstva (za djecu i odrasle).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lang w:eastAsia="hr-HR"/>
        </w:rPr>
        <w:t>3</w:t>
      </w:r>
      <w:r>
        <w:rPr>
          <w:rFonts w:eastAsia="Times New Roman" w:cs="Arial" w:ascii="Arial" w:hAnsi="Arial"/>
          <w:b/>
          <w:bCs/>
          <w:i/>
          <w:lang w:eastAsia="hr-HR"/>
        </w:rPr>
        <w:t>37.500,00 (tis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totridesetsedamtisućaipetstotina</w:t>
      </w:r>
      <w:r>
        <w:rPr>
          <w:rFonts w:cs="Arial" w:ascii="Arial" w:hAnsi="Arial"/>
        </w:rPr>
        <w:t>) kuna, sukladno članku 2. ovog Javnog poziva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Odlomakpopis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;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evenciji ovisnosti i unaprjeđenju zaštite mentalnog zdravlja te;</w:t>
      </w:r>
    </w:p>
    <w:p>
      <w:pPr>
        <w:pStyle w:val="Odlomakpopisa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Normal"/>
        <w:numPr>
          <w:ilvl w:val="0"/>
          <w:numId w:val="16"/>
        </w:numPr>
        <w:spacing w:lineRule="auto" w:line="256" w:before="0" w:after="28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grami/projekti namijenjeni skrbi o oboljelim osobama koje ostvaruju pravo na zdravstvenu zaštitu izvan mjesta prebivališta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i/>
          <w:lang w:eastAsia="hr-HR"/>
        </w:rPr>
        <w:t>570</w:t>
      </w:r>
      <w:r>
        <w:rPr>
          <w:rFonts w:eastAsia="Times New Roman" w:cs="Arial" w:ascii="Arial" w:hAnsi="Arial"/>
          <w:b/>
          <w:bCs/>
          <w:i/>
          <w:lang w:eastAsia="hr-HR"/>
        </w:rPr>
        <w:t>.000,00</w:t>
      </w:r>
      <w:r>
        <w:rPr>
          <w:rFonts w:eastAsia="Times New Roman" w:cs="Arial" w:ascii="Arial" w:hAnsi="Arial"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hr-HR"/>
        </w:rPr>
        <w:t>(petsosedamdesettisuća</w:t>
      </w:r>
      <w:r>
        <w:rPr>
          <w:rFonts w:eastAsia="Times New Roman" w:cs="Arial" w:ascii="Arial" w:hAnsi="Arial"/>
          <w:lang w:eastAsia="hr-HR"/>
        </w:rPr>
        <w:t xml:space="preserve">) </w:t>
      </w:r>
      <w:r>
        <w:rPr>
          <w:rFonts w:eastAsia="Times New Roman" w:cs="Arial" w:ascii="Arial" w:hAnsi="Arial"/>
          <w:i/>
          <w:lang w:eastAsia="hr-HR"/>
        </w:rPr>
        <w:t xml:space="preserve"> kuna, sukladno članku 2. ovog Javnog poziva.</w:t>
        <w:br/>
        <w:t> 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</w:rPr>
        <w:t xml:space="preserve">907.500,00 </w:t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devetstosedamtisućaipetstotina</w:t>
      </w:r>
      <w:r>
        <w:rPr>
          <w:rFonts w:eastAsia="Times New Roman" w:cs="Arial" w:ascii="Arial" w:hAnsi="Arial"/>
          <w:b/>
          <w:bCs/>
          <w:lang w:eastAsia="hr-HR"/>
        </w:rPr>
        <w:t>)</w:t>
      </w:r>
      <w:r>
        <w:rPr>
          <w:rFonts w:cs="Arial" w:ascii="Arial" w:hAnsi="Arial"/>
          <w:b/>
          <w:bCs/>
        </w:rPr>
        <w:t xml:space="preserve"> kun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Arial" w:ascii="Arial" w:hAnsi="Arial"/>
          <w:b/>
        </w:rPr>
        <w:t>5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ettisuća)</w:t>
      </w:r>
      <w:r>
        <w:rPr>
          <w:rFonts w:cs="Arial" w:ascii="Arial" w:hAnsi="Arial"/>
        </w:rPr>
        <w:t xml:space="preserve"> kuna, a najveći iznos po programu/projektu je </w:t>
      </w:r>
      <w:r>
        <w:rPr>
          <w:rFonts w:cs="Arial" w:ascii="Arial" w:hAnsi="Arial"/>
          <w:b/>
        </w:rPr>
        <w:t>20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vjestotisuća)</w:t>
      </w:r>
      <w:r>
        <w:rPr>
          <w:rFonts w:cs="Arial" w:ascii="Arial" w:hAnsi="Arial"/>
        </w:rPr>
        <w:t xml:space="preserve"> kuna, Okvirni broj organizacija s kojima će se ugovoriti provedba programa ili projekta temeljem ovog Javnog poziva jest do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virni broj programa, projekata i manifestacija koje će Grad Dubrovnik putem ovog Javnog poziva financirati jest do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bookmarkStart w:id="3" w:name="__RefHeading___Toc488926240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bookmarkStart w:id="5" w:name="_Hlk530578896"/>
      <w:bookmarkEnd w:id="5"/>
      <w:r>
        <w:rPr>
          <w:rFonts w:cs="Arial" w:ascii="Arial" w:hAnsi="Arial"/>
        </w:rPr>
        <w:t>da su prijavitelji upisani u odgovarajuće registre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 i 11/19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tri (3) programa ili projekta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prijaviti najviše dvije (2) manifestacije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uključivanja u zajednicu ( edukacije, grupna podrška, obrazovni programi, programi samopomoći, programi radne aktiv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programa socijalnog uključivanja ( kulturni, umjetnički programi, organizacija slobodnog vremena, sportska takmičenja, kampo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ktivnosti jačanja kapaciteta stručnjaka za širenjei/ili unaprjeđenje i/ili pružanje socijalnih usluga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ganizacija konferencija, okruglih stolova, javnih rasprava, edukativnih radionica s ciljem promocije izvaninstitucijskih usluga, mjera i programa za ciljane skupin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0" w:name="__RefHeading___Toc488926245"/>
      <w:bookmarkEnd w:id="10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50.000,00 HRK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50.000,00 HRK   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iznad 50.000,00 HRK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 manje ili jednako 50.000,00 HRK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Odlomakpopisa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6248"/>
      <w:bookmarkEnd w:id="13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9"/>
      <w:bookmarkEnd w:id="14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5" w:name="__RefHeading___Toc488926250"/>
      <w:bookmarkEnd w:id="15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prijave se šalje preporučeno poštom, kurirom ili osobno na adresu  Gundulićeva poljana 10, 20000 Dubrovnik, s naznakom :“ Ne otvaraj- javni poziv, prijava projekta/programa iz područja socijalne skrbi“ ili „ Ne otvaraj- Javni poziv, prijava projekta/programa iz područja zdravstvene skrbi“, ovisno za koje se područje projekt/program prijavlju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51"/>
      <w:bookmarkEnd w:id="16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javu na ovaj Javni poziv je od 21.listopada  do 25.studenoga 2019. 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7" w:name="__RefHeading___Toc488926252"/>
      <w:bookmarkEnd w:id="17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Arial" w:ascii="Arial" w:hAnsi="Arial"/>
            <w:color w:val="000000"/>
          </w:rPr>
          <w:t>sglavocic@dubrovnik.hr</w:t>
        </w:r>
      </w:hyperlink>
      <w:r>
        <w:rPr>
          <w:rFonts w:cs="Arial" w:ascii="Arial" w:hAnsi="Arial"/>
        </w:rPr>
        <w:t>, mbeg@dubrovnik,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4">
        <w:r>
          <w:rPr>
            <w:rStyle w:val="InternetLink"/>
            <w:rFonts w:cs="Arial" w:ascii="Arial" w:hAnsi="Arial"/>
            <w:color w:val="000000"/>
          </w:rPr>
          <w:t>www.dubrovnik.hr/upravni_odjel.php?uo=4</w:t>
        </w:r>
      </w:hyperlink>
      <w:r>
        <w:rPr>
          <w:rFonts w:cs="Arial" w:ascii="Arial" w:hAnsi="Arial"/>
        </w:rPr>
        <w:t xml:space="preserve"> , i to najkasnije 7 dana prije isteka ro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6253"/>
      <w:bookmarkEnd w:id="18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Odlomakpopisa"/>
        <w:numPr>
          <w:ilvl w:val="0"/>
          <w:numId w:val="9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Odlomakpopisa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bookmarkStart w:id="19" w:name="_Hlk529972781"/>
      <w:bookmarkEnd w:id="19"/>
      <w:r>
        <w:rPr>
          <w:rFonts w:cs="Arial" w:ascii="Arial" w:hAnsi="Arial"/>
        </w:rPr>
        <w:t>da su prijavitelji upisani u odgovarajuće registre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529972781"/>
      <w:bookmarkStart w:id="21" w:name="_Hlk529972781"/>
      <w:bookmarkEnd w:id="21"/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88926254"/>
      <w:bookmarkEnd w:id="22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ranje ciljeva projekta i njihovih izvora provjere (nije relavantno za programe/projekte jednake ili ispod 50.000,00 (pedesettisuća) kuna vrijednost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živost projektnih aktivnosti (nije relavantno za programe/projekte jednake ili ispod 50.000,00 (pedesettisuća) kuna vrijednosti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50.000,00  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50.000,00 (pedesettisuća) kuna vrijednosti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3" w:name="__RefHeading___Toc488926255"/>
      <w:bookmarkEnd w:id="23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6256"/>
      <w:bookmarkEnd w:id="24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7"/>
      <w:bookmarkEnd w:id="25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8"/>
      <w:bookmarkEnd w:id="26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7" w:name="__RefHeading___Toc488926259"/>
      <w:bookmarkEnd w:id="27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– iznad 50.000,00 HRK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ni obrazac programa ili projekta manje ili jednako 50.000,00 HRK   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manifestacije –iznad 50.000,00 HRK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javni obrazac manifestacije – manje ili jednako 50.000,00 HRK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Odlomakpopisa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bookmarkStart w:id="28" w:name="_Hlk530579013"/>
      <w:r>
        <w:rPr>
          <w:rFonts w:cs="Arial" w:ascii="Arial" w:hAnsi="Arial"/>
          <w:sz w:val="22"/>
          <w:szCs w:val="22"/>
        </w:rPr>
        <w:t>PRAVNI OKVIR ZA RASPISIVANJE JAVNOG POZIVA:</w:t>
      </w:r>
    </w:p>
    <w:p>
      <w:pPr>
        <w:pStyle w:val="Normal"/>
        <w:jc w:val="both"/>
        <w:rPr/>
      </w:pPr>
      <w:bookmarkStart w:id="29" w:name="_Hlk488837673"/>
      <w:bookmarkEnd w:id="29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 , 137/15 i 123/17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 157/13., 152/14., 99/15., 52/16. ,16/17i 130/17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50/08., 71/10., 139/10., 22/1., 84/11., 154/11., 12/12., 35/12., 70/12., 144/12., 82/13., 159/13., 22/14., 154/14. , 70/16. i 131/17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stanovama</w:t>
      </w:r>
      <w:r>
        <w:rPr>
          <w:rFonts w:cs="Arial" w:ascii="Arial" w:hAnsi="Arial"/>
          <w:i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oj 4/09., 6/10., 3/11., 14/12., 5/13., 6/13- pročišćeni tekst 9/15 i 5/18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 i 11/19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0" w:name="_Hlk488837673"/>
      <w:bookmarkStart w:id="31" w:name="_Hlk488837673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28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</w:rPr>
  </w:style>
  <w:style w:type="character" w:styleId="Naslov7Char">
    <w:name w:val="Naslov 7 Char"/>
    <w:qFormat/>
    <w:rPr>
      <w:rFonts w:eastAsia="Times New Roman"/>
      <w:sz w:val="24"/>
      <w:szCs w:val="24"/>
    </w:rPr>
  </w:style>
  <w:style w:type="character" w:styleId="Naslov8Char">
    <w:name w:val="Naslov 8 Char"/>
    <w:qFormat/>
    <w:rPr>
      <w:rFonts w:eastAsia="Times New Roman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lavocic@dubrovnik.hr" TargetMode="External"/><Relationship Id="rId4" Type="http://schemas.openxmlformats.org/officeDocument/2006/relationships/hyperlink" Target="http://www.dubrovnik.hr/upravni_odjel.php?uo=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1:00Z</dcterms:created>
  <dc:creator>kplazibat</dc:creator>
  <dc:description/>
  <cp:keywords/>
  <dc:language>en-US</dc:language>
  <cp:lastModifiedBy>Mirjana Beg</cp:lastModifiedBy>
  <dcterms:modified xsi:type="dcterms:W3CDTF">2019-10-17T07:23:00Z</dcterms:modified>
  <cp:revision>30</cp:revision>
  <dc:subject/>
  <dc:title/>
</cp:coreProperties>
</file>