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392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6197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</w:t>
      </w:r>
      <w:r>
        <w:rPr>
          <w:rFonts w:cs="Arial" w:ascii="Arial" w:hAnsi="Arial"/>
          <w:lang w:val="hr-HR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Cs/>
          <w:lang w:val="hr-HR" w:eastAsia="en-US"/>
        </w:rPr>
      </w:pPr>
      <w:r>
        <w:rPr>
          <w:rFonts w:eastAsia="Arial" w:cs="Arial" w:ascii="Arial" w:hAnsi="Arial"/>
          <w:b/>
          <w:lang w:val="hr-HR" w:eastAsia="en-US"/>
        </w:rPr>
        <w:t xml:space="preserve">                </w:t>
      </w:r>
      <w:r>
        <w:rPr>
          <w:rFonts w:cs="Arial" w:ascii="Arial" w:hAnsi="Arial"/>
          <w:bCs/>
          <w:lang w:val="hr-HR" w:eastAsia="en-US"/>
        </w:rPr>
        <w:t>GRAD DUBROVNIK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hr-HR" w:eastAsia="en-US"/>
        </w:rPr>
      </w:pPr>
      <w:r>
        <w:rPr>
          <w:rFonts w:cs="Arial" w:ascii="Arial" w:hAnsi="Arial"/>
          <w:b/>
          <w:bCs/>
          <w:lang w:val="hr-HR" w:eastAsia="en-US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301-01/19-01/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/01-01-19-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09.09. 2019.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“Narod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ine”, broj 33/01, 60/01, 129/05, 109/07, 125/08, 36/09, 36/09, 150/11, 144/12, 19/13, 137/15, 123/17) i članka 41.Statuta Grada Dubrovnika ("Službeni glasnik Grada Dubrovnika", broj 4/09, 6/10, 3/11, 14/12, 5/13 i 6/13 – pročišćeni tekst , 9/15 i 5/18), Gradonačelnik Grada Dubrovnika donio 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J U Č A 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e se Prijedlog Odluke o davanju suglasnosti trgovačkom društvu Libertas Dubrovnik d.o.o. za sklapanje ugovora o operativnom leasingu za nabavku 3 gradska niskopodna zglobna autobusa i prosljeđuje Gradskom vijeću na raspravu i donošenj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vjestitelj o ovom predmetu bit će Ante Vojvodić direktor Libertas Dubrovnik d.o.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ato Frankov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Gradsko vijeće Grada Dubrovni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Upravni odjel za prom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Upravni odjel za poslove gradonačelnika, ovd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ismohra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2. Statuta Grada Dubrovnika  (Službeni glasnik Grada Dubrovnika broj 4/09, 6/10, 3/11, 14/12, 5/13 i 6/13 – pročišćeni tekst , 9/15 i 5/18) , Gradsko vijeće Grada Dubrovnika na ___________________ sjednici održanoj  ________________________ godine donijelo 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</w:t>
      </w:r>
      <w:bookmarkStart w:id="0" w:name="_Hlk18930273"/>
      <w:r>
        <w:rPr>
          <w:rFonts w:cs="Arial" w:ascii="Arial" w:hAnsi="Arial"/>
          <w:b/>
          <w:bCs/>
        </w:rPr>
        <w:t xml:space="preserve">davanju suglasnosti </w:t>
      </w:r>
      <w:bookmarkStart w:id="1" w:name="_Hlk19012432"/>
      <w:r>
        <w:rPr>
          <w:rFonts w:cs="Arial" w:ascii="Arial" w:hAnsi="Arial"/>
          <w:b/>
          <w:bCs/>
        </w:rPr>
        <w:t>trgovačkom društvu</w:t>
      </w:r>
      <w:bookmarkEnd w:id="1"/>
      <w:r>
        <w:rPr>
          <w:rFonts w:cs="Arial" w:ascii="Arial" w:hAnsi="Arial"/>
          <w:b/>
          <w:bCs/>
        </w:rPr>
        <w:t xml:space="preserve"> Libertas Dubrovnik d.o.o. za sklapanje ugovora o operativnom leasingu za nabavku 3 gradska niskopodna zglobna autobus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je se suglasnosti trgovačkom društvu Libertas Dubrovnik d.o.o. OIB: 36411681446, za sklapanje ugovora o operativnom leasingu za nabavku 3 gradska niskopodna zglobna autobus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crt ugovora o operativnom leasingu sastavni je dio ove odluke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objave u "Službenom glasniku Grada Dubrovnika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 301-01/19-01/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brovnik,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sjednik Gradskoga vijeć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r.sc. Marko Potrebica, v.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4392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619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</w:t>
      </w:r>
      <w:r>
        <w:rPr>
          <w:rFonts w:cs="Arial" w:ascii="Arial" w:hAnsi="Arial"/>
          <w:lang w:val="hr-HR" w:eastAsia="en-US"/>
        </w:rPr>
        <w:t>R E P U B L I K A   H R V A T S K A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Cs/>
          <w:lang w:val="hr-HR" w:eastAsia="en-US"/>
        </w:rPr>
      </w:pPr>
      <w:r>
        <w:rPr>
          <w:rFonts w:eastAsia="Arial" w:cs="Arial" w:ascii="Arial" w:hAnsi="Arial"/>
          <w:b/>
          <w:lang w:val="hr-HR" w:eastAsia="en-US"/>
        </w:rPr>
        <w:t xml:space="preserve">                </w:t>
      </w:r>
      <w:r>
        <w:rPr>
          <w:rFonts w:cs="Arial" w:ascii="Arial" w:hAnsi="Arial"/>
          <w:bCs/>
          <w:lang w:val="hr-HR" w:eastAsia="en-US"/>
        </w:rPr>
        <w:t>GRAD DUBROV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hr-HR" w:eastAsia="en-US"/>
        </w:rPr>
      </w:pPr>
      <w:r>
        <w:rPr>
          <w:rFonts w:cs="Arial" w:ascii="Arial" w:hAnsi="Arial"/>
          <w:bCs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prom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301-01/19-01/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17/01-11-19-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brovnik, 09.09. 2019.g.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</w:rPr>
        <w:t>UPRAVNI ODJEL ZA POSLOVE GRADONAČELNIK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- ovdje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Prijedlog zaključka o utvrđivanju Odluke o davanju  suglasnosti trgovačko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društvu  </w:t>
      </w:r>
      <w:bookmarkStart w:id="2" w:name="_Hlk18929854"/>
      <w:r>
        <w:rPr>
          <w:rFonts w:cs="Arial" w:ascii="Arial" w:hAnsi="Arial"/>
          <w:b/>
        </w:rPr>
        <w:t xml:space="preserve">Libertas Dubrovnik d.o.o. za sklapanje ugovora o operativnom 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leasingu za nabavku 3  gradska niskopodna zglobna autobusa  </w:t>
      </w:r>
      <w:r>
        <w:rPr>
          <w:rFonts w:cs="Arial" w:ascii="Arial" w:hAnsi="Arial"/>
          <w:bCs/>
        </w:rPr>
        <w:t>-dostavlja s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2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govačko društvo (u većinskom vlasništvu Grada Dubrovnika)  Libertas Dubrovnik d.o.o. dostavilo je 28.08.2019. godine  Gradu Dubrovniku, Upravnom odjelu za promet Zahtjev za ishođenje suglasnosti za sklapanje ugovora o operativnom leasingu za nabavku 3 nova gradska niskopodna zglobna autobusa.</w:t>
      </w:r>
      <w:r>
        <w:rPr/>
        <w:t xml:space="preserve"> </w:t>
      </w:r>
      <w:r>
        <w:rPr>
          <w:rFonts w:cs="Arial" w:ascii="Arial" w:hAnsi="Arial"/>
        </w:rPr>
        <w:t>Nakon pregleda i kompletiranja dokumentacije, zatraženo je i dobiveno pozitivno Mišljenje za davanje suglasnosti od strane Upravnog odjela za proračun, financije i naplatu Grada Dubrovnika. Na temelju članka 41. Statuta Grada Dubrovnika (Službeni glasnik Grada Dubrovnika broj 4/09, 6/10, 3/11, 14/12, 5/13 i 6/13 – pročišćeni tekst , 9/15 i 5/18) predlaže se Gradonačelniku nakon izvršenog uvida, donijeti slij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vrđuje se Prijedlog Odluke o davanju suglasnosti trgovačkom društvu Libertas Dubrovnik d.o.o. za sklapanje ugovora o operativnom leasingu za nabavku 3 gradska niskopodna zglobna autobusa i prosljeđuje Gradskom vijeću na raspravu i donošenje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zvjestitelj o ovom predmetu bit će Ante Vojvodić direktor Libertas Dubrovnik d.o.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Pro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Đuro Šutal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loz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dluka o davanju suglasnosti  Libertasu Dubrovnik d.o.o. </w:t>
      </w:r>
      <w:bookmarkStart w:id="3" w:name="_Hlk18936653"/>
      <w:r>
        <w:rPr>
          <w:rFonts w:cs="Arial" w:ascii="Arial" w:hAnsi="Arial"/>
        </w:rPr>
        <w:t xml:space="preserve">za sklapanje ugovora o operativn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asingu za nabavku 3 gradska niskopodna zglobna autobusa, sa Obrazloženjem odlu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crt ugovora o operativnom leasing </w:t>
      </w:r>
    </w:p>
    <w:p>
      <w:pPr>
        <w:pStyle w:val="Normal"/>
        <w:spacing w:before="0" w:after="0"/>
        <w:rPr>
          <w:rFonts w:ascii="Arial" w:hAnsi="Arial" w:cs="Arial"/>
        </w:rPr>
      </w:pPr>
      <w:bookmarkEnd w:id="3"/>
      <w:r>
        <w:rPr>
          <w:rFonts w:cs="Arial" w:ascii="Arial" w:hAnsi="Arial"/>
        </w:rPr>
        <w:t xml:space="preserve">- Mišljenje Upravnog odjel za proračun, financije i naplat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ahtjev </w:t>
      </w:r>
      <w:bookmarkStart w:id="4" w:name="_Hlk18936811"/>
      <w:r>
        <w:rPr>
          <w:rFonts w:cs="Arial" w:ascii="Arial" w:hAnsi="Arial"/>
        </w:rPr>
        <w:t>Libertasa  Dubrovnik d.o.o. za ishođenje suglasnosti za sklapanje ugovora 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erativnom leasingu za nabavku 3 gradska niskopodna zglobna autobusa, sa pripadajuć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umentacijom</w:t>
      </w:r>
    </w:p>
    <w:p>
      <w:pPr>
        <w:pStyle w:val="Normal"/>
        <w:spacing w:before="0" w:after="0"/>
        <w:rPr>
          <w:rFonts w:ascii="Arial" w:hAnsi="Arial" w:cs="Arial"/>
        </w:rPr>
      </w:pPr>
      <w:bookmarkEnd w:id="4"/>
      <w:r>
        <w:rPr>
          <w:rFonts w:cs="Arial" w:ascii="Arial" w:hAnsi="Arial"/>
        </w:rPr>
        <w:t>- Dopuna zahtjeva Libertasa  Dubrovnik d.o.o. za ishođenje suglasnosti za sklapanje ugovora 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erativnom leasingu za nabavku 3 gradska niskopodna zglobna autobusa, sa pripadajuć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kumentacijom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slov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Upravni odjel </w:t>
      </w:r>
      <w:bookmarkStart w:id="5" w:name="_Hlk18935903"/>
      <w:r>
        <w:rPr>
          <w:rFonts w:cs="Arial" w:ascii="Arial" w:hAnsi="Arial"/>
        </w:rPr>
        <w:t>za proračun, financije i naplatu</w:t>
      </w:r>
      <w:bookmarkEnd w:id="5"/>
      <w:r>
        <w:rPr>
          <w:rFonts w:cs="Arial" w:ascii="Arial" w:hAnsi="Arial"/>
        </w:rPr>
        <w:t>, ovd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Evidencija, ovd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ismohra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govačko društvo (u većinskom vlasništvu Grada Dubrovnika)  Libertas Dubrovnik d.o.o. dostavilo je 28.08.2019. godine  Gradu Dubrovniku, Upravnom odjelu za promet Zahtjev za ishođenje suglasnosti za sklapanje 3 ugovora o operativnom leasingu za nabavku 3 nova gradska niskopodna zglobna autobusa i to 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 LION`S CITY G EURO 6 NISKOPODNI ZGLOBNI GRADSKI AUTOB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 OTP Leasing d.d.,Petrovaradinska 1,10 000 Zagreb, OIB 23780250353 na rok 7 godina u 84 mjesečne 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ština društva Libertas Dubrovnik d.o.o. na svojoj sjednici održanoj dana 29. svibnja 2019. godine, dala je suglasnost Upravi društva za pokretanje  postupka javne nabave za 3 nova niskopodna zglobna autobu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stupku razmatranja modela financiranja nabave ovih 3 novih autobusa, a na temelju prikupljenih informacija, društvo se odlučilo kao najpovoljniji model financiranja odabrati operativni leasing i to  zb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jednostavnosti procedure odobravanja (nema troškova obrade kredi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niže kamatne stope u odnosu na financijski leas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što se operativni leasing ne smatra zaduženjem za JLS u smislu Zakona o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oračunu, a time ne ulazi u ukupnu zaduženost Grada Dubrov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02. Zakona o javnoj nabavi („Narodne novine“ broj 120/16), društvo  Libertas Dubrovnik d.o.o. je u otvorenom postupku javne nabave „3 zglobna gradska niskopodna autobusa putem operativnog leasinga s ostatkom vrijednosti“, donijelo je Odluku o odabiru najpovoljnijeg ponuditelja, uz priloženu dokumentaciju troškovnika i otplatnih planova, a s kojim će se nakon ishođenja suglasnosti Gradskog vijeća Grada Dubrovnika, sklopiti ugovori o operativnom leasin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ženim Planom ulaganja u nabavu 3 nova autobusa za javni prijevoz putnika putem operativnog leasinga koji je izrađen na osnovi dosadašnjih pokazatelja poslovanja društva i realnih očekivanja u narednom razdoblju, proizlazi da će društvo Libertas Dubrovnik d.o.o. biti sposobno samostalno podmirivati buduće obveze predmetnog operativnog  leasinga iz vlastitih prih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bu za nabavu vozila kao i plan otplate anuiteta leasinga obrazlažu slijedeći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na dan 1. kolovoza 2019. društvo je raspolagalo sa 113 vozila za prijevoz putnika prosječne starosti 12,7 godina, te bi nabavka novih vozila smanjila prosječnu starost voz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zbog sve veće opterećenosti cesta koja je nastala liberalizacijom taxi prijevoza, posebno oko stare gradske jezgre, nametnula se potreba rješavanja tog problema te bi ovom nabavkom vozila kapaciteta 107 stajaćih i 41 sjedećih mjesta doprinijelo rješavanju tog problema jer jedan zglobni autobus duljine 18 metara zamjenjuje minimalno 40 osobnih automobila ukupne duljine cca 200 met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zbog nedostatka vozača u gradskom i prigradskom prometu, nabavkom zglobnih autobusa doprinijelo bi se i smanjenju tog problema društva Liber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društvo je 2018. godinu završilo s dobiti u iznosu od 85.924,58 kn, te su preneseni gubici iz prethodnih godina u cijelosti pokriveni, dok rezultat za prvih 6 mjeseci ove godine iskazuje pozitivne trendove tj. povećanja prihoda od 8,76%, a očekuje se i nastavak pozitivnog trenda rasta prihoda, što bi trebalo rezultirati i pozitivnim poslovnim rezultatom na kraju poslovn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društvo na dan 31. prosinca 2016. godine, otplaćuje operativni leasing za 5 autobusa čiji je mjesečni obrok 43.072,20 kn bez PDV-a, a 10. veljače 2017. godine otplaćuje se operativni leasing za dodatnih 10 autobusa čiji je mjesečni obrok 220.855,82 kn bez PDV-a, te se društvo oslobađa od plaćanja troška leasinga u ukupnoj mjesečnoj vrijednosti od 263.928,12 kn bez PDV-a. Na taj način stvaraju se uvjeti za financiranje leasing rata za nove autobu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o rezultat očekivanih pozitivnih trendova povećanja prihoda, a uz racionalizaciju rashoda, proizlazi da će društvo Libertas Dubrovnik od svojih vlastitih prihoda moći financirati rate za predmetne nove autobuse putem operativnog leasin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romet dopisom Klasa:301-01/19-01/15, Urbroj:2117/01-11/4-19-02 uz dostavu cjelokupne dokumentacije trgovačkog društva Libertas Dubrovnik d.o.o., zatražio je mišljenje u postupku davanja  suglasnosti Gradskog vijeća Grada Dubrovnika za sklapanje ugovora o operativnom leasingu za nabavu 3 nova niskopodna zglobna autobusa od Upravnog odjela za proračun, financije i napl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isom Klasa: 301-01/19-01/15, Urbroj:2117/01-0-19-04 od 06.09.2019. godine izdanim od strane Upravnog odjela za proračun, financije i naplatu, dano je pozitivno mišljenje za davanje   suglasnost za sklapanje navedenih ugovora o operativnom leasingu za nabavku 3 nova gradska niskopodna zglobna autobu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iznesenog, predlaže se dati suglasnosti trgovačkom društvu Libertas Dubrovnik d.o.o. za sklapanje ugovora o operativnom leasingu za nabavku 3 nova gradska niskopodna zglobna autobusa, a a sve sukladno uvjetima iskazanim u priloženoj dokumentaci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8:00Z</dcterms:created>
  <dc:creator>Windows User</dc:creator>
  <dc:description/>
  <cp:keywords/>
  <dc:language>en-US</dc:language>
  <cp:lastModifiedBy>tajnvur</cp:lastModifiedBy>
  <dcterms:modified xsi:type="dcterms:W3CDTF">2019-09-17T09:30:00Z</dcterms:modified>
  <cp:revision>3</cp:revision>
  <dc:subject/>
  <dc:title/>
</cp:coreProperties>
</file>