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right="4392" w:hanging="0"/>
        <w:rPr>
          <w:rFonts w:ascii="Arial" w:hAnsi="Arial" w:cs="Arial"/>
        </w:rPr>
      </w:pPr>
      <w:bookmarkStart w:id="0" w:name="_Hlk15286530"/>
      <w:bookmarkEnd w:id="0"/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340" cy="69532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3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 E P U B L I K A   H R V A T S K A</w:t>
      </w:r>
    </w:p>
    <w:p>
      <w:pPr>
        <w:pStyle w:val="Normal"/>
        <w:spacing w:lineRule="auto" w:line="240" w:before="0" w:after="0"/>
        <w:ind w:right="43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UBROVAČKO-NERETVANSKA ŽUPANIJA</w:t>
      </w:r>
    </w:p>
    <w:p>
      <w:pPr>
        <w:pStyle w:val="Normal"/>
        <w:spacing w:lineRule="auto" w:line="240" w:before="0" w:after="0"/>
        <w:ind w:right="439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GRAD DUBROVNI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eastAsia="Times New Roman" w:cs="Arial" w:ascii="Arial" w:hAnsi="Arial"/>
          <w:b/>
        </w:rPr>
        <w:t>G r a d o n a č e l n i 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LASA:    013-03/19-03/0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RBROJ: 2117/01-01-19-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</w:rPr>
        <w:t>Dubrovnik, 29. srpnja 2019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Na temelju članka 48. Zakona o lokalnoj i područnoj (regionalnoj) samoupravi („Narodne novine“ broj 33/01, 60/01, 129/05, 109/07, 125/08, 36/09, 150/11, 142/12 i 19/13 - pročišćeni tekst) i članka 41. Statuta Grada Dubrovnika („Službeni glasnik Grada Dubrovnika“, broj 4/09, 6/10, 3/11, 14/12, 5/13 i 6/13 – pročišćeni tekst), gradonačelnik Grada Dubrovnika donio j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Z A K L J U Č A 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Utvrđuje se prijedlog Rješenja o imenovanju članova natječajnog povjerenstva za provedbu natječaja za izbor ravnatelja/ice javne ustanove Prirodoslovni muzej Dubrovnik i dostavlja Gradskom vijeću Grada Dubrovnika na raspravu i donošenj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rijedlog Rješenja o imenovanju članova natječajnog povjerenstva iz točke 1. čini sastavni dio ovog zaključk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Izvjestitelj u ovom predmetu bit će gradonačelnik Grada Dubrovnika Mato Franković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S poštovanje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Gradonačeln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o Franković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staviti: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radsko vijeće Grada Dubrovnika, ovdje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pravni odjel za poslove gradonačelnika, ovdje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pravni odjel za kulturu i baštinu, ovdje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irodoslovni muzej Dubrovnik, Androvićeva 1, 20 000 Dubrov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16" w:right="439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340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3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 E P U B L I K A   H R V A T S K A</w:t>
      </w:r>
    </w:p>
    <w:p>
      <w:pPr>
        <w:pStyle w:val="Normal"/>
        <w:spacing w:lineRule="auto" w:line="240" w:before="0" w:after="0"/>
        <w:ind w:right="43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UBROVAČKO-NERETVANSKA ŽUPANIJA</w:t>
      </w:r>
    </w:p>
    <w:p>
      <w:pPr>
        <w:pStyle w:val="Normal"/>
        <w:spacing w:lineRule="auto" w:line="240" w:before="0" w:after="0"/>
        <w:ind w:right="439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GRAD DUBROVNIK</w:t>
      </w:r>
    </w:p>
    <w:p>
      <w:pPr>
        <w:pStyle w:val="Normal"/>
        <w:spacing w:lineRule="auto" w:line="240" w:before="0" w:after="0"/>
        <w:ind w:right="2772" w:hanging="0"/>
        <w:jc w:val="both"/>
        <w:rPr>
          <w:rFonts w:ascii="Arial" w:hAnsi="Arial" w:eastAsia="Times New Roman" w:cs="Arial"/>
          <w:lang w:val="en-US" w:eastAsia="hr-HR"/>
        </w:rPr>
      </w:pPr>
      <w:bookmarkStart w:id="1" w:name="_Hlk15286530"/>
      <w:bookmarkEnd w:id="1"/>
      <w:r>
        <w:rPr>
          <w:rFonts w:eastAsia="Arial" w:cs="Arial" w:ascii="Arial" w:hAnsi="Arial"/>
          <w:lang w:eastAsia="hr-HR"/>
        </w:rPr>
        <w:t xml:space="preserve">          </w:t>
      </w:r>
      <w:r>
        <w:rPr>
          <w:rFonts w:eastAsia="Times New Roman" w:cs="Arial" w:ascii="Arial" w:hAnsi="Arial"/>
          <w:lang w:eastAsia="hr-HR"/>
        </w:rPr>
        <w:t>Upravni odjel za kulturu i baštin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hr-HR"/>
        </w:rPr>
      </w:pPr>
      <w:r>
        <w:rPr>
          <w:rFonts w:eastAsia="Times New Roman" w:cs="Arial" w:ascii="Arial" w:hAnsi="Arial"/>
          <w:lang w:val="en-US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LASA:    013-03/19-03/0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RBROJ: 2117/01-14-19-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ubrovnik, 26. srpnja 2019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redmet:  Prijedlog Rješenja o imenovanju natječajnog povjerenstva za provedbu natječaja za izbor ravnatelja/ice javne ustanove Prirodoslovni muzej Dubrovnik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ukladno rješenju Gradskog vijeća Grada Dubrovnika o imenovanju ravnateljice javne ustanove Prirodoslovni muzej Dubrovnik, gospođi Ani Kuzman ističe četverogodišnji mandat dana 26.listopada 2019. godine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zbor ravnatelja/ice javne ustanove Prirodoslovni muzej Dubrovnik reguliran je Zakonom o upravljanju javnim ustanovama u kulturi („Narodne novine“ broj 96/01) te Zakonom o muzejima („Narodne novine“ broj 142/98). Budući je javna ustanova Prirodoslovni muzej Dubrovnik javna ustanova s manje od 5 zaposlenih te nema ustrojeno Upravno vijeće, izbor ravnatelja reguliran je člankom 3. Zakona o upravljanju javnim ustanovama u kulturi koji određuje da „</w:t>
      </w:r>
      <w:r>
        <w:rPr>
          <w:rFonts w:cs="Arial" w:ascii="Arial" w:hAnsi="Arial"/>
          <w:i/>
          <w:iCs/>
        </w:rPr>
        <w:t>javni natječaj raspisuje i provodi natječajno povjerenstvo od tri člana u koje jednog člana imenuje ravnatelj iz reda stručnih djelatnika, a dva člana osnivač ili vlasnik ustanove</w:t>
      </w:r>
      <w:r>
        <w:rPr>
          <w:rFonts w:cs="Arial" w:ascii="Arial" w:hAnsi="Arial"/>
        </w:rPr>
        <w:t>“. Člankom 27. st. 3. Zakona o muzejima određeno je da „javni natječaj za imenovanje ravnatelja raspisuje i provodi osnivač“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lijedom navedenog predlaže se gradonačelniku donijeti sljedeć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Z A K L J U Č A 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Utvrđuje se prijedlog </w:t>
      </w:r>
      <w:bookmarkStart w:id="2" w:name="_Hlk15286605"/>
      <w:r>
        <w:rPr>
          <w:rFonts w:eastAsia="Times New Roman" w:cs="Arial" w:ascii="Arial" w:hAnsi="Arial"/>
          <w:lang w:eastAsia="hr-HR"/>
        </w:rPr>
        <w:t>Rješenja o imenovanju članova natječajnog povjerenstva za provedbu natječaja za izbor ravnatelja/ice javne ustanove Prirodoslovni muzej Dubrovnik i dostavlja Gradskom vijeću Grada Dubrovnika na raspravu i donošenje</w:t>
      </w:r>
      <w:bookmarkEnd w:id="2"/>
      <w:r>
        <w:rPr>
          <w:rFonts w:eastAsia="Times New Roman" w:cs="Arial" w:ascii="Arial" w:hAnsi="Arial"/>
          <w:lang w:eastAsia="hr-H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rijedlog Rješenja o imenovanju članova natječajnog povjerenstva iz točke 1. čini sastavni dio ovog zaključk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S poštovanje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čel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Hilje, dipl.oec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</w:r>
    </w:p>
    <w:p>
      <w:pPr>
        <w:pStyle w:val="Normal"/>
        <w:ind w:right="5528" w:hanging="0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Dostaviti: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radonačelnik Grada Dubrovnika, ovdje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ismohra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sko vijeće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KLASA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RBROJ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ubrovnik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 xml:space="preserve">Na temelju članka 32. Statuta Grada Dubrovnika </w:t>
      </w:r>
      <w:r>
        <w:rPr>
          <w:rFonts w:eastAsia="Times New Roman" w:cs="Arial" w:ascii="Arial" w:hAnsi="Arial"/>
        </w:rPr>
        <w:t>(„Službeni glasnik Grada Dubrovnika“, broj 4/09, 6/10, 3/11, 14/12, 5/13 i 6/13 – pročišćeni tekst), Gradsko vijeće Grada Dubrovnika, na ____ sjednici održanoj __________ donijelo je</w:t>
      </w:r>
    </w:p>
    <w:p>
      <w:pPr>
        <w:pStyle w:val="NoSpacing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Spacing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Spacing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Spacing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RJEŠENJE</w:t>
      </w:r>
    </w:p>
    <w:p>
      <w:pPr>
        <w:pStyle w:val="NoSpacing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O imenovanju članova natječajnog povjerenstva za provedbu natječaja za izbor ravnatelja/ice javne ustanove Prirodoslovni muzej Dubrovnik</w:t>
      </w:r>
    </w:p>
    <w:p>
      <w:pPr>
        <w:pStyle w:val="NoSpacing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Spacing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Spacing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</w:t>
      </w:r>
    </w:p>
    <w:p>
      <w:pPr>
        <w:pStyle w:val="NoSpacing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Spacing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 članove natječajnog povjerenstva za provedbu natječaja kao predstavnici osnivača imenuju se:</w:t>
      </w:r>
    </w:p>
    <w:p>
      <w:pPr>
        <w:pStyle w:val="NoSpacing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Spacing"/>
        <w:numPr>
          <w:ilvl w:val="0"/>
          <w:numId w:val="5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________________________</w:t>
      </w:r>
    </w:p>
    <w:p>
      <w:pPr>
        <w:pStyle w:val="NoSpacing"/>
        <w:numPr>
          <w:ilvl w:val="0"/>
          <w:numId w:val="5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________________________</w:t>
      </w:r>
    </w:p>
    <w:p>
      <w:pPr>
        <w:pStyle w:val="NoSpacing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Spacing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I</w:t>
      </w:r>
    </w:p>
    <w:p>
      <w:pPr>
        <w:pStyle w:val="NoSpacing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Spacing"/>
        <w:jc w:val="both"/>
        <w:rPr/>
      </w:pPr>
      <w:r>
        <w:rPr>
          <w:rFonts w:eastAsia="Times New Roman" w:cs="Arial" w:ascii="Arial" w:hAnsi="Arial"/>
        </w:rPr>
        <w:t>Ovo rješenje stupa na snagu dana kad je doneseno, a objavit će se u „Službenom glasniku Grada Dubrovnika“.</w:t>
      </w:r>
    </w:p>
    <w:p>
      <w:pPr>
        <w:pStyle w:val="NoSpacing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Spacing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Spacing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Spacing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Spacing"/>
        <w:ind w:left="4248" w:firstLine="708"/>
        <w:jc w:val="both"/>
        <w:rPr/>
      </w:pPr>
      <w:r>
        <w:rPr>
          <w:rFonts w:eastAsia="Times New Roman" w:cs="Arial" w:ascii="Arial" w:hAnsi="Arial"/>
        </w:rPr>
        <w:t>Predsjednik Gradskog vijeća</w:t>
      </w:r>
    </w:p>
    <w:p>
      <w:pPr>
        <w:pStyle w:val="NoSpacing"/>
        <w:ind w:left="4248" w:firstLine="708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>mr.sc. Marko Potrebica</w:t>
      </w:r>
    </w:p>
    <w:p>
      <w:pPr>
        <w:pStyle w:val="NoSpacing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59:00Z</dcterms:created>
  <dc:creator>_</dc:creator>
  <dc:description/>
  <cp:keywords/>
  <dc:language>en-US</dc:language>
  <cp:lastModifiedBy>tajnvur</cp:lastModifiedBy>
  <cp:lastPrinted>2017-10-17T08:56:00Z</cp:lastPrinted>
  <dcterms:modified xsi:type="dcterms:W3CDTF">2019-09-17T11:00:00Z</dcterms:modified>
  <cp:revision>4</cp:revision>
  <dc:subject/>
  <dc:title/>
</cp:coreProperties>
</file>