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spacing w:lineRule="auto" w:line="240" w:before="0" w:after="0"/>
        <w:ind w:right="27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 r a d o n a č e l n i k</w:t>
      </w:r>
    </w:p>
    <w:p>
      <w:pPr>
        <w:pStyle w:val="Normal"/>
        <w:spacing w:lineRule="auto" w:line="240"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ASA: UP/I-406-01/19-02/44</w:t>
      </w:r>
    </w:p>
    <w:p>
      <w:pPr>
        <w:pStyle w:val="Normal"/>
        <w:spacing w:lineRule="auto" w:line="240"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RBROJ: 2117/01-01-18-3</w:t>
      </w:r>
    </w:p>
    <w:p>
      <w:pPr>
        <w:pStyle w:val="Normal"/>
        <w:spacing w:lineRule="auto" w:line="240"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nik, 09. rujna 2019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97. Zakona o javnoj nabavi („Narodne novine“ broj 120/16), a u svezi s člankom 31. Zakona o prijevozu u linijskom i povremenom obalnom pomorskom prometu („Narodne novine“ broj 33/06, 38/09, 87/09, 118/11, 80/13. i 56/16)  i  članka 41. Statuta Grada Dubrovnika ("Službeni glasnik Grada Dubrovnika" br. 4/09. 6/10., 3/11., 14/12., 5/13., 6/13. – pročišćeni tekst, 9/15. i 5/18),  gradonačelnik donosi sljedeći </w:t>
      </w:r>
    </w:p>
    <w:p>
      <w:pPr>
        <w:pStyle w:val="Normal"/>
        <w:spacing w:lineRule="auto" w:line="24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lineRule="auto" w:line="240" w:before="120" w:after="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vrđuje se Prijedlog odluke o imenovanju Stručnog povjerenstva, tekst kojeg je sastavni dio ovog Zaključka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odluke iz točke 1. ovog Zaključka dostavlja se Gradskom vijeću na raspravu i donošenje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vjestitelj u ovom predmetu bit će pročelnik Upravnog odjela za turizam, gospodarstvo i more, Marko Miljanić. </w:t>
      </w:r>
    </w:p>
    <w:p>
      <w:pPr>
        <w:pStyle w:val="Normal"/>
        <w:spacing w:lineRule="auto" w:line="240" w:before="120" w:after="0"/>
        <w:ind w:left="567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12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120" w:after="0"/>
        <w:ind w:left="566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ONAČELNIK</w:t>
      </w:r>
    </w:p>
    <w:p>
      <w:pPr>
        <w:pStyle w:val="Normal"/>
        <w:spacing w:lineRule="auto" w:line="240" w:before="120" w:after="0"/>
        <w:ind w:left="4956" w:firstLine="70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ind w:left="4956" w:firstLine="70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o Franković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VITI: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skom vijeću, ovdje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idencija Upravnog odjela za poslove gradonačelnika x2, ovdje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smohran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UP/I-406-01/19-02/4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197. Zakona o javnoj nabavi („Narodne novine“ broj 120/16), a u svezi s člankom 31. Zakona o prijevozu u linijskom i povremenom obalnom pomorskom prometu („Narodne novine“ broj 33/06, 38/09, 87/09, 118/11, 80/13. i 56/16)  i  članka 32. Statuta Grada Dubrovnika ("Službeni glasnik Grada Dubrovnika" br. 4/09. 6/10., 3/11., 14/12., 5/13., 6/13. – pročišćeni tekst, 9/15. i 5/18),  Gradsko vijeće donosi sljedeć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707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bCs/>
        </w:rPr>
        <w:t>ODLUKU</w:t>
      </w:r>
      <w:r>
        <w:rPr>
          <w:rFonts w:eastAsia="Times New Roman" w:cs="Arial" w:ascii="Arial" w:hAnsi="Arial"/>
          <w:b/>
        </w:rPr>
        <w:t xml:space="preserve"> O IMENOVANJ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TRUČNOG POVJERENSTVA ZA JAVNU NABAV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Podaci o naručitelju: </w:t>
      </w:r>
      <w:r>
        <w:rPr>
          <w:rFonts w:eastAsia="Times New Roman" w:cs="Arial" w:ascii="Arial" w:hAnsi="Arial"/>
          <w:bCs/>
          <w:lang w:eastAsia="hr-HR"/>
        </w:rPr>
        <w:t>Grad Dubrovnik, Pred dvorom 1, Dubrovni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Podaci o nabavi: </w:t>
      </w:r>
      <w:r>
        <w:rPr>
          <w:rFonts w:eastAsia="Times New Roman" w:cs="Arial" w:ascii="Arial" w:hAnsi="Arial"/>
          <w:bCs/>
          <w:lang w:eastAsia="hr-HR"/>
        </w:rPr>
        <w:t xml:space="preserve">nabava usluga obavljanja javnog prijevoza u lokalnom linijskom obalnom pomorskom prometu na relaciji Grad Dubrovnik (Luka Gruž) – otok Koločep (Gornje čelo), evidencijski broj nabave: 04-01/19MV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Za pripremu i provođenje otvorenog postupka javne nabave za  nabavu usluga obavljanja javnog prijevoza u lokalnom linijskom obalnom pomorskom prometu na relaciji Grad Dubrovnik (Luka Gruž) – otok Koločep (Gornje Čelo) imenuju s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. Mato Kekez, ispred Lučke kapetanije Dubrovnik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iki Borovina, tehničke struke , ispred Hrvatskog registra brodov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ljko Dadić, ekonomist, ispred Županijske lučke uprav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ho Margaretić, ekonomske struke, zamjenik pročelnika Upravnog odjela za turizam, gospodarstvo i mo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vana Kralj, pravnik s certifikatom iz područja javne nab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Zadaci Stručnog povjerenstva iz točke I. ove Odluke su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izrada dokumentacije o nabavi i slanje obavijesti o nadmetanje u Elektronički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567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oglasnik javne nabave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341" w:hanging="567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javno otvaranje ponuda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341" w:hanging="567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pregled i ocjena ponuda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ostali poslovi u vezi s pripremom i provedbom postupka javne nab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ovi Stručnog povjerenstva iz točke I. ove Odluke za svoj rad odgovaraju odgovornoj osobi naručitelja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ovima Stručnog povjerenstva za javnu nabavu, uz ovu Odluku dostavit će se Izjava o postojanju/nepostojanju sukoba interesa u smislu članka 80., a u svezi s člankom 76. i 77. ZJN 2016, radi potpis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 xml:space="preserve">Procijenjena vrijednost nabave: </w:t>
      </w:r>
      <w:r>
        <w:rPr>
          <w:rFonts w:eastAsia="Times New Roman" w:cs="Arial" w:ascii="Arial" w:hAnsi="Arial"/>
          <w:lang w:eastAsia="hr-HR"/>
        </w:rPr>
        <w:t>1.152.000,00 kn</w:t>
      </w:r>
      <w:r>
        <w:rPr>
          <w:rFonts w:eastAsia="Times New Roman" w:cs="Arial" w:ascii="Arial" w:hAnsi="Arial"/>
          <w:bCs/>
          <w:lang w:eastAsia="hr-HR"/>
        </w:rPr>
        <w:t xml:space="preserve"> bez PDV-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abrani postupak javne nabave i zakonska osnova za provođenje postupaka javne nabav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</w:rPr>
        <w:t>Zakon o javnoj nabavi („Narodne novine  broj 120/16.) članak 86. stavak 1. - Otvoreni postupak javne nabave male vrijednosti s ciljem sklapanja ugovora o javnoj usluzi  na vrijeme od tri godine sukladno Zakonu o prijevozu u linijskom i povremenom obalnom pomorskom prometu („Narodne novine“ broj 33/06,38/09,87/09,18/11,80/13,56/16.) i ZJN 2016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jska sredstva za ovaj predmet nabave osigurana su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om Grada Dubrovnika za 2019. godinu i projekciji proračuna za 2020. i 2021. godinu planirana su financijska sredstva za predmetnu nabavu na pozicijama 100002-Poboljšanje turističke ponude grada, konto: 352210 – Subvencije trgovačkim društvima izvan javnog sektora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a zadužena za praćenje izvršenja ugovora o javnoj nabavi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vor Miloglav, Upravni odjel za turizam, gospodarstvo i mo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 RADSKOG VIJEĆA</w:t>
      </w:r>
    </w:p>
    <w:p>
      <w:pPr>
        <w:pStyle w:val="Normal"/>
        <w:ind w:left="708" w:right="-28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r.sc. Marko Potrebic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ma Stručnog povjerenstva za javnu nabavu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Upravni odjel za poslove gradonačelnika, ovdje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turizam, gospodarstvo i more, ovdje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-NERETVANSKA ŽUPANIJA</w:t>
      </w:r>
    </w:p>
    <w:p>
      <w:pPr>
        <w:pStyle w:val="Normal"/>
        <w:spacing w:before="0" w:after="0"/>
        <w:ind w:right="4392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spacing w:before="0" w:after="0"/>
        <w:ind w:right="277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pravni odjel za poslove gradonačelnika</w:t>
      </w:r>
    </w:p>
    <w:p>
      <w:pPr>
        <w:pStyle w:val="Normal"/>
        <w:spacing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ASA: UP/I-406-01/19-02/44</w:t>
      </w:r>
    </w:p>
    <w:p>
      <w:pPr>
        <w:pStyle w:val="Normal"/>
        <w:spacing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RBROJ: 2117/01-08-19-2</w:t>
      </w:r>
    </w:p>
    <w:p>
      <w:pPr>
        <w:pStyle w:val="Normal"/>
        <w:spacing w:before="0" w:after="0"/>
        <w:ind w:right="2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nik, 09. rujna 2019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RADONAČELN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 o v d j e –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</w:t>
        <w:tab/>
        <w:t>Obavljanje javnog prijevoza u lokalnom linijskom obalnom pomorskom prometu na relaciji Grad Dubrovnik (Luka Gruž) – otok Koločep (Gornje Čelo, imenovanje stručnog povjerenstva za javnu nabav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ijedlog Zaključka, dostavlja se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turizam, gospodarstvo i more Grada Dubrovnika uputio je ovom Upravnom odjelu zahtjev za pokretanje postupka javne nabave usluga javnog prijevoza u lokalnom linijskom obalnom pomorskom prometu na relaciji Grad Dubrovnik (Luka Gruž) – otok Koločep (Gornje Čelo), budući je prethodno zaključeni ugovor o javnoj usluzi koji je sklopljen dana 30. srpnja 2018. godine, KLASA: UP/I-406-01/18-02/15, URBROJ: 2117/01-01-18-12 između Grada Dubrovnika s jedne strane i Regine Maris d.o.o. kao Brodara s druge strane, a temeljem pisane obavijesti od strane Brodara kojim je obavijestio Grad kako nije u mogućnosti ishoditi odobrenje Hrvatskog registra brodova za prijevoz putnika u zimskom periodu (od 1. studenog do 31. ožujka) raskinut i to na način da su Grad i Brodar potpisali Sporazumni raskid ugovora o obavljanju usluga javnog prijevoza u lokalnom linijskom obalnom pomorskom prometu na relaciji Grad Dubrovnik (Luka Gruž) – otok Koločep (Gornje čelo), KLASA: UP/I-406-01/18-02/15, URBROJ: 2117/01-01-19-15 koji stupa na snagu s danom 31. listopada 2019. godine. S obzirom da je prethodno utvrđeno kako Brodar ne može uredno ispunjavati svoje obveze utvrđene navedenim ugovorom, podnesen je zahtjev za pokretanje novog postupka, a sve u svrhu održavanja kontinuiteta ove brodske linije. U prilogu ovog prijedloga zaključka dostavlja se i Sporazumni raskid ugovora o obavljanju usluga javnog prijevoza u lokalnom linijskom obalnom pomorskom prometu na relaciji Grad Dubrovnik (Luka Gruž) – otok Koločep (Gornje čelo), KLASA: UP/I-406-01/18-02/15, URBROJ: 2117/01-01-19-15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26. Zakona o prijevozu u linijskom i povremenom obalnom pomorskom prometu („Narodne novine“ broj 33/06, 38/09, 87/09, 118/11, 80/13. i 56/16)  pravo na obavljanje usluge javnog na lokalnim linijama koje su neprofitabilne stječe se na temelju izvršne odluke o izboru najpovoljnijeg ponuditelja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ga je potrebno sukladno članku 31. navedenog Zakona, kojim je utvrđeno da je javni naručitelj za lokalne linije Gradsko vijeće, imenovati Stručno povjerenstvo za javnu nabavu. U Stručno povjerenstvo obvezno se imenuju jedan predstavnik nadležne lučke kapetanije pomorske struke, te predstavnici pomorske, pravne, tehničke i ekonomske struke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 član ispred nadležnog Upravnog odjela je Vlaho Margaretić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lje se predlaže u Stručno povjerenstvo za javnu nabavu imenovati: kap. Mato Kekez, ispred Lučke kapetanije Dubrovnik; Niki Borovina, tehničke struke , ispred Hrvatskog registra brodova; Željko Dadić, ekonomist, ispred Županijske lučke uprave i Ivana Kralj, pravnik s certifikatom iz područja javne nabave. </w:t>
      </w:r>
    </w:p>
    <w:p>
      <w:pPr>
        <w:pStyle w:val="Normal"/>
        <w:spacing w:before="120" w:after="2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197. Zakona o javnoj nabavi („Narodne novine“ broj 120/16), a u svezi s člankom 31. Zakona o prijevozu u linijskom i povremenom obalnom pomorskom prometu („Narodne novine“ broj 33/06, 38/09, 87/09, 118/11, 80/13. i 56/16)   i  članka 41., te u svezi s člankom 32. Statuta Grada Dubrovnika ("Službeni glasnik Grada Dubrovnika" br. 4/09. 6/10., 3/11., 14/12., 5/13., 6/13. – pročišćeni tekst i 9/15.),  predlaže se gradonačelniku donijeti slijedeći</w:t>
      </w:r>
    </w:p>
    <w:p>
      <w:pPr>
        <w:pStyle w:val="Normal"/>
        <w:spacing w:before="120" w:after="200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A K L J U Č A K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vrđuje se Prijedlog odluke o imenovanju Stručnog povjerenstva za javnu nabavu, tekst kojeg je sastavni dio ovog Zaključka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odluke iz točke 1. ovog Zaključka  dostavlja se Gradskom vijeću na raspravu i donošenje.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stitelj u ovom predmetu bit će pročelnik Upravnog odjela za turizam, gospodarstvo i more, Marko Miljanić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OČELNICA:</w:t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ijeta Hlad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hran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58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1:00Z</dcterms:created>
  <dc:creator>Lenovo User</dc:creator>
  <dc:description/>
  <cp:keywords/>
  <dc:language>en-US</dc:language>
  <cp:lastModifiedBy>tajnvur</cp:lastModifiedBy>
  <cp:lastPrinted>2019-09-09T08:44:00Z</cp:lastPrinted>
  <dcterms:modified xsi:type="dcterms:W3CDTF">2019-09-17T09:33:00Z</dcterms:modified>
  <cp:revision>3</cp:revision>
  <dc:subject/>
  <dc:title>REPUBLIKA HRVATSKA</dc:title>
</cp:coreProperties>
</file>