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 r a d o n a č e l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72-03/18-01/22</w:t>
      </w:r>
    </w:p>
    <w:p>
      <w:pPr>
        <w:pStyle w:val="Normal"/>
        <w:rPr>
          <w:rFonts w:ascii="Arial" w:hAnsi="Arial" w:cs="Arial"/>
          <w:sz w:val="22"/>
          <w:szCs w:val="22"/>
        </w:rPr>
      </w:pPr>
      <w:r>
        <w:rPr>
          <w:rFonts w:cs="Arial" w:ascii="Arial" w:hAnsi="Arial"/>
          <w:sz w:val="22"/>
          <w:szCs w:val="22"/>
        </w:rPr>
        <w:t>Urbroj: 2117/01-01-19-9</w:t>
      </w:r>
    </w:p>
    <w:p>
      <w:pPr>
        <w:pStyle w:val="Normal"/>
        <w:rPr>
          <w:rFonts w:ascii="Arial" w:hAnsi="Arial" w:cs="Arial"/>
          <w:sz w:val="22"/>
          <w:szCs w:val="22"/>
        </w:rPr>
      </w:pPr>
      <w:r>
        <w:rPr>
          <w:rFonts w:cs="Arial" w:ascii="Arial" w:hAnsi="Arial"/>
          <w:sz w:val="22"/>
          <w:szCs w:val="22"/>
        </w:rPr>
        <w:t>Dubrovnik, 05. rujna  201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Na temelju čl. </w:t>
      </w:r>
      <w:r>
        <w:rPr>
          <w:rFonts w:cs="Arial" w:ascii="Arial" w:hAnsi="Arial"/>
          <w:color w:val="000000"/>
          <w:sz w:val="22"/>
          <w:szCs w:val="22"/>
        </w:rPr>
        <w:t xml:space="preserve"> 48. Zakona o lokalnoj i područnoj (regionalnoj) i samoupravi («Narodne novine», broj 33/01., 129/05., 109/07., 125/08. i 36/09.) i članka 41. Statuta Grada Dubrovnika ("Službeni glasnik Grada Dubrovnika", broj 4/09., 6/10, 3/11., 14/12., 5/13. i 6/13.-pročišćeni tekst – 9/15. i 5/18.), gradonačelnik Grada Dubrovnika donosi slijedeći</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Utvrđuje se prijedlog zaključka o sklapanju Ugovora o davanju nekretnine na korištenje, upravljanje i održavanje bez naknade sa društvom Dubrovačka baština d.o.o., Dubrovnik,  Pred Dvorom br. 1, OIB 65873161238 za Ljetnikovac Bunić-Kaboga i dostavlja Gradskom vijeću na raspravu i usvajanje.</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Izvjestitelj o ovom predmetu bit će Zdenko Medović, pročelnik Upravnog odjela za gospodarenje gradskom imovinom Grada Dubrovnika.</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Gradonačeln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7"/>
        </w:numPr>
        <w:rPr>
          <w:rFonts w:ascii="Arial" w:hAnsi="Arial" w:cs="Arial"/>
          <w:sz w:val="22"/>
          <w:szCs w:val="22"/>
        </w:rPr>
      </w:pPr>
      <w:r>
        <w:rPr>
          <w:rFonts w:cs="Arial" w:ascii="Arial" w:hAnsi="Arial"/>
          <w:sz w:val="22"/>
          <w:szCs w:val="22"/>
        </w:rPr>
        <w:t>Gradsko vijeće Grada Dubrovnika, ovdje</w:t>
      </w:r>
    </w:p>
    <w:p>
      <w:pPr>
        <w:pStyle w:val="Normal"/>
        <w:numPr>
          <w:ilvl w:val="0"/>
          <w:numId w:val="3"/>
        </w:numPr>
        <w:rPr>
          <w:rFonts w:ascii="Arial" w:hAnsi="Arial" w:cs="Arial"/>
          <w:sz w:val="22"/>
          <w:szCs w:val="22"/>
        </w:rPr>
      </w:pPr>
      <w:r>
        <w:rPr>
          <w:rFonts w:cs="Arial" w:ascii="Arial" w:hAnsi="Arial"/>
          <w:sz w:val="22"/>
          <w:szCs w:val="22"/>
        </w:rPr>
        <w:t>Upravni odjel za gospodarenje gradskom imovinom, ovdje, ovdje</w:t>
      </w:r>
    </w:p>
    <w:p>
      <w:pPr>
        <w:pStyle w:val="Normal"/>
        <w:numPr>
          <w:ilvl w:val="0"/>
          <w:numId w:val="3"/>
        </w:numPr>
        <w:rPr>
          <w:rFonts w:ascii="Arial" w:hAnsi="Arial" w:cs="Arial"/>
          <w:sz w:val="22"/>
          <w:szCs w:val="22"/>
        </w:rPr>
      </w:pPr>
      <w:r>
        <w:rPr>
          <w:rFonts w:cs="Arial" w:ascii="Arial" w:hAnsi="Arial"/>
          <w:sz w:val="22"/>
          <w:szCs w:val="22"/>
        </w:rPr>
        <w:t>Upravni odjel za poslove gradonačelnika, ovdje x 2</w:t>
      </w:r>
    </w:p>
    <w:p>
      <w:pPr>
        <w:pStyle w:val="Normal"/>
        <w:numPr>
          <w:ilvl w:val="0"/>
          <w:numId w:val="3"/>
        </w:numPr>
        <w:rPr>
          <w:rFonts w:ascii="Arial" w:hAnsi="Arial" w:cs="Arial"/>
          <w:sz w:val="22"/>
          <w:szCs w:val="22"/>
        </w:rPr>
      </w:pPr>
      <w:r>
        <w:rPr>
          <w:rFonts w:cs="Arial" w:ascii="Arial" w:hAnsi="Arial"/>
          <w:sz w:val="22"/>
          <w:szCs w:val="22"/>
        </w:rPr>
        <w:t>Pismohrana,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72-03/18-01/22</w:t>
      </w:r>
    </w:p>
    <w:p>
      <w:pPr>
        <w:pStyle w:val="Normal"/>
        <w:rPr/>
      </w:pPr>
      <w:r>
        <w:rPr>
          <w:rFonts w:cs="Arial" w:ascii="Arial" w:hAnsi="Arial"/>
          <w:sz w:val="22"/>
          <w:szCs w:val="22"/>
        </w:rPr>
        <w:t>Urbroj: 2117/01-09-19-</w:t>
      </w:r>
    </w:p>
    <w:p>
      <w:pPr>
        <w:pStyle w:val="Normal"/>
        <w:rPr/>
      </w:pPr>
      <w:r>
        <w:rPr>
          <w:rFonts w:cs="Arial" w:ascii="Arial" w:hAnsi="Arial"/>
          <w:sz w:val="22"/>
          <w:szCs w:val="22"/>
        </w:rPr>
        <w:t>Dubrovnik, __. rujna  2019.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Na temelju čl. 32. Statuta Grada Dubrovnika („Službeni glasnik Grada Dubrovnika“, broj 3/09., 6/10.,, 3/11., 14/12., 5/13. 6/13.- pročišćeni tekst, 9/15. i 5/18.), Gradsko vijeće Grada Dubrovnika na __. Sjednici, održanoj ::- rujna 2019. godine, donijelo j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Grad Dubrovnik zaključit će Ugovor o davanju nekretnine na korištenje, upravljanje i održavanje bez naknade sa društvom Dubrovačka baština d.o.o., Dubrovnik,  Pred Dvorom br. 1, OIB 65873161238 za Ljetnikovac Bunić-Kabog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eastAsia="Arial" w:cs="Arial" w:ascii="Arial" w:hAnsi="Arial"/>
          <w:sz w:val="22"/>
          <w:szCs w:val="22"/>
        </w:rPr>
        <w:t xml:space="preserve">  </w:t>
      </w:r>
      <w:r>
        <w:rPr>
          <w:rFonts w:cs="Arial" w:ascii="Arial" w:hAnsi="Arial"/>
          <w:sz w:val="22"/>
          <w:szCs w:val="22"/>
        </w:rPr>
        <w:t>Utvrđuje se da je upravljanje Ljetnikovcem Bunić-Kaboga od općeg interesa za Grad Dubrovnik budući se na taj način štiti i promovira njegovo održivo korištenje  javno kulturno društvene namjene.</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vlašćuje se gradonačelnik Grada Dubrovnika za potpisivanje Ugovor o davanju nekretnine na korištenje, upravljanje i održavanje bez naknade iz točke 1. ovog zaključka čiji je tekst u privitku i čini sastavni dio istog.</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redstva za podmirenje troškova poslovanja Dubrovačke baštine d.o.o. osigurat će se u Upravnom odjelu za kulturu i baštinu.</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b r a z l o ž e n j e:</w:t>
      </w:r>
    </w:p>
    <w:p>
      <w:pPr>
        <w:pStyle w:val="Normal"/>
        <w:jc w:val="both"/>
        <w:rPr/>
      </w:pPr>
      <w:r>
        <w:rPr>
          <w:rFonts w:cs="Arial" w:ascii="Arial" w:hAnsi="Arial"/>
          <w:sz w:val="22"/>
          <w:szCs w:val="22"/>
        </w:rPr>
        <w:t>Grad Dubrovnik je u zemljišnim knjigama Općinskog suda u Dubrovniku u zk. ulošku 340 upisan na suvlasničkom dijelu s neodređenim omjerom Etažno vlasništvo-E 1-preostali dio čest. zgr. 67, 68 izuzev prostora u prizemlju zgrade zv. Caboga u čest. zgr. 67, 68 koji se satoji od četiri prostorije površine 104,26 m2 i orsana 31,74 m2 uz odgovarajući suvlasnički dio cijele nekretnine, dok je suvlasnički dio s neodređenim omjerom Etažno vlasništvo E-2 –prostor u prizemlju zgrade zv. Caboga u čest. zgr. 67 i 68 koji se sastoji od četiri prostorije u prizemlju površine 104,26 m2 i orsan površine 31,74 m2 uz odgovarajući suvlasnički dio cijele nekretnine upisan je kao vlasništvo Hrvatskog restauratorskog zav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jetnikovac Bunić-Kaboga upisan je u Registar nepokretnih kulturnih dobara Rješenjem Zavoda za zaštitu spomenika kulture Dubrovnik broj 16-45/1962 od 20. srpnja 1963. godine pod rednim brojem 1269, a prema Generalnom urbanističkom planu Grada Dubrovnika (¨Službeni glasnik Grada Dubrovnika br. 10/05, 10/07, 03/14, 09/14-pročišćeni tekst ) nalazi se u zoni D (javna društvena namje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 xml:space="preserve">Na temelju zaključka Gradskog vijeća Grada Dubrovnika Klasa:940-01/16-01/94, Urbroj:2117/01-09-19-37 od 27. lipnja 2019. godine Gradonačelnik Grada Dubrovnika ovlašten je potpisati Sporazum Klasa:940-01/16-01/94, Urbroj:2117/01-0919-38 od 27. lipnja 2019. godine s Zakladom CABOGA Stiftung i Hrvatskim restauratorskim zavodom, a kojim sporazumom Grad Dubrovnik i Hrvatski restauratorski zavod uređuju svoje imovinsko pravne odnose na nekretnini zemljišnoknjižne oznake k.č. br. 22 k.o. Sustjepan, u naravi Ljetnikovac Bunić-Kaboga, a Zaklada CABOGA Stiftung daje suglasnost u cijelosti na sve odredbe navedenog sporazu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vedenim sporazumom Grad Dubrovnik se u cijelosti utvrđuje vlasnikom 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446/1052 dijela prva vlasništva cijele nekretnine, neodvojivo povezan s cjelinom prava vlasništva poslovnog prostora na prvom katu neto korisne površine 174,91 m2 kojem pripada loggia na prvom katu neto korisne površine 48,52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32/1052 dijela prva vlasništva cijele nekretnine, neodvojivo povezan s cjelinom prava vlasništva kapelice na prvom katu neto korisne površine 16,05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356/1052 dijela prva vlasništva cijele nekretnine, neodvojivo povezan s cjelinom prava vlasništva poslovnog prostora na međukatu i potkrovlju ukupne neto korisne površine 178,70 m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dok se Hrvatski restauratorski zavod u cijelosti utvrđuje vlasnikom 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218/1052 dijela prava vlasništva cijele nekretnine neodvojivo povezano s cjelinom prava vlasništva poslovnog prostora u prizemlju neto korisne površine 52,43 m2 kojem pripada radni prostor 3. u prizemlju neto korisne površine 30,25 m2, depo u prizemlju neto korisne površine 20,70 m2 i sanitarije u prizemlju neto korisne površine 7,26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Grad Dubrovnik će prostor u svom vlasništvu koristiti u primjerene svrhe koje odgovaraju ambijentu i kulturološkom značaju Ljetnikovca Bunić Kaboga te može u tu svrhu istu nekretninu prepustiti na upravljanje društvu ili ustanovi u vlasništvu Grada, a koji će u interesu i za potrebe Grada Dubrovnika upravljati predmetnom nekretnin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Grad Dubrovnik osnovao je 2009. godine javno trgovačko društvo pod nazivom Dubrovačka baština d.o.o. U izjavi o osnivanju društva s ograničenom odgovornošću predmet poslovanja  Dubrovačke baštine d.o.o. sastoji se između ostalog i od obavljanja djelatnosti poslovanja nekretninama dok Društvo skrbi, upravlja i održava: sve objekte kulturne i spomeničke baštine u vlasništvu Grada Dubrovnika, a u kojima se trajno ili povremeno održavaju kulturne, umjetničke, zabavne i ostale društvene aktivnosti i manifestacije; prostor i objekte Lazareta, tvrđave Revelin i sve ljetnikovce Grada Dubrovnika; vanjske i unutrašnje dijelove zgrada i prostora kojima se koristi gradska upra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Na temelju Zaključka Gradskog vijeća Grada Dubrovnika Klasa: 372-03/18-01/22, Urbroj: 2117/01-09-18-3 od 06. srpnja 2018. godine Grad Dubrovnik je s društvom Dubrovačka baština d.o.o. zaključio Ugovor o davanju nekretnine na korištenje, upravljanje i održavanje bez naknade Klasa: 372-03/18-01/22, Urbroj: 2117/01-01-18-04 od 01. srpnja 2018. godine do 31. prosinca 2019.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Člankom 32. stavkom 1. Odluke o zakupu i kupoprodaji poslovnog prostora (Službeni glasnik Grada Dubrovnika br. 25/17. i 12/18.) propisano je kako javnim ustanovama u kulturi i športu kojima je jedini osnivač ili većinski vlasnik Grad Dubrovnik poslovni prostor daje se na korištenje i upravljanje bez naknade, dok je stavkom 3. propisano da zaključak o davanju poslovnog prostora na korištenje i upravljanje bez naknade na rok od 5 (pet) godina donosi Gradonačelnik, odnosno Gradsko vijeće na rok dulji od 5 (pet) godina uz prethodno pribavljenu suglasnost nadležnog Upravnog odjel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Utvrđuje se da je upravljanje Ljetnikovcem Bunić-Kaboga od općeg interesa za Grad Dubrovnik budući se na taj način štiti i promovira njegovo  održivo korištenje  javno kulturno društvene namje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Slijedom navedenog riješeno je kao u izreci ovog zaključka</w:t>
      </w:r>
    </w:p>
    <w:p>
      <w:pPr>
        <w:pStyle w:val="Normal"/>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sc. Marko Potreb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temelju Zaključka Gradskog vijeća Grada Dubrovnika</w:t>
      </w:r>
      <w:r>
        <w:rPr>
          <w:rFonts w:cs="Arial" w:ascii="Arial" w:hAnsi="Arial"/>
          <w:b/>
          <w:sz w:val="22"/>
          <w:szCs w:val="22"/>
        </w:rPr>
        <w:t xml:space="preserve"> </w:t>
      </w:r>
      <w:r>
        <w:rPr>
          <w:rFonts w:cs="Arial" w:ascii="Arial" w:hAnsi="Arial"/>
          <w:sz w:val="22"/>
          <w:szCs w:val="22"/>
        </w:rPr>
        <w:t>Klasa: 372-03/18-01/22, Urbroj:2117/01-09-19-  od ___ rujna 2019. godine zaključili su</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rPr>
      </w:pPr>
      <w:r>
        <w:rPr>
          <w:rFonts w:cs="Arial" w:ascii="Arial" w:hAnsi="Arial"/>
          <w:b/>
          <w:sz w:val="22"/>
          <w:szCs w:val="22"/>
        </w:rPr>
        <w:t>GRAD DUBROVNIK</w:t>
      </w:r>
      <w:r>
        <w:rPr>
          <w:rFonts w:cs="Arial" w:ascii="Arial" w:hAnsi="Arial"/>
          <w:sz w:val="22"/>
          <w:szCs w:val="22"/>
        </w:rPr>
        <w:t>, Dubrovnik, Pred Dvorom br. 1, OIB 21712494719,  kojeg zastupa gradonačelnik Mato Franković (u daljnjem tekstu: GRAD)</w:t>
      </w:r>
    </w:p>
    <w:p>
      <w:pPr>
        <w:pStyle w:val="Normal"/>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b/>
          <w:sz w:val="22"/>
          <w:szCs w:val="22"/>
        </w:rPr>
        <w:t>DUBROVAČKA BAŠTINA d.o.o.</w:t>
      </w:r>
      <w:r>
        <w:rPr>
          <w:rFonts w:cs="Arial" w:ascii="Arial" w:hAnsi="Arial"/>
          <w:sz w:val="22"/>
          <w:szCs w:val="22"/>
        </w:rPr>
        <w:t xml:space="preserve">, Dubrovnik Pred Dvorom br. 1, OIB 65873161238, koju zastupa direktor Tonči Daničić (u daljnjem tekstu: DRUŠTV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  G  O  V  O  R</w:t>
      </w:r>
    </w:p>
    <w:p>
      <w:pPr>
        <w:pStyle w:val="Normal"/>
        <w:jc w:val="center"/>
        <w:rPr>
          <w:rFonts w:ascii="Arial" w:hAnsi="Arial" w:cs="Arial"/>
          <w:sz w:val="22"/>
          <w:szCs w:val="22"/>
        </w:rPr>
      </w:pPr>
      <w:r>
        <w:rPr>
          <w:rFonts w:cs="Arial" w:ascii="Arial" w:hAnsi="Arial"/>
          <w:sz w:val="22"/>
          <w:szCs w:val="22"/>
        </w:rPr>
        <w:t>O DAVANJU NEKRETNINE NA KORIŠTENJE, UPRAVLJANJE I ODRŽAVANJE</w:t>
      </w:r>
    </w:p>
    <w:p>
      <w:pPr>
        <w:pStyle w:val="Normal"/>
        <w:ind w:left="212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 NAKNAD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govorne strane suglasno utvrđuju da je zemljišnim knjigama Općinskog suda u Dubrovniku u zk. ulošku 340 upisan Grad Dubrovnik na suvlasničkom dijelu s neodređenim omjerom Etažno vlasništvo-E 1-preostali dio čest. zgr. 67, 68 izuzev prostora u prizemlju zgrade zv. Caboga u čest. zgr. 67, 68 koji se sastoji od četiri prostorije površine 104,26 m2 i orsana 31,74 m2 uz odgovarajući suvlasnički dio cijele nekretnine, što u naravi predstavlja zgradu Ljetnikovca Bunić-Kaboga (dalje u tekstu: Ljetnikovac), dok je suvlasnički dio s neodređenim omjerom Etažno vlasništvo E-2 –prostor u prizemlju zgrade zv. Caboga u čest. zgr. 67 i 68 koji se sastoji od četiri prostorije u prizemlju površine 104,26 m2 i orsan površine 31,74 m2 uz odgovarajući suvlasnički dio cijele nekretnine upisan je kao vlasništvo Hrvatskog restauratorskog zavoda.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Ugovorne strane nadalje suglasno utvrđuju da je na temelju Zaključka Gradskog vijeća Grada Dubrovnika Klasa:940-01/16-01/94, Urbroj:2117/01-09-19-37 od 27. lipnja 2019. godine Gradonačelnik Grada Dubrovnika ovlašten potpisati Sporazum Klasa:940-01/16-01/94, Urbroj:2117/01-0919-38 od 27. lipnja 2019. godine s Zakladom CABOGA Stiftung i Hrvatskim restauratorskim zavodom, a kojim sporazumom Grad Dubrovnik i Hrvatski restauratorski zavod uređuju svoje imovinsko pravne odnose na nekretnini zemljišnoknjižne oznake k.č. br. 22 k.o. Sustjepan, u naravi Ljetnikovac Bunić-Kaboga, te se na temelju navedenog sporazuma Grad Dubrovnik u cijelosti utvrđuje vlasnikom 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446/1052 dijela prva vlasništva cijele nekretnine, neodvojivo povezan s cjelinom prava vlasništva poslovnog prostora na prvom katu neto korisne površine 174,91 m2 kojem pripada loggia na prvo katu neto korisne površine 48,52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32/1052 dijela prva vlasništva cijele nekretnine, neodvojivo povezan s cjelinom prava vlasništva kapelice na prvom katu neto korisne površine 16,05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356/1052 dijela prva vlasništva cijele nekretnine, neodvojivo povezan s cjelinom prava vlasništva poslovnog prostora na međukatu i potkrovlju ukupne neto korisne površine 178,70 m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dok se Hrvatski restauratorski zavod u cijelosti utvrđuje vlasnikom 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218/1052 dijela prava vlasništva cijele nekretnine neodvojivo povezano s cjelinom prava vlasništva poslovnog prostora u prizemlju neto korisne površine 523,43 m2 kojem pripada radni prostor 3. u prizemlju neto korisne površine 30,25 m2, depo u prizemlju neto korisne površine 20,70 m2 i sanitarije u prizemlju neto korisne površine 7,26 m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vrda Upravnog odjela za izdavanje i provedbu dokumenata prostornog uređenja i gradnje Grada Dubrovnika Klasa: 360-02/19-02/32, Urbroj: 2117/01-15-19-3 od 28. veljače 2019. godine i Elaborat etažiranja koji je izradio stalni sudski vještak za graditeljstvo Miho Korda, dipl.ing.građ. iz veljače 2019. godine sastavni su dio ovog ugovor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e suglasno utvrđuju da se prema Generalnom urbanističkom planu Grada Dubrovnika ( ¨Službeni glasnik Grada Dubrovnika br. 10/05, 10/07, 03/14, 09/14-pročišćeni tekst ) kč 22 k.o. Sustjepan nalazi se u zoni D (javna društvena namjena), te da je Ljetnikovac upisan u Registar nepokretnih kulturnih dobara Rješenjem Zavoda za zaštitu spomenika kulture Dubrovnik broj 16-45/1962 od 20. srpnja 1963. godine pod rednim brojem 1269.</w:t>
      </w:r>
    </w:p>
    <w:p>
      <w:pPr>
        <w:pStyle w:val="Normal"/>
        <w:jc w:val="center"/>
        <w:rPr>
          <w:rFonts w:ascii="Arial" w:hAnsi="Arial" w:cs="Arial"/>
          <w:sz w:val="22"/>
          <w:szCs w:val="22"/>
        </w:rPr>
      </w:pPr>
      <w:r>
        <w:rPr>
          <w:rFonts w:cs="Arial" w:ascii="Arial" w:hAnsi="Arial"/>
          <w:sz w:val="22"/>
          <w:szCs w:val="22"/>
        </w:rPr>
      </w:r>
    </w:p>
    <w:p>
      <w:pPr>
        <w:pStyle w:val="Normal"/>
        <w:ind w:left="3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ke suglasno utvrđuju da GRAD daje, a DRUŠTVO prima na korištenje, upravljanje i održavanje bez naknade nekretninu iz članka 1. ovog Ugovora počevši od 01.  siječnja  2020. godine do 31. prosinca</w:t>
      </w:r>
      <w:r>
        <w:rPr>
          <w:rFonts w:cs="Arial" w:ascii="Arial" w:hAnsi="Arial"/>
          <w:color w:val="00B0F0"/>
          <w:sz w:val="22"/>
          <w:szCs w:val="22"/>
        </w:rPr>
        <w:t xml:space="preserve"> </w:t>
      </w:r>
      <w:r>
        <w:rPr>
          <w:rFonts w:cs="Arial" w:ascii="Arial" w:hAnsi="Arial"/>
          <w:sz w:val="22"/>
          <w:szCs w:val="22"/>
        </w:rPr>
        <w:t>2029. godine radi obavljanja registriranih djelatnosti, a poglavito da valorizira, očuva, zaštiti te promovira izuzetnu spomeničku vrijednost</w:t>
      </w:r>
      <w:r>
        <w:rPr>
          <w:rFonts w:cs="Arial" w:ascii="Arial" w:hAnsi="Arial"/>
          <w:color w:val="00B0F0"/>
          <w:sz w:val="22"/>
          <w:szCs w:val="22"/>
        </w:rPr>
        <w:t xml:space="preserve"> </w:t>
      </w:r>
      <w:r>
        <w:rPr>
          <w:rFonts w:cs="Arial" w:ascii="Arial" w:hAnsi="Arial"/>
          <w:sz w:val="22"/>
          <w:szCs w:val="22"/>
        </w:rPr>
        <w:t>Ljetnikovca,</w:t>
      </w:r>
      <w:r>
        <w:rPr>
          <w:rFonts w:cs="Arial" w:ascii="Arial" w:hAnsi="Arial"/>
          <w:color w:val="00B0F0"/>
          <w:sz w:val="22"/>
          <w:szCs w:val="22"/>
        </w:rPr>
        <w:t xml:space="preserve"> </w:t>
      </w:r>
      <w:r>
        <w:rPr>
          <w:rFonts w:cs="Arial" w:ascii="Arial" w:hAnsi="Arial"/>
          <w:sz w:val="22"/>
          <w:szCs w:val="22"/>
        </w:rPr>
        <w:t>uz njegovo održivo korištenje kao kulturno-umjetničkog ili društveno-kulturnog cent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UŠTVO se obvezuje nekretninu iz članka 1. ovog Ugovora koristiti za kulturno-umjetničke, znanstvene, društveno-turističke i druge primjerene sadržaje.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t>Investicijska ulaganja kojim bi se povećala vrijednost nekretnine iz članka 1. ovog Ugovora mogu se vršiti isključivo uz prethodnu suglasnost GRADA.</w:t>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se obvezuje koristiti, upravljati i održavati nekretninu iz članka 1. ovog Ugovora pažnjom dobrog domaćina, te poduzimati sve poslove nužne radi redovitog održavanja ustupljene nekretnine, uključujući građevne promjene radi redovitog održavanja, kao i održavanje svih sustava ( vatrodojava, klimatizacija i s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se posebno obvezuje skrbiti o održavanju predmetnog prostora kao spomenika kulture sukladno odredbama Zakona o zaštiti i očuvanju kulturnih dob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može, isključivo uz prethodnu pismenu suglasnost GRADA obavljati radove na rekonstrukciji i adaptaciji nekretnine, a sve sukladno pozitivnim zakonskim propisima kojima se reguliraju prava i obaveze korisnika kulturnog dobra.</w:t>
      </w:r>
    </w:p>
    <w:p>
      <w:pPr>
        <w:pStyle w:val="Normal"/>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u w:val="single"/>
        </w:rPr>
      </w:pPr>
      <w:r>
        <w:rPr>
          <w:rFonts w:cs="Arial" w:ascii="Arial" w:hAnsi="Arial"/>
          <w:sz w:val="22"/>
          <w:szCs w:val="22"/>
          <w:u w:val="single"/>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t>-Obveze po pitanju zaštite od požara:</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DRUŠTVO je odgovorno i dužno za provođenje mjera zaštite od požara koje su definirane glavnim projektom i ostalom dokumentacijom iz zaštite od požara za građevinu-prostor koji koristi, provoditi i financirati sve aktivnosti / periodičke preglede i ispitivanja instalacija i opreme iz zaštite od požara prema utvrđenom Planu pregleda i ispitivanja koje sačinjava Vlasnik građevine-prostora (odgovoran osoba iz zaštite od požara)/, a sve sukladno poglavlju VIII / čl. 36. do 43./ Zakona o zaštiti od požara (NN broj: 92/2010). O izvršenim obvezama treba redovito izvještavati Vlasnika građevine-prostora tj. GRAD, te mu dostavljati svu dokumentaciju o izvršenim pregledima-ispitivanjima po utvrđenom Planu pregleda-ispitivanja iz zaštite od požara.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u w:val="single"/>
          <w:lang w:eastAsia="ar-SA"/>
        </w:rPr>
        <w:t>-Obveze po pitanju zaštite na radu:</w:t>
      </w:r>
    </w:p>
    <w:p>
      <w:pPr>
        <w:pStyle w:val="Normal"/>
        <w:jc w:val="both"/>
        <w:rPr>
          <w:rFonts w:ascii="Arial" w:hAnsi="Arial" w:cs="Arial"/>
          <w:sz w:val="22"/>
          <w:szCs w:val="22"/>
        </w:rPr>
      </w:pPr>
      <w:r>
        <w:rPr>
          <w:rFonts w:cs="Arial" w:ascii="Arial" w:hAnsi="Arial"/>
          <w:sz w:val="22"/>
          <w:szCs w:val="22"/>
          <w:lang w:eastAsia="ar-SA"/>
        </w:rPr>
        <w:t>DRUŠTVO je odgovorno i dužno za provođenje mjera zaštite na radu  koje su definirane glavnim projektom i ostalom dokumentacijom iz zaštite na radu za građevinu-prostor koji koristi, provoditi i financirati sve aktivnosti / periodičke preglede i ispitivanja instalacija i opreme iz zaštite na radu  prema utvrđenom Planu pregleda i ispitivanja koje sačinjava Vlasnik građevine-prostora (odgovoran osoba iz zaštite na radu)/, a sve sukladno poglavlju IV / čl. 17. do 66./ Zakona o zaštiti na radu (NN broj: 71/2014; 118/2014; 154/2014). O izvršenim obvezama treba redovito izvještavati Vlasnika građevine-prostora tj. GRAD, te mu dostavljati svu dokumentaciju o izvršenim pregledima-ispitivanjima po utvrđenom Planu pregleda-ispitivanja iz zaštite na 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se obvezuje, za cjelokupno razdoblje trajanja korištenja plaćati uredno i na vrijeme, u rokovima dospijeća, sve račune vezane za redovito korištenje nekretnine iz članka 1. ovog Ugovora ( utrošak vode, struje, komunalne doprinose, zajedničku pričuvu, spomeničku rentu i ostale račune koji budu pristizali na ime korištenja predmetne nekretnine) te sve druge troškove koji terete GRAD, kao vlasnika nekret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se također obvezuje, za cjelokupno razdoblje trajanja korištenja podmirivati iznos poreza na nekretnine, ukoliko takva obveza plaćanja bude regulirana posebnim Zakonom, kao i sve druge poreze koji budu teretili GRAD kao vlasnika nekret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e su suglasne da troškove koji proizađu iz ovog ugovora snosi DRUŠTVO, a ukoliko DRUŠTVO nije u mogućnosti snositi navedene troškove, GRAD se obvezuje za podmirenje istih osigurati sredstva u proračunu i pravovremeno ih doznačiti DRUŠTVU kako bi troškovi na vrijeme bili podmireni.</w:t>
      </w:r>
    </w:p>
    <w:p>
      <w:pPr>
        <w:pStyle w:val="Normal"/>
        <w:jc w:val="both"/>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može ustupiti na korištenje  nekretninu ili dio nekretnine iz članka 1. ovog Ugovora   drugim pravnim i fizičkim osobama uz prethodnu pisanu suglasnost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je dužno, za  ustupanja prostora iz prethodnog stavka donijeti Cjenik o ustupanju prostora u Ljetnikovcu Bunić-Kaboga,  te ga dostaviti GRADU na suglas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i ostvareni na prethodno opisani način predstavljaju prihode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luku o suglasnosti donosi Gradonačelnik Grada Dubr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može otkazati ugovor i prije isteka ugovorenog roka ukoliko DRUŠTVO upotrebljava nekretninu iz članka 1. ovog Ugovora protivno ugovorenim obvezama, te ukoliko zanemaruje njihovo održavanje pa pri tome postoji opasnost prouzrokovanja znatne štete za vlasnika, ili ukoliko GRAD odluči drugačije gospodariti predmetnim nekretni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može otkazati ugovor i prije isteka ugovorenog roka ukoliko GRAD postupa protivno ugovorenim obvezama te ukoliko zanemaruje ili ne daje potrebne suglasnosti u traženom roku, a čime bi eventualno moglo doći do ugroze funkcioniranja DRUŠTVA,</w:t>
      </w:r>
      <w:r>
        <w:rPr>
          <w:rFonts w:cs="Arial" w:ascii="Arial" w:hAnsi="Arial"/>
          <w:iCs/>
          <w:sz w:val="22"/>
          <w:szCs w:val="22"/>
        </w:rPr>
        <w:t xml:space="preserve"> kao protivno drugim pozitivnim propisima Republike Hrvat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e su suglasne da otkazni rok iznosi 30 (trideset)  dana, računajući od dana kada je DRUŠTVU  ili  GRADU dostavljena pisana izjava o otkazu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otkazu ugovora donose gradonačelnik Grada Dubrovnika i direktor Društva Dubrovačka baština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Članak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je obvezno osigurati nekretninu iz članka 1. ovog ugovora za cjelokupno razdoblje korištenja iste (požar, poplava i drugi štetni događaji ) bilo da su skrivljeni od strane DRUŠTVA, korisnika ili treće osobe, kako bi moglo nadoknaditi troškove popravka navedene nekretnine.</w:t>
      </w:r>
    </w:p>
    <w:p>
      <w:pPr>
        <w:pStyle w:val="Normal"/>
        <w:rPr>
          <w:rFonts w:ascii="Arial" w:hAnsi="Arial" w:cs="Arial"/>
          <w:sz w:val="22"/>
          <w:szCs w:val="22"/>
        </w:rPr>
      </w:pPr>
      <w:r>
        <w:rPr>
          <w:rFonts w:cs="Arial" w:ascii="Arial" w:hAnsi="Arial"/>
          <w:sz w:val="22"/>
          <w:szCs w:val="22"/>
        </w:rPr>
        <w:t>DRUŠTVO je dužno vinkulirati policu osiguranja u ime i za račun Grada Dubrovnika, te mu je dostavi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ne izmjene i dopune ovog ugovora smatrat će se pravovaljanima samo ako su sačinjene u pisanom obliku i priznate potpisom ugovornih st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e bezuvjetno izjavljuju da ovaj ugovor sadržava i predstavlja njihovu volju te ga kao takvog vlastoručno potpisuj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aj Ugovor sastavljen je u 5 (pet) primjerka, od kojih GRAD zadržava 3 (tri) primjerka a DRUŠTVO 2 (dva) primjer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 DUBROVNIK                                                     DUBROVAČKA BAŠT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                                                  ___________________</w:t>
      </w:r>
    </w:p>
    <w:p>
      <w:pPr>
        <w:pStyle w:val="Normal"/>
        <w:rPr>
          <w:rFonts w:ascii="Arial" w:hAnsi="Arial" w:cs="Arial"/>
          <w:sz w:val="22"/>
          <w:szCs w:val="22"/>
        </w:rPr>
      </w:pPr>
      <w:r>
        <w:rPr>
          <w:rFonts w:cs="Arial" w:ascii="Arial" w:hAnsi="Arial"/>
          <w:sz w:val="22"/>
          <w:szCs w:val="22"/>
        </w:rPr>
        <w:t>Mato Franković                                                              Tonči Daničić</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ubrovnik, _____ 2019. god.</w:t>
      </w:r>
    </w:p>
    <w:p>
      <w:pPr>
        <w:pStyle w:val="Normal"/>
        <w:rPr>
          <w:rFonts w:ascii="Arial" w:hAnsi="Arial" w:cs="Arial"/>
          <w:sz w:val="22"/>
          <w:szCs w:val="22"/>
        </w:rPr>
      </w:pPr>
      <w:r>
        <w:rPr>
          <w:rFonts w:cs="Arial" w:ascii="Arial" w:hAnsi="Arial"/>
          <w:sz w:val="22"/>
          <w:szCs w:val="22"/>
        </w:rPr>
        <w:t>Klasa: 372-03/18-01/22</w:t>
      </w:r>
    </w:p>
    <w:p>
      <w:pPr>
        <w:pStyle w:val="Normal"/>
        <w:rPr>
          <w:rFonts w:ascii="Arial" w:hAnsi="Arial" w:cs="Arial"/>
          <w:sz w:val="22"/>
          <w:szCs w:val="22"/>
        </w:rPr>
      </w:pPr>
      <w:r>
        <w:rPr>
          <w:rFonts w:cs="Arial" w:ascii="Arial" w:hAnsi="Arial"/>
          <w:sz w:val="22"/>
          <w:szCs w:val="22"/>
        </w:rPr>
        <w:t>Urbroj: 2117/01-01-18-04</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0" w:hanging="0"/>
        <w:rPr/>
      </w:pPr>
      <w:r>
        <w:rPr/>
        <w:t>R E P U B L I K A   H R V A T S K A</w:t>
      </w:r>
    </w:p>
    <w:p>
      <w:pPr>
        <w:pStyle w:val="Normal"/>
        <w:ind w:left="-900" w:hanging="0"/>
        <w:rPr/>
      </w:pPr>
      <w:r>
        <w:rPr/>
        <w:t xml:space="preserve">    </w:t>
      </w:r>
      <w:r>
        <w:rPr/>
        <w:t>DUBROVAČKO - NERETVANSKA ŽUPANIJA</w:t>
      </w:r>
    </w:p>
    <w:p>
      <w:pPr>
        <w:pStyle w:val="Normal"/>
        <w:keepNext w:val="true"/>
        <w:numPr>
          <w:ilvl w:val="0"/>
          <w:numId w:val="0"/>
        </w:numPr>
        <w:ind w:left="-900" w:hanging="0"/>
        <w:outlineLvl w:val="0"/>
        <w:rPr>
          <w:b/>
          <w:b/>
          <w:bCs/>
        </w:rPr>
      </w:pPr>
      <w:r>
        <w:rPr>
          <w:b/>
          <w:bCs/>
        </w:rPr>
        <w:t xml:space="preserve">                        </w:t>
      </w:r>
      <w:r>
        <w:rPr>
          <w:b/>
          <w:bCs/>
        </w:rPr>
        <w:t>GRAD   DUBROVNIK</w:t>
      </w:r>
    </w:p>
    <w:p>
      <w:pPr>
        <w:pStyle w:val="Normal"/>
        <w:rPr>
          <w:rFonts w:ascii="Arial" w:hAnsi="Arial" w:cs="Arial"/>
          <w:sz w:val="22"/>
          <w:szCs w:val="22"/>
        </w:rPr>
      </w:pPr>
      <w:r>
        <w:rPr>
          <w:rFonts w:cs="Arial" w:ascii="Arial" w:hAnsi="Arial"/>
          <w:sz w:val="22"/>
          <w:szCs w:val="22"/>
        </w:rPr>
        <w:t xml:space="preserve">Upravni odjel za gospodarenje </w:t>
      </w:r>
    </w:p>
    <w:p>
      <w:pPr>
        <w:pStyle w:val="Normal"/>
        <w:rPr>
          <w:rFonts w:ascii="Arial" w:hAnsi="Arial" w:cs="Arial"/>
          <w:sz w:val="22"/>
          <w:szCs w:val="22"/>
        </w:rPr>
      </w:pPr>
      <w:r>
        <w:rPr>
          <w:rFonts w:cs="Arial" w:ascii="Arial" w:hAnsi="Arial"/>
          <w:sz w:val="22"/>
          <w:szCs w:val="22"/>
        </w:rPr>
        <w:t>gradskom imovinom</w:t>
      </w:r>
    </w:p>
    <w:p>
      <w:pPr>
        <w:pStyle w:val="Normal"/>
        <w:rPr>
          <w:rFonts w:ascii="Arial" w:hAnsi="Arial" w:cs="Arial"/>
          <w:sz w:val="22"/>
          <w:szCs w:val="22"/>
        </w:rPr>
      </w:pPr>
      <w:r>
        <w:rPr>
          <w:rFonts w:cs="Arial" w:ascii="Arial" w:hAnsi="Arial"/>
          <w:sz w:val="22"/>
          <w:szCs w:val="22"/>
        </w:rPr>
        <w:t>Klasa: 372-03/18-01/22</w:t>
      </w:r>
    </w:p>
    <w:p>
      <w:pPr>
        <w:pStyle w:val="Normal"/>
        <w:rPr>
          <w:rFonts w:ascii="Arial" w:hAnsi="Arial" w:cs="Arial"/>
          <w:sz w:val="22"/>
          <w:szCs w:val="22"/>
        </w:rPr>
      </w:pPr>
      <w:r>
        <w:rPr>
          <w:rFonts w:cs="Arial" w:ascii="Arial" w:hAnsi="Arial"/>
          <w:sz w:val="22"/>
          <w:szCs w:val="22"/>
        </w:rPr>
        <w:t>Urbroj: 2117/01-04-19-08</w:t>
      </w:r>
    </w:p>
    <w:p>
      <w:pPr>
        <w:pStyle w:val="Normal"/>
        <w:rPr>
          <w:rFonts w:ascii="Arial" w:hAnsi="Arial" w:cs="Arial"/>
          <w:sz w:val="22"/>
          <w:szCs w:val="22"/>
        </w:rPr>
      </w:pPr>
      <w:r>
        <w:rPr>
          <w:rFonts w:cs="Arial" w:ascii="Arial" w:hAnsi="Arial"/>
          <w:sz w:val="22"/>
          <w:szCs w:val="22"/>
        </w:rPr>
        <w:t>Dubrovnik, 05. rujna  201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i/>
          <w:sz w:val="22"/>
          <w:szCs w:val="22"/>
        </w:rPr>
        <w:t xml:space="preserve">                                                                    </w:t>
      </w:r>
      <w:r>
        <w:rPr>
          <w:rFonts w:cs="Arial" w:ascii="Arial" w:hAnsi="Arial"/>
          <w:b/>
          <w:sz w:val="22"/>
          <w:szCs w:val="22"/>
        </w:rPr>
        <w:t>Upravni odjel za poslove gradonačelnik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vdj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 Prijedlog zaključka o sklapanju Ugovora o davanju nekretnine na korišten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avljanje i održavanje bez naknade sa društvom DUBROVAČKA BAŠTI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o Ljetnikovca Bunić-Kab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je u zemljišnim knjigama Općinskog suda u Dubrovniku u zk. ulošku 340 upisan na suvlasničkom dijelu s neodređenim omjerom Etažno vlasništvo-E 1-preostali dio čest. zgr. 67, 68 izuzev prostora u prizemlju zgrade zv. Caboga u čest. zgr. 67, 68 koji se satoji od četiri prostorije površine 104,26 m2 i orsana 31,74 m2 uz odgovarajući suvlasnički dio cijele nekretnine, dok je suvlasnički dio s neodređenim omjerom Etažno vlasništvo E-2 –prostor u prizemlju zgrade zv. Caboga u čest. zgr. 67 i 68 koji se sastoji od četiri prostorije u prizemlju površine 104,26 m2 i orsan površine 31,74 m2 uz odgovarajući suvlasnički dio cijele nekretnine upisan je kao vlasništvo Hrvatskog restauratorskog zav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jetnikovac Bunić-Kaboga upisan je u Registar nepokretnih kulturnih dobara Rješenjem Zavoda za zaštitu spomenika kulture Dubrovnik broj 16-45/1962 od 20. srpnja 1963. godine pod rednim brojem 1269, a prema Generalnom urbanističkom planu Grada Dubrovnika (¨Službeni glasnik Grada Dubrovnika br. 10/05, 10/07, 03/14, 09/14-pročišćeni tekst ) nalazi se u zoni D (javna društvena namje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Na temelju zaključka Gradskog vijeća Grada Dubrovnika Klasa:940-01/16-01/94, Urbroj:2117/01-09-19-37 od 27. lipnja 2019. godine Gradonačelnik Grada Dubrovnika ovlašten je potpisati Sporazum Klasa:940-01/16-01/94, Urbroj:2117/01-0919-38 od 27. lipnja 2019. godine s Zakladom CABOGA Stiftung i Hrvatskim restauratorskim zavodom, a kojim sporazumom Grad Dubrovnik i Hrvatski restauratorski zavod uređuju svoje imovinsko pravne odnose na nekretnini zemljišnoknjižne oznake k.č. br. 22 k.o. Sustjepan, u naravi Ljetnikovac Bunić-Kaboga, a Zaklada CABOGA Stiftung daje suglasnost u cijelosti na sve odredbe navedenog sporazu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vedenim sporazumom Grad Dubrovnik se u cijelosti utvrđuje vlasnikom 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446/1052 dijela prva vlasništva cijele nekretnine, neodvojivo povezan s cjelinom prava vlasništva poslovnog prostora na prvom katu neto korisne površine 174,91 m2 kojem pripada loggia na prvom katu neto korisne površine 48,52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32/1052 dijela prva vlasništva cijele nekretnine, neodvojivo povezan s cjelinom prava vlasništva kapelice na prvom katu neto korisne površine 16,05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356/1052 dijela prva vlasništva cijele nekretnine, neodvojivo povezan s cjelinom prava vlasništva poslovnog prostora na međukatu i potkrovlju ukupne neto korisne površine 178,70 m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dok se Hrvatski restauratorski zavod u cijelosti utvrđuje vlasnikom 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218/1052 dijela prava vlasništva cijele nekretnine neodvojivo povezano s cjelinom prava vlasništva poslovnog prostora u prizemlju neto korisne površine 52,43 m2 kojem pripada radni prostor 3. u prizemlju neto korisne površine 30,25 m2, depo u prizemlju neto korisne površine 20,70 m2 i sanitarije u prizemlju neto korisne površine 7,26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Grad Dubrovnik će prostor u svom vlasništvu koristiti u primjerene svrhe koje odgovaraju ambijentu i kulturološkom značaju Ljetnikovca Bunić Kaboga te može u tu svrhu istu nekretninu prepustiti na upravljanje društvu ili ustanovi u vlasništvu Grada, a koji će u interesu i za potrebe Grada Dubrovnika upravljati predmetnom nekretnin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Grad Dubrovnik osnovao je 2009. godine javno trgovačko društvo pod nazivom Dubrovačka baština d.o.o. U izjavi o osnivanju društva s ograničenom odgovornošću predmet poslovanja  Dubrovačke baštine d.o.o. sastoji se između ostalog i od obavljanja djelatnosti poslovanja nekretninama dok Društvo skrbi, upravlja i održava: sve objekte kulturne i spomeničke baštine u vlasništvu Grada Dubrovnika, a u kojima se trajno ili povremeno održavaju kulturne, umjetničke, zabavne i ostale društvene aktivnosti i manifestacije; prostor i objekte Lazareta, tvrđave Revelin i sve ljetnikovce Grada Dubrovnika; vanjske i unutrašnje dijelove zgrada i prostora kojima se koristi gradska upra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 temelju Zaključka Gradskog vijeća Grada Dubrovnika Klasa: 372-03/18-01/22, Urbroj: 2117/01-09-18-3 od 06. srpnja 2018. godine Grad Dubrovnik je s društvom Dubrovačka baština d.o.o. zaključio Ugovor o davanju nekretnine na korištenje, upravljanje i održavanje bez naknade Klasa: 372-03/18-01/22, Urbroj: 2117/01-01-18-04 od 01. srpnja 2018. godine do 31. prosinca 2019.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Člankom 32. stavkom 1. Odluke o zakupu i kupoprodaji poslovnog prostora (Službeni glasnik Grada Dubrovnika br. 25/17. i 12/18.) propisano je kako javnim ustanovama u kulturi i športu kojima je jedini osnivač ili većinski vlasnik Grad Dubrovnik poslovni prostor daje se na korištenje i upravljanje bez naknade, dok je stavkom 3. propisano da zaključak o davanju poslovnog prostora na korištenje i upravljanje bez naknade na rok od 5 (pet) godina donosi Gradonačelnik, odnosno Gradsko vijeće na rok dulji od 5 (pet) godina uz prethodno pribavljenu suglasnost nadležnog Upravnog odjel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Utvrđuje se da je upravljanje Ljetnikovcem Bunić-Kaboga od općeg interesa za Grad Dubrovnik budući se na taj način štiti i promovira njegovo  održivo korištenje  javno kulturno društvene namje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Na temelju čl. </w:t>
      </w:r>
      <w:r>
        <w:rPr>
          <w:rFonts w:cs="Arial" w:ascii="Arial" w:hAnsi="Arial"/>
          <w:color w:val="000000"/>
          <w:sz w:val="22"/>
          <w:szCs w:val="22"/>
        </w:rPr>
        <w:t xml:space="preserve"> 48. Zakona o lokalnoj i područnoj (regionalnoj) i samoupravi («Narodne novine», broj 33/01., 129/05., 109/07., 125/08. i 36/09.) i članka 41. Statuta Grada Dubrovnika ("Službeni glasnik Grada Dubrovnika", broj 4/09., 6/10, 3/11., 14/12., 5/13. i 6/13.-pročišćeni tekst – 9/15. i 5/18.), gradonačelnik Grada Dubrovnika donosi slijedeć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Utvrđuje se prijedlog zaključka o sklapanju Ugovora o davanju nekretnine na korištenje, upravljanje i održavanje bez naknade sa društvom Dubrovačka baština d.o.o. Dubrovnik,  Pred Dvorom br. 1, OIB 65873161238 i dostavlja Gradskom vijeću na raspravu i usvajanj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Prijedlog teksta Ugovora o davanju nekretnine na korištenje, upravljanje i održavanje bez naknade je u privitku i čini sastavni dio ovog zaključ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O b r a z l o ž e n j e</w:t>
      </w:r>
    </w:p>
    <w:p>
      <w:pPr>
        <w:pStyle w:val="Normal"/>
        <w:jc w:val="both"/>
        <w:rPr>
          <w:rFonts w:ascii="Arial" w:hAnsi="Arial" w:cs="Arial"/>
          <w:sz w:val="22"/>
          <w:szCs w:val="22"/>
        </w:rPr>
      </w:pPr>
      <w:r>
        <w:rPr>
          <w:rFonts w:cs="Arial" w:ascii="Arial" w:hAnsi="Arial"/>
          <w:sz w:val="22"/>
          <w:szCs w:val="22"/>
        </w:rPr>
        <w:t>Grad Dubrovnik je u zemljišnim knjigama Općinskog suda u Dubrovniku u zk. ulošku 340 upisan na suvlasničkom dijelu s neodređenim omjerom Etažno vlasništvo-E 1-preostali dio čest. zgr. 67, 68 izuzev prostora u prizemlju zgrade zv. Caboga u čest. zgr. 67, 68 koji se satoji od četiri prostorije površine 104,26 m2 i orsana 31,74 m2 uz odgovarajući suvlasnički dio cijele nekretnine, dok je suvlasnički dio s neodređenim omjerom Etažno vlasništvo E-2 –prostor u prizemlju zgrade zv. Caboga u čest. zgr. 67 i 68 koji se sastoji od četiri prostorije u prizemlju površine 104,26 m2 i orsan površine 31,74 m2 uz odgovarajući suvlasnički dio cijele nekretnine upisan je kao vlasništvo Hrvatskog restauratorskog za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jetnikovac Bunić Kaboga upisan je u Registar nepokretnih kulturnih dobara Rješenjem Zavoda za zaštitu spomenika kulture Dubrovnik broj 16-45/1962 od 20. srpnja 1963. godine pod rednim brojem 1269, a prema Generalnom urbanističkom planu Grada Dubrovnika (¨Službeni glasnik Grada Dubrovnika br. 10/05, 10/07, 03/14, 09/14-pročišćeni tekst ) nalazi se u zoni D (javna društvena namje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Na temelju zaključka Gradskog vijeća Grada Dubrovnika Klasa:940-01/16-01/94, Urbroj:2117/01-09-19-37 od 27. lipnja 2019. godine Gradonačelnik Grada Dubrovnika ovlašten je potpisati Sporazum Klasa:940-01/16-01/94, Urbroj:2117/01-0919-38 od 27. lipnja 2019. godine s Zakladom CABOGA Stiftung i Hrvatskim restauratorskim zavodom, a kojim sporazumom Grad Dubrovnik i Hrvatski restauratorski zavod uređuju svoje imovinsko pravne odnose na nekretnini zemljišnoknjižne oznake k.č. br. 22 k.o. Sustjepan, u naravi Ljetnikovac Bunić-Kaboga, a Zaklada CABOGA Stiftung daje suglasnost u cijelosti na sve odredbe navedenog sporazu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vedenim sporazumom Grad Dubrovnik se u cijelosti utvrđuje vlasnikom 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446/1052 dijela prva vlasništva cijele nekretnine, neodvojivo povezan s cjelinom prava vlasništva poslovnog prostora na prvom katu neto korisne površine 174,91 m2 kojem pripada loggia na prvom katu neto korisne površine 48,52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32/1052 dijela prva vlasništva cijele nekretnine, neodvojivo povezan s cjelinom prava vlasništva kapelice na prvom katu neto korisne površine 16,05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 xml:space="preserve">-356/1052 dijela prva vlasništva cijele nekretnine, neodvojivo povezan s cjelinom prava vlasništva poslovnog prostora na međukatu i potkrovlju ukupne neto korisne površine 178,70 m2,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dok se Hrvatski restauratorski zavod u cijelosti utvrđuje vlasnikom z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218/1052 dijela prava vlasništva cijele nekretnine neodvojivo povezano s cjelinom prava vlasništva poslovnog prostora u prizemlju neto korisne površine 52,43 m2 kojem pripada radni prostor 3. u prizemlju neto korisne površine 30,25 m2, depo u prizemlju neto korisne površine 20,70 m2 i sanitarije u prizemlju neto korisne površine 7,26 m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Grad Dubrovnik će prostor u svom vlasništvu koristiti u primjerene svrhe koje odgovaraju ambijentu i kulturološkom značaju Ljetnikovca Bunić Kaboga te može u tu svrhu istu nekretninu prepustiti na upravljanje društvu ili ustanovi u vlasništvu Grada, a koji će u interesu i za potrebe Grada Dubrovnika upravljati predmetnom nekretnino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Grad Dubrovnik osnovao je 2009. godine javno trgovačko društvo pod nazivom Dubrovačka baština d.o.o. U izjavi o osnivanju društva s ograničenom odgovornošću predmet poslovanja  Dubrovačke baštine d.o.o. sastoji se između ostalog i od obavljanja djelatnosti poslovanja nekretninama dok Društvo skrbi, upravlja i održava: sve objekte kulturne i spomeničke baštine u vlasništvu Grada Dubrovnika, a u kojima se trajno ili povremeno održavaju kulturne, umjetničke, zabavne i ostale društvene aktivnosti i manifestacije; prostor i objekte Lazareta, tvrđave Revelin i sve ljetnikovce Grada Dubrovnika; vanjske i unutrašnje dijelove zgrada i prostora kojima se koristi gradska uprav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Na temelju Zaključka Gradskog vijeća Grada Dubrovnika Klasa: 372-03/18-01/22, Urbroj: 2117/01-09-18-3 od 06. srpnja 2018. godine Grad Dubrovnik je s društvom Dubrovačka baština d.o.o. zaključio Ugovor o davanju nekretnine na korištenje, upravljanje i održavanje bez naknade Klasa: 372-03/18-01/22, Urbroj: 2117/01-01-18-04 od 01. srpnja 2018. godine do 31. prosinca 2019.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Člankom 32. stavkom 1. Odluke o zakupu i kupoprodaji poslovnog prostora (Službeni glasnik Grada Dubrovnika br. 25/17. i 12/18.) propisano je kako javnim ustanovama u kulturi i športu kojima je jedini osnivač ili većinski vlasnik Grad Dubrovnik poslovni prostor daje se na korištenje i upravljanje bez naknade, dok je stavkom 3. propisano da zaključak o davanju poslovnog prostora na korištenje i upravljanje bez naknade na rok od 5 (pet) godina donosi Gradonačelnik, odnosno Gradsko vijeće na rok dulji od 5 (pet) godina uz prethodno pribavljenu suglasnost nadležnog Upravnog odjel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Utvrđuje se da je upravljanje Ljetnikovcem Bunić-Kaboga od općeg interesa za Grad Dubrovnik budući se na taj način štiti i promovira njegovo  održivo korištenje  javno kulturno društvene namje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Slijedom navedenog predlaže se donošenje ovog zaključka</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ročelnik</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enko Medović, dipl.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3"/>
        </w:numPr>
        <w:rPr>
          <w:rFonts w:ascii="Arial" w:hAnsi="Arial" w:cs="Arial"/>
          <w:sz w:val="22"/>
          <w:szCs w:val="22"/>
        </w:rPr>
      </w:pPr>
      <w:r>
        <w:rPr>
          <w:rFonts w:cs="Arial" w:ascii="Arial" w:hAnsi="Arial"/>
          <w:sz w:val="22"/>
          <w:szCs w:val="22"/>
        </w:rPr>
        <w:t>Naslovu, ovdje</w:t>
      </w:r>
    </w:p>
    <w:p>
      <w:pPr>
        <w:pStyle w:val="Normal"/>
        <w:numPr>
          <w:ilvl w:val="0"/>
          <w:numId w:val="3"/>
        </w:numPr>
        <w:rPr>
          <w:rFonts w:ascii="Arial" w:hAnsi="Arial" w:cs="Arial"/>
          <w:sz w:val="22"/>
          <w:szCs w:val="22"/>
        </w:rPr>
      </w:pPr>
      <w:r>
        <w:rPr>
          <w:rFonts w:cs="Arial" w:ascii="Arial" w:hAnsi="Arial"/>
          <w:sz w:val="22"/>
          <w:szCs w:val="22"/>
        </w:rPr>
        <w:t>Evidencija, ovdje</w:t>
      </w:r>
    </w:p>
    <w:p>
      <w:pPr>
        <w:pStyle w:val="Normal"/>
        <w:numPr>
          <w:ilvl w:val="0"/>
          <w:numId w:val="3"/>
        </w:numPr>
        <w:rPr>
          <w:rFonts w:ascii="Arial" w:hAnsi="Arial" w:cs="Arial"/>
          <w:sz w:val="22"/>
          <w:szCs w:val="22"/>
        </w:rPr>
      </w:pPr>
      <w:r>
        <w:rPr>
          <w:rFonts w:cs="Arial" w:ascii="Arial" w:hAnsi="Arial"/>
          <w:sz w:val="22"/>
          <w:szCs w:val="22"/>
        </w:rPr>
        <w:t>Pismohrana,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900" w:hanging="0"/>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4:00Z</dcterms:created>
  <dc:creator>_</dc:creator>
  <dc:description/>
  <cp:keywords/>
  <dc:language>en-US</dc:language>
  <cp:lastModifiedBy>tajnvur</cp:lastModifiedBy>
  <cp:lastPrinted>2019-09-05T08:44:00Z</cp:lastPrinted>
  <dcterms:modified xsi:type="dcterms:W3CDTF">2019-09-17T09:22:00Z</dcterms:modified>
  <cp:revision>3</cp:revision>
  <dc:subject/>
  <dc:title> </dc:title>
</cp:coreProperties>
</file>