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r a d o n a č e l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72-03/17-01/06</w:t>
      </w:r>
    </w:p>
    <w:p>
      <w:pPr>
        <w:pStyle w:val="Normal"/>
        <w:rPr>
          <w:rFonts w:ascii="Arial" w:hAnsi="Arial" w:cs="Arial"/>
          <w:sz w:val="22"/>
          <w:szCs w:val="22"/>
        </w:rPr>
      </w:pPr>
      <w:r>
        <w:rPr>
          <w:rFonts w:cs="Arial" w:ascii="Arial" w:hAnsi="Arial"/>
          <w:sz w:val="22"/>
          <w:szCs w:val="22"/>
        </w:rPr>
        <w:t>Urbroj: 2117/01-01-19-13</w:t>
      </w:r>
    </w:p>
    <w:p>
      <w:pPr>
        <w:pStyle w:val="Normal"/>
        <w:rPr>
          <w:rFonts w:ascii="Arial" w:hAnsi="Arial" w:cs="Arial"/>
          <w:sz w:val="22"/>
          <w:szCs w:val="22"/>
        </w:rPr>
      </w:pPr>
      <w:r>
        <w:rPr>
          <w:rFonts w:cs="Arial" w:ascii="Arial" w:hAnsi="Arial"/>
          <w:sz w:val="22"/>
          <w:szCs w:val="22"/>
        </w:rPr>
        <w:t>Dubrovnik, 05. rujna  201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Na temelju čl. </w:t>
      </w:r>
      <w:r>
        <w:rPr>
          <w:rFonts w:cs="Arial" w:ascii="Arial" w:hAnsi="Arial"/>
          <w:color w:val="000000"/>
          <w:sz w:val="22"/>
          <w:szCs w:val="22"/>
        </w:rPr>
        <w:t xml:space="preserve"> 48. Zakona o lokalnoj i područnoj (regionalnoj) i samoupravi („Narodne novine“ broj 33/01., 129/05., 109/07., 125/08. i 36/09.) i članka 41. Statuta Grada Dubrovnika ("Službeni glasnik Grada Dubrovnika" broj 4/09., 6/10, 3/11., 14/12., 5/13. i 6/13.-pročišćeni tekst – 9/15. i 5/18.), gradonačelnik Grada Dubrovnika donosi slijedeći</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Utvrđuje se prijedlog zaključka o sklapanju Ugovora o davanju nekretnine na korištenje, upravljanje i održavanje bez naknade sa društvom Dubrovačka baština d.o.o., Dubrovnik,  Pred Dvorom br. 1, OIB 65873161238 za kompleks Lazaret i dostavlja Gradskom vijeću na raspravu i usvajanj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Izvjestitelj o ovom predmetu bit će Zdenko Medović, pročelnik Upravnog odjela za gospodarenje gradskom imovinom Grada Dubrovnika.</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numPr>
          <w:ilvl w:val="0"/>
          <w:numId w:val="6"/>
        </w:numPr>
        <w:rPr>
          <w:rFonts w:ascii="Arial" w:hAnsi="Arial" w:cs="Arial"/>
          <w:sz w:val="22"/>
          <w:szCs w:val="22"/>
        </w:rPr>
      </w:pPr>
      <w:r>
        <w:rPr>
          <w:rFonts w:cs="Arial" w:ascii="Arial" w:hAnsi="Arial"/>
          <w:sz w:val="22"/>
          <w:szCs w:val="22"/>
        </w:rPr>
        <w:t>Gradsko vijeće Grada Dubrovnika, ovdje</w:t>
      </w:r>
    </w:p>
    <w:p>
      <w:pPr>
        <w:pStyle w:val="Normal"/>
        <w:numPr>
          <w:ilvl w:val="0"/>
          <w:numId w:val="2"/>
        </w:numPr>
        <w:rPr>
          <w:rFonts w:ascii="Arial" w:hAnsi="Arial" w:cs="Arial"/>
          <w:sz w:val="22"/>
          <w:szCs w:val="22"/>
        </w:rPr>
      </w:pPr>
      <w:r>
        <w:rPr>
          <w:rFonts w:cs="Arial" w:ascii="Arial" w:hAnsi="Arial"/>
          <w:sz w:val="22"/>
          <w:szCs w:val="22"/>
        </w:rPr>
        <w:t>Upravni odjel za gospodarenje gradskom imovinom, ovdje, ovdje</w:t>
      </w:r>
    </w:p>
    <w:p>
      <w:pPr>
        <w:pStyle w:val="Normal"/>
        <w:numPr>
          <w:ilvl w:val="0"/>
          <w:numId w:val="2"/>
        </w:numPr>
        <w:rPr>
          <w:rFonts w:ascii="Arial" w:hAnsi="Arial" w:cs="Arial"/>
          <w:sz w:val="22"/>
          <w:szCs w:val="22"/>
        </w:rPr>
      </w:pPr>
      <w:r>
        <w:rPr>
          <w:rFonts w:cs="Arial" w:ascii="Arial" w:hAnsi="Arial"/>
          <w:sz w:val="22"/>
          <w:szCs w:val="22"/>
        </w:rPr>
        <w:t>Upravni odjel za poslove gradonačelnika, ovdje x 2</w:t>
      </w:r>
    </w:p>
    <w:p>
      <w:pPr>
        <w:pStyle w:val="Normal"/>
        <w:numPr>
          <w:ilvl w:val="0"/>
          <w:numId w:val="2"/>
        </w:numPr>
        <w:rPr>
          <w:rFonts w:ascii="Arial" w:hAnsi="Arial" w:cs="Arial"/>
          <w:sz w:val="22"/>
          <w:szCs w:val="22"/>
        </w:rPr>
      </w:pPr>
      <w:r>
        <w:rPr>
          <w:rFonts w:cs="Arial" w:ascii="Arial" w:hAnsi="Arial"/>
          <w:sz w:val="22"/>
          <w:szCs w:val="22"/>
        </w:rPr>
        <w:t>Pismohrana, ovd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UBLIKA HRVATSKA</w:t>
      </w:r>
    </w:p>
    <w:p>
      <w:pPr>
        <w:pStyle w:val="Normal"/>
        <w:jc w:val="both"/>
        <w:rPr>
          <w:rFonts w:ascii="Arial" w:hAnsi="Arial" w:cs="Arial"/>
          <w:sz w:val="22"/>
          <w:szCs w:val="22"/>
        </w:rPr>
      </w:pPr>
      <w:r>
        <w:rPr>
          <w:rFonts w:cs="Arial" w:ascii="Arial" w:hAnsi="Arial"/>
          <w:sz w:val="22"/>
          <w:szCs w:val="22"/>
        </w:rPr>
        <w:t>DUBROVAČKO-NERETVANSKA ŽUPANIJA</w:t>
      </w:r>
    </w:p>
    <w:p>
      <w:pPr>
        <w:pStyle w:val="Normal"/>
        <w:jc w:val="both"/>
        <w:rPr>
          <w:rFonts w:ascii="Arial" w:hAnsi="Arial" w:cs="Arial"/>
          <w:sz w:val="22"/>
          <w:szCs w:val="22"/>
        </w:rPr>
      </w:pPr>
      <w:r>
        <w:rPr>
          <w:rFonts w:cs="Arial" w:ascii="Arial" w:hAnsi="Arial"/>
          <w:sz w:val="22"/>
          <w:szCs w:val="22"/>
        </w:rPr>
        <w:t>GRAD DUBROV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radsko vijeć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LASA:</w:t>
      </w:r>
    </w:p>
    <w:p>
      <w:pPr>
        <w:pStyle w:val="Normal"/>
        <w:jc w:val="both"/>
        <w:rPr>
          <w:rFonts w:ascii="Arial" w:hAnsi="Arial" w:cs="Arial"/>
          <w:sz w:val="22"/>
          <w:szCs w:val="22"/>
        </w:rPr>
      </w:pPr>
      <w:r>
        <w:rPr>
          <w:rFonts w:cs="Arial" w:ascii="Arial" w:hAnsi="Arial"/>
          <w:sz w:val="22"/>
          <w:szCs w:val="22"/>
        </w:rPr>
        <w:t xml:space="preserve">Ur.br: </w:t>
      </w:r>
    </w:p>
    <w:p>
      <w:pPr>
        <w:pStyle w:val="Normal"/>
        <w:jc w:val="both"/>
        <w:rPr>
          <w:rFonts w:ascii="Arial" w:hAnsi="Arial" w:cs="Arial"/>
          <w:sz w:val="22"/>
          <w:szCs w:val="22"/>
        </w:rPr>
      </w:pPr>
      <w:r>
        <w:rPr>
          <w:rFonts w:cs="Arial" w:ascii="Arial" w:hAnsi="Arial"/>
          <w:sz w:val="22"/>
          <w:szCs w:val="22"/>
        </w:rPr>
        <w:t xml:space="preserve">Dubrovni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 19. i 35. Zakona o lokalnoj i područnoj ( regionalnoj ) samoupravi ( "Narodne 109/07 novine", broj: 33/01., 60/01., 129/05.,  36/09., 125/08., 36/09., 150/11., 144/12 i 19/13. ), čl. 16 i 32. Statuta Grada Dubrovnika ( "Službeni glasnik Grada Dubrovnika", broj: 4/09., 6/10.,3/11., 14/12., 5/13. i 6/13. - pročišćeni tekst ), Gradsko vijeće Grada Dubrovnika na___sjednici održanoj___donijelo je</w:t>
      </w:r>
    </w:p>
    <w:p>
      <w:pPr>
        <w:pStyle w:val="Normal"/>
        <w:jc w:val="both"/>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KLJUČA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Grad Dubrovnik zaključit će Ugovor o davanju nekretnine na korištenje, upravljanje i održavanje bez naknade sa društvom Dubrovačka baština d.o.o.;</w:t>
      </w:r>
    </w:p>
    <w:p>
      <w:pPr>
        <w:pStyle w:val="TextBody"/>
        <w:numPr>
          <w:ilvl w:val="0"/>
          <w:numId w:val="3"/>
        </w:numPr>
        <w:rPr>
          <w:rFonts w:ascii="Arial" w:hAnsi="Arial" w:cs="Arial"/>
          <w:sz w:val="22"/>
          <w:szCs w:val="22"/>
        </w:rPr>
      </w:pPr>
      <w:r>
        <w:rPr>
          <w:rFonts w:cs="Arial" w:ascii="Arial" w:hAnsi="Arial"/>
          <w:sz w:val="22"/>
          <w:szCs w:val="22"/>
        </w:rPr>
        <w:t>Ovlašćuje se gradonačelnik Grada Dubrovnika za potpis Ugovora o davanju nekretnine na korištenje, upravljanje i održavanje bez naknade iz točke 1. ovog zaključka čiji tekst čini sastavni dio ovog zaključka;</w:t>
      </w:r>
    </w:p>
    <w:p>
      <w:pPr>
        <w:pStyle w:val="TextBody"/>
        <w:numPr>
          <w:ilvl w:val="0"/>
          <w:numId w:val="3"/>
        </w:numPr>
        <w:rPr>
          <w:rFonts w:ascii="Arial" w:hAnsi="Arial" w:cs="Arial"/>
          <w:sz w:val="22"/>
          <w:szCs w:val="22"/>
        </w:rPr>
      </w:pPr>
      <w:r>
        <w:rPr>
          <w:rFonts w:cs="Arial" w:ascii="Arial" w:hAnsi="Arial"/>
          <w:sz w:val="22"/>
          <w:szCs w:val="22"/>
        </w:rPr>
        <w:t>Utvrđuje se da je organizacijski ustroj upravljanja spomeničkim kompleksom Lazareta od općeg interesa za Grad Dubrovnik budući se na taj način štiti i promovira njegovo održivo korištenje kao kulturno-umjetničkog ili društveno-kulturnog centra;</w:t>
      </w:r>
    </w:p>
    <w:p>
      <w:pPr>
        <w:pStyle w:val="TextBody"/>
        <w:numPr>
          <w:ilvl w:val="0"/>
          <w:numId w:val="3"/>
        </w:numPr>
        <w:rPr>
          <w:rFonts w:ascii="Arial" w:hAnsi="Arial" w:cs="Arial"/>
          <w:sz w:val="22"/>
          <w:szCs w:val="22"/>
        </w:rPr>
      </w:pPr>
      <w:r>
        <w:rPr>
          <w:rFonts w:cs="Arial" w:ascii="Arial" w:hAnsi="Arial"/>
          <w:iCs/>
          <w:sz w:val="22"/>
          <w:szCs w:val="22"/>
        </w:rPr>
        <w:t>Sredstava za podmirenje troškova poslovanja Društva osigurat će se u Upravnom odjelu za kulturu i baštinu;</w:t>
      </w:r>
    </w:p>
    <w:p>
      <w:pPr>
        <w:pStyle w:val="TextBody"/>
        <w:rPr>
          <w:rFonts w:ascii="Arial" w:hAnsi="Arial" w:cs="Arial"/>
          <w:sz w:val="22"/>
          <w:szCs w:val="22"/>
        </w:rPr>
      </w:pPr>
      <w:r>
        <w:rPr>
          <w:rFonts w:cs="Arial" w:ascii="Arial" w:hAnsi="Arial"/>
          <w:sz w:val="22"/>
          <w:szCs w:val="22"/>
        </w:rPr>
      </w:r>
    </w:p>
    <w:p>
      <w:pPr>
        <w:pStyle w:val="Normal"/>
        <w:ind w:left="2832" w:firstLine="708"/>
        <w:jc w:val="both"/>
        <w:rPr>
          <w:rFonts w:ascii="Arial" w:hAnsi="Arial" w:cs="Arial"/>
          <w:b/>
          <w:b/>
          <w:sz w:val="22"/>
          <w:szCs w:val="22"/>
        </w:rPr>
      </w:pPr>
      <w:r>
        <w:rPr>
          <w:rFonts w:cs="Arial" w:ascii="Arial" w:hAnsi="Arial"/>
          <w:b/>
          <w:sz w:val="22"/>
          <w:szCs w:val="22"/>
        </w:rPr>
        <w:t>O b r a z l o ž e n j 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Grad Dubrovnik je u zemljišnim knjigama Općinskog suda u Dubrovniku upisan kao vlasnik nekretnine zemljišnoknjižne oznake čest. zgr. 710 k.o. Dubrovnik, Lazaret, te ista ima svojstvo spomenika kulture.</w:t>
      </w:r>
    </w:p>
    <w:p>
      <w:pPr>
        <w:pStyle w:val="Normal"/>
        <w:jc w:val="both"/>
        <w:rPr/>
      </w:pPr>
      <w:r>
        <w:rPr>
          <w:rFonts w:cs="Arial" w:ascii="Arial" w:hAnsi="Arial"/>
          <w:sz w:val="22"/>
          <w:szCs w:val="22"/>
        </w:rPr>
        <w:t>Prema Generalnom urbanističkom planu Grada Dubrovnika ( ¨Službeni glasnik Grada Dubrovnika br. 10/05, 10/07, 03/14, 09/14-pročišćeni tekst ) nekretnina zemljišnoknjižne oznake čest. zgr. 710 k.o. Dubrovnik nalazi se u zoni M5 (povijesna jezgra - kulturni cent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 Dubrovnik osnovao je 2009. godine javno trgovačko društvo pod nazivom Dubrovačka baština d.o.o. U izjavi o osnivanju društva s ograničenom odgovornošću predmet poslovanja  Dubrovačke baštine d.o.o. sastoji se od obavljanja, između ostalih, djelatnosti poslovanja nekretninama dok Društvo skrbi, upravlja i održava sve objekte kulturne i spomeničke baštine u vlasništvu Grada Dubrovnika; sve unutarnje i vanjske objekte u vlasništvu ustanova u kulturi, osnivač kojih je Grad Dubrovnik, a u kojima se trajno ili povremeno održavaju kulturne, umjetničke, zabavne i ostale društvene aktivnosti i manifestacije; prostor i objekte Lazareta, tvrđave Revelin i sve ljetnikovce Grada Dubrovnika; vanjske i unutrašnje dijelove zgrada i prostora kojima se koristi gradska upr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temelju Zaključka Gradskog vijeća Grada Dubrovnika Klasa: 372-03/17-01/06, Urbroj: 2117/01-09-17-3 od 31. kolovoza i 1. rujna 2017. godine Grad Dubrovnik je s društvom Dubrovačka baština d.o.o. zaključio Ugovor o davanju nekretnine na korištenje, upravljanje i održavanje bez naknade Klasa: 372-03/17-01/06, Urbroj: 2117/01-01-17-6 od 01. siječnja 2018. godine do 31. prosinca 2019. godine na temelju predloženog modela organizacijskog ustroja za upravljanjem kompleksom Lazareti u vidu javnog trgovačkog društva, a koji model je određen Planom upravljanja spomeničkim kompleksom Lazaret u razdoblju 2016.-2020. godi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odel organizacijskog ustroja za upravljanjem kompleksom Lazareti kroz društvo Dubrovačka baština d.o.o. u navedenom razdoblju pokazao se u praksi iznimno uspješnim, te će se zbog toga s istim društvom zaključiti Ugovor  o davanju nekretnine na korištenje, upravljanje i održavanje bez naknade za kompleks Lazareti za razdoblje od 01. siječnja 2020. do 31. prosinca 2029. godine. </w:t>
      </w:r>
    </w:p>
    <w:p>
      <w:pPr>
        <w:pStyle w:val="Normal"/>
        <w:jc w:val="both"/>
        <w:rPr/>
      </w:pPr>
      <w:r>
        <w:rPr>
          <w:rFonts w:cs="Arial" w:ascii="Arial" w:hAnsi="Arial"/>
          <w:sz w:val="22"/>
          <w:szCs w:val="22"/>
        </w:rPr>
        <w:t>Društvo Dubrovačka baština d.o.o. može drugim pravnim i fizičkim osobama dati na korištenje ili u zakup nekretninu zemljišnoknjižne oznake čest. zgr. 710 k.o. Dubrovnik, Lazaret uz prethodnu pisanu suglasnost Grada, te je dužno, za slučaj davanja u zakup predmetne nekretnine, dostaviti Gradu uz zahtjev za suglasnost i tekst javnog natječaja koji će objaviti. Pri davanju prostora u zakup, odnosno raspisivanja javnog natječaja Društvo Dubrovačka baština d.o.o. je dužno pridržavati se Odluke o zakupu i kupoprodaji poslovnog prostora ( ¨Službeni glasnik Grada Dubrovnika¨ br. 25/17 i 12/18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Fonts w:cs="Arial" w:ascii="Arial" w:hAnsi="Arial"/>
          <w:sz w:val="22"/>
          <w:szCs w:val="22"/>
        </w:rPr>
        <w:t>Člankom 20. stavkom 1. Odluke o gospodarenju nekretninama Grada Dubrovnika (Sl. gl. Grada Dubrovnika br. 02/89- i 03/99.) propisano je da Grad može dati nekretnine na korištenje bez plaćanja naknade pravnim osobama čija je djelatnost neprofitabilna ili je od općeg interesa, dok je u stavku 2. propisano da zaključak o davanju nekretnine na korištenje  bez plaćanja naknade donosi Gradsko poglavarstvo/vijeće procjenjujući i utvrđujući opći interes iz stavka 1. ovog čl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Utvrđuje se da je organizacijski ustroj upravljanja spomeničkim kompleksom Lazareta  od općeg interesa za Grad Dubrovnik budući se na taj način štiti i promovira njegovo  održivo korištenje  kao kulturno-umjetničkog ili društveno-kulturnog cent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left"/>
        <w:rPr/>
      </w:pPr>
      <w:r>
        <w:rPr>
          <w:rFonts w:cs="Arial" w:ascii="Arial" w:hAnsi="Arial"/>
          <w:sz w:val="22"/>
          <w:szCs w:val="22"/>
        </w:rPr>
        <w:t>Slijedom navedenoga odlučeno je kao u izreci ovog zaključka.</w:t>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jc w:val="both"/>
        <w:rPr>
          <w:rFonts w:ascii="Arial" w:hAnsi="Arial" w:cs="Arial"/>
          <w:sz w:val="22"/>
          <w:szCs w:val="22"/>
        </w:rPr>
      </w:pPr>
      <w:r>
        <w:rPr>
          <w:rFonts w:cs="Arial" w:ascii="Arial" w:hAnsi="Arial"/>
          <w:b/>
          <w:sz w:val="22"/>
          <w:szCs w:val="22"/>
        </w:rPr>
        <w:tab/>
        <w:tab/>
        <w:tab/>
        <w:t xml:space="preserve">                                   </w:t>
      </w:r>
      <w:r>
        <w:rPr>
          <w:rFonts w:cs="Arial" w:ascii="Arial" w:hAnsi="Arial"/>
          <w:sz w:val="22"/>
          <w:szCs w:val="22"/>
        </w:rPr>
        <w:t xml:space="preserve">            Marko Potreb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900" w:hanging="0"/>
        <w:rPr/>
      </w:pPr>
      <w:r>
        <w:rPr/>
        <w:t xml:space="preserve">               </w:t>
      </w:r>
    </w:p>
    <w:p>
      <w:pPr>
        <w:pStyle w:val="Normal"/>
        <w:ind w:left="-900" w:hanging="0"/>
        <w:rPr/>
      </w:pPr>
      <w:r>
        <w:rPr/>
      </w:r>
    </w:p>
    <w:p>
      <w:pPr>
        <w:pStyle w:val="Normal"/>
        <w:rPr>
          <w:rFonts w:ascii="Arial" w:hAnsi="Arial" w:cs="Arial"/>
          <w:sz w:val="22"/>
          <w:szCs w:val="22"/>
        </w:rPr>
      </w:pPr>
      <w:r>
        <w:rPr>
          <w:rFonts w:cs="Arial" w:ascii="Arial" w:hAnsi="Arial"/>
          <w:sz w:val="22"/>
          <w:szCs w:val="22"/>
        </w:rPr>
        <w:t>Na temelju Zaključka Gradskog vijeća Grada Dubrovnika Klasa: 372-03/17-01/06, Urbroj: 2117/01-09-19- od ______________ godine, zaključili su</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  G  O  V  O  R</w:t>
      </w:r>
    </w:p>
    <w:p>
      <w:pPr>
        <w:pStyle w:val="Normal"/>
        <w:jc w:val="center"/>
        <w:rPr>
          <w:rFonts w:ascii="Arial" w:hAnsi="Arial" w:cs="Arial"/>
          <w:b/>
          <w:b/>
          <w:sz w:val="22"/>
          <w:szCs w:val="22"/>
        </w:rPr>
      </w:pPr>
      <w:r>
        <w:rPr>
          <w:rFonts w:cs="Arial" w:ascii="Arial" w:hAnsi="Arial"/>
          <w:b/>
          <w:sz w:val="22"/>
          <w:szCs w:val="22"/>
        </w:rPr>
        <w:t>O DAVANJU NEKRETNINE NA KORIŠTENJE, UPRAVLJANJE I ODRŽAVANJ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Z NAKNADE</w:t>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rFonts w:ascii="Arial" w:hAnsi="Arial" w:cs="Arial"/>
          <w:sz w:val="22"/>
          <w:szCs w:val="22"/>
        </w:rPr>
      </w:pPr>
      <w:r>
        <w:rPr>
          <w:rFonts w:cs="Arial" w:ascii="Arial" w:hAnsi="Arial"/>
          <w:b/>
          <w:sz w:val="22"/>
          <w:szCs w:val="22"/>
        </w:rPr>
        <w:t>GRAD DUBROVNIK</w:t>
      </w:r>
      <w:r>
        <w:rPr>
          <w:rFonts w:cs="Arial" w:ascii="Arial" w:hAnsi="Arial"/>
          <w:sz w:val="22"/>
          <w:szCs w:val="22"/>
        </w:rPr>
        <w:t>, Dubrovnik, Pred Dvorom br. 1, OIB 21712494719,  kojeg zastupa gradonačelnik Mato Franković (u daljnjem tekstu: GRAD)</w:t>
      </w:r>
    </w:p>
    <w:p>
      <w:pPr>
        <w:pStyle w:val="Normal"/>
        <w:jc w:val="both"/>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b/>
          <w:sz w:val="22"/>
          <w:szCs w:val="22"/>
        </w:rPr>
        <w:t>DUBROVAČKA BAŠTINA d.o.o.</w:t>
      </w:r>
      <w:r>
        <w:rPr>
          <w:rFonts w:cs="Arial" w:ascii="Arial" w:hAnsi="Arial"/>
          <w:sz w:val="22"/>
          <w:szCs w:val="22"/>
        </w:rPr>
        <w:t xml:space="preserve">, Dubrovnik Pred Dvorom br. 1, OIB 65873161238, koju zastupa direktor Tonći Daničić (u daljnjem tekstu: DRUŠTVO) </w:t>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e suglasno utvrđuju:</w:t>
      </w:r>
    </w:p>
    <w:p>
      <w:pPr>
        <w:pStyle w:val="Normal"/>
        <w:jc w:val="both"/>
        <w:rPr>
          <w:rFonts w:ascii="Arial" w:hAnsi="Arial" w:cs="Arial"/>
          <w:sz w:val="22"/>
          <w:szCs w:val="22"/>
        </w:rPr>
      </w:pPr>
      <w:r>
        <w:rPr>
          <w:rFonts w:cs="Arial" w:ascii="Arial" w:hAnsi="Arial"/>
          <w:sz w:val="22"/>
          <w:szCs w:val="22"/>
        </w:rPr>
        <w:t>- da je u verificiranom zk ulošku 1425  Općinskog suda u Dubrovniku nekretnina zemljišnoknjižne oznake čest. zgr. 710 k.o. Dubrovnik, Lazaret  uknjižena kao vlasništvo Grada Dubrovnika u cijelosti, dok je pod poslovnim brojem Z 677/69 zabilježeno da ista ima svojstvo spomenika kul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 se prema Generalnom urbanističkom planu Grada Dubrovnika ( ¨Službeni glasnik Grada Dubrovnika br. 10/05, 10/07, 03/14, 09/14-pročišćeni tekst ) nekretnina zemljišnoknjižne oznake čest. zgr. 710 k.o. Dubrovnik nalazi se u zoni M5 (povijesna jezgra - kulturni c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DRUŠTVO na temelju Ugovora o davanju nekretnine na korištenje, upravljanje i održavanje bez naknade Klasa: 372-03/17-01-06, Urbroj: 2117/01-01-17-6 od 07. studenog 2017. godine Zapisnikom Klasa: 372-03/17-01/06, Urbroj: 2117/01-04-17-7 od 12. prosinca 2017. godine za prostore u kompleksu Lazareti preuzelo Ugovore o davanju nekretnine na korištenje i Ugovore o zakupu poslovnog prostora i pripadajuću dokumentaci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ke suglasno utvrđuju da Grad daje, a Društvo prima na korištenje, upravljanje i održavanje bez naknade nekretninu iz članka 1. ovog Ugovora od 01. siječnja 2020. godine do 31. prosinca 2029. godine radi obavljanja registriranih djelatnosti, a poglavito da valorizira, očuva, zaštiti te promovira izuzetnu vrijednost spomeničkog kompleksa Lazareti uz njegovo održivo korištenje kao kulturno-umjetničkog ili društveno-kulturnog cent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Investicijska ulaganja kojim bi se povećala vrijednost nekretnine iz članka 1. ovog Ugovora mogu se vršiti isključivo uz prethodnu suglasnost Grad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se obvezuje koristiti, upravljati i održavati nekretninom iz članka 1. ovog Ugovora pažnjom dobrog domaćina, te poduzimati sve poslove nužne radi redovitog održavanja ustupljene nekretnine, uključujući građevne promjene radi redovitog održavanja, kao i održavanje svih sustava ( vatrodojava, klimatizacija i s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se posebno obvezuje skrbiti o održavanju predmetnog prostora kao spomenika kulture sukladno odredbama Zakona o zaštiti i očuvanju kulturnih dob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može, isključivo uz prethodnu pismenu suglasnost Grada obavljati radove na rekonstrukciji i adaptaciji nekretnine, a sve sukladno pozitivnim zakonskim propisima kojima se reguliraju prava i obaveze korisnika kulturnog d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u w:val="single"/>
        </w:rPr>
      </w:pPr>
      <w:r>
        <w:rPr>
          <w:rFonts w:cs="Arial" w:ascii="Arial" w:hAnsi="Arial"/>
          <w:sz w:val="22"/>
          <w:szCs w:val="22"/>
          <w:u w:val="single"/>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t>-Obveze po pitanju zaštite od požara:</w:t>
      </w:r>
    </w:p>
    <w:p>
      <w:pPr>
        <w:pStyle w:val="Normal"/>
        <w:suppressAutoHyphens w:val="true"/>
        <w:jc w:val="both"/>
        <w:rPr>
          <w:rFonts w:ascii="Arial" w:hAnsi="Arial" w:cs="Arial"/>
          <w:sz w:val="22"/>
          <w:szCs w:val="22"/>
          <w:lang w:eastAsia="ar-SA"/>
        </w:rPr>
      </w:pPr>
      <w:r>
        <w:rPr>
          <w:rFonts w:cs="Arial" w:ascii="Arial" w:hAnsi="Arial"/>
          <w:sz w:val="22"/>
          <w:szCs w:val="22"/>
          <w:lang w:eastAsia="ar-SA"/>
        </w:rPr>
        <w:t xml:space="preserve">DRUŠTVO je odgovorno i dužno za provođenje mjera zaštite od požara koje su definirane glavnim projektom i ostalom dokumentacijom iz zaštite od požara za građevinu-prostor koji koristi, provoditi i financirati sve aktivnosti / periodičke preglede i ispitivanja instalacija i opreme iz zaštite od požara prema utvrđenom Planu pregleda i ispitivanja koje sačinjava Vlasnik građevine-prostora (odgovoran osoba iz zaštite od požara)/, a sve sukladno poglavlju VIII / čl. 36. do 43./ Zakona o zaštiti od požara (NN broj: 92/2010). O izvršenim obvezama treba redovito izvještavati Vlasnika građevine-prostora tj. GRAD, te mu dostavljati svu dokumentaciju o izvršenim pregledima-ispitivanjima po utvrđenom Planu pregleda-ispitivanja iz zaštite od požara.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u w:val="single"/>
          <w:lang w:eastAsia="ar-SA"/>
        </w:rPr>
        <w:t>-Obveze po pitanju zaštite na radu:</w:t>
      </w:r>
    </w:p>
    <w:p>
      <w:pPr>
        <w:pStyle w:val="Normal"/>
        <w:jc w:val="both"/>
        <w:rPr>
          <w:rFonts w:ascii="Arial" w:hAnsi="Arial" w:cs="Arial"/>
          <w:sz w:val="22"/>
          <w:szCs w:val="22"/>
        </w:rPr>
      </w:pPr>
      <w:r>
        <w:rPr>
          <w:rFonts w:cs="Arial" w:ascii="Arial" w:hAnsi="Arial"/>
          <w:sz w:val="22"/>
          <w:szCs w:val="22"/>
          <w:lang w:eastAsia="ar-SA"/>
        </w:rPr>
        <w:t>DRUŠTVO je odgovorno i dužno za provođenje mjera zaštite na radu  koje su definirane glavnim projektom i ostalom dokumentacijom iz zaštite na radu za građevinu-prostor koji koristi, provoditi i financirati sve aktivnosti / periodičke preglede i ispitivanja instalacija i opreme iz zaštite na radu  prema utvrđenom Planu pregleda i ispitivanja koje sačinjava Vlasnik građevine-prostora (odgovoran osoba iz zaštite na radu)/, a sve sukladno poglavlju IV / čl. 17. do 66./ Zakona o zaštiti na radu (NN broj: 71/2014; 118/2014; 154/2014). O izvršenim obvezama treba redovito izvještavati Vlasnika građevine-prostora tj. GRAD, te mu dostavljati svu dokumentaciju o izvršenim pregledima-ispitivanjima po utvrđenom Planu pregleda-ispitivanja iz zaštite na ra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se obvezuje, za cjelokupno razdoblje trajanja korištenja plaćati uredno i na vrijeme, u rokovima dospijeća, sve račune vezane za redovito korištenje nekretnine iz članka 1. ovog Ugovora ( utrošak vode, struje, komunalne doprinose, zajedničku pričuvu, spomeničku rentu i ostale račune koji budu pristizali na ime korištenja predmetne nekretnine ) te sve druge troškove koji terete Grad, kao vlasnika nekretn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će ugovorom prenijeti pripadajući dio troškova iz stavka 1. ovog članka na zakupnika ili korisnika za prostore koji će isti koristiti temeljem ugovora zaključenih sa Društv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se također obvezuje, za cjelokupno razdoblje trajanja korištenja podmirivati iznos poreza na nekretnine, ukoliko takva obveza plaćanja bude regulirana posebnim Zakonom, kao i sve druge poreze koji budu teretili Grada kao vlas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e su suglasne da troškove koji proizađu iz ovog ugovora snosi Društvo, a ukoliko Društvo nije u mogućnosti snositi navedene troškove, Grad se obvezuje za podmirenje istih osigurati sredstva u proračunu i pravovremeno ih doznačiti Društvu kako bi troškovi na vrijeme bili podmire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može dati drugim pravnim i fizičkim osobama na korištenje ili u zakup nekretninu iz članka 1. ovog Ugovora uz prethodnu pisanu suglasnost G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je dužno, za slučaj davanja u zakup predmetne nekretnine, dostaviti Gradu uz zahtjev za suglasnost i tekst javnog natječaja koji će objaviti.</w:t>
      </w:r>
    </w:p>
    <w:p>
      <w:pPr>
        <w:pStyle w:val="Normal"/>
        <w:jc w:val="both"/>
        <w:rPr>
          <w:rFonts w:ascii="Arial" w:hAnsi="Arial" w:cs="Arial"/>
          <w:sz w:val="22"/>
          <w:szCs w:val="22"/>
        </w:rPr>
      </w:pPr>
      <w:r>
        <w:rPr>
          <w:rFonts w:cs="Arial" w:ascii="Arial" w:hAnsi="Arial"/>
          <w:sz w:val="22"/>
          <w:szCs w:val="22"/>
        </w:rPr>
        <w:t>Pri davanju prostora u zakup, odnosno raspisivanja javnog natječaja Društvo je dužno pridržavati se Odluke o zakupu i kupoprodaji poslovnog prostora ( ¨Službeni glasnik Grada Dubrovnika¨ br. 25/17 i 12/1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i ostvareni na prethodno opisani način predstavljaju prihode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suglasnosti donosi Gradonačelnik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može otkazati ugovor i prije isteka ugovorenog roka ukoliko Društvo upotrebljava nekretninu iz članka 1. ovog Ugovora protivno ugovorenim obvezama, te ukoliko zanemaruje njihovo održavanje pa pri tome postoji opasnost prouzrokovanja znatne štete za vlasnika, ili ukoliko Grad odluči drugačije gospodariti predmetnim nekretnin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uštvo može otkazati ugovor i prije isteka ugovorenog roka ukoliko Grad postupa protivno ugovorenim obvezama te ukoliko zanemaruje ili ne daje potrebne suglasnosti u traženom roku, a čime bi eventualno moglo doći do ugroze i kršenja odredbi </w:t>
      </w:r>
      <w:r>
        <w:rPr>
          <w:rFonts w:cs="Arial" w:ascii="Arial" w:hAnsi="Arial"/>
          <w:iCs/>
          <w:sz w:val="22"/>
          <w:szCs w:val="22"/>
        </w:rPr>
        <w:t>pozitivnih propisa Republike Hrvatsk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e su suglasne da otkazni rok iznosi 30 (trideset)  dana, računajući od dana kada je Društvu  ili Gradu dostavljena pisana izjava o otkazu ugov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dluku o otkazu ugovora donose gradonačelnik Grada Dubrovnika i direktor Društva Dubrovačka baština d.o.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 xml:space="preserve">        Članak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je obvezno osigurati nekretninu iz članka 1. ovog ugovora za cjelokupno razdoblje korištenja iste (požar, poplava i drugi štetni događaji ) bilo da su skrivljeni od strane Društva, zakupnika, korisnika ili treće osobe, kako bi moglo nadoknaditi troškove popravka navedene nekretnine.</w:t>
      </w:r>
    </w:p>
    <w:p>
      <w:pPr>
        <w:pStyle w:val="Normal"/>
        <w:jc w:val="both"/>
        <w:rPr>
          <w:rFonts w:ascii="Arial" w:hAnsi="Arial" w:cs="Arial"/>
          <w:sz w:val="22"/>
          <w:szCs w:val="22"/>
        </w:rPr>
      </w:pPr>
      <w:r>
        <w:rPr>
          <w:rFonts w:cs="Arial" w:ascii="Arial" w:hAnsi="Arial"/>
          <w:sz w:val="22"/>
          <w:szCs w:val="22"/>
        </w:rPr>
        <w:t>Društvo je dužno vinkulirati policu osiguranja u ime i za račun Grada Dubrovnika, te mu je dostavi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ne izmjene i dopune ovog ugovora smatrat će se pravovaljanima samo ako su sačinjene u pisanom obliku i priznate potpisom ugovornih str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govorne strane bezuvjetno izjavljuju da ovaj ugovor sadržava i predstavlja njihovu volju te ga kao takvog vlastoručno potpisuj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aj Ugovor sastavljen je u 5 (pet) primjerka, od kojih Grad zadržava 3 (tri) primjerka a Društvo 2 (dva) primjer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DUBROVAČKA BAŠT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                                                  ___________________</w:t>
      </w:r>
    </w:p>
    <w:p>
      <w:pPr>
        <w:pStyle w:val="Normal"/>
        <w:jc w:val="both"/>
        <w:rPr>
          <w:rFonts w:ascii="Arial" w:hAnsi="Arial" w:cs="Arial"/>
          <w:sz w:val="22"/>
          <w:szCs w:val="22"/>
        </w:rPr>
      </w:pPr>
      <w:r>
        <w:rPr>
          <w:rFonts w:cs="Arial" w:ascii="Arial" w:hAnsi="Arial"/>
          <w:sz w:val="22"/>
          <w:szCs w:val="22"/>
        </w:rPr>
        <w:t>Mato Franković                                                              Tonći Daničić</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ubrovnik, _______________. god.</w:t>
      </w:r>
    </w:p>
    <w:p>
      <w:pPr>
        <w:pStyle w:val="Normal"/>
        <w:jc w:val="both"/>
        <w:rPr>
          <w:rFonts w:ascii="Arial" w:hAnsi="Arial" w:cs="Arial"/>
          <w:sz w:val="22"/>
          <w:szCs w:val="22"/>
        </w:rPr>
      </w:pPr>
      <w:r>
        <w:rPr>
          <w:rFonts w:cs="Arial" w:ascii="Arial" w:hAnsi="Arial"/>
          <w:sz w:val="22"/>
          <w:szCs w:val="22"/>
        </w:rPr>
        <w:t>Klasa: 372-03/17-01/__</w:t>
      </w:r>
    </w:p>
    <w:p>
      <w:pPr>
        <w:pStyle w:val="Normal"/>
        <w:jc w:val="both"/>
        <w:rPr>
          <w:rFonts w:ascii="Arial" w:hAnsi="Arial" w:cs="Arial"/>
          <w:sz w:val="22"/>
          <w:szCs w:val="22"/>
        </w:rPr>
      </w:pPr>
      <w:r>
        <w:rPr>
          <w:rFonts w:cs="Arial" w:ascii="Arial" w:hAnsi="Arial"/>
          <w:sz w:val="22"/>
          <w:szCs w:val="22"/>
        </w:rPr>
        <w:t>Urbroj: 2117/01-01-19-</w:t>
      </w:r>
    </w:p>
    <w:p>
      <w:pPr>
        <w:pStyle w:val="Normal"/>
        <w:ind w:left="-900" w:hanging="0"/>
        <w:rPr>
          <w:rFonts w:ascii="Arial" w:hAnsi="Arial" w:cs="Arial"/>
          <w:sz w:val="22"/>
          <w:szCs w:val="22"/>
        </w:rPr>
      </w:pPr>
      <w:r>
        <w:rPr>
          <w:rFonts w:cs="Arial" w:ascii="Arial" w:hAnsi="Arial"/>
          <w:sz w:val="22"/>
          <w:szCs w:val="22"/>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t xml:space="preserve">                       </w:t>
      </w:r>
      <w:r>
        <w:rPr/>
        <w:drawing>
          <wp:inline distT="0" distB="0" distL="0" distR="0">
            <wp:extent cx="5715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7" r="-57" b="-47"/>
                    <a:stretch>
                      <a:fillRect/>
                    </a:stretch>
                  </pic:blipFill>
                  <pic:spPr bwMode="auto">
                    <a:xfrm>
                      <a:off x="0" y="0"/>
                      <a:ext cx="571500" cy="685800"/>
                    </a:xfrm>
                    <a:prstGeom prst="rect">
                      <a:avLst/>
                    </a:prstGeom>
                  </pic:spPr>
                </pic:pic>
              </a:graphicData>
            </a:graphic>
          </wp:inline>
        </w:drawing>
      </w:r>
    </w:p>
    <w:p>
      <w:pPr>
        <w:pStyle w:val="Normal"/>
        <w:ind w:left="-540" w:hanging="0"/>
        <w:rPr/>
      </w:pPr>
      <w:r>
        <w:rPr/>
        <w:t xml:space="preserve">  </w:t>
      </w:r>
    </w:p>
    <w:p>
      <w:pPr>
        <w:pStyle w:val="Normal"/>
        <w:ind w:left="-900" w:hanging="0"/>
        <w:rPr/>
      </w:pPr>
      <w:r>
        <w:rPr/>
        <w:t xml:space="preserve">               </w:t>
      </w:r>
      <w:r>
        <w:rPr/>
        <w:t>R E P U B L I K A   H R V A T S K A</w:t>
      </w:r>
    </w:p>
    <w:p>
      <w:pPr>
        <w:pStyle w:val="Normal"/>
        <w:ind w:left="-900" w:hanging="0"/>
        <w:rPr/>
      </w:pPr>
      <w:r>
        <w:rPr/>
        <w:t xml:space="preserve">    </w:t>
      </w:r>
      <w:r>
        <w:rPr/>
        <w:t>DUBROVAČKO - NERETVANSKA ŽUPANIJA</w:t>
      </w:r>
    </w:p>
    <w:p>
      <w:pPr>
        <w:pStyle w:val="Normal"/>
        <w:keepNext w:val="true"/>
        <w:numPr>
          <w:ilvl w:val="0"/>
          <w:numId w:val="0"/>
        </w:numPr>
        <w:ind w:left="-900" w:hanging="0"/>
        <w:outlineLvl w:val="0"/>
        <w:rPr>
          <w:b/>
          <w:b/>
          <w:bCs/>
        </w:rPr>
      </w:pPr>
      <w:r>
        <w:rPr>
          <w:b/>
          <w:bCs/>
        </w:rPr>
        <w:t xml:space="preserve">                        </w:t>
      </w:r>
      <w:r>
        <w:rPr>
          <w:b/>
          <w:bCs/>
        </w:rPr>
        <w:t>GRAD   DUBROVNIK</w:t>
      </w:r>
    </w:p>
    <w:p>
      <w:pPr>
        <w:pStyle w:val="Normal"/>
        <w:rPr>
          <w:rFonts w:ascii="Arial" w:hAnsi="Arial" w:cs="Arial"/>
          <w:sz w:val="22"/>
          <w:szCs w:val="22"/>
        </w:rPr>
      </w:pPr>
      <w:r>
        <w:rPr>
          <w:rFonts w:cs="Arial" w:ascii="Arial" w:hAnsi="Arial"/>
          <w:sz w:val="22"/>
          <w:szCs w:val="22"/>
        </w:rPr>
        <w:t xml:space="preserve">Upravni odjel za gospodarenje </w:t>
      </w:r>
    </w:p>
    <w:p>
      <w:pPr>
        <w:pStyle w:val="Normal"/>
        <w:rPr>
          <w:rFonts w:ascii="Arial" w:hAnsi="Arial" w:cs="Arial"/>
          <w:sz w:val="22"/>
          <w:szCs w:val="22"/>
        </w:rPr>
      </w:pPr>
      <w:r>
        <w:rPr>
          <w:rFonts w:cs="Arial" w:ascii="Arial" w:hAnsi="Arial"/>
          <w:sz w:val="22"/>
          <w:szCs w:val="22"/>
        </w:rPr>
        <w:t>gradskom imovinom</w:t>
      </w:r>
    </w:p>
    <w:p>
      <w:pPr>
        <w:pStyle w:val="Normal"/>
        <w:rPr>
          <w:rFonts w:ascii="Arial" w:hAnsi="Arial" w:cs="Arial"/>
          <w:sz w:val="22"/>
          <w:szCs w:val="22"/>
        </w:rPr>
      </w:pPr>
      <w:r>
        <w:rPr>
          <w:rFonts w:cs="Arial" w:ascii="Arial" w:hAnsi="Arial"/>
          <w:sz w:val="22"/>
          <w:szCs w:val="22"/>
        </w:rPr>
        <w:t>Klasa: 372-03/17 -01/06</w:t>
      </w:r>
    </w:p>
    <w:p>
      <w:pPr>
        <w:pStyle w:val="Normal"/>
        <w:rPr>
          <w:rFonts w:ascii="Arial" w:hAnsi="Arial" w:cs="Arial"/>
          <w:sz w:val="22"/>
          <w:szCs w:val="22"/>
        </w:rPr>
      </w:pPr>
      <w:r>
        <w:rPr>
          <w:rFonts w:cs="Arial" w:ascii="Arial" w:hAnsi="Arial"/>
          <w:sz w:val="22"/>
          <w:szCs w:val="22"/>
        </w:rPr>
        <w:t>Urbroj: 2117/01-04-19-12</w:t>
      </w:r>
    </w:p>
    <w:p>
      <w:pPr>
        <w:pStyle w:val="Normal"/>
        <w:rPr>
          <w:rFonts w:ascii="Arial" w:hAnsi="Arial" w:cs="Arial"/>
          <w:sz w:val="22"/>
          <w:szCs w:val="22"/>
        </w:rPr>
      </w:pPr>
      <w:r>
        <w:rPr>
          <w:rFonts w:cs="Arial" w:ascii="Arial" w:hAnsi="Arial"/>
          <w:sz w:val="22"/>
          <w:szCs w:val="22"/>
        </w:rPr>
        <w:t>Dubrovnik, 05. rujna  201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i/>
          <w:sz w:val="22"/>
          <w:szCs w:val="22"/>
        </w:rPr>
        <w:t xml:space="preserve">                                                                    </w:t>
      </w:r>
      <w:r>
        <w:rPr>
          <w:rFonts w:cs="Arial" w:ascii="Arial" w:hAnsi="Arial"/>
          <w:b/>
          <w:sz w:val="22"/>
          <w:szCs w:val="22"/>
        </w:rPr>
        <w:t>Upravni odjel za poslove gradonačelnik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ovdje</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Predmet: Prijedlog zaključka o zaključenju Ugovora o davanju nekretnine na  korišten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ravljanje i održavanje bez naknade sa društvom DUBROVAČKA BAŠTI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o. za kompleks Lazareti</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je u zemljišnim knjigama Općinskog suda u Dubrovniku upisan kao vlasnik nekretnine zemljišnoknjižne oznake čest. zgr. 710 k.o. Dubrovnik, Lazaret, te ista ima svojstvo spomenika kulture.</w:t>
      </w:r>
    </w:p>
    <w:p>
      <w:pPr>
        <w:pStyle w:val="Normal"/>
        <w:jc w:val="both"/>
        <w:rPr>
          <w:rFonts w:ascii="Arial" w:hAnsi="Arial" w:cs="Arial"/>
          <w:sz w:val="22"/>
          <w:szCs w:val="22"/>
        </w:rPr>
      </w:pPr>
      <w:r>
        <w:rPr>
          <w:rFonts w:cs="Arial" w:ascii="Arial" w:hAnsi="Arial"/>
          <w:sz w:val="22"/>
          <w:szCs w:val="22"/>
        </w:rPr>
        <w:t>Prema Generalnom urbanističkom planu Grada Dubrovnika (¨Službeni glasnik Grada Dubrovnika br. 10/05, 10/07, 03/14, 09/14-pročišćeni tekst ) nekretnina zemljišnoknjižne oznake čest. zgr. 710 k.o. Dubrovnik nalazi se u zoni M5 (povijesna jezgra - kulturni c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osnovao je 2009. godine javno trgovačko društvo pod nazivom Dubrovačka baština d.o.o. U izjavi o osnivanju društva s ograničenom odgovornošću predmet poslovanja  Dubrovačke baštine d.o.o. sastoji se od obavljanja, između ostalih, djelatnosti poslovanja nekretninama dok Društvo skrbi, upravlja i održava sve objekte kulturne i spomeničke baštine u vlasništvu Grada Dubrovnika; sve unutarnje i vanjske objekte u vlasništvu ustanova u kulturi, osnivač kojih je Grad Dubrovnik, a u kojima se trajno ili povremeno održavaju kulturne, umjetničke, zabavne i ostale društvene aktivnosti i manifestacije; prostor i objekte Lazareta, tvrđave Revelin i sve ljetnikovce Grada Dubrovnika; vanjske i unutrašnje dijelove zgrada i prostora kojima se koristi gradska u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Zaključka Gradskog vijeća Grada Dubrovnika Klasa: 372-03/17-01/06, Urbroj: 2117/01-09-17-3 od 31. kolovoza i 1. rujna 2017. godine Grad Dubrovnik je s društvom Dubrovačka baština d.o.o. zaključio Ugovor o davanju nekretnine na korištenje, upravljanje i održavanje bez naknade Klasa: 372-03/17-01/06, Urbroj: 2117/01-01-17-6 od 01. siječnja 2018. godine do 31. prosinca 2019. godine na temelju predloženog modela organizacijskog ustroja za upravljanjem kompleksom Lazareti u vidu javnog trgovačkog društva, a koji model je određen Planom upravljanja spomeničkim kompleksom Lazaret u razdoblju 2016.-2020.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el organizacijskog ustroja za upravljanjem kompleksom Lazareti kroz društvo Dubrovačka baština d.o.o. u navedenom razdoblju pokazao se u praksi iznimno uspješnim, te će se zbog toga s istim društvom zaključiti Ugovor  o davanju nekretnine na korištenje, upravljanje i održavanje bez naknade za kompleks Lazareti za razdoblje od 01. siječnja 2020. do 31. prosinca 2029. godine. </w:t>
      </w:r>
    </w:p>
    <w:p>
      <w:pPr>
        <w:pStyle w:val="Normal"/>
        <w:jc w:val="both"/>
        <w:rPr>
          <w:rFonts w:ascii="Arial" w:hAnsi="Arial" w:cs="Arial"/>
          <w:sz w:val="22"/>
          <w:szCs w:val="22"/>
        </w:rPr>
      </w:pPr>
      <w:r>
        <w:rPr>
          <w:rFonts w:cs="Arial" w:ascii="Arial" w:hAnsi="Arial"/>
          <w:sz w:val="22"/>
          <w:szCs w:val="22"/>
        </w:rPr>
        <w:t>Društvo Dubrovačka baština d.o.o. može drugim pravnim i fizičkim osobama dati na korištenje ili u zakup nekretninu zemljišnoknjižne oznake čest. zgr. 710 k.o. Dubrovnik, Lazaret uz prethodnu pisanu suglasnost Grada, te je dužno, za slučaj davanja u zakup predmetne nekretnine, dostaviti Gradu uz zahtjev za suglasnost i tekst javnog natječaja koji će objaviti. Pri davanju prostora u zakup, odnosno raspisivanja javnog natječaja Društvo Dubrovačka baština d.o.o. je dužno pridržavati se Odluke o zakupu i kupoprodaji poslovnog prostora ( ¨Službeni glasnik Grada Dubrovnika¨ br. 25/17 i 12/18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Člankom 32. stavkom 1. Odluke o zakupu i kupoprodaji poslovnog prostora (Službeni glasnik Grada Dubrovnika br. 25/17. i 12/18.) propisano je kako javnim ustanovama u kulturi i športu kojima je jedini osnivač ili većinski vlasnik Grad Dubrovnik poslovni prostor daje se na korištenje i upravljanje bez naknade, dok je stavkom 3. propisano da zaključak o davanju poslovnog prostora na korištenje i upravljanje bez naknade na rok od 5 (pet) godina donosi Gradonačelnik, odnosno Gradsko vijeće na rok dulji od 5 (pet) godina uz prethodno pribavljenu suglasnost nadležnog Upravnog odjel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Utvrđuje se da je organizacijski ustroj upravljanja spomeničkim kompleksom Lazareta  od općeg interesa za Grad Dubrovnik budući se na taj način štiti i promovira njegovo  održivo korištenje  kao kulturno-umjetničkog ili društveno-kulturnog cent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Na temelju čl. </w:t>
      </w:r>
      <w:r>
        <w:rPr>
          <w:rFonts w:cs="Arial" w:ascii="Arial" w:hAnsi="Arial"/>
          <w:color w:val="000000"/>
          <w:sz w:val="22"/>
          <w:szCs w:val="22"/>
        </w:rPr>
        <w:t xml:space="preserve"> 48. Zakona o lokalnoj i područnoj (regionalnoj) i samoupravi («Narodne novine», broj 33/01., 129/05., 109/07., 125/08. i 36/09.) i članka 41. Statuta Grada Dubrovnika ("Službeni glasnik Grada Dubrovnika", broj 4/09., 6/10, 3/11., 14/12., 5/13. i 6/13.-pročišćeni tekst – 9/15. i 5/18.), gradonačelnik Grada Dubrovnika donosi slijedeć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sz w:val="22"/>
          <w:szCs w:val="22"/>
        </w:rPr>
      </w:pPr>
      <w:r>
        <w:rPr>
          <w:rFonts w:cs="Arial" w:ascii="Arial" w:hAnsi="Arial"/>
          <w:sz w:val="22"/>
          <w:szCs w:val="22"/>
        </w:rPr>
        <w:t>Utvrđuje se prijedlog zaključka o sklapanju Ugovora o davanju nekretnine na korištenje, upravljanje i održavanje bez naknade sa društvom Dubrovačka baština d.o.o. Dubrovnik,  Pred Dvorom br. 1, OIB 65873161238 za kompleks Lazareti i dostavlja Gradskom vijeću na raspravu i usvajanj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1"/>
        </w:numPr>
        <w:jc w:val="both"/>
        <w:rPr>
          <w:rFonts w:ascii="Arial" w:hAnsi="Arial" w:cs="Arial"/>
          <w:sz w:val="22"/>
          <w:szCs w:val="22"/>
        </w:rPr>
      </w:pPr>
      <w:r>
        <w:rPr>
          <w:rFonts w:cs="Arial" w:ascii="Arial" w:hAnsi="Arial"/>
          <w:sz w:val="22"/>
          <w:szCs w:val="22"/>
        </w:rPr>
        <w:t>Prijedlog teksta Ugovora o davanju nekretnine na korištenje, upravljanje i održavanje bez naknade je u privitku i čini sastavni dio ovog zaključka</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b/>
          <w:b/>
          <w:bCs/>
          <w:sz w:val="22"/>
          <w:szCs w:val="22"/>
        </w:rPr>
      </w:pPr>
      <w:r>
        <w:rPr>
          <w:rFonts w:cs="Arial" w:ascii="Arial" w:hAnsi="Arial"/>
          <w:b/>
          <w:bCs/>
          <w:sz w:val="22"/>
          <w:szCs w:val="22"/>
        </w:rPr>
        <w:t>O b r a z l o ž e n j e</w:t>
      </w:r>
    </w:p>
    <w:p>
      <w:pPr>
        <w:pStyle w:val="Normal"/>
        <w:jc w:val="both"/>
        <w:rPr>
          <w:rFonts w:ascii="Arial" w:hAnsi="Arial" w:cs="Arial"/>
          <w:sz w:val="22"/>
          <w:szCs w:val="22"/>
        </w:rPr>
      </w:pPr>
      <w:r>
        <w:rPr>
          <w:rFonts w:cs="Arial" w:ascii="Arial" w:hAnsi="Arial"/>
          <w:sz w:val="22"/>
          <w:szCs w:val="22"/>
        </w:rPr>
        <w:t>Grad Dubrovnik je u zemljišnim knjigama Općinskog suda u Dubrovniku upisan kao vlasnik nekretnine zemljišnoknjižne oznake čest. zgr. 710 k.o. Dubrovnik, Lazaret, te ista ima svojstvo spomenika kulture.</w:t>
      </w:r>
    </w:p>
    <w:p>
      <w:pPr>
        <w:pStyle w:val="Normal"/>
        <w:jc w:val="both"/>
        <w:rPr>
          <w:rFonts w:ascii="Arial" w:hAnsi="Arial" w:cs="Arial"/>
          <w:sz w:val="22"/>
          <w:szCs w:val="22"/>
        </w:rPr>
      </w:pPr>
      <w:r>
        <w:rPr>
          <w:rFonts w:cs="Arial" w:ascii="Arial" w:hAnsi="Arial"/>
          <w:sz w:val="22"/>
          <w:szCs w:val="22"/>
        </w:rPr>
        <w:t>Prema Generalnom urbanističkom planu Grada Dubrovnika ( ¨Službeni glasnik Grada Dubrovnika br. 10/05, 10/07, 03/14, 09/14-pročišćeni tekst ) nekretnina zemljišnoknjižne oznake čest. zgr. 710 k.o. Dubrovnik nalazi se u zoni M5 (povijesna jezgra - kulturni cen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osnovao je 2009. godine javno trgovačko društvo pod nazivom Dubrovačka baština d.o.o. U izjavi o osnivanju društva s ograničenom odgovornošću predmet poslovanja  Dubrovačke baštine d.o.o. sastoji se od obavljanja, između ostalih, djelatnosti poslovanja nekretninama dok Društvo skrbi, upravlja i održava sve objekte kulturne i spomeničke baštine u vlasništvu Grada Dubrovnika; sve unutarnje i vanjske objekte u vlasništvu ustanova u kulturi, osnivač kojih je Grad Dubrovnik, a u kojima se trajno ili povremeno održavaju kulturne, umjetničke, zabavne i ostale društvene aktivnosti i manifestacije; prostor i objekte Lazareta, tvrđave Revelin i sve ljetnikovce Grada Dubrovnika; vanjske i unutrašnje dijelove zgrada i prostora kojima se koristi gradska upr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temelju Zaključka Gradskog vijeća Grada Dubrovnika Klasa: 372-03/17-01/06, Urbroj: 2117/01-09-17-3 od 31. kolovoza i 1. rujna 2017. godine Grad Dubrovnik je s društvom Dubrovačka baština d.o.o. zaključio Ugovor o davanju nekretnine na korištenje, upravljanje i održavanje bez naknade Klasa: 372-03/17-01/06, Urbroj: 2117/01-01-17-6 od 01. siječnja 2018. godine do 31. prosinca 2019. godine na temelju predloženog modela organizacijskog ustroja za upravljanjem kompleksom Lazareti u vidu javnog trgovačkog društva, a koji model je određen Planom upravljanja spomeničkim kompleksom Lazaret u razdoblju 2016.-2020.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el organizacijskog ustroja za upravljanjem kompleksom Lazareti kroz društvo Dubrovačka baština d.o.o. u navedenom razdoblju pokazao se u praksi iznimno uspješnim, te će se zbog toga s istim društvom zaključiti Ugovor  o davanju nekretnine na korištenje, upravljanje i održavanje bez naknade za kompleks Lazareti za razdoblje od 01. siječnja 2020. do 31. prosinca 2029. god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štvo Dubrovačka baština d.o.o. može drugim pravnim i fizičkim osobama dati na korištenje ili u zakup nekretninu zemljišnoknjižne oznake čest. zgr. 710 k.o. Dubrovnik, Lazaret uz prethodnu pisanu suglasnost Grada, te je dužno, za slučaj davanja u zakup predmetne nekretnine, dostaviti Gradu uz zahtjev za suglasnost i tekst javnog natječaja koji će objaviti. Pri davanju prostora u zakup, odnosno raspisivanja javnog natječaja Društvo Dubrovačka baština d.o.o. je dužno pridržavati se Odluke o zakupu i kupoprodaji poslovnog prostora ( ¨Službeni glasnik Grada Dubrovnika¨ br. 25/17 i 12/18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Člankom 20. stavkom 1. Odluke o gospodarenju nekretninama Grada Dubrovnika (Sl. gl. Grada Dubrovnika br. 02/89- i 03/99.) propisano je da Grad može dati nekretnine na korištenje bez plaćanja naknade pravnim osobama čija je djelatnost neprofitabilna ili je od općeg interesa, dok je u stavku 2. propisano da zaključak o davanju nekretnine na korištenje  bez plaćanja naknade donosi Gradsko poglavarstvo/vijeće procjenjujući i utvrđujući opći interes iz stavka 1. ovog člank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Utvrđuje se da je organizacijski ustroj upravljanja spomeničkim kompleksom Lazareta  od općeg interesa za Grad Dubrovnik budući se na taj način štiti i promovira njegovo  održivo korištenje  kao kulturno-umjetničkog ili društveno-kulturnog centra.</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rFonts w:ascii="Arial" w:hAnsi="Arial" w:cs="Arial"/>
          <w:sz w:val="22"/>
          <w:szCs w:val="22"/>
        </w:rPr>
      </w:pPr>
      <w:r>
        <w:rPr>
          <w:rFonts w:cs="Arial" w:ascii="Arial" w:hAnsi="Arial"/>
          <w:sz w:val="22"/>
          <w:szCs w:val="22"/>
        </w:rPr>
        <w:t>Slijedom navedenog predlaže se donošenje ovog zaključ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Pročelnik</w:t>
      </w:r>
    </w:p>
    <w:p>
      <w:pPr>
        <w:pStyle w:val="Normal"/>
        <w:ind w:left="495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Zdenko Medović, dipl.iur.</w:t>
      </w:r>
    </w:p>
    <w:p>
      <w:pPr>
        <w:pStyle w:val="Normal"/>
        <w:jc w:val="both"/>
        <w:rPr>
          <w:rFonts w:ascii="Arial" w:hAnsi="Arial" w:cs="Arial"/>
          <w:sz w:val="22"/>
          <w:szCs w:val="22"/>
        </w:rPr>
      </w:pPr>
      <w:r>
        <w:rPr>
          <w:rFonts w:cs="Arial" w:ascii="Arial" w:hAnsi="Arial"/>
          <w:sz w:val="22"/>
          <w:szCs w:val="22"/>
        </w:rPr>
        <w:t>Dostaviti:</w:t>
      </w:r>
    </w:p>
    <w:p>
      <w:pPr>
        <w:pStyle w:val="Normal"/>
        <w:numPr>
          <w:ilvl w:val="0"/>
          <w:numId w:val="2"/>
        </w:numPr>
        <w:jc w:val="both"/>
        <w:rPr>
          <w:rFonts w:ascii="Arial" w:hAnsi="Arial" w:cs="Arial"/>
          <w:sz w:val="22"/>
          <w:szCs w:val="22"/>
        </w:rPr>
      </w:pPr>
      <w:r>
        <w:rPr>
          <w:rFonts w:cs="Arial" w:ascii="Arial" w:hAnsi="Arial"/>
          <w:sz w:val="22"/>
          <w:szCs w:val="22"/>
        </w:rPr>
        <w:t>Naslovu, ovdje</w:t>
      </w:r>
    </w:p>
    <w:p>
      <w:pPr>
        <w:pStyle w:val="Normal"/>
        <w:numPr>
          <w:ilvl w:val="0"/>
          <w:numId w:val="2"/>
        </w:numPr>
        <w:jc w:val="both"/>
        <w:rPr>
          <w:rFonts w:ascii="Arial" w:hAnsi="Arial" w:cs="Arial"/>
          <w:sz w:val="22"/>
          <w:szCs w:val="22"/>
        </w:rPr>
      </w:pPr>
      <w:r>
        <w:rPr>
          <w:rFonts w:cs="Arial" w:ascii="Arial" w:hAnsi="Arial"/>
          <w:sz w:val="22"/>
          <w:szCs w:val="22"/>
        </w:rPr>
        <w:t>Evidencija, ovdje</w:t>
      </w:r>
    </w:p>
    <w:p>
      <w:pPr>
        <w:pStyle w:val="Normal"/>
        <w:numPr>
          <w:ilvl w:val="0"/>
          <w:numId w:val="2"/>
        </w:numPr>
        <w:jc w:val="both"/>
        <w:rPr>
          <w:rFonts w:ascii="Arial" w:hAnsi="Arial" w:cs="Arial"/>
          <w:sz w:val="22"/>
          <w:szCs w:val="22"/>
        </w:rPr>
      </w:pPr>
      <w:r>
        <w:rPr>
          <w:rFonts w:cs="Arial" w:ascii="Arial" w:hAnsi="Arial"/>
          <w:sz w:val="22"/>
          <w:szCs w:val="22"/>
        </w:rPr>
        <w:t>Pismohrana, ovd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5:00Z</dcterms:created>
  <dc:creator>prosvodk1</dc:creator>
  <dc:description/>
  <cp:keywords/>
  <dc:language>en-US</dc:language>
  <cp:lastModifiedBy>tajnvur</cp:lastModifiedBy>
  <cp:lastPrinted>2017-08-21T14:35:00Z</cp:lastPrinted>
  <dcterms:modified xsi:type="dcterms:W3CDTF">2019-09-17T09:21:00Z</dcterms:modified>
  <cp:revision>3</cp:revision>
  <dc:subject/>
  <dc:title/>
</cp:coreProperties>
</file>