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376634561" r:id="rId2"/>
        </w:object>
      </w:r>
    </w:p>
    <w:p>
      <w:pPr>
        <w:pStyle w:val="Normal"/>
        <w:tabs>
          <w:tab w:val="clear" w:pos="720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400-06/18-02/01</w:t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17/01-01-19-7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   9. rujna 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 60/01, 129/05, 109/07, 125/08, 36/09, 150/11, 144/12, 19/13, 37/15 i 123/17) i članka 41. Statuta Grada Dubrovnika (Službeni glasnik Grada Dubrovnika broj 4/09, 6/10, 3/11, 14/12, 5/13, 6/13.-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Prijedlog polugodišnjeg izvještaja o izvršenju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proračuna Grada Dubrovnika za prvo polugodište 2019. godine,  te dostavlja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7"/>
        </w:numPr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5pt;height:43.5pt" filled="f" o:ole="">
            <v:imagedata r:id="rId5" o:title=""/>
          </v:shape>
          <o:OLEObject Type="Embed" ProgID="" ShapeID="ole_rId4" DrawAspect="Content" ObjectID="_991961501" r:id="rId4"/>
        </w:object>
      </w:r>
    </w:p>
    <w:p>
      <w:pPr>
        <w:pStyle w:val="Normal"/>
        <w:tabs>
          <w:tab w:val="clear" w:pos="720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400-06/18-02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17/01-07-19-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  04. rujna 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GRADONAČELNIK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ijedlog polugodišnjeg izvještaja o izvršenju proraču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ada Dubrovnika za   prvo polugodište 2019. god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temelju članka 108. i čl. 109. Zakona o proračunu («Narodne novine» br. 87/08, 136/12 i 15/15) i članka 41. Statuta Grada Dubrovnika ("Službeni glasnik Grada Dubrovnika" broj 4/09, 6/10., 3/11., 14/12., 5/13., 6/13 – pročišćeni tekst, 9/15 i 5/18) predlažemo da nakon izvršenog uvida u Prijedlog polugodišnjeg izvještaja o izvršenju proračuna Grada Dubrovnika  za    prvo polugodište 2019. godine  donesete slijedeć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 A  K  LJ  U  Č  A 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ijedlog polugodišnjeg izvještaja o izvršenju proračuna Grada Dubrovnika za   prvo polugodište 2019. godine  s pripadajućom dokumentacijom upućujem  Gradskom vijeću na raspravu i usvaj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očelnica</w:t>
        <w:tab/>
        <w:tab/>
        <w:tab/>
        <w:tab/>
        <w:tab/>
        <w:tab/>
        <w:tab/>
        <w:tab/>
        <w:t xml:space="preserve">                             Anita Burić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,ovdj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_</dc:creator>
  <dc:description/>
  <cp:keywords/>
  <dc:language>en-US</dc:language>
  <cp:lastModifiedBy>tajnvur</cp:lastModifiedBy>
  <cp:lastPrinted>2019-09-04T13:21:00Z</cp:lastPrinted>
  <dcterms:modified xsi:type="dcterms:W3CDTF">2019-09-17T10:53:00Z</dcterms:modified>
  <cp:revision>3</cp:revision>
  <dc:subject/>
  <dc:title>URED GRADONAČELNICE</dc:title>
</cp:coreProperties>
</file>