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2400</wp:posOffset>
                </wp:positionH>
                <wp:positionV relativeFrom="paragraph">
                  <wp:posOffset>93345</wp:posOffset>
                </wp:positionV>
                <wp:extent cx="729107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1276"/>
                              <w:gridCol w:w="32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EPUBLIKA  HRVAT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UBROVAČKO NERETVANSKA ŽUPA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GRAD DUBROVANIK – Pred Dvorom 1.        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AKT:  POLUGODIŠNJI  IZVJEŠTAJ O IZVRŠENJ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RAČUNA  ZA  PRVO POLUGODIŠTE 2019. GODIN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Zakon o proračunu (NN 87/08, 136/12, 15/15) članak 108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IB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02583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171249471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avilnik o polugodišnjem i godišnjem izvještaju 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zvršenju proračuna (NN 24/13 i 102/17)  članak 4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BAN</w:t>
                                  </w:r>
                                </w:p>
                              </w:tc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R3524070000-1809800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1pt;height:127.5pt;mso-wrap-distance-left:9pt;mso-wrap-distance-right:9pt;mso-wrap-distance-top:0pt;mso-wrap-distance-bottom:0pt;margin-top:7.35pt;mso-position-vertical-relative:text;margin-left:112pt;mso-position-horizontal-relative:page">
                <v:fill opacity="0f"/>
                <v:textbox inset="0in,0in,0in,0in">
                  <w:txbxContent>
                    <w:tbl>
                      <w:tblPr>
                        <w:tblW w:w="114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1276"/>
                        <w:gridCol w:w="32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EPUBLIKA  HRVATS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UBROVAČKO NERETVANSKA ŽUPANIJ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GRAD DUBROVANIK – Pred Dvorom 1.         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AKT:  POLUGODIŠNJI  IZVJEŠTAJ O IZVRŠENJ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RAČUNA  ZA  PRVO POLUGODIŠTE 2019. GODINE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Zakon o proračunu (NN 87/08, 136/12, 15/15) članak 108. 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IB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02583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171249471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avilnik o polugodišnjem i godišnjem izvještaju 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zvršenju proračuna (NN 24/13 i 102/17)  članak 4.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BAN</w:t>
                            </w:r>
                          </w:p>
                        </w:tc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R3524070000-1809800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JEŠTAJ O DANIM JAMSTVIMA I IZDACIMA PO JAMSTV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7673340" cy="2299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3340" cy="229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17"/>
                              <w:gridCol w:w="166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O P I 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 Z N O 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1.1.2019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63.004.4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rotestirana jamstv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Iznos naplaćen u tekućoj godini po protestiranim jamstv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Izdana jamstva u tekućoj god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(realizacija kredit po kome je izdano jamstvo - HABOR –Vodovod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141.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amstva istekla u tekućoj god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3.327.2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anje aktivnih jamstava 30.06.2019. go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62.818.9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2pt;height:181.1pt;mso-wrap-distance-left:9pt;mso-wrap-distance-right:9pt;mso-wrap-distance-top:0pt;mso-wrap-distance-bottom:0pt;margin-top:6.35pt;mso-position-vertical-relative:text;margin-left:8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17"/>
                        <w:gridCol w:w="166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O P I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 Z N O S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1.1.2019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3.004.4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rotestirana jamstv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znos naplaćen u tekućoj godini po protestiranim jamstv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Izdana jamstva u tekućoj godi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(realizacija kredit po kome je izdano jamstvo - HABOR –Vodovod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141.7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amstva istekla u tekućoj god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3.327.2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anje aktivnih jamstava 30.06.2019. go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62.818.9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e aktivnih jamstava na dan 30.06.2019.</w:t>
      </w:r>
    </w:p>
    <w:tbl>
      <w:tblPr>
        <w:tblW w:w="14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2409"/>
        <w:gridCol w:w="2127"/>
        <w:gridCol w:w="1984"/>
        <w:gridCol w:w="992"/>
        <w:gridCol w:w="1560"/>
        <w:gridCol w:w="1559"/>
        <w:gridCol w:w="1134"/>
      </w:tblGrid>
      <w:tr>
        <w:trPr>
          <w:trHeight w:val="80" w:hRule="atLeast"/>
        </w:trPr>
        <w:tc>
          <w:tcPr>
            <w:tcW w:w="1447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d.br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atum odluke o davanju jamstv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Datum sklapanja ugovora  s korisnikom kredit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iv financijske institucije u čiju korist se daje  jamstv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ziv korisnika kredita odnosno dužnika i namjena kredi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alutna jedinic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znos jamstva u kunama 01.01. 201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Iznos jamstva u kunama  30.06.2019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osljednja godina dospijeća</w:t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svibnja 200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vibnja 200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, d.d.  Zagre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4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0.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1.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studenoga 200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VODOVOD DUBROVNIK d.o.o. rekonstrukcija visoke zone i vodoopskrba Osojni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16.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41.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ožujka 2006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srpnja 200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a  banka za obnovu i razvitak, Zagre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vodoopskrba po programu 2006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59.9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768.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.</w:t>
            </w:r>
          </w:p>
        </w:tc>
      </w:tr>
      <w:tr>
        <w:trPr>
          <w:trHeight w:val="101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travnja 2012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lipnja.201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 banka d.d. Zad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– izgradnja mjesnih vodoopskrb.mrež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082.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90.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.</w:t>
            </w:r>
          </w:p>
        </w:tc>
      </w:tr>
      <w:tr>
        <w:trPr>
          <w:trHeight w:val="971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8.2011./18.05.20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vode za 5% kredita /12.mil.+14.mil/2011.//2015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grebačka banka/ Hrvatske vod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- gradnja objekata i uređaja komunalne infrastruktu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0.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.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lipnja 2015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travnja 2016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rvatska  banka za obnovu i razvitak, Zagreb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ODOVOD DUBROVNIK d.o.o. - izgradnja uređaja za pročišćavan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955.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97.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7</w:t>
            </w:r>
          </w:p>
        </w:tc>
      </w:tr>
      <w:tr>
        <w:trPr>
          <w:trHeight w:val="4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11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O STANJE AKTIVNIH JAMSTAVA NA DAN 30.06.2019. ( prema izvanbilančnoj evidenciji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818.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snici jamstava iz ranijih godina uredno servisiraju svoje dugove, pa nije bilo protestiranih jamstava niti naplate po istim. Stanje duga po izdani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mstvima u izvanbilančnoj evidenciji na dan 30. lipnja  2019. godine iznosi </w:t>
      </w:r>
      <w:r>
        <w:rPr>
          <w:rFonts w:cs="Arial" w:ascii="Arial" w:hAnsi="Arial"/>
          <w:b/>
          <w:sz w:val="22"/>
          <w:szCs w:val="22"/>
        </w:rPr>
        <w:t>62.818.978 kuna,</w:t>
      </w:r>
      <w:r>
        <w:rPr>
          <w:rFonts w:cs="Arial" w:ascii="Arial" w:hAnsi="Arial"/>
          <w:sz w:val="22"/>
          <w:szCs w:val="22"/>
        </w:rPr>
        <w:t xml:space="preserve"> što je iskazano u prethodnoj tabeli po pojedinačni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isnicima kredita  kojima je Grad Dubrovnik izdao jamstv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  <w:tab/>
        <w:t xml:space="preserve">        Pročelnica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Anita Burić, dipl.oec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20:00Z</dcterms:created>
  <dc:creator>_</dc:creator>
  <dc:description/>
  <cp:keywords/>
  <dc:language>en-US</dc:language>
  <cp:lastModifiedBy>aljubenko</cp:lastModifiedBy>
  <cp:lastPrinted>2018-08-13T10:43:00Z</cp:lastPrinted>
  <dcterms:modified xsi:type="dcterms:W3CDTF">2019-08-30T09:28:00Z</dcterms:modified>
  <cp:revision>84</cp:revision>
  <dc:subject/>
  <dc:title>REPUBLIKAHRVATSKA</dc:title>
</cp:coreProperties>
</file>