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5"/>
      </w:tblGrid>
      <w:tr>
        <w:trPr>
          <w:cantSplit w:val="true"/>
        </w:trPr>
        <w:tc>
          <w:tcPr>
            <w:tcW w:w="138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8673465" cy="1796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3465" cy="179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1"/>
                                    <w:gridCol w:w="1876"/>
                                    <w:gridCol w:w="5262"/>
                                  </w:tblGrid>
                                  <w:tr>
                                    <w:trPr>
                                      <w:trHeight w:val="803" w:hRule="atLeast"/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PUBLIKA  HRVAT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BROVAČKO NERETVANSKA ŽUPAN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RAD DUBROVNIK – Pred Dvorom 1.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AKT:     POLUGODIŠNJI IZVJEŠTAJ O   IZVRŠENJU              PRORAČUNA  ZA  PRVO POLUGODIŠTE 2019.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Zakon o proračunu (NN 87/08, 136/12,15/15)  čl. 108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583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712494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avilnik o polugodišnjem i godišnjem izvješta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 izvršenju proračuna (NN 24/13 i 102/17) članak 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Žiro rač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R35 2407000-1809800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2.95pt;height:141.45pt;mso-wrap-distance-left:9pt;mso-wrap-distance-right:9pt;mso-wrap-distance-top:0pt;mso-wrap-distance-bottom:0pt;margin-top:7.3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1876"/>
                              <w:gridCol w:w="5262"/>
                            </w:tblGrid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NIK – Pred Dvorom 1.         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KT:     POLUGODIŠNJI IZVJEŠTAJ O   IZVRŠENJU              PRORAČUNA  ZA  PRVO POLUGODIŠTE 2019. GODIN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Zakon o proračunu (NN 87/08, 136/12,15/15)  čl. 108. 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 i 102/17) članak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Žiro račun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R35 2407000-1809800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ZVJEŠTAJ O KORIŠTENJU PRORAČUNSKE ZALIH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 RAZDOBLJE 1. SIJEČNJA DO 30. LIPNJA  2019. GODIN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319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4962"/>
        <w:gridCol w:w="1767"/>
        <w:gridCol w:w="4044"/>
        <w:gridCol w:w="1575"/>
      </w:tblGrid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R.b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Akt / dat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hr-HR"/>
              </w:rPr>
              <w:t>Datum isplat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hr-HR"/>
              </w:rPr>
              <w:t>O  P  I  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 w:eastAsia="hr-HR"/>
              </w:rPr>
              <w:t>I Z N O S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Klasa:401-01/19-01/28 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rbr.2117/01-01-19-2  od 17. travnja  201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29.04.2019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laćanje najma hidraulične auto košare za sanaciju krovova u Staroj gradskoj jezg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12.500,00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 xml:space="preserve">UKUPNO  ISPLAĆENO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I - VI   20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2.5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Planirana proračunska zaliha za 2019. godinu iznosi 150.000,00 kuna,  u prvom polugodištu 2019. godine utrošeno je 12.500 kuna,   što iznosi 8,33 % plana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kom gradonačelnika odobreno je korištenje proračunske zalihe za otklanjanje štete koju je prouzročila orkanska bura na krovovima u staroj gradskoj jezgri, i to kroz najam auto košare od obrta „Lukša“, kako bi se omogućio pristup oštećenim krovovima. Uslugu najma plaćena je po ispostavljenom računu 29. travnja 2019. godine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76" w:firstLine="69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Pročelnica:          </w:t>
        <w:tab/>
        <w:tab/>
        <w:tab/>
      </w:r>
      <w:r>
        <w:rPr/>
        <w:tab/>
        <w:tab/>
        <w:tab/>
        <w:t xml:space="preserve">                                 Anita Burić, dipl.oec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17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TijelotekstaprvauvlakaChar">
    <w:name w:val="Tijelo teksta - prva uvlaka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6:00Z</dcterms:created>
  <dc:creator>FinPro</dc:creator>
  <dc:description/>
  <cp:keywords/>
  <dc:language>en-US</dc:language>
  <cp:lastModifiedBy>aljubenko</cp:lastModifiedBy>
  <cp:lastPrinted>2019-04-15T13:41:00Z</cp:lastPrinted>
  <dcterms:modified xsi:type="dcterms:W3CDTF">2019-08-30T09:13:00Z</dcterms:modified>
  <cp:revision>99</cp:revision>
  <dc:subject/>
  <dc:title>Upravni odjel za financije</dc:title>
</cp:coreProperties>
</file>