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  <w:gridCol w:w="1097"/>
        <w:gridCol w:w="4632"/>
      </w:tblGrid>
      <w:tr>
        <w:trPr>
          <w:trHeight w:val="1869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GRAD DUBROVANIK –  Pred Dvorom 1.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KT:  POLUGODIŠNJI   IZVJEŠTAJ  O  IZVRŠENJ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RAČUNA ZA  PRVO POLUGODIŠTE   2019.GODI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kon o proračunu  (NN 87/08, 136/12, 15/15) članak 108. </w:t>
            </w:r>
          </w:p>
        </w:tc>
        <w:tc>
          <w:tcPr>
            <w:tcW w:w="10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8302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12494719</w:t>
            </w:r>
          </w:p>
        </w:tc>
      </w:tr>
      <w:tr>
        <w:trPr>
          <w:trHeight w:val="506" w:hRule="atLeast"/>
          <w:cantSplit w:val="true"/>
        </w:trPr>
        <w:tc>
          <w:tcPr>
            <w:tcW w:w="78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avilnik o polugodišnjem i godišnjem izvještaju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izvršenju proračuna (NN 24/13 i 102/17)  članak 4.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BAN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3524070000-1809800009</w:t>
            </w:r>
          </w:p>
        </w:tc>
      </w:tr>
    </w:tbl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IZVJEŠTAJ O ZADUŽIVANJU NA DOMAĆEM I STRANOM TRŽIŠTU NOVCA I KAPITALA</w:t>
      </w:r>
    </w:p>
    <w:p>
      <w:pPr>
        <w:pStyle w:val="Normal"/>
        <w:rPr/>
      </w:pPr>
      <w:r>
        <w:rPr/>
      </w:r>
    </w:p>
    <w:tbl>
      <w:tblPr>
        <w:tblW w:w="134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20"/>
        <w:gridCol w:w="1459"/>
        <w:gridCol w:w="1559"/>
        <w:gridCol w:w="1560"/>
        <w:gridCol w:w="1417"/>
        <w:gridCol w:w="269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ziv pravne oso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je zajm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.1.2019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plate glav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imljeni zajmovi u tekućoj god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je zajma 30.06.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alorizacija/tečajne razlike u tekućoj god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 primanja i dospijeća zajm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zemni dugoročni zajm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 Zagrebačka banka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012.0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588.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23.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05.06/31.05.2021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 HBOR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772.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72.9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399.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12/30.06.2028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 HBOR  Zagre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818.3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370.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189.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8./ 31.12.2030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 OTP ban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000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018./ 31.12.2030</w:t>
            </w:r>
          </w:p>
        </w:tc>
      </w:tr>
      <w:tr>
        <w:trPr>
          <w:trHeight w:val="52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UPNO dugoročni zajmov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02.8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961.5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370.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.012.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meljem Odluke Vlade RH od 28.travnja 2006. godine o davanju suglasnosti Gradu Dubrovniku za zaduživanje kod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rebačke banke d.d. Zagreb, Grad Dubrovnik je 24. svibnja  2006. godine sklopio  Ugovor  o dugoročnom kreditu uz valut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u, na 40.000.000 kuna uz valutnu klauzulu u EUR prema srednjem tečaju HNB na dan korištenja kredi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otplate: 15 godin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mjena: kupnja građevinskog zemljišta za izgradnju stanova za branitelje, socijalne slučajeve, mlade obitelji te potrebne stručne kadrov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veučilište, radi realizacije dijela  kapitalnog projekta  - Stanograd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9. godine iznosi 6.423.439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 2012. godini Grad se uz suglasnost Vlade RH zadužio kod Hrvatske banke za obnovu i razvitak za ulaganja u infrastrukturne projekt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ručju Grada Dubrovnika (izgradnja groblja Dubac, rekonstrukcija Lazareta te izgradnja i rekonstrukcija cesta)  u iznosu  99.000.000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a, sa krajnjim rokom korištenja kredita do 30. rujna  2015. godine, a od čega je konačno  iskorišteno 87.696.520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3 godin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tanje nedospjelog duga na dan 30.06.2019. godine 62.399.447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 2018. godini Grad se uz suglasnost Vlade RH zadužio kod Hrvatske banke za obnovu i razvitak za financiranje kapitalnih projekata iz Plana razvojnih programa  Grada Dubrovnika (kupnja Vile Čingrija, rekonstrukcija Vukovarske ulice II faza, izgradnja Ceste Most Dr Franja Tuđmana – Osojnik, dogradnja Dječjeg vrtića Palčica  i izgradnja Osnovne škole Montovjerna)   u iznosu  132.510.000 kuna, uz nominalnu kamatnu stopu 2%, sa krajnjim rokom korištenja kredita do 31.prosinca 2020. godine, a od čega je iskorišteno do 30. lipnja  2019. godine 37.189.177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0 godina,  bez poček, otplata rata kvartalno, što znači da prva rata dospIjeva 31. ožujka 2021.  godin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9. godine  jednak je iskorištenom iznosu, a koji je 37.189.177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 2019. godini Grad se uz suglasnost Vlade RH zadužio kod OTP banke d.d. Zadar za financiranje kapitalnih projekata 18034005 Stanovi u Mokošici u iznosu  38.000.000 kuna, uz  efektivnu  kamatnu stopu 1,31, sa krajnjim rokom korištenja kredita do 31.prosinca 2020. godine, a od čega je iskorišteno do 30. lipnja 2019. godine 28.000.000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otplate : 10 godina,  sa počekom od dvije godine, što znači da prva rata dospIjeva 31. ožujka 2023.  godine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nedospjelog duga na dan 30.06.2019.. godine  jednak je iskorištenom iznosu, a koje je 28.000.000 kun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2"/>
          <w:szCs w:val="22"/>
        </w:rPr>
        <w:tab/>
        <w:t xml:space="preserve">              Pročelnica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Anita Burić, dipl.oec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28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_</dc:creator>
  <dc:description/>
  <cp:keywords/>
  <dc:language>en-US</dc:language>
  <cp:lastModifiedBy>aljubenko</cp:lastModifiedBy>
  <cp:lastPrinted>2019-04-24T14:45:00Z</cp:lastPrinted>
  <dcterms:modified xsi:type="dcterms:W3CDTF">2019-08-20T08:18:00Z</dcterms:modified>
  <cp:revision>79</cp:revision>
  <dc:subject/>
  <dc:title>Obrazac: Bilješke</dc:title>
</cp:coreProperties>
</file>