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lineRule="auto" w:line="360" w:before="120" w:after="0"/>
        <w:ind w:left="357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524092151"/>
      <w:bookmarkEnd w:id="0"/>
      <w:r>
        <w:rPr>
          <w:rFonts w:cs="Arial" w:ascii="Arial" w:hAnsi="Arial"/>
          <w:b/>
          <w:sz w:val="20"/>
          <w:szCs w:val="20"/>
        </w:rPr>
        <w:t>II. POSEBNI DI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Članak   2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/>
      </w:pPr>
      <w:r>
        <w:rPr>
          <w:rFonts w:cs="Arial" w:ascii="Arial" w:hAnsi="Arial"/>
          <w:bCs/>
          <w:color w:val="000000"/>
          <w:sz w:val="20"/>
          <w:szCs w:val="20"/>
        </w:rPr>
        <w:t>Rashodi i izdaci u Posebnom dijelu Proračuna  Grada Dubrovnika  za prvo polugodište 2019. godine  iskazani po organizacijskoj, ekonomskoj i programskoj klasifikaciji 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  <w:bookmarkStart w:id="1" w:name="_Hlk524092151"/>
      <w:bookmarkStart w:id="2" w:name="_Hlk524092151"/>
      <w:bookmarkEnd w:id="2"/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45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2"/>
        <w:gridCol w:w="1644"/>
        <w:gridCol w:w="1302"/>
        <w:gridCol w:w="1225"/>
      </w:tblGrid>
      <w:tr>
        <w:trPr>
          <w:tblHeader w:val="true"/>
        </w:trPr>
        <w:tc>
          <w:tcPr>
            <w:tcW w:w="89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zvorni plan (1.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(2.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deks  3.  (2./1.)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20.07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93.029.044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5,7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2 UPRAVNI ODJEL ZA POSLOVE GRADONAČEL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.616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.233.796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2-2 URED GRADONAČEL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8.642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8.642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9 REDOVNA DJELATNOST UREDA GRADONAČEL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8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9.667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1 PROTOKOL I INFORMI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18.723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9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3.723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6.441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6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7.588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621,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156,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9,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19,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461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71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.254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16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51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4 PRORAČUNSKA ZALIH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1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5 JAMSTVENA ZALIH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6 POKROVITELJST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7 VILA PALMA MUP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9 LUKA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10 UTD RAGU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694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1 ZAŠTITA OD POŽARA, ZAŠTITA NA RADU I CIVILNA ZAŠTI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9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1 ZAŠTITA OD POŽA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6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2 ZAŠTITA NA RAD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.6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4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6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4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3 CIVILNA ZAŠTI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3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2-3 OPĆI RASHODI UPRAV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5.153,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5.153,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5 REDOVNA DJELATNOST GRADSKE UPRAV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44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18.879,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1 ADMINISTRACIJA I UPRAVLJ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99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697.652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0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81.338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48.762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1.46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96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178,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.178,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4.396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4.396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4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4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14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2 MATERIJALNI 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4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21.226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8.931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3.588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424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860,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03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6.803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186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2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873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624,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16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6.623,0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9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274,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473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126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14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98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501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19,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515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16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49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33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1,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95,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295,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363,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96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3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6 INFORMATIZACIJA GRADSKE UPRAV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644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1 RAČUNALN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54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4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2 RAČUNALNI PROGRA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2.224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,3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224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224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3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224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3 MREŽNA I KOMUNIKACIJ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366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66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66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66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7 OPREMA I NAMJEŠTAJ ZA GRADSKU UPRAV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628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1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9.604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604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104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61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32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08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02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2 PRIJEVOZNA SREDST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024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4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4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4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4 UPRAVNI ODJEL ZA TURIZAM,GOSPODARSTVO I MO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13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40.711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7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4-1 GOSPODARSTV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0.711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0.711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3 RAZVOJ GOSPODARSTVA I PODUZETNIŠT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3.541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1 OPĆI RASHODI VEZANI ZA RAZVOJ GOSPODARSTVA I PODUZETNIŠT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3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0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3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5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7 POTPORE RAZVOJU ŽENSKOG PODUZETNIŠT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8 POTPORE TRADICIJSKIM OBR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86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6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9 POTICANJE POLJOPRIVREDE I RIBARST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2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1 SUFINANCIRANJE ZAPOŠLJAVANJA PRIPRAV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4.37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6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2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2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6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4 SUBVENCIONIRANJE ZRAKOPLOVNIH KARATA I CEST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1.944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6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694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694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694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 RAZVOJ TURIZ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3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18.569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1 ZAŠTITA I SPAŠAVANJE NA PLAŽ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0.003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9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503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3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503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2 POBOLJŠANJE TURISTIČKE PONUDE GRA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772,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72,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9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4,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4,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58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49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8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3 POMORSKO DOBRO I ODRŽAVANJE PLAŽ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5.324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74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574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549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4 POTICAJI ZA PRODULJENJE TURISTIČKE SEZO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4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4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5 POTICANJE RAZVOJA RURALNOG TURIZ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475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5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75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6 POTICAJ RAZVOJA KONGRESNOG TURIZ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7 RESPECT THE CIT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.62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6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2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6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62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0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1 KULTURNI PROGRAMI I MANIFEST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6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3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2 ZIMSKI FESTIVA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6 DUBROVNIK GASTRO KVALIT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2 EU PRO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600,0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2033 ALTER-EC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8.600,0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8.032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9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9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212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212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5 UPRAVNI ODJEL ZA KOMUNALNE DJELATNOSTI I MJESNU SAMOUPRAV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.631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355.931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1 OPĆI RASHODI ODJE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98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98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5 IZRADA AKATA I PROVEDBA MJERA IZ DJELOKRUGA KOMUNALNOG ODJE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98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5001 OPĆI RASHODI KOMUNALNOG ODJE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798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472,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8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7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68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51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9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0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15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14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52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552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,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2 KOMUNALNO GOSPODARSTV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9.703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9.703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6 ČISTOĆA JAVNIH POVRŠ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1.631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7 ZONA A, B, C, 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71.631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1.631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1.631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1.631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9 SPREMNICI ZA ODVOJENO PRIKUPLJANJE OTPA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10 SANACIJA ILEGALNIH ODLAGALIŠ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7 JAVNE ZELENE POVRŠ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4.14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1 JAVNI NASA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29.14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.14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.14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9.14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4 SUZBIJANJE BOLESTI PALMINE PIP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8 JAVNE POVRŠ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613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2 PLOČNICI I ZIDOVI U POVIJESNOJ JEZGRI GRA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7.766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4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66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66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766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3 GRADSKI KOTAREVI I MJESNI ODBOR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5.698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8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698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61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5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61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3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93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6 OZNAČAVANJE ULICA I TRGO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9 ODRŽAVANJE DJEČJIH IGRALIŠ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148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148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16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616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3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3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0 JAVNA RASVJ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0.984,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1 STARA GRADSKA JEZG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4.039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8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39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39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39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2 IZVAN STARE GRADSKE JEZG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20.221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0.221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0.221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8.304,4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91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3 BLAGDANSKA RASVJ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4 GRAD DUBROVNIK-JAVNA RASVJ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46.723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.723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.723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6.723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2 GROBLJA, JAVNE FONTANE I SATO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.960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7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1 GROBLJA NA UŽEM PODRUČJU GRA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499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,8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499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499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833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66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2 GROBLJA NA ŠIREM PODRUČJU GRA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9.166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166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166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166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3 FONTANE, BUNARI I CISTER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4.444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69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069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4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614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2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4 JAVNI SATO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8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3 DERATIZACIJA, DEZINSEKCIJA, KAFILERIJA I ČIŠĆE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208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7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1 DERATIZ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2 DEZINSEK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3 KAFILER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8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5 HRANJENJE GOLUBO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833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3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4 KOMUNALNI POSLOVI PO POSEBNIM ODLUK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1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8 UKLANJANJE PROTUPRAVNO POSTAVLJENIH PRED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9 ZBRINJAVANJE NUSPROIZVODA ŽIVOTINJSKOG PODRIJET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1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4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4 UKLANJANJE VOZI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5 PROVOĐENJE KOMUNALNOG RE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3 VATROGASTV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5.429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7.0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1 DOBROVOLJNO VATROGASTV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7.0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1002 OSNOVNA DJELATNOST DOBROVOLJNOG VATROGAST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27.0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7.0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0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0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4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8.349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0 PROFESIONALNO VATROGASTV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8.349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1 NABAVA OPREME ZA PROFESIONALNO VATROGASTV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95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3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95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3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95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831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8,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4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3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2 DECENTRALIZIRANE FUNKCIJE - IZNAD MINIMALNOGA FINANCIJSK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78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87.753,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2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16.370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7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6.981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1.802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 Plaće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926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.253,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79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79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7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9.310,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144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.165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9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203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74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19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5,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2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202,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83,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99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20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78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21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.277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9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486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5,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65,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914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648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86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51,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6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9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9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9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3 DECENTRALIZIRANE FUNKCIJE - MINIMALNI FINANCIJSKI STANDA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72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7.7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2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3.3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9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3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27,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82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626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519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587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266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3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6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35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35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6 UPRAVNI ODJEL ZA GOSPODARENJE GRADSKOM IMOVINO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.941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.070.820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6-1 NEKRET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70.820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70.820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4 STANO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0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35.253,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7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1 STANOVI-ODRŽAVANJE I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635,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4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635,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8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3,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852,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51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95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6,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88,8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2 ULAGANJA U STANOV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17.420,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8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4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4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ene kredite i zajmove od kreditnih i ostalih financijskih institucija izvan javnog sekto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4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3 PRIČUVA I NAKNA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.197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4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97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97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197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4 IZGRADNJA STANOVA ZA HRVATSKE RATNE VOJNE INVALI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5 STANOVI MOKOŠ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,1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5 NERAZVRSTANE CES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1 CESTA OS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3 LAPADSKA OBA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6 POSLOVNI PROSTORI I JAVNE POVRŠ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669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8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2 POSLOVNI PROSTORI-ODRŽAVANJE I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.865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5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860,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54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54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405,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786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1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33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18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3 PRIČUVA I NAKNADA POSLOVNIH PROSTO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.070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0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0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70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8 OZAKONJENJE NEZAKONITO IZGRAĐENIH OBJEKA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734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4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4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4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7 ZEMLJIŠ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4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897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1 OSTALA ZEMLJIŠ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4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2.956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2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711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814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3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3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64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896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25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69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26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4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3 MOST-OSOJ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7.941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6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41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41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41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1 ZEMLJIŠTE VRTIĆ SOLITUD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2 AZIL ZA ŽIVOTI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5 PRIHVATILIŠTE ZA BESKUĆNIK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7 UPRAVNI ODJEL ZA URBANIZAM, PROSTORNO PLANIRANJE I ZAŠTITU OKOLIŠ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9.546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3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7-5 URBANIZAM, PROSTORNO PLANIRANJE I ZAŠTITA OKOLIŠ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546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546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6 PROSTORNO UREĐENJE I UNAPREĐENJE STAN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71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1 PROSTORNI PLAN UREĐE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2 GENERALNI URBANISTIČKI PL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6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3 URBANISTIČKI PLANOVI UREĐE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6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8.86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9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10 ARHITEKTONSKO-URBANISTIČKI NATJEČAJ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0 GIS PROSTORNOG UREĐE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5 OSTALA PROSTORNO-PLANSKA DOKUM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2.1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2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31 SERPENTINE NA SRĐ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9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7 ZAŠTITA OKOLIŠ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197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1 ZAŠTITA OKOLIŠ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4 ZAŠTITA ZRA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6 ZAŠTITA MORA I OBALNOG PODRUČ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0 ZAŠTITA OD BUK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4 GOSPODARENJE OTPADO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20 OBILJEŽAVANJE ZNAČAJNIH DATU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51 EU PROJEKT: ReD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113,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7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113,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613,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2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89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18,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8 RAZVOJ CIVILNOG DRUŠT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5,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1 PROJEKTI UDRUGA IZ PODRUČJA URBANIZMA I PROSTORNOG PLAN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36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2 PROJEKTI UDRUGA IZ PODRUČJA ZAŠTITE OKOLIŠA I PRIRO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9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2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9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8 UPRAVNI ODJEL ZA OBRAZOVANJE, ŠPORT, SOCIJALNU SKRB I CIVILNO DRUŠTV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.802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041.080,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,2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2 PREDŠKOLSKI ODGO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70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7.985,8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1.902,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.200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7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9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4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2 E- UPISI POD GRADO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3 GRAD ZA DJE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8.400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2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86,8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34,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834,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2,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5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2,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365,0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365,0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365,0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8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3 REDOVNA DJELATNOST ODJE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1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3001 OPĆI RASHODI ODJE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01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1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1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1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5.073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5.073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636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15.073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71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50.625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68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6.342,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96.342,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3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4.783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8.896,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886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7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61.526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186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34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25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894,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5.662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414,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9.945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740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48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13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7.338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309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16,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658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.316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265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847,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998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5,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38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86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58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3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20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20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20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.918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4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4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484,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8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5.484,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80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80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7.080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10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010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7 DNEVNI BORAVAK ŠKOLE S POSEBNIM POTREB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010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641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46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633,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3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3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3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82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82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8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9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8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8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4 ŠPOR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8.072,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8.072,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1 GOSPODARENJE ŠPORT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4.055,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1 STRUČNO, TEHNIČKO I ADMINISTRATIVNO OSOBL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3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2 KAPITALNO ULAGANJE U ŠPORTSKE OBJEK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4.816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16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16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16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816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4 REKONSTRUKCIJA TENISKOG CENTRA U LAPAD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.238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8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8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4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8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2 JAVNE POTREBE U ŠPORT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64.017,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07 PROGRAMI DUBROVAČKOG SAVEZA ŠPORTO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8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208.092,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8.092,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5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8.092,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8.092,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10 MANIFESTACIJE U ŠPORTU OD ZNAČAJA ZA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55.9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6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9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9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5.9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5 TEHNIČKA KULTU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3 JAVNE POTREBE U TEHNIČKOJ KULTUR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1 DJELATNOST ZAJEDNIC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704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3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04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04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704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204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2 DJELATNOST UDRUGA TEHNIČKE KULTU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.881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881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881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881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6 SKRB O DJECI I MLADIMA, SOCIJALNA I ZDRAVSTVENA SKRB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4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9.425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4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9.425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5 SOCIJALNA SKRB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25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43.741,4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2 OGRJEV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3 UMIROVLJENICI I OSTALE SOCIJALNE KATEGOR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83.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3.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3.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3.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4 PUČKA KUHI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8.89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7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89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89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8.89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5 JEDNOKRATNE POMOĆ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8.467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,8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467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467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8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467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6 DAR ZA NOVOROĐENO DIJE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3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3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7 GODIŠNJA POTPORA ZA NEZAPOSLENE SAMOHRANE RODITEL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8 STAMBENA ZAJEDNICA ZA MLADE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9 SUFINANCIRANJE UDRUGA SOCIJALNE SKRB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0 SUBVEN.TROŠK.STANOVANJA OSTALIM SOCIJAL.KATEGORIJ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0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2 TROŠKOVI STAN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5.59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59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59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59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3 BOŽIĆN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6 STRUČNE USLUGE CENTARA ZA SOCIJALNU SKRB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9 TROŠKOVI POGREBA ZA OSOBE KOJE NISU U EVIDENCIJI CZSS-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41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1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41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41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41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0 POTPORA ZA PODSTANARSTVO MLADIM OBITELJ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2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2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2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2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1 POMOĆ KORISNICIMA OSOBNE INVALID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6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4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2 PREHRANA DJELATNIKA MUP-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8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5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8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8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8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3 PRIHVATILIŠTE ZA SOCIJALNO UGROŽENE OSOB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.121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62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62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62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8,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8,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5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458,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6 NOVČANA POMOĆ STARIJIMA OD 65 GOD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9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7 "HALO POMOĆ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8 POTPORA DJECI BEZ RODITELJSKE SKRBI-KORISNICIMA DJEČJIH DOMO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9 SENIOR SERVI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6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6 ZDRAVSTVENA SKRB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7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4.681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1 DUBROVNIK ZDRAVI G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6.533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4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3.361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861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444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416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17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6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17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17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97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2 UNAPREĐIVANJE KVALITETE ŽIVOTA OSOBA S POSEBNIM POTREB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5.3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9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4 AMBULANTA U POVIJESNOJ JEZGR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9.041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41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41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041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5 MJERE IZ STRATEGIJE ZA OSOBE S INVALIDITETO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6.23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1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1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61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6 SPECIJALIZIRANI PRIJEVOZ ZA OSOBE S INVALIDITETO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7 ODRŽAVANJE LIFTERA ZA OSOBE SA INVALIDITETOM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9 INTERVENTNI TIM ELAFI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2.571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71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71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571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7 SKRB O DJECI I MLAD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102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3 SUFINANCIRANJE UDRUG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4 DRUŠTVENI DOMO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68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8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5 "MLADI I GRAD SKUPA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288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288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,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199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3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35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55,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854,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19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4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,8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6 STUDENTSKA PREHRA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2.32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2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2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32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1 SAVJET MLADIH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0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7 CENTAR ZA ML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9 KAPITALNO ULAGANJE U ZDRAVSTV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9007 ULAGANJE U MEDICINSKU OPREM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78 OSTALE NERAZVRSTANE UDR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1 SUFINANCIRANJE UDRUG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9.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0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2 MJERE POVJERENSTVA ZA PREVENCIJU KRIMINALITETA GRADA DUBROV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3 OPERATIVNI PLAN VIJEĆA CIVILNOG DRUŠTVA GRADA DUBROV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5 SUBVENCIONIRANJE STANOVANJA ZA POLICAJCE PU DN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7 SKRB O STRADALNICIMA DOMOVINSKOG RA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87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87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8 SKRB O STRADALNICIMA DOMOVINSKOG RA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87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07 SPOMEN SOBA POGINULIH DUBROVAČKIH BRANITEL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1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2 ORTOPEDSKA POMAGALA INVALIDIMA DOMOVINSKOG RA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.257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57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57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257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5 OTKUP STANOVA I POBOLJŠANJE UVJETA STANOVANJA ZA OBITELJI BRANITEL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.503,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3,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3,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503,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8 DJELATNOST UDRUG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7.352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3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52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52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52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4 IZGRADNJA I ODRŽAVANJE SPOMEN OBILJEŽ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379,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9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9,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6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6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5 ODRŽAVANJE BRODA SV.VLAH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7 HODOČAŠĆE VUKOVA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0 CENTAR ZA BRANITEL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2 OBILJEŽAVANJE GODIŠNJ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43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2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3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31 OSNOVNO ŠKOLSTV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1.405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1.715,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.21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2 PRIJEVOZ UČ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1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3.21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.21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.21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.21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8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505,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5,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5,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5,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5,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013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794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3.794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4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918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31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94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964,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36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30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7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916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2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28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6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946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9.165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68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80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680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7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3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37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20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20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20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55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2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55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5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5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396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42,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82,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82,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3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3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8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684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8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65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90,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6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90,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5,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5,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645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7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5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5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45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71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271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2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7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7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4.100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907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1.907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577,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62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40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2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997,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747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9,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10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2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53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3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313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83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69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622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2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4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7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1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7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1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3.823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9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8.622,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8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622,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97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7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80,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9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80,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4.875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0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.402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7.813,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912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00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39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39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472,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0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643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53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913,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4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7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18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11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0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,4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8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5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4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8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185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6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85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52,8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52,8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2,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9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32,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746,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2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36,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45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45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90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90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1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762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63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,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,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98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3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83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15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5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6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525,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36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36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36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9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9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9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69,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.369,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369,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50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4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11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85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296,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9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19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3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.860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2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.292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46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3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22,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3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008,0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9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3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92,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66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6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021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1,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842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157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3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9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515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80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7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7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7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7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3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7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703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2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.394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,0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32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,8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70,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66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67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48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8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1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98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98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7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894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2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21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21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21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00,0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372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776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5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31,4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95,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9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0,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7.591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0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45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31,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331,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1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4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14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4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326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2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26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26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26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.783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5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491,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6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6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,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7,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8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8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57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83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83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3,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9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3,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712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12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57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.657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57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657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289,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89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5.520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114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7.114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5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905,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9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303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7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997,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86,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54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87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6,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.847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816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59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22,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3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5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865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50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74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1,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14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9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9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9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.272,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616,0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,4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33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96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96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332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93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2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62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62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76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76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9,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1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7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482,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7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259,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446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446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5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13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813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222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8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57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9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148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999,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99,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7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2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7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1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1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.736,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36,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36,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736,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867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2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67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16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16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1,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01,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7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291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4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991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404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8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404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36,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36,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.278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2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8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8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8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.133,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9.133,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269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378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,9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26,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35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91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891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3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3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3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8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1.239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328,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3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9.328,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3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879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03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9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6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486,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851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922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98,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13,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182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0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47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572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66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89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43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906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41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0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8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8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48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.565,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022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44,4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42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2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82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46,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65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69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86,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8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6,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2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52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95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5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8,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1.274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8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262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714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714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6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97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4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97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,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,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8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1,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.573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,8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73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60,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60,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2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2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12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.45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4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785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62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3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62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2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2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6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5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7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667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7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7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67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0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0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95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.295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3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95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3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3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4,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3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2,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9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92,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955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763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763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225,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2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83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6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1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76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,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0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8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248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9,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924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43,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1,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3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2,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9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9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3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8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767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379,4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8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79,4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2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3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3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5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9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3 GLAZBENO OBRAZO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8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8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8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8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.142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9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94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2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2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2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2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.380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50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22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2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22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7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27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734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38,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1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1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4,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74,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1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1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5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5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84,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4,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4,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4,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37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3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7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7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3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7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1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121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,2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1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1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2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21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03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303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1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03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1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03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47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5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8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32 OSTALO ŠKOLSTV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117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117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8 JAVNE POTREBE U SREDNJEM ŠKOLSTV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161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09 JEDNOKRATNE POTPORE PO POSEBNIM ZAHTJEVIMA ŠKO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7 PRIPREME ZA DRŽAVNU MATU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161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7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1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1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81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8 SUBVENCIONIRANJE UDŽBENIKA ZA SREDNJE ŠKOL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9 JAVNE POTREBE U VISOKOM ŠKOLSTV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2.955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2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1 SLAVISTIČKA ŠKO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3 JEDNOKRATNE POTPORE PO POSEBNIM ZAHTJEVIMA VISOKOŠKOLSKIH USTANO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5 STIPENDIJE I KREDITI ZA ŠKOLO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955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4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955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9.955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.24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15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9 UPRAVNI ODJEL ZA KULTURU I BAŠTIN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.467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.455.531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,4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9-1 KULTU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2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6.203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351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351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0.351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351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351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351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7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55.852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7.211,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1 OPĆI RASHODI ODJELA ZA KULTU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4 DUBROVAČKA KART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12.434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4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2.434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0.556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7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583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9.973,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7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27.848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469,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6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89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1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89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9,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4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9,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45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7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7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7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1 Subvencije trgovačkim društvima, zadrugama,poljoprivrednicima i obrtnicima iz EU sredsta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4.070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4.070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4 Kapitalni prijenosi između proračunskih korisnika istog proračuna temeljem prijenosa EU sredsta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4.070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7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3 Tekuće donacije iz EU sredsta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8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66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7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66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.66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6 POTPORA DUBROVAČKOJ BAŠT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7 FILM I TV SERIJA "GENERAL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8 PROGRAMI U LAZARE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37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7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7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7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9 ORLANDOVA GOD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6.5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7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7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7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1 PROGRAM JAVNIH POTREBA U KULTUR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8.641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1110 PROGRAM JAVNIH POTREBA U KULTUR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18.641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9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605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605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605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535,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535,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5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5.535,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9-2 USTANOVE U KULTUR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41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69.328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8.261,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065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84.065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0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2.444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495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.495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48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48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9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422,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913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30,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3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48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8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20,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37,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4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70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56,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29,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2,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37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30,4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35,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7,7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,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5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5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8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4.196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34.196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44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70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20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2.751,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2.751,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9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2.751,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24.589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47.241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71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47.241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84.282,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9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4.187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94.187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03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203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890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8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890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3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.644,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641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71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52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918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2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749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5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117,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8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4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72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.777,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15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28,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930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.465,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59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244,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9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07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86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63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13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43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4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4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84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30,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9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30,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,9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97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20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612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348,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0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1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7.348,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0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2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.343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11,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11,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796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484,0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803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508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.331,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2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38,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196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64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.885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3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6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6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17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4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71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40,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5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005,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55,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8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99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7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9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9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1.637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9.875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9.875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6.140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684,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684,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455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455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902,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311,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11,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455,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2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63,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492,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4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059,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19,8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40,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65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890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1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31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86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52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77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800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76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3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6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6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0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7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147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147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147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177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9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27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2,8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127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1.762,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31.762,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762,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79,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279,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328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71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70,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6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.202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65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.099,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762,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49,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49,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302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62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40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9 VENECIJANSKI BIJENAL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701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37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463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.364,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4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2.285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4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4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7.906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7.683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42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67.683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7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6.075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4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8.389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8.389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51,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8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251,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434,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434,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3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0.433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722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656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21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970,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4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85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135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9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83,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7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7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.969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6,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14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1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97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137,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7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479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27,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95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770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2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686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19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6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8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5,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5,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75,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4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65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0.222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7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40.222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40.222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24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6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824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.990,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47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2.556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38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610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.610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98,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98,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5.050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2.179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65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632.179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7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9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6.231,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4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3.745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43.745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32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332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153,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153,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6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175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145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9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5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63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0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310,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3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294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769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79,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1,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415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78,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672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4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89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7,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0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0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0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65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865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4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14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116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871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6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2.871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2.871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60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,2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60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1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8.969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1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118,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976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.471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91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365,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365,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75,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6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90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83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15.210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1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6.771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93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926.771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,7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60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8.703,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2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3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8.497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8.497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3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3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802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802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6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859,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592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38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2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3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761,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320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47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12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.672,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913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24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1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445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75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4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33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3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1,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1,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,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,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0,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5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35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43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8.43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4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498,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8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9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8,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281,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5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530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51,2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1,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1,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26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1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26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940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940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940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3.186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.526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6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9.526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4,6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.618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942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942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75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75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812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855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,6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5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3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11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17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97,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29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2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47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266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6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0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67,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96,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0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2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0,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1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3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2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3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6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3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659,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1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659,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1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659,2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83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6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19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72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19,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6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228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29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01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801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02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02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6.534,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7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9.742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39.742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,8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6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4.808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.895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2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2.895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1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51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860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860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920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3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584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2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84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78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291,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532,9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784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169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425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51,2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72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,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03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72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65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32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0,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8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9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98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34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9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72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7,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765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16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3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98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98,1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83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6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8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8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8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537,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1.537,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3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563,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3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.436,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7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.791,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9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0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53.814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,2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590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72,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9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672,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09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3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9,8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,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985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.216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44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942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7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98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903,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130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2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.130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60,6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34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1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3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3,3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3,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2 POSEBNI PROGRA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626,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626,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5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8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6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386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2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0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3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057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03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57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57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27,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7,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6 ZIMSKI FESTIVA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350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3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350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63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2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.570,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78,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216,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76,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6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7 EU-FUTURE EPIC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8 EU-PORT OF DREAMER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70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2.980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5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22.980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3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046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839,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839,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212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212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93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993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856,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0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1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377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6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192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79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097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7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53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53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20,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69,9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58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77,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1,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16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1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7,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1,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1,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51,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5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5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25,2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090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6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7.090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,4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.090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5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32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744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,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11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.566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552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64,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98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4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1.209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3.849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1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93.849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4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8.359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517,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517,2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91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91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450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450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.204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67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967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854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5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27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864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180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6,8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86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36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7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862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6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553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201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1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2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60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7.360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520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1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11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11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784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3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64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1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6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06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0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40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3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.020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157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9.157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3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682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952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952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7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57,8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72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772,1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716,6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0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97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7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89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5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3,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81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97,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43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3,9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42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9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1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4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74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3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7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87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1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5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,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7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7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21,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21,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0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52,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6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862,8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6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5.862,8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,6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.186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9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9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665,9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6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80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8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89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882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5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1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55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35,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35,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59,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59,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9,7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6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387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9.387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3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437,9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0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8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8,1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29,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3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29,8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223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7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69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0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1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5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13,6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143,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,2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,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,8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2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62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,2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2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2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6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2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7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0 SLUŽBA GRADSKOG VIJE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62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76.643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0-1 SLUŽBA GRADSKOG VIJE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643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643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2 DONOŠENJE MJERA I AKATA IZ DJELOKRUGA GRADSKOG VIJE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7.743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1 PREDSTAVNIČKO TIJEL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4.82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82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82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4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6.958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864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2 DAN GRAD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.521,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21,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21,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21,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3 PROTOKOL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.592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8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592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17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17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74,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81,7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93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4 MEĐUNARODNA SURAD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7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7,3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5 MEDIJSKO PRAĆENJE RADA GRADSKOG VIJE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3 POLITIČKE STRANK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3001 OSNOVNE FUNKCIJE STRANA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3.4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,2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2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2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2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8 KLGB NOSITELJA LJUBOMIRA NIKOLIĆA– SRĐ JE G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1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4 VIJEĆE NACIONALNIH MANJ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4001 OSNOVNE FUNKCIJE VIJEĆA NACIONALNIH MANJ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354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,7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17,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3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5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4,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65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,4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5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14,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14,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36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24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2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2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2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760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60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40,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72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5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5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3 UPRAVNI ODJEL ZA PROME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.791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209.569,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6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-1 OPĆI RASHODI ODJE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.676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.676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1 IZRADA AKATA I PROVEDBA MJERA IZ DJELOKRUGA ODJE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.676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1001 OPĆI RASHODI ODJE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12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10.676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66.3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2.723,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.035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5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26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4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687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22,1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65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9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19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1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8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833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833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833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-2 ODRŽAVANJE PROMETN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8.893,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8.893,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2 ORGANIZACIJA I UPRAVLJANJE PROMETNIM POVRŠIN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8.893,0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1 PROJEKTNA DOKUM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8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2 LEGALIZACIJA CES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3 PROMETNE POVRŠ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84.722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,2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272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0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272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4.272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4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4 SEMAFOR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467,4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,2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466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57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57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609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,1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75,7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6 SOLEZ - program energetske učinkovit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674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5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419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62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6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4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4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1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7 PROSPERITY - PLAN ODRŽIVE MOBILNO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9 MOBILITAS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800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7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84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0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58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58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5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6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5,6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8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1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4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6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6.7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1 ODRŽAVANJE SLIVNIKA, REŠETKI I OBORINSKIH KANA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8.940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940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940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940,0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2 AUTOBUSNE ČEKAONIC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3 JAVNI GRADSKI PRIJEVOZ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598.5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2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5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5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.5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4 PARKIRALIŠTE U ULICI MARINA KNEŽEVI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5 PARKIRALIŠTE U ULICI IZMEĐU DOLA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6 SKALE SPOJ ULICA OD IZVORA - BRNI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7 SKALE SPOJ JTC - ULICA BARTOLA KAŠI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4 UPRAVNI ODJEL ZA IZGRADNJU I UPRAVLJANJE PRO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1.228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.344.962,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-1 OPĆI RASHODI ODJE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4.45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4.45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0 IZRADA AKATA I PROVEDBA MJERA IZ DJELOKRUGA ODJE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4.45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0001 OPĆI RASHODI ODJE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94.451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2,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3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9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6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2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7.605,0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5.035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cijskih institucij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5.035,1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69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69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-2 RAZVOJNI PROJEKTI I STANOGRAD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728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50.511,4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235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220.683,0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7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1 ULAGANJE U NERAZVRSTANE CESTE I JAVNE POVRŠ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8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2 PROJEKTNA DOKUM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8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6.5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,9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56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3 KARDINALA STEPINCA - I.DULČI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31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12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8 SANACIJA RIVE ROŽA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9 SANACIJA OBALE RIJEKE DUBROVAČK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0 PARK ZA PSE MOKOŠ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1 PARK GRADAC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2 SERPENTINE SRĐ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3 TRG I RIVA SUĐURAĐ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9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4 JAVNA POVRŠINA ISPRED STADIONA LAP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2 KOMUNALNA INFRASTRUKTURA ZA STANOGRADN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966,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4 PARKING HR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5 CESTA-ZGRADE HR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4.216,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216,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216,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216,3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6 NIKA I MEDA PUCI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7 GARAŽA MOKOŠ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3 ULAGANJA U VODOOPSKRBU I ODVODN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.878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9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1 IZMJEŠTANJE KOMUNALNIH INSTAL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2 VODOOPSKRBA ŠTIKOVICA-VRBICA-LOZICA-MOKOŠ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6 VUKOVARSKA ULICA II FA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38.878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,2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.878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.878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2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8.878,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8 OBORINSKA ODVODNJA ANDRIJE HEBRANG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9 MONTOVJERNA-BATALA OBORINSKA ODVOD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5 ULAGANJA U OSTALE GRAĐEVINSKE OBJEKT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8.833,7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1 IZGRADNJA GROBLJA NA DUB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82.883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,2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2.883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2.883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988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2.895,3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2 SANACIJA ODLAGALIŠTA GRABOV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3 WC KALAMO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.950,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,4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50,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50,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4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50,3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4 AZIL ZA ŽIVOTI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6 CESTOGRADNJA-REKONSTRUK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2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6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1 CESTA MOST DR. F. TUĐMANA - OSOJ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1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2 CESTA OSOJNIK LJUBA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3 CESTA TAMAR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4 CESTA GORNJA SE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5 TEHNIČKO TEHNOLOŠKI BLOK OSOJ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6 LAPADSKA OBA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7 CESTA NUNCIJA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8 CESTA NA OSOJNIK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9 IMPORTANE -POVRAT SREDSTA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10 PROMETNICA IZA ZGRADA KINESKI ZI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2 ZGRADE U SOLITUD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8 KAPITALNO ULAGANJE U JAVNU RASVJET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70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8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3 ZATON-BUN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5 JAVNA RASVJETA STARA MOKOŠ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7 JAVNA RASVJETA MIRINOV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8.470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70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70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470,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9 DRUŠTVENA INFRASTRUKTU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9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24.918,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9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1 DJEČJI VRTIĆ PALČ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20.563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9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563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563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20.563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2 DOM ZA STARIJE I NEMOĆNE-GRU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3 KOMPLEKS STUDENTSKOG DOMA SVEUČILIŠTA U DUBROVNIK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8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4 OSNOVNA ŠKOLA LAP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6.145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1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.145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.145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6.145,2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5 ULAGANJE U DJEČJA IGRALIŠ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7 OSNOVNA ŠKOLA MARIN DRŽ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8 OSNOVNA ŠKOLA IVAN GUNDULIĆ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9 DJEČJI VRTIĆ IZVIĐAČ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8.374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74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74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374,3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2 OSNOVNA ŠKOLA MONTOVJER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489.873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9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9.873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9.873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9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89.873,0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3 DJEČJI VRTIĆ CICIBA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4 DJEČJI VRTIĆ SOLITUD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5 DJEČJI VRTIĆ PČEL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1.588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88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88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588,8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6 DJEČJI VRTIĆ PUT NA MO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1.198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198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198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198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7 STARAČKI DOM MEDAREV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8 PEDIJATRIJSKA AMBULANTA MOKOŠ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4.242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1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242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242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242,4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9 IGRALIŠTE GRUŽ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1.662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662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662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0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662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0 OSNOVNA ŠKOLA MARINA GETALDIĆ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1 OSNOVNA ŠKOLA MOKOŠ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2 VATROGASNI DOM ZATO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,3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3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3 HOTEL STADIO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4 BARAKA MOKOŠ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030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,5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30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30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30,1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5 BOĆALIŠTE MOKOŠ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4.38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,0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38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38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0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389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6 IGRALIŠTE BABIN KU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6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3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7 IGRALIŠTE KOMOLAC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8 IGRALIŠTE GROMAČ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9 IGRALIŠTE KLIŠEV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0 SPORTSKA DVORANA STARA MOKOŠ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1 JUDO DVORANA MOKOŠ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3 SPORTSKA DVORANA ORAŠAC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3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4 DOM KULTURE I VRTIĆ ZATON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5 DOMOVI MJESNIH ODBO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6 TENIS CENTAR LAP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7 DRUŠTVENI CENTAR DUBRAVI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8 BOĆARSKA DVORANA KOMOLAC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9 IGRALIŠTE MOKOŠICA PANTHE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0 IGRALIŠTE MOKOŠICA ISPRED KISS-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1 IGRALIŠTE POVIŠE PEMO CENTR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2 DVORANA BOĆALIŠTE-GROMAČ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40 ULAGANJE U UPRAVNE ZGRADE GRADA DUBROV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614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40001 ZGRADA PRED DVOROM 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54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59.614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,2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9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614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79.9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614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9.614,9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.828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7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9.828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,7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1 POTICANA STANOGRAD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9.828,4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,7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66,4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47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2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47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8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18,8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65,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2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2,3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7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,9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2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0,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35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9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2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12,2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,9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,6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azdjel: 15 UPRAVNI ODJEL ZA EUROPSKE FONDOVE,REGIONALNU I MEĐUNARODNU SURADNJ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.831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330.451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3,8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5-1 EUROPSKI FONDOVI,REGIONALNA I MEĐUNARODNA SURAD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0.451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0.451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0 RAZVOJNI NACIONALNI I GRADSKI PRO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1.047,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1 OPĆI RASHODI ODJE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1.797,1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,9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905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6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5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4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57,8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,5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,8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5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9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1,9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3 SMART CITY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4 EDUKACIJSKI CENTAR ZA UDRUGE I TVRTK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5 PODUZETNIČKI INKUBATOR "TVORNICA IDEJA"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7 DANI KULTURNE I KREATIVNE INDUSTRIJE(DKKI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8 START UP-AKADEM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9 SUFIN. MJERA ENERGETSKE UČINKOVITOSTI U ZGRADARSTV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9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0 USLUGE DUBROVAČKE RAZVOJNE AG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8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,6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.2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1 HUPG-HRVATSKA UDRUGA POVIJESNIH GRADOV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2 PARTICIPATIVNO BUDŽETI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1 EU PROJEKT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.4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.404,1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1 MEĐUNARODNA SURAD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9.586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,7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9.586,3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60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3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160,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4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25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300,8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912,5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804,6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3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0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2 POTENCIJALNI RAZVOJNI I EU PROJEKTI(PROJEKTNI JAMSTVENI FOND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.217,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17,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2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17,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6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977,8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3 EX PO AUS-ENERG.UČINK.-SOLARNA ENERGI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5 CITY CHANGER CARGO BIK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.734,0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,51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96,2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27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49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7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449,5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6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6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6,7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68,0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8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5,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4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5,7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52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4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52,3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9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9,7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4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4,0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5,7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6 IN-LOR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5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.765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5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8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54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,9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6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2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9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8 HYMET REPAIR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5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1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5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95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Članak 3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Rashodi i izdaci u Posebnom dijelu Proračuna  Grada Dubrovnika   za prvo polugodište 2019. godine, iskazani po izvorima financiranja na razini glave 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organizacijske klasifikacije izvršeni su kako slijedi: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tbl>
      <w:tblPr>
        <w:tblW w:w="44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7"/>
        <w:gridCol w:w="1403"/>
        <w:gridCol w:w="1294"/>
        <w:gridCol w:w="953"/>
      </w:tblGrid>
      <w:tr>
        <w:trPr>
          <w:tblHeader w:val="true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 plan (1.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(2.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2./1.)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820.072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93.029.044,0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35,73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2 UPRAVNI ODJEL ZA POSLOVE GRADONAČELNI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.616.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8.233.796,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2,65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2-2 URED GRADONAČELNI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8.642,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53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13.7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99.948,3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60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78.7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694,3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0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2-3 OPĆI RASHODI UPRAV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55.153,6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3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406.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43.939,1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0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4,4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38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4 UPRAVNI ODJEL ZA TURIZAM,GOSPODARSTVO I MOR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113.8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240.711,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,78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4-1 GOSPODARSTV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0.711,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78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2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73.933,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39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8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8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1.778,1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35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5.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25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5 UPRAVNI ODJEL ZA KOMUNALNE DJELATNOSTI I MJESNU SAMOUPRAVU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4.631.2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9.355.931,1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,33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1 OPĆI RASHODI ODJEL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98,5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98,5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47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2 KOMUNALNO GOSPODARSTV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8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09.703,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82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61.6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0.699,5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1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8.2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477.003,5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4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0.2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3 VATROGASTV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4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85.429,4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0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36.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3.417,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48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398,8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,44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679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10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72.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67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1.662,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88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271,6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1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6 UPRAVNI ODJEL ZA GOSPODARENJE GRADSKOM IMOVINOM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.941.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.070.820,5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,54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6-1 NEKRETNIN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70.820,5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54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365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70.820,5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32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26.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8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7 UPRAVNI ODJEL ZA URBANIZAM, PROSTORNO PLANIRANJE I ZAŠTITU OKOLIŠ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02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69.546,9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,31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7-5 URBANIZAM, PROSTORNO PLANIRANJE I ZAŠTITA OKOLIŠ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546,9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31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175,2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5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75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91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496,6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75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8 UPRAVNI ODJEL ZA OBRAZOVANJE, ŠPORT, SOCIJALNU SKRB I CIVILNO DRUŠTV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.802.2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8.041.080,2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1,22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2 PREDŠKOLSKI ODGOJ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70.6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17.985,8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55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34.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56.918,1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74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.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54.674,8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8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7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8,5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5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.400,9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1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223,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82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4 ŠPORT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48.072,7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17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609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17.072,7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63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41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5 TEHNIČKA KULTUR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1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31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6 SKRB O DJECI I MLADIMA, SOCIJALNA I ZDRAVSTVENA SKRB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4.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39.425,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9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783.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44.930,8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02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494,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4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7 SKRB O STRADALNICIMA DOMOVINSKOG RAT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87,4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487,4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16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31 OSNOVNO ŠKOLSTV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6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1.405,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03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80.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99.803,6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19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6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708,4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2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763,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32.9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2.447,8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66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.460,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0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18.2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222,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9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32 OSTALO ŠKOLSTVO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117,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8.117,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9 UPRAVNI ODJEL ZA KULTURU I BAŠTINU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0.467.8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5.455.531,6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9,48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9-1 KULTUR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26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6.203,2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22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59.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74.606,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9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111,6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1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.7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62.484,7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40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9-2 USTANOVE U KULTUR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41.8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169.328,3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3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756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82.713,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57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42.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9.554,6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11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8.646,6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25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16,8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18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95.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1.696,5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74</w:t>
            </w:r>
          </w:p>
        </w:tc>
      </w:tr>
      <w:tr>
        <w:trPr>
          <w:trHeight w:val="289" w:hRule="atLeast"/>
        </w:trPr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0 SLUŽBA GRADSKOG VIJEĆ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627.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.176.643,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,04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0-1 SLUŽBA GRADSKOG VIJEĆ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643,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643,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4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3 UPRAVNI ODJEL ZA PROMET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5.791.8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209.569,0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,66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-1 OPĆI RASHODI ODJEL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0.676,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16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2.3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0.676,0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07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-2 ODRŽAVANJE PROMETNIC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8.893,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24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56.7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63.643,5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7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26.8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9.564,0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67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8,7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46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231,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3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1.444,6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28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4 UPRAVNI ODJEL ZA IZGRADNJU I UPRAVLJANJE PROJEKTIM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1.228.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3.344.962,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,59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-1 OPĆI RASHODI ODJEL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94.451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6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4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.507,9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7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8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-2 RAZVOJNI PROJEKTI I STANOGRADNJ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728.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50.511,4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29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831.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9.663,0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03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5.1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362,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8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,67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1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85.068,6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49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122,4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9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62,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2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26.5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.529,8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91.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060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43.422,5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88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djel: 15 UPRAVNI ODJEL ZA EUROPSKE FONDOVE,REGIONALNU I MEĐUNARODNU SURADNJU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.831.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.330.451,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,88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5-1 EUROPSKI FONDOVI,REGIONALNA I MEĐUNARODNA SURADNJA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30.451,3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8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99.4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2.739,3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04</w:t>
            </w:r>
          </w:p>
        </w:tc>
      </w:tr>
      <w:tr>
        <w:trPr/>
        <w:tc>
          <w:tcPr>
            <w:tcW w:w="9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2.000,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711,9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6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Članak 4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Izvještaj o zaduživanju na domaćem i stranom tržištu novca i kapitala, Izvještaj o korištenju proračunske zalihe, Izvještaj o danim jamstvima i izdacima po jamstvima, Obrazloženje ostvarenja prihoda i primitaka, rashoda i izdataka, te obrazloženja izvršenja programa upravnih odjela gradske uprave sastavni su dio Polugodišnjeg izvještaja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Članak 5.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14640" w:leader="none"/>
        </w:tabs>
        <w:autoSpaceDE w:val="false"/>
        <w:spacing w:before="60" w:after="0"/>
        <w:rPr/>
      </w:pPr>
      <w:r>
        <w:rPr>
          <w:rFonts w:cs="Arial" w:ascii="Arial" w:hAnsi="Arial"/>
          <w:bCs/>
          <w:color w:val="000000"/>
          <w:sz w:val="18"/>
          <w:szCs w:val="18"/>
        </w:rPr>
        <w:t>Polugodišnji izvještaj o izvršenju proračuna Grada Dubrovnika za prvo polugodište 2019. godine objavit će se na službenim stranicama Grada. Opći i Posebni dio Polugodišnjeg izvještaja objavit će se u „Službenom glasniku Grada Dubrovnika“.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spacing w:before="61" w:after="0"/>
        <w:ind w:left="9912" w:hanging="0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 xml:space="preserve">   Predsjednik Gradskog vijeća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1410" w:leader="none"/>
          <w:tab w:val="right" w:pos="13804" w:leader="none"/>
        </w:tabs>
        <w:autoSpaceDE w:val="false"/>
        <w:spacing w:before="61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Marko Potreb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9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46:00Z</dcterms:created>
  <dc:creator>finvodpr</dc:creator>
  <dc:description/>
  <cp:keywords/>
  <dc:language>en-US</dc:language>
  <cp:lastModifiedBy>aljubenko</cp:lastModifiedBy>
  <cp:lastPrinted>2019-09-02T07:09:00Z</cp:lastPrinted>
  <dcterms:modified xsi:type="dcterms:W3CDTF">2019-09-03T11:49:00Z</dcterms:modified>
  <cp:revision>13</cp:revision>
  <dc:subject/>
  <dc:title>Microsoft Office HTML Example</dc:title>
</cp:coreProperties>
</file>