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Gradsko vijeć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brovnik,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/>
      </w:pPr>
      <w:r>
        <w:rPr>
          <w:rFonts w:cs="Arial" w:ascii="Arial" w:hAnsi="Arial"/>
          <w:sz w:val="22"/>
          <w:szCs w:val="22"/>
        </w:rPr>
        <w:t>Na temelju članaka 108. i 109. Zakona o proračunu („Narodne novine“, broj 87/08., 136/12., 15/15), sukladno Pravilniku o polugodišnjem i godišnjem izvještaju o izvršenju proračuna (NN 24/13 i 102/17) i članka 32. Statuta Grada Dubrovnika („Službeni glasnik Grada Dubrovnika“, broj 4/09., 6/10., 3/11., 14/12., 5/13., 6/13. – pročišćeni tekst, 9/15 i 5/18), Gradsko vijeće Grada Dubrovnika na __ sjednici, održanoj __________, donijelo je: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U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RADA DUBROVNIKA ZA PRVO POLUGODIŠTE 2019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ind w:left="360" w:hanging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755" w:after="0"/>
        <w:ind w:left="360" w:hanging="0"/>
        <w:contextualSpacing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lineRule="auto" w:line="360" w:before="755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lineRule="auto" w:line="360" w:before="755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>Polugodišnji izvještaj o izvršenju proračuna Grada Dubrovnika za prvo polugodište 2019</w:t>
      </w:r>
      <w:r>
        <w:rPr/>
        <w:t>. godine (u daljnjem tekstu: polugodišnji izvještaj) ostvaren je  kako slijedi:</w:t>
      </w:r>
    </w:p>
    <w:tbl>
      <w:tblPr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2949"/>
        <w:gridCol w:w="1922"/>
        <w:gridCol w:w="2127"/>
        <w:gridCol w:w="2106"/>
        <w:gridCol w:w="1836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VRŠENJE 2018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VORNI PLAN 2019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KUĆI PLAN 2019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ZVRŠENJE 2019.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.  PRIHODI + PRIMICI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.719.0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.072.0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.072.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.532.789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 RASHODI I IZDACI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.802.5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.072.0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.072.2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.029.044</w:t>
            </w:r>
          </w:p>
        </w:tc>
      </w:tr>
      <w:tr>
        <w:trPr>
          <w:trHeight w:val="643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ŠAK PRIHODA /MANJAK PRIHODA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16.5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8.496.2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bCs/>
          <w:color w:val="000080"/>
          <w:sz w:val="16"/>
          <w:szCs w:val="16"/>
        </w:rPr>
      </w:pPr>
      <w:r>
        <w:rPr>
          <w:b/>
          <w:bCs/>
          <w:color w:val="00008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49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499"/>
        <w:gridCol w:w="1032"/>
        <w:gridCol w:w="1336"/>
        <w:gridCol w:w="1822"/>
        <w:gridCol w:w="1644"/>
        <w:gridCol w:w="1531"/>
        <w:gridCol w:w="1757"/>
        <w:gridCol w:w="1402"/>
        <w:gridCol w:w="1401"/>
      </w:tblGrid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PRIHODA I RASHODA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                 (5/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.401.983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.075.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.075.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.505.932,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7.654,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11.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11.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5.199,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.157.544,5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936.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936.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549.690,9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58.957,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.754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.754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388.049,7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03.135,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2.803.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2.803.9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.386.609,4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2499"/>
        <w:gridCol w:w="1032"/>
        <w:gridCol w:w="1670"/>
        <w:gridCol w:w="1488"/>
        <w:gridCol w:w="1644"/>
        <w:gridCol w:w="1531"/>
        <w:gridCol w:w="1757"/>
        <w:gridCol w:w="1402"/>
        <w:gridCol w:w="1402"/>
      </w:tblGrid>
      <w:tr>
        <w:trPr>
          <w:trHeight w:val="290" w:hRule="atLeast"/>
        </w:trPr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 FINANCIRANJA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9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7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BROJČANA OZNAKA I NAZIV     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                 (5/2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4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700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700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81.657,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26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86.013,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81.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81.7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1.303,3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4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886.613,7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318.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318.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90.353,8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014"/>
        <w:gridCol w:w="1701"/>
        <w:gridCol w:w="1701"/>
        <w:gridCol w:w="1559"/>
        <w:gridCol w:w="1701"/>
        <w:gridCol w:w="1418"/>
        <w:gridCol w:w="1417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POLOŽIVA SREDSTVA IZ PRETHODNIH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4.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485.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485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AČUN PRIHODA I RASHODA  //  RAČUN FINANCIRANJA  –  ekonomska klasifikacija</w:t>
      </w:r>
      <w:r>
        <w:rPr/>
        <w:t xml:space="preserve"> </w:t>
      </w:r>
    </w:p>
    <w:tbl>
      <w:tblPr>
        <w:tblW w:w="4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7"/>
        <w:gridCol w:w="1803"/>
        <w:gridCol w:w="1550"/>
        <w:gridCol w:w="1678"/>
        <w:gridCol w:w="914"/>
        <w:gridCol w:w="892"/>
      </w:tblGrid>
      <w:tr>
        <w:trPr>
          <w:tblHeader w:val="true"/>
        </w:trPr>
        <w:tc>
          <w:tcPr>
            <w:tcW w:w="6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  2018. god. (1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2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Ostvarenje 2019. god.(3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4) (3/1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5) (3./2)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7.401.983,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5.075.1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6.505.932,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,56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Prihodi od porez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85.866,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31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08.392,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8.447,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26.157,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5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27.234,5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75.443,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7.427,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4.252,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5.927,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5.151,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1.154,2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96.314,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0,0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29,2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673,4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9.566,6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95.053,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4.087,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6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7,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27,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2.095,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9.160,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2.365,1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8.146,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6.912,9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4.729,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52,2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7,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Pomoći iz inozem. (darovnice) i od subjekata unutar opće držav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8.494,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68.1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23.346,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7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,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,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84,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4.2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998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1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84,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998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179,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48.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1.711,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1.179,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132,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578,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3,6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60,2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6.3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733,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8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60,2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733,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6.916,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720,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6.916,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720,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.278,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1.013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3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288,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3.113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9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9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1.474,5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8.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7.696,2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689,2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185,0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.785,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.511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Prihodi od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469.028,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269.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99.601,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8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805,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275,9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1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451,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781,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56,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1,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2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,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1,5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79.182,2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61.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51.547,9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0.278,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698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7.596,6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4.466,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380,4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4.393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83.926,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04.989,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8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6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. na dane zajm. neprof. organizacijama, građanima i kućanstvi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8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4 Prihodi od kamata na dane zajmove trgovačkim društvima u javnom sektor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Prihodi od upravnih administrativnih pristojbi, pristojbi po posebnim propisima i naknad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95.681,4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18.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122.068,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9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9.707,5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4.880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8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5.337,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7.778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680,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415,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689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686,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3.271,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3.886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2 Prihodi vodoprivred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2,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704,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4.268,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7.181,4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12.702,3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33.301,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4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0.999,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9.097,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31.703,1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34.204,0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Ostali pri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4.616,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8.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1.828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6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2.342,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6.191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38,0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750,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304,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1.440,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62.274,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2.1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5.636,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1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5.502,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2.351,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6.771,2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284,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Kazne, upravne mjere i ostali pri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8.295,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9.9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.695,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7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.105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.647,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1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.105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.647,1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190,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3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047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5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190,8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047,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Prihodi od prodaje nefinancijske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17.654,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811.3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045.199,1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,8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Prihodi od prodaje neproizvedene dugotrajne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01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2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982,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982,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982,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Prihodi od prodaje nematerijalne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6 Ostala nematerijalna imovi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Prihodi od prodaje proizvedene dugotrajne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0.653,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.1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216,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6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653,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1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356,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8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653,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356,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59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76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59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SVEUKUPNO PRI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228.619.637,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669.886.4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237.551.131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103,9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.157.544,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4.936.3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3.549.690,9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,7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31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204.876,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43.59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10.266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1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03.140,2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81.452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37.436,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5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73.630,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61.745,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61,1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926,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8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580,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951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7,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,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6.994,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7.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98,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8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6.994,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98,5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4.741,2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4.338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2.731,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5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314,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44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1.922,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1.700,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504,0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86,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460.850,9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865.01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329.972,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7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7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.383,7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4.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7.230,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9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.952,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953,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314,3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695,8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18,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37,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,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4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7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0.280,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8.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9.458,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9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900,1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7.164,8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9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2.124,2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.637,3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549,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7.865,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609,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97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680,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844,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415,8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849,6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83.624,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68.45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2.263,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3.436,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158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5.380,2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9.731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1.926,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.832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5.116,3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3.667,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3.055,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4.408,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945,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145,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0.428,4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3.897,9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95,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906,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3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2.340,8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8.515,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048,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2.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041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5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048,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041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7.513,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0.66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1.978,9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582,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499,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402,0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469,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862,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324,1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00,2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898,6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496,6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77,7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6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669,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882,9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6.290,2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9.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1.671,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.164,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.819,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1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. instit. u javnom sektor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638,1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.035,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.kredite i zajmove od kred. i ostalih financ.instit.izvan jav. sektor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25,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126,2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852,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6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34,2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364,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8,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9,1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9,2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40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6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34,0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7,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Subvencij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37.182,0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2.4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98.589,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7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286,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2.4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8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286,8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. društv. zadrugama, poljopri.. i obrtnicima izvan javnog sektora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266,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8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466,8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6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8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. društv., zadrugama,poljoprivredn. i obrtnicima iz EU sredsta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28,4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Pomoći dane u inozemstvo i unutar općeg proračuna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81.648,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94.2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9.469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7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159,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8.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.883,4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9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159,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988,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2.895,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4.983,9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2.1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8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448,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1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.535,3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505,3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5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6.435,9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4,9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1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365,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 Kapitalni prijenosi između proračunskih korisnika istog proračuna temeljem prijenosa EU sredsta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505,3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.070,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,8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27.549,3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69.4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3.151,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4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7.549,3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9.4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3.151,8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4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7.764,7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0.154,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9.784,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2.997,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Ostali ras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9.146,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62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46.570,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3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9.545,3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5.3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7.157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3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64.469,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2.349,0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75,7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52,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816,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9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52,6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816,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5.140,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.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981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4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5.140,9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981,0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07,9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9.9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9.614,9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3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2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07,9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9.614,9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3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658.957,0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7.754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.388.049,7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,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07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6.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7.253,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5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1.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312,3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3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3,4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198,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4.598,5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59.3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70.133,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1.038,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96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98.927,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6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7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75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54,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0.255,6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633,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28,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591,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1,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2.679,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3.702,8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537,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34.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.379,7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297,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515,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2,9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818,9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95,4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443,4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94,9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9,8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25,2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59,6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021,2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9.662,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5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680,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680,5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6.489,4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076,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6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952,1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16,9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3.24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9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97,3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159,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852,2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724,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6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6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75,9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224,0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226,2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25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Rashodi za plemenite metale, umjetnička i znanstvena djela i ostale vrijednos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49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7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9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4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7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9,8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4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3.416,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8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14.113,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3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.416,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05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4.113,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1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.416,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4.113,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RASHOD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05.816.501,6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792.690.3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69.937.740,7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31,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34,05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RAČUN FINANCIRAN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.4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.70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.981.657,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.265,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61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Primljene otplate (povrati) glavnice danih zajmo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8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5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. organiz. građanima i kućanstvim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., građanima i kućanstvima u tuzemstv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Primici od zaduživanj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6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70.807,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7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MIC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99.40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15.70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.981.657,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7.265,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0,61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986.013,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381.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91.303,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3,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,33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Izdaci za dane zajmov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Izdaci za dionice i udjele u glavnic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8.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8.694,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zajmov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86.013,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3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2.609,0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1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4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IZDACI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.986.013,7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7.381.7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3.091.303,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3,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8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AČUN FINANCIRANJA - analitika</w:t>
      </w:r>
    </w:p>
    <w:tbl>
      <w:tblPr>
        <w:tblW w:w="4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2"/>
        <w:gridCol w:w="1712"/>
        <w:gridCol w:w="1796"/>
        <w:gridCol w:w="971"/>
      </w:tblGrid>
      <w:tr>
        <w:trPr>
          <w:tblHeader w:val="true"/>
        </w:trPr>
        <w:tc>
          <w:tcPr>
            <w:tcW w:w="73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2018. god. (1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2019. god.  (2.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3.) (2./1.)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.40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.981.657,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.265,2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Primljene otplate (povrati) glavnice danih zajmov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0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85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54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2 Povrat zajmova danih neprofi. organiz., građanima i kućanstvima u tuzemstvu - dugoročn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2 Povrat zajmova danih tuzemnim trgovačkim društvima u javnom sektoru - dugoročn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Primici od zaduživanj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70.807,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2 Primljeni krediti od kreditnih institucija u javnom sektoru - dugoročn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2 Primljeni krediti od tuzemnih kreditinih institucija izvan javnog sektora-dugoročn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MIC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99.40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.981.657,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7.265,25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986.013,7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91.303,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3,12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Izdaci za dionice i udjele u glavnic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8.694,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2 Dionice i udjeli u glavnici trgovačkih društava u javnom sektoru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zajmov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86.013,7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2.609,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. institucija u javnom sektoru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2 Otplata glavnice primljenih kredita od kreditnih institucija u javnom sektoru - dugoročnih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2 Otplata glavnice primljenih kredita od tuzemnih kreditnih institucija izvan javnog sektora-dugoročnih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2 Otplata glavnice primljenih zajmova od gradskih proračuna - dugoročnih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</w:tr>
      <w:tr>
        <w:trPr/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IZDAC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.986.013,7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3.091.303,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3,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AČUN PRIHODA I RASHODA   //   RAČUN FINANCIRANJA  -   klasifikacija po izvorima financiranja</w:t>
      </w:r>
      <w:r>
        <w:rPr/>
        <w:t xml:space="preserve">. </w:t>
      </w:r>
    </w:p>
    <w:tbl>
      <w:tblPr>
        <w:tblW w:w="44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2"/>
        <w:gridCol w:w="1708"/>
        <w:gridCol w:w="1700"/>
        <w:gridCol w:w="1750"/>
        <w:gridCol w:w="933"/>
        <w:gridCol w:w="864"/>
      </w:tblGrid>
      <w:tr>
        <w:trPr>
          <w:tblHeader w:val="true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2018. god. (1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2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 2019. god. (3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4) (3/1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5) (3/2)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7.401.983,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5.075.1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.505.932,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,56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74.156,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649.9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95.977,2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6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43,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784,3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8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3.470,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7.577,9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8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678,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7.612,8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.278,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598,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580,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307,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6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1.452,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3.01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9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796,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7.439,3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0.999,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9.097,4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3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0.706,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.908,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7,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59,5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8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92,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246,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924,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718,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7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0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26.5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578,7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3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521,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12.3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.218,3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2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420,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717,7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3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78.533,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.00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3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2.402,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0.297,3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5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217.654,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811.3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45.199,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,72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946,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,03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289,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591,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8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982,3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6,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5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418,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565,3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6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HOD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28.619.637,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669.886.4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37.551.131,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03,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35,46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2.157.544,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.936.3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.549.690,9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,7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31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213.270,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630.7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463.952,3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1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87,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111,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5,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1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918,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1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4.216,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6.388,2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6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128,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279,3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9.261,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6.619,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5.879,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28,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5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83,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5.0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.00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1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83,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7.5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7.009,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8,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8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8.213,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8.666,9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8,7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25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62,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1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5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806,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1.1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7.011,5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2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8.636,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2.659,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1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8.535,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16,8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504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494,4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5.443,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2.413,3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658.957,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.754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388.049,7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,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07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2.949,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85.5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91.253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8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2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5.229,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37,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8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1.601,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948,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9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453,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809,3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8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11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67,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828,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591,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2.5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623,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9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122,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26.5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.529,8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1.2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774,3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2.092,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4.671,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6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43.422,5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RASHOD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05.816.501,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792.690.3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69.937.740,7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31,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34,05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981.657,2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265,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61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85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70.807,2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0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MIC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99.4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15.70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.981.657,2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7.265,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0,61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986.013,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091.303,3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3,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33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7.123,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3.7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.636,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7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.528,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694,3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8</w:t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IZDACI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.986.013,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7.381.700,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3.091.303,3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3,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84,3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9"/>
        <w:gridCol w:w="1968"/>
        <w:gridCol w:w="1218"/>
        <w:gridCol w:w="2015"/>
        <w:gridCol w:w="1218"/>
        <w:gridCol w:w="972"/>
      </w:tblGrid>
      <w:tr>
        <w:trPr>
          <w:tblHeader w:val="true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ČUN PRIHODA I RASHODA – rashodi prema funkcijskoj klasifikacij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tvarenje 2018. god. (1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2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tvarenje 2019. god.  (3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 (4.) (3/1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 (5) (3/2)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5.816.501,6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92.690.3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92.690.3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69.937.740,7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31,15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250.733,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900.6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900.6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45.399,3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5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74.944,9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12.5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12.5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99.041,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1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3.967,6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3.4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3.4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8.186,5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6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40.977,2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59.1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59.1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60.855,0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5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1.389,8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779,4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1.389,8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779,4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1.431,8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22.2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22.2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51.316,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95</w:t>
            </w:r>
          </w:p>
        </w:tc>
      </w:tr>
      <w:tr>
        <w:trPr>
          <w:trHeight w:val="262" w:hRule="atLeast"/>
        </w:trPr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5.699,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67.1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67.1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0.018,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6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 Gorivo i energij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674,6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9,86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đevinarstv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1.832,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3.1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3.1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0.623,3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60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5.353,4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4.5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4.5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7.990,3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81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9.939,6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5.745,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17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40,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štita bioraznolikosti i krajolik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46,3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5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5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434,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42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6.167,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8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8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5.870,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0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91.687,2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83.4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83.4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14.097,8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27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18,8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98,5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8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0.692,1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66.9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66.9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2.208,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4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.287,8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0.984,7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5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7.988,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28.5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28.5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92.106,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58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813,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813,7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78.499,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21.7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21.7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85.872,6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4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42.731,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69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69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19.754,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9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41.031,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55.531,6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1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736,6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9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9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2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27.426,9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92.6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92.6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31.487,5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82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2.573,7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91.6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91.6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93.370,4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5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50,3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61,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5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402,8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0.0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0.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955,5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3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65.768,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89.7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89.7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2.341,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510,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102,5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4</w:t>
            </w:r>
          </w:p>
        </w:tc>
      </w:tr>
      <w:tr>
        <w:trPr/>
        <w:tc>
          <w:tcPr>
            <w:tcW w:w="7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1.258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5.20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5.2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1.238,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8:00Z</dcterms:created>
  <dc:creator>finvodpr</dc:creator>
  <dc:description/>
  <cp:keywords/>
  <dc:language>en-US</dc:language>
  <cp:lastModifiedBy>aljubenko</cp:lastModifiedBy>
  <cp:lastPrinted>2019-08-29T14:13:00Z</cp:lastPrinted>
  <dcterms:modified xsi:type="dcterms:W3CDTF">2019-09-03T06:57:00Z</dcterms:modified>
  <cp:revision>13</cp:revision>
  <dc:subject/>
  <dc:title>Microsoft Office HTML Example</dc:title>
</cp:coreProperties>
</file>