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rPr>
      </w:pPr>
      <w:r>
        <w:rPr/>
        <w:t xml:space="preserve">                           </w:t>
      </w:r>
      <w:r>
        <w:rPr>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KLASA: 947-01/12-03/132</w:t>
      </w:r>
    </w:p>
    <w:p>
      <w:pPr>
        <w:pStyle w:val="Normal"/>
        <w:jc w:val="both"/>
        <w:rPr>
          <w:rFonts w:ascii="Arial" w:hAnsi="Arial" w:cs="Arial"/>
          <w:sz w:val="22"/>
          <w:szCs w:val="22"/>
          <w:lang w:eastAsia="en-US"/>
        </w:rPr>
      </w:pPr>
      <w:r>
        <w:rPr>
          <w:rFonts w:cs="Arial" w:ascii="Arial" w:hAnsi="Arial"/>
          <w:sz w:val="22"/>
          <w:szCs w:val="22"/>
          <w:lang w:eastAsia="en-US"/>
        </w:rPr>
        <w:t>URBROJ: 2117/01-01/19-96</w:t>
      </w:r>
    </w:p>
    <w:p>
      <w:pPr>
        <w:pStyle w:val="Normal"/>
        <w:jc w:val="both"/>
        <w:rPr/>
      </w:pPr>
      <w:r>
        <w:rPr>
          <w:rFonts w:cs="Arial" w:ascii="Arial" w:hAnsi="Arial"/>
          <w:sz w:val="22"/>
          <w:szCs w:val="22"/>
          <w:lang w:eastAsia="en-US"/>
        </w:rPr>
        <w:t>Dubrovnik, 4. rujna 2019. godin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eastAsia="en-US"/>
        </w:rPr>
        <w:t xml:space="preserve">Na temelju članka. 48. Zakona o lokalnoj i područnoj ( regionalnoj ) samoupravi ( "Narodne novine", broj: 33/01, 60/01, 129/05, 109/07, 125/08, 36/09, 150/11, 144/12 i 19/13-pročišćeni tekst) i članka 41. Statuta Grada Dubrovnika ( "Službeni glasnik Grada Dubrovnika", broj: 4/09, 6/10, 3/11, 14/12, 5/13 i 6/13 - pročišćeni tekst ) Gradonačelnik Grada Dubrovnika donio 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ind w:left="567" w:right="283" w:hanging="283"/>
        <w:jc w:val="both"/>
        <w:rPr/>
      </w:pPr>
      <w:r>
        <w:rPr>
          <w:rFonts w:cs="Arial" w:ascii="Arial" w:hAnsi="Arial"/>
          <w:sz w:val="22"/>
          <w:szCs w:val="22"/>
          <w:lang w:eastAsia="en-US"/>
        </w:rPr>
        <w:t>Utvrđuje se prijedlog zaključka Gradskog vijeća kojim se ovlašćuje Gradonačelnik Grada Dubrovnika da u svrhu realizacije planiranog zahvata u prostoru, izgradnje nerazvrstane ceste oznake OS-3, sukladno odredbama Zakona o izvlaštenju i određivanju naknade ( "Narodne novine", broj: 74/14. i 69/17. ) pokrene postupak potpunog izvlaštenja dijelova nekretnina katastarskih oznaka čest.zem. 1065/6, 1065/8, 1085/1, 1085/2, 1092/2, 1092/3, 1092/4, 1092/6, 1092/7, 1092/9, 1262/4, 1324 i 1093/1 sve k.o. Gruž ( s.i. ) koji dijelovi sukladno Parcelacijskom elaboratu izrađenog na temelju pravomoćne Lokacijske dozvole ulaze u sastav novoformirane nekretnine katastarske oznake čest.zem. 1394 k.o. Gruž;</w:t>
      </w:r>
    </w:p>
    <w:p>
      <w:pPr>
        <w:pStyle w:val="Normal"/>
        <w:ind w:left="567" w:right="28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567" w:right="283" w:hanging="283"/>
        <w:jc w:val="both"/>
        <w:rPr/>
      </w:pPr>
      <w:r>
        <w:rPr>
          <w:rFonts w:cs="Arial" w:ascii="Arial" w:hAnsi="Arial"/>
          <w:sz w:val="22"/>
          <w:szCs w:val="22"/>
          <w:lang w:eastAsia="en-US"/>
        </w:rPr>
        <w:t>Izvjestitelj u ovom predmetu biti će Zdenko Medović, dipl.iur., pročelnik Upravnog odjela za gospodarenje gradskom imovinom Grada Dubrovnika.</w:t>
      </w:r>
    </w:p>
    <w:p>
      <w:pPr>
        <w:pStyle w:val="NoSpacing"/>
        <w:jc w:val="both"/>
        <w:rPr>
          <w:rFonts w:ascii="Arial" w:hAnsi="Arial" w:cs="Arial"/>
          <w:sz w:val="22"/>
          <w:szCs w:val="22"/>
          <w:lang w:eastAsia="en-US"/>
        </w:rPr>
      </w:pPr>
      <w:r>
        <w:rPr>
          <w:rFonts w:cs="Arial" w:ascii="Arial" w:hAnsi="Arial"/>
          <w:sz w:val="22"/>
          <w:szCs w:val="22"/>
          <w:lang w:eastAsia="en-US"/>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2"/>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19., 35. i 48. Zakona o lokalnoj i područnoj ( regionalnoj ) samoupravi                ( "Narodne novine", broj: </w:t>
      </w:r>
      <w:hyperlink r:id="rId3">
        <w:r>
          <w:rPr>
            <w:rStyle w:val="InternetLink"/>
            <w:rFonts w:cs="Arial" w:ascii="Arial" w:hAnsi="Arial"/>
            <w:sz w:val="22"/>
            <w:szCs w:val="22"/>
          </w:rPr>
          <w:t>33/01</w:t>
        </w:r>
      </w:hyperlink>
      <w:r>
        <w:rPr>
          <w:rFonts w:cs="Arial" w:ascii="Arial" w:hAnsi="Arial"/>
          <w:sz w:val="22"/>
          <w:szCs w:val="22"/>
        </w:rPr>
        <w:t xml:space="preserve">., </w:t>
      </w:r>
      <w:hyperlink r:id="rId4">
        <w:r>
          <w:rPr>
            <w:rStyle w:val="InternetLink"/>
            <w:rFonts w:cs="Arial" w:ascii="Arial" w:hAnsi="Arial"/>
            <w:sz w:val="22"/>
            <w:szCs w:val="22"/>
          </w:rPr>
          <w:t>60/01</w:t>
        </w:r>
      </w:hyperlink>
      <w:r>
        <w:rPr>
          <w:rFonts w:cs="Arial" w:ascii="Arial" w:hAnsi="Arial"/>
          <w:sz w:val="22"/>
          <w:szCs w:val="22"/>
        </w:rPr>
        <w:t xml:space="preserve">., </w:t>
      </w:r>
      <w:hyperlink r:id="rId5">
        <w:r>
          <w:rPr>
            <w:rStyle w:val="InternetLink"/>
            <w:rFonts w:cs="Arial" w:ascii="Arial" w:hAnsi="Arial"/>
            <w:sz w:val="22"/>
            <w:szCs w:val="22"/>
          </w:rPr>
          <w:t>129/05</w:t>
        </w:r>
      </w:hyperlink>
      <w:r>
        <w:rPr>
          <w:rFonts w:cs="Arial" w:ascii="Arial" w:hAnsi="Arial"/>
          <w:sz w:val="22"/>
          <w:szCs w:val="22"/>
        </w:rPr>
        <w:t xml:space="preserve">., </w:t>
      </w:r>
      <w:hyperlink r:id="rId6">
        <w:r>
          <w:rPr>
            <w:rStyle w:val="InternetLink"/>
            <w:rFonts w:cs="Arial" w:ascii="Arial" w:hAnsi="Arial"/>
            <w:sz w:val="22"/>
            <w:szCs w:val="22"/>
          </w:rPr>
          <w:t>109/07</w:t>
        </w:r>
      </w:hyperlink>
      <w:r>
        <w:rPr>
          <w:rFonts w:cs="Arial" w:ascii="Arial" w:hAnsi="Arial"/>
          <w:sz w:val="22"/>
          <w:szCs w:val="22"/>
        </w:rPr>
        <w:t xml:space="preserve">., </w:t>
      </w:r>
      <w:hyperlink r:id="rId7">
        <w:r>
          <w:rPr>
            <w:rStyle w:val="InternetLink"/>
            <w:rFonts w:cs="Arial" w:ascii="Arial" w:hAnsi="Arial"/>
            <w:sz w:val="22"/>
            <w:szCs w:val="22"/>
          </w:rPr>
          <w:t>36/09</w:t>
        </w:r>
      </w:hyperlink>
      <w:r>
        <w:rPr>
          <w:rFonts w:cs="Arial" w:ascii="Arial" w:hAnsi="Arial"/>
          <w:sz w:val="22"/>
          <w:szCs w:val="22"/>
        </w:rPr>
        <w:t xml:space="preserve">., </w:t>
      </w:r>
      <w:hyperlink r:id="rId8">
        <w:r>
          <w:rPr>
            <w:rStyle w:val="InternetLink"/>
            <w:rFonts w:cs="Arial" w:ascii="Arial" w:hAnsi="Arial"/>
            <w:sz w:val="22"/>
            <w:szCs w:val="22"/>
          </w:rPr>
          <w:t>125/08</w:t>
        </w:r>
      </w:hyperlink>
      <w:r>
        <w:rPr>
          <w:rFonts w:cs="Arial" w:ascii="Arial" w:hAnsi="Arial"/>
          <w:sz w:val="22"/>
          <w:szCs w:val="22"/>
        </w:rPr>
        <w:t xml:space="preserve">., </w:t>
      </w:r>
      <w:hyperlink r:id="rId9">
        <w:r>
          <w:rPr>
            <w:rStyle w:val="InternetLink"/>
            <w:rFonts w:cs="Arial" w:ascii="Arial" w:hAnsi="Arial"/>
            <w:sz w:val="22"/>
            <w:szCs w:val="22"/>
          </w:rPr>
          <w:t>36/09</w:t>
        </w:r>
      </w:hyperlink>
      <w:r>
        <w:rPr>
          <w:rFonts w:cs="Arial" w:ascii="Arial" w:hAnsi="Arial"/>
          <w:sz w:val="22"/>
          <w:szCs w:val="22"/>
        </w:rPr>
        <w:t xml:space="preserve">., </w:t>
      </w:r>
      <w:hyperlink r:id="rId10">
        <w:r>
          <w:rPr>
            <w:rStyle w:val="InternetLink"/>
            <w:rFonts w:cs="Arial" w:ascii="Arial" w:hAnsi="Arial"/>
            <w:sz w:val="22"/>
            <w:szCs w:val="22"/>
          </w:rPr>
          <w:t>150/11</w:t>
        </w:r>
      </w:hyperlink>
      <w:r>
        <w:rPr>
          <w:rFonts w:cs="Arial" w:ascii="Arial" w:hAnsi="Arial"/>
          <w:sz w:val="22"/>
          <w:szCs w:val="22"/>
        </w:rPr>
        <w:t xml:space="preserve">., </w:t>
      </w:r>
      <w:hyperlink r:id="rId11">
        <w:r>
          <w:rPr>
            <w:rStyle w:val="InternetLink"/>
            <w:rFonts w:cs="Arial" w:ascii="Arial" w:hAnsi="Arial"/>
            <w:sz w:val="22"/>
            <w:szCs w:val="22"/>
          </w:rPr>
          <w:t>144/12</w:t>
        </w:r>
      </w:hyperlink>
      <w:r>
        <w:rPr>
          <w:rFonts w:cs="Arial" w:ascii="Arial" w:hAnsi="Arial"/>
          <w:sz w:val="22"/>
          <w:szCs w:val="22"/>
        </w:rPr>
        <w:t>. i 19/13.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567" w:right="283" w:hanging="283"/>
        <w:jc w:val="both"/>
        <w:rPr>
          <w:rFonts w:ascii="Arial" w:hAnsi="Arial" w:cs="Arial"/>
          <w:sz w:val="22"/>
          <w:szCs w:val="22"/>
        </w:rPr>
      </w:pPr>
      <w:r>
        <w:rPr>
          <w:rFonts w:cs="Arial" w:ascii="Arial" w:hAnsi="Arial"/>
          <w:sz w:val="22"/>
          <w:szCs w:val="22"/>
        </w:rPr>
        <w:t>Grad Dubrovnik će u svrhu realizacije planiranog zahvata u prostoru, izgradnje nerazvrstane ceste oznake OS-3, sukladno odredbama Zakona o izvlaštenju i određivanju naknade ( "Narodne novine", broj: 74/14. i 69/17. ) će pokrenuti postupak potpunog izvlaštenja dijelova nekretnina katastarskih oznaka čest.zem. 1065/6, 1065/8, 1085/1, 1085/2, 1092/2, 1092/3, 1092/4, 1092/6, 1092/7, 1092/9, 1262/4, 1324 i 1093/1 sve k.o. Gruž ( s.i. ) koji dijelovi sukladno Parcelacijskom elaboratu izrađenog na temelju pravomoćne Lokacijske dozvole ulaze u sastav novoformirane nekretnine katastarske oznake čest.zem. 1394 k.o. Gruž;</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0"/>
          <w:numId w:val="4"/>
        </w:numPr>
        <w:ind w:left="567" w:right="283" w:hanging="283"/>
        <w:jc w:val="both"/>
        <w:rPr>
          <w:rFonts w:ascii="Arial" w:hAnsi="Arial" w:cs="Arial"/>
          <w:sz w:val="22"/>
          <w:szCs w:val="22"/>
        </w:rPr>
      </w:pPr>
      <w:r>
        <w:rPr>
          <w:rFonts w:cs="Arial" w:ascii="Arial" w:hAnsi="Arial"/>
          <w:sz w:val="22"/>
          <w:szCs w:val="22"/>
        </w:rPr>
        <w:t xml:space="preserve">Ovlašćuje se Gradonačelnik da putem Upravnog odjela za gospodarenje gradskom imovinom Grada Dubrovnik poduzme sve pravne radnje u realizaciji projekta iz točke 1. ovog Zaključka </w:t>
      </w:r>
    </w:p>
    <w:p>
      <w:pPr>
        <w:pStyle w:val="Normal"/>
        <w:ind w:left="720" w:righ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dležni Upravni odjel za promet, stanogradnju i razvojne projekte odnosno Upravni odjel za izgradnju i upravljanje projektima Grada Dubrovnika su zahtjevima od 27. ožujka 2013. godine, 28. siječnja 2014. godine, 14. rujna 2017. godine i 24. listopada 2017. godine dostavljali nadležnom Upravnom odjelu za gospodarenje nekretninama odnosno Upravnom odjelu za gospodarenje gradskom imovinom Grad Dubrovnika dokumentaciju te zatražili da se sukladno istoj pristupi rješavanju vlasničkih od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m dopisima dostavljena je slijedeća dokumentacija:</w:t>
      </w:r>
    </w:p>
    <w:p>
      <w:pPr>
        <w:pStyle w:val="Normal"/>
        <w:jc w:val="both"/>
        <w:rPr>
          <w:rFonts w:ascii="Arial" w:hAnsi="Arial" w:cs="Arial"/>
          <w:sz w:val="22"/>
          <w:szCs w:val="22"/>
        </w:rPr>
      </w:pPr>
      <w:r>
        <w:rPr>
          <w:rFonts w:cs="Arial" w:ascii="Arial" w:hAnsi="Arial"/>
          <w:sz w:val="22"/>
          <w:szCs w:val="22"/>
        </w:rPr>
        <w:t>- Pravomoćna Lokacijska dozvola, klasa: UP/I-350-05/12-01/105, urbroj: 2117/01-15-12-6 od 15. studenog 2012. godine, koja je sukladno članku 122. Zakona o prostornom uređenju i gradnji ( "Narodne novine", broj: 76/07., 38/09., 55/11., 90/11., 50/12., 55/12., 80/13., 153/13. i 78/15. ) odnosno članku 165. Zakona o prostornom uređenju ( "Narodne novine", broj: 153/13., 65/17., 114/18. i 39/19. ) a temeljem članka 104. stavka 1. Zakona o prostornom uređenju i gradnji izdana od strane nadležnog Upravnog odjela za izdavanje i provedbu dokumenata prostornog uređenja i gradnje Grada Dubrovnika po zahtjevu Nikole Sršena iz Dubrovnika a u svrhu zahvata u prostoru: gradnja dvosmjerne gradske ulice kategorizirane kao ostale ulice na čest.zem. 1324, 1262/1, 1065/6, 1085/1, 1085/2, 1086/1, 1092/4, 1092/3, 1092/6, 1092/7, 1092/2, 1092/9, 1093/1, 1098/1, 1098/2, 1099/1 i 1065/8 sve k.o. Gruž. Povodom zahtjeva Grada Dubrovnika, Upravnog odjela za promet, stanogradnju i razvojne projekta Grada Dubrovnika, nadležni Upravni odjel za izdavanje i provedbu dokumenata prostornog uređenja i gradnje Grada Dubrovnika je izdao: Rješenje kojim se produljuje važenje navedene lokacijske dozvole za dvije godine, klasa: UP/I-350-05/13-01/78 urbroj: 2117/01-15-13-2 od 21. listopada 2013. godine i Potvrdu glavnog projekta, klasa: 361-03/13-02/71 urbroj: 2117/01-15-15-23 od 13. listopada 2015. godine dok je Grad Dubrovnik dana 13. rujna 2017. godine prijavio početak građenja predmetne ceste.</w:t>
      </w:r>
    </w:p>
    <w:p>
      <w:pPr>
        <w:pStyle w:val="Normal"/>
        <w:jc w:val="both"/>
        <w:rPr>
          <w:rFonts w:ascii="Arial" w:hAnsi="Arial" w:cs="Arial"/>
          <w:sz w:val="22"/>
          <w:szCs w:val="22"/>
        </w:rPr>
      </w:pPr>
      <w:r>
        <w:rPr>
          <w:rFonts w:cs="Arial" w:ascii="Arial" w:hAnsi="Arial"/>
          <w:sz w:val="22"/>
          <w:szCs w:val="22"/>
        </w:rPr>
        <w:t>- Parcelacijski elaborat za provedbu dokumenata ili akata prostornog uređenja za diobu katastarskih čestica 419/1, 420/1, 421, 423/1, 424/1, 425.... ( dio čest.zem. 1324, 1262/4, 1065/6, 1085/1, 1085/2, 1086/1....) u k.o. Dubrovnik ( Gruž ) oznake elaborata: RN 240/16 od 8. prosinca 2016. godine izrađen od društva Habitat geo d.o.o. iz Dubrovnika, ovlaštenog inženjera Mladena Galinovića, dipl.ing.geod. izrađen sukladno gore navedenoj pravomoćnoj lokacijskoj dozvoli temeljem kojeg dolazi do diobe nekretnina katastarskih oznaka čest.zem. 1065/6, 1065/8, 1085/1, 1085/2, 1086/1, 1092/2, 1092/3, 1092/4, 1092/6, 1092/7, 1092/9, 1262/4, 1324 i 1092/1 sve k.o. Gruž na način da dijelovi navedenih nekretnina u sveukupnoj površini od 2303 m² ulaze u sastav novoformirane nekretnine katastarske oznake čest.zem. 1394 k.o. Gruž, u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Uvidom u zemljišne knjige Zemljišnoknjižnog odjela Općinskog suda u Dubrovniku ustanovljeno je slijedeće: da je u zk.ul. 527 kao vlasnik nekretnina katastarskih oznaka čest.zem. 1092/2, 1092/3 i 1092/6 sve k.o. Gruž uknjižen Emir Spahić; da su u zk.ul. 3163 kao vlasnici nekretnine katastarske oznake čest.zem. 1092/7 sve k.o. Gruž uknjiženi za 1/3 suvlasničkog dijela prava vlasništva Jill Helen Charlotte Popov i za 2/3 suvlasničkog dijela prava vlasništva društvo Tricikl d.o.o.; da su u zk.ul. 3161 i 3162 kao vlasnici nekretnina katastarskih oznaka čest.zem. 1092/4 i 1085/2 sve k.o. Gruž uknjiženi za 5/6 suvlasničkog dijela prava vlasništva društvo Tricikl d.o.o. i za 1/6 suvlasničkog dijela prava vlasništva Nikola Sršen; da je u zk.ul. 3103 kao vlasnik nekretnine katastarske oznake čest.zem. 1093/1 sve k.o. Gruž uknjiženo društvo Šest luksuznih vila d.o.o.; da je u zk.ul. 3700 kao vlasnik nekretnine katastarske oznake čest.zem. 1065/6 sve k.o. Gruž uknjižen Lovre Banović; da su u zk.ul. 3833 kao vlasnici nekretnine katastarske oznake čest.zem. 1085/1 sve k.o. Gruž uknjiženi Srđ, Branko i Cvijeta Jakšić; da su u zk.ul. 2994 kao vlasnici nekretnine katastarske oznake čest.zem. 1092/9 sve k.o. Gruž uknjiženi Ivan i Nikola Sršen dok je za predmetnu nekretninu pod posl.br. Z-10572/2018 uknjiženo založno pravo na temelju Ugovora o kreditu sa sporazumom o osiguranju novčane tražbine upisom hipoteke na nekretninama br. OV – 576/12 solemiziranom po javnom bilježniku Nikša Mozara iz Dubrovnika, sklopljenom dana 24 siječnja 2012. godine (koji se nalazi u zbirci isprava pod posl. br. Z. 462/12) Dodatka 1 Ugovoru o kreditu upisom hipoteke u z.ul. 2994 i 3785 k.o. Gruž br. Ov: 7833/18 solemiziranom po javnom bilježniku Luci Bronzan iz Dubrovnik sklopljenog dana 4 rujna 2018 god. knjižuje se založno prava (hipoteke) na iznos od 300.000,00 EUR-a (tristotisuća EUR-a) u kunskoj protuvrijednosti s kamatom od 4,99 % godišnje s time da je kamatna stopa fiksna za prve dvije godine otplate kredita. Nakon isteka prve dvije godine otplate kredita, kamatna stopa se mijenja u promjenjivu i to u skladu s uvjetima koji će u trenutku isteka navedenog perioda biti važeći za proizvod Stambeni kredit i ostalim uvjetima u skladu s u Ugovorom, na korist: OTP banka Hrvatska d.d. iz Zadra; da je u zk.ul. 1860 kao vlasnik nekretnine katastarske oznake čest.zem. 1065/8 sve k.o. Gruž uknjiženo društvo Valamar Riviera d.d. iz Poreča dok je za predmetnu nekretninu pod posl. br. Z.36/03 zabilježeno vođenje postupka za povrat temeljem zahtjeva Ivana Božidara Ivanovića; pod posl. br. Z-4135/2018 zabilježeno tečenje postupka za naknadu odnosno povrat po prijedlogu Ivana Božidara Ivanovića te je pod posl.br. Z-13508/2018 zabilježen prigovor društva Valamar Riviera d.d. iz Poreča na rješenje pod posl.br. Z-4135/2018; da je u zk.ul. 3555 kao vlasnik nekretnine katastarske oznake čest.zem. 1086/1 sve k.o. Gruž uknjižena Republika Hrvatska; da je u zk.ul. 1324 kao nekretnina katastarske oznake čest.zem. 1324 sve k.o. Gruž uknjižena kao društveno vlasništvo čiji je nosilac prava korištenja Babin kuk HTC, SOUR Minčeta u Dubrovniku a za koju nekretninu je pod posl.br. Z. 4135/2018 zabilježen postupak za naknadu odnosno povrat po zahtjevu Ivana Božidara Ivanovića; da je u zk.ul. 1791 kao nekretnina katastarske oznake čest.zem. 1324 sve k.o. Gruž uknjižena kao Općenarodna imovina čiji je nositelj prava korištenja Poduzeće Rudine Dubrovnik za koje je društvo sukladno povijesnom izvadku Trgovačkog suda u Splitu, Stalne služne u Dubrovniku br. R3-6740/2018 upisano brisanje "Rudine" poljoprivedno trgovačkog i ugostiteljskog poduzeća zbog udruživanja u novu RO za trgovinu, proizvodnju i ugostiteljstvo „Dubrovkinja“ s.n.sol.o. dok je za predmetnu nekretninu pod posl. br. Z. 36/2003 i Z. 4135/2018 zabilježen postupak povrata Ivana Božidara Ivanović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Člankom 59. stavkom 1. Zakona o komunalnom gospodarstvu ( "Narodne novine", broj: 68/18. i 110/18. ) određeno je da nerazvrstane ceste predstavljaju komunalnu infrastrukturu dok je člankom 60. stavkom 1. Zakona određeno da su n</w:t>
      </w:r>
      <w:r>
        <w:rPr>
          <w:rFonts w:cs="Arial" w:ascii="Arial" w:hAnsi="Arial"/>
          <w:i/>
          <w:iCs/>
          <w:sz w:val="22"/>
          <w:szCs w:val="22"/>
        </w:rPr>
        <w:t>erazvrstane ceste</w:t>
      </w:r>
      <w:r>
        <w:rPr>
          <w:rFonts w:cs="Arial" w:ascii="Arial" w:hAnsi="Arial"/>
          <w:sz w:val="22"/>
          <w:szCs w:val="22"/>
        </w:rPr>
        <w:t xml:space="preserve"> ceste koje se koriste za promet vozilima i koje svatko može slobodno koristiti na način i pod uvjetima određenim ovim Zakonom i drugim propisima, a koje nisu razvrstane kao javne ceste u smislu zakona kojim se uređuju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kom 164. stavkom 1. Zakona o prostornom uređenju ( "Narodne novine", broj: 153/13., 65/17., 114/18. i 39/19 ) određeno je da je uređenje građevinskog zemljišta obveza jedinice lokalne samouprave i javnopravnih tijela koja prema posebnim propisima grade i/ili upravljaju infrastrukturom dok je člankom 163. stavkom 2. Zakona određeno da uređenje građevinskog zemljišta između ostaloga obuhvaća i pribavljanje projekata i druge dokumentacije, rješavanje imovinskopravnih odnosa u skladu s ovim Zakonom i posebnim zakonom te ishođenje akata potrebnih za provedbu radova u svrhu uređenja građevinskog zemlji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kom 105. Zakona o cestama ( "Narodne novine", broj: 84/11., 18/13., 22/13., 54/13., 148/13. i 92/14. ) određeno je da je građenje, rekonstrukcija i održavanje nerazvrstane ceste od interesa za Republiku Hrvatsku dok je člankom 101. Zakona određeno da je nerazvrstana cesta  javno dobro u općoj uporabi u vlasništvu jedinice lokalne samouprave na čijem se području nala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Iz gore navedenog razvidno je da je Grad Dubrovnik privatnom investitoru prenio obvezu </w:t>
      </w:r>
      <w:r>
        <w:rPr>
          <w:rFonts w:cs="Arial" w:ascii="Arial" w:hAnsi="Arial"/>
          <w:sz w:val="22"/>
          <w:szCs w:val="22"/>
        </w:rPr>
        <w:t>pribavljanja projekata i druge dokumentacije</w:t>
      </w:r>
      <w:r>
        <w:rPr>
          <w:rFonts w:eastAsia="Calibri" w:cs="Arial" w:ascii="Arial" w:hAnsi="Arial"/>
          <w:sz w:val="22"/>
          <w:szCs w:val="22"/>
        </w:rPr>
        <w:t xml:space="preserve"> za cestu koja je u Urbanističkom planu uređenja Babina kuka ( "Službeni glasnik Grada Dubrovnika", broj: 02/09. ) planirana kao nerazvrstana cesta oznake "OS-3". Grad Dubrovnik na temelju članka 167., 168, i 169. Zakona o prostornom uređenju može izgradnju predmetne ceste prenijeti na investitora na temelju Ugovora o financiranju uređenja građevinskog zemljišta koji bi se sklopio sa investitorom. Sukladno pozitivnim zakonskim propisima investitor je nakon izgradnje predmetne ceste dužan istu predati na upravljanje Gradu Dubrovniku. </w:t>
      </w:r>
    </w:p>
    <w:p>
      <w:pPr>
        <w:pStyle w:val="Normal"/>
        <w:jc w:val="both"/>
        <w:rPr>
          <w:rFonts w:ascii="Arial" w:hAnsi="Arial" w:cs="Arial"/>
          <w:sz w:val="22"/>
          <w:szCs w:val="22"/>
        </w:rPr>
      </w:pPr>
      <w:r>
        <w:rPr>
          <w:rFonts w:cs="Arial" w:ascii="Arial" w:hAnsi="Arial"/>
          <w:sz w:val="22"/>
          <w:szCs w:val="22"/>
        </w:rPr>
        <w:t>Obzirom da nerazvrstana cesta predstavlja javno dobro u općoj uporabi u vlasništvu jedinice lokalne samouprave i</w:t>
      </w:r>
      <w:r>
        <w:rPr>
          <w:rFonts w:eastAsia="Calibri" w:cs="Arial" w:ascii="Arial" w:hAnsi="Arial"/>
          <w:sz w:val="22"/>
          <w:szCs w:val="22"/>
        </w:rPr>
        <w:t xml:space="preserve"> da je rješavanje imovinskopravnih odnosa sukladno pozitivnim zakonskim propisima obveza jedinice lokalne samouprave ukoliko se isto drukčije prethodno ne ugovori. Budući da u svezi sa predmetnom cestom nije prethodno zaključena ugovorna obveza sa investitorom te budući da u svezi sa </w:t>
      </w:r>
      <w:r>
        <w:rPr>
          <w:rFonts w:cs="Arial" w:ascii="Arial" w:hAnsi="Arial"/>
          <w:sz w:val="22"/>
          <w:szCs w:val="22"/>
        </w:rPr>
        <w:t xml:space="preserve">četiri od četrnaest nekretnina na kojima se planira izgradnja predmetne nerazvrstane ceste zbog prijepora oko vlasništva investitor ne može pristupiti mirnom rješavanju vlasničkih odnosa Grad Dubrovnik je pokrenuo postupak rješavanja vlasničkih odn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vrhu rješavanja vlasničkih odnosa Grad Dubrovnik, Upravni odjel za gospodarenje nekretninama, je u prethodnom postupku pokušao riješiti vlasničke odnose sa vlasnicima nekretnina sa kojima je moguće riješiti mirnim putem vlasničke odnose a na čijim dijelovima nekretnina se planira izgradnja predmetne nerazvrstane ceste te je u tu svrhu sa Emirom Spahićem dana 6.listopada 2014. godine zaključio Ugovor o kupoprodaji nekretnina, ovjeren od strane javnog bilježnika Luce Bronzan iz Dubrovika broj: OV-6286/15, na temelju kojega je Grad Dubrovnik od Emira Spahića, sukladno tadašnjoj procjeni vrijednosti nekretnina izrađenoj od strane ovlaštenog sudskog vještaka Miha Korde, dipl.ing.građ., otkupio dijelove nekretnina katastarskih oznaka čest.zem. 1092/2, 1092/3 i 1092/6 sve k.o. Gruž koje ulaze u sastav predmetne nerazvrstane ceste sveukupne površine 426 m² za sveukupnu cijenu od 127.374,00 kuna na način da će se predmetni iznos prebiti sa iznosom komunalnog doprinosa određenim pravomoćnim rješenjem o komunalnom doprinosom kojim bi se Emir Spahić zadužio za izgradnju na nekretninama katrastarskih oznaka čest.zem. 1092/2, 1092/3 i 1092/6 sve k.o. Gruž. Predmetno rješenje o komunalnom doprinosu nije pravomoćno te Grad Dubrovnik još ne može izvršiti prijeboj i time steći vlasništvo sukladno odredbama članka 120. Zakona o vlasništvu i drugim stvarnim pravima ( "Narodne novine", broj: 91/96., 68/98., 137/99., 22/00., 73/00., 114/01., 79/06., 141/16., 148/08., 38/09., 153/09., 90/10., 143/12. i 152/14. ).</w:t>
      </w:r>
    </w:p>
    <w:p>
      <w:pPr>
        <w:pStyle w:val="Normal"/>
        <w:jc w:val="both"/>
        <w:rPr>
          <w:rFonts w:ascii="Arial" w:hAnsi="Arial" w:eastAsia="Calibri" w:cs="Arial"/>
          <w:sz w:val="22"/>
          <w:szCs w:val="22"/>
        </w:rPr>
      </w:pPr>
      <w:r>
        <w:rPr>
          <w:rFonts w:cs="Arial" w:ascii="Arial" w:hAnsi="Arial"/>
          <w:sz w:val="22"/>
          <w:szCs w:val="22"/>
        </w:rPr>
        <w:t xml:space="preserve">U svrhu rješavanja vlasničkih odnosa na nekretnini katastarske oznake čest.zem. 1086/1 k.o. Gruž Grad Dubrovnik, Upravni odjel za gospodarenje gradskom imovnim, je Republici Hrvatskoj, Ministarstvu državne imovine, u skladu sa odredbama Zakona o uređivanju imovinskopravnih odnosa u svrhu izgradnje infrastrukturnih građevina ( "Narodne novine", broj: 80/11. ) podnio zahtjev za ustupanjem dijela predmetne nekretnine koji ulazi u sastav </w:t>
      </w:r>
      <w:r>
        <w:rPr>
          <w:rFonts w:eastAsia="Calibri" w:cs="Arial" w:ascii="Arial" w:hAnsi="Arial"/>
          <w:sz w:val="22"/>
          <w:szCs w:val="22"/>
        </w:rPr>
        <w:t>novoformirane nekretnine katastarske oznake čest.zem. 1394 k.o. Gruž.</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Slijedom gore navedenoga, obzirom na obvezu rješavanja vlasničkih odnosa određenu sukladno gore navedenim odredbama Zakona, a budući na trenutnu neprovedivost potpisanog Ugovora te da se na četiri od četrnaest nekretnina ne može pravo vlasništva uknjiženih vlasnika utvrditi kao neprijeporno Grad Dubrovnik, Upravni odjel za gospodarenje gradskom imovinom, je pred za to nadležnom Službom za imovinsko-pravne odnose Ureda državne uprave u dubrovačko neretvanskoj županiji dana 30. listopada 2018. godine podnio zahtjev za osiguranju dokaza o stanju i vrijednosti nekretnina koje ulaze u trasu planirane nerazvrstane ceste te su povodom zahtjeva Grada Dubrovnika u postupku koji se vodio pred navedenim tijelom pod klasom: UP/I-943-04/18-01/132 izrađeni procjembeni elaborati o stanju i vrijednosti nekretnina u k.o. Gruž od strane gosp. Miha Korde iz Dubrovnika i gosp. Dražane Grge iz Segeta Donjeg.</w:t>
      </w:r>
    </w:p>
    <w:p>
      <w:pPr>
        <w:pStyle w:val="Normal"/>
        <w:jc w:val="both"/>
        <w:rPr>
          <w:rFonts w:ascii="Arial" w:hAnsi="Arial" w:eastAsia="Calibri" w:cs="Arial"/>
          <w:sz w:val="22"/>
          <w:szCs w:val="22"/>
        </w:rPr>
      </w:pPr>
      <w:r>
        <w:rPr>
          <w:rFonts w:cs="Arial" w:ascii="Arial" w:hAnsi="Arial"/>
          <w:sz w:val="22"/>
          <w:szCs w:val="22"/>
        </w:rPr>
        <w:t xml:space="preserve">Sukladno gore navedenim vještačenjima procjenjena tržišna vrijednost dijelova nekretnina katastarskih oznaka čest.zem. </w:t>
      </w:r>
      <w:r>
        <w:rPr>
          <w:rFonts w:eastAsia="Calibri" w:cs="Arial" w:ascii="Arial" w:hAnsi="Arial"/>
          <w:sz w:val="22"/>
          <w:szCs w:val="22"/>
        </w:rPr>
        <w:t>1324, 1262/4, 1065/6, 1065/6, 1085/2, 1092/4, 1092/7, 1092/9, 1093/1, 1098/1, 1098/2, 1099/1 i 1065/8 koje ulaze u sastav novoformirane nekretnine katastarske oznake čest.zem. 1394 sve k.o. Gruž iznosi sveukupno 177.047,54 kune te vrijednost nekretnina koje ulaze u sastav novoformirane nekretnine katastarske oznake čest.zem. 1394 sve k.o. Gruž zajedno sa nekretninama koje su bile predmetom Ugovora sa Emirom Spahićem iznosi sveukupno 304.421,54 kune.</w:t>
      </w:r>
    </w:p>
    <w:p>
      <w:pPr>
        <w:pStyle w:val="Normal"/>
        <w:jc w:val="both"/>
        <w:rPr>
          <w:rFonts w:ascii="Arial" w:hAnsi="Arial" w:cs="Arial"/>
          <w:sz w:val="22"/>
          <w:szCs w:val="22"/>
        </w:rPr>
      </w:pPr>
      <w:r>
        <w:rPr>
          <w:rFonts w:cs="Arial" w:ascii="Arial" w:hAnsi="Arial"/>
          <w:sz w:val="22"/>
          <w:szCs w:val="22"/>
        </w:rPr>
        <w:t>Procjeniteljsko povjerenstvo Grada Dubrovnika je na 9. sjednici održanoj 17. lipnja 2019. godine donijelo Mišljenje, klasa: 940-01/15-01/87 urbroj: 2117/01-04-19-64, kako su procjembeni elaborati izrađeni od strane stalnog sudskog vještaka za graditeljstvo i procjenu vrijednosti nekretnina Miha Korde, dipl,ing.građ.,izrađeni u skladu sa Zakonom o procjeni vrijednosti nekret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adu sa odredbama članka 30. stavka 1. Zakona o izvlaštenju i određivanju naknade                 ( "Narodne novine", broj: 74/14. i 69/17. ) određeno je da je uz prijedlog za izvlaštenje korisnik izvlaštenja mora podnijeti dokaz da je prethodno s vlasnikom nekretnine pokušao sporazumno riješiti pitanje stjecanja prava vlasništva određene nekretnine, ustanovljenja služnosti odnosno ustanovljenja zakupa na određenoj nekretnini. Člankom 32. navedenog zakona određeno je da u slučaju izvlaštenja većeg broja nekretnina (više od deset) i više vlasnika nekretnina (više od deset) korisnik izvlaštenja dužan je dostaviti dokaz o objavi ponude vlasnicima nekret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Sukladno odredbama Zakona o izvlaštenju i određivanju naknade i gore navedenim Procjembenim elaboratima Grad Dubrovnik je dana 6. srpnja 2019. godine u Dubrovačkom vjesniku objavio Ponudu vlasnicima/suvlasnicima nekretnina na području k.o. Gruž za sporazumno rješavanje pitanja stjecanja prava vlasništva na nekretninama a sve u svrhu realizacije planiranog zahvata u prostoru, izgradnje nerazvrstane ceste oznake OS-3 na dijelovima nekretnina katastarskih oznaka čest.zem. 1065/6, 1065/8, 1085/1, 1085/2, 1092/2, 1092/3, 1092/4, 1092/6, 1092/7, 1092/9, 1262/4, 1324 i 1093/1 sve k.o. Gruž i u predmetnom zahtjevu postavio rok </w:t>
      </w:r>
      <w:r>
        <w:rPr>
          <w:rFonts w:eastAsia="Calibri" w:cs="Arial" w:ascii="Arial" w:hAnsi="Arial"/>
          <w:sz w:val="22"/>
          <w:szCs w:val="22"/>
        </w:rPr>
        <w:t>od 8 dana od dana objave ove ponude, odnosno najkasnije do 15. srpnja 2019. godine koji je isteka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rad Dubrovnik je u Proračunu za 2019. godinu u razdjelu 06 Upravno odjela za gospodarenje gradskom imovinom, Glava 6-1 Nekretnine, Program 18035 Nerazvsrtane ceste, Projekt 18035011 Ceste OS3, na kontu 41119 Ostala zemljišta predvidio sredstva za davanje naknade za izvlaštenje nekretnina za izgradnju nerazvrstane ceste oznake OS-3 u Gružu u iznosu od 305.000,00 kuna.</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sz w:val="22"/>
          <w:szCs w:val="22"/>
        </w:rPr>
      </w:pPr>
      <w:r>
        <w:rPr>
          <w:rFonts w:cs="Arial" w:ascii="Arial" w:hAnsi="Arial"/>
          <w:sz w:val="22"/>
          <w:szCs w:val="22"/>
        </w:rPr>
        <w:tab/>
        <w:tab/>
        <w:tab/>
        <w:tab/>
        <w:tab/>
        <w:tab/>
        <w:t xml:space="preserve">     mr. sc. Marko Potreb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rPr>
        <w:t xml:space="preserve">                           </w:t>
      </w:r>
      <w:r>
        <w:rPr>
          <w:rFonts w:cs="Arial" w:ascii="Arial" w:hAnsi="Arial"/>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4" t="-51" r="-64" b="-51"/>
                    <a:stretch>
                      <a:fillRect/>
                    </a:stretch>
                  </pic:blipFill>
                  <pic:spPr bwMode="auto">
                    <a:xfrm>
                      <a:off x="0" y="0"/>
                      <a:ext cx="561975" cy="704850"/>
                    </a:xfrm>
                    <a:prstGeom prst="rect">
                      <a:avLst/>
                    </a:prstGeom>
                  </pic:spPr>
                </pic:pic>
              </a:graphicData>
            </a:graphic>
          </wp:inline>
        </w:drawing>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rFonts w:ascii="Arial" w:hAnsi="Arial" w:cs="Arial"/>
          <w:b/>
          <w:b/>
          <w:iCs/>
          <w:sz w:val="22"/>
          <w:szCs w:val="22"/>
        </w:rPr>
      </w:pPr>
      <w:r>
        <w:rPr>
          <w:rFonts w:eastAsia="Arial" w:cs="Arial" w:ascii="Arial" w:hAnsi="Arial"/>
          <w:i/>
          <w:iCs/>
          <w:sz w:val="22"/>
          <w:szCs w:val="22"/>
        </w:rPr>
        <w:t xml:space="preserve">       </w:t>
      </w:r>
      <w:r>
        <w:rPr>
          <w:rFonts w:cs="Arial" w:ascii="Arial" w:hAnsi="Arial"/>
          <w:b/>
          <w:iCs/>
          <w:sz w:val="22"/>
          <w:szCs w:val="22"/>
        </w:rPr>
        <w:t xml:space="preserve">R E P U B L I K A     H R V A T S K A </w:t>
      </w:r>
    </w:p>
    <w:p>
      <w:pPr>
        <w:pStyle w:val="NoSpacing"/>
        <w:jc w:val="both"/>
        <w:rPr>
          <w:rFonts w:ascii="Arial" w:hAnsi="Arial" w:cs="Arial"/>
          <w:b/>
          <w:b/>
          <w:iCs/>
          <w:sz w:val="22"/>
          <w:szCs w:val="22"/>
        </w:rPr>
      </w:pPr>
      <w:r>
        <w:rPr>
          <w:rFonts w:cs="Arial" w:ascii="Arial" w:hAnsi="Arial"/>
          <w:b/>
          <w:iCs/>
          <w:sz w:val="22"/>
          <w:szCs w:val="22"/>
        </w:rPr>
        <w:t>DUBROVAČKO - NERETVANSKA  ŽUPANIJA</w:t>
      </w:r>
    </w:p>
    <w:p>
      <w:pPr>
        <w:pStyle w:val="NoSpacing"/>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G R A D     D U B R O V N I K</w:t>
      </w:r>
    </w:p>
    <w:p>
      <w:pPr>
        <w:pStyle w:val="NoSpacing"/>
        <w:jc w:val="both"/>
        <w:rPr>
          <w:rFonts w:ascii="Arial" w:hAnsi="Arial" w:cs="Arial"/>
          <w:b/>
          <w:b/>
          <w:sz w:val="22"/>
          <w:szCs w:val="22"/>
        </w:rPr>
      </w:pPr>
      <w:r>
        <w:rPr>
          <w:rFonts w:cs="Arial" w:ascii="Arial" w:hAnsi="Arial"/>
          <w:b/>
          <w:sz w:val="22"/>
          <w:szCs w:val="22"/>
        </w:rPr>
        <w:t>Upravni odjel za gospodarenje gradskom imovinom</w:t>
      </w:r>
    </w:p>
    <w:p>
      <w:pPr>
        <w:pStyle w:val="NoSpacing"/>
        <w:jc w:val="both"/>
        <w:rPr>
          <w:rFonts w:ascii="Arial" w:hAnsi="Arial" w:cs="Arial"/>
          <w:sz w:val="22"/>
          <w:szCs w:val="22"/>
        </w:rPr>
      </w:pPr>
      <w:r>
        <w:rPr>
          <w:rFonts w:cs="Arial" w:ascii="Arial" w:hAnsi="Arial"/>
          <w:sz w:val="22"/>
          <w:szCs w:val="22"/>
        </w:rPr>
        <w:t>KLASA: 947-01/12-03/132</w:t>
      </w:r>
    </w:p>
    <w:p>
      <w:pPr>
        <w:pStyle w:val="NoSpacing"/>
        <w:jc w:val="both"/>
        <w:rPr>
          <w:rFonts w:ascii="Arial" w:hAnsi="Arial" w:cs="Arial"/>
          <w:sz w:val="22"/>
          <w:szCs w:val="22"/>
        </w:rPr>
      </w:pPr>
      <w:r>
        <w:rPr>
          <w:rFonts w:cs="Arial" w:ascii="Arial" w:hAnsi="Arial"/>
          <w:sz w:val="22"/>
          <w:szCs w:val="22"/>
        </w:rPr>
        <w:t>URBROJ: 2117/01-04/19-95</w:t>
      </w:r>
    </w:p>
    <w:p>
      <w:pPr>
        <w:pStyle w:val="NoSpacing"/>
        <w:jc w:val="both"/>
        <w:rPr>
          <w:rFonts w:ascii="Arial" w:hAnsi="Arial" w:cs="Arial"/>
          <w:sz w:val="22"/>
          <w:szCs w:val="22"/>
        </w:rPr>
      </w:pPr>
      <w:r>
        <w:rPr>
          <w:rFonts w:cs="Arial" w:ascii="Arial" w:hAnsi="Arial"/>
          <w:sz w:val="22"/>
          <w:szCs w:val="22"/>
        </w:rPr>
        <w:t>Dubrovnik, 3. rujna 2019.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Upravni odjel za poslove gradonačelnika</w:t>
      </w:r>
    </w:p>
    <w:p>
      <w:pPr>
        <w:pStyle w:val="NoSpacing"/>
        <w:jc w:val="both"/>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 xml:space="preserve">                - ovdj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PREDMET</w:t>
      </w:r>
      <w:r>
        <w:rPr>
          <w:rFonts w:cs="Arial" w:ascii="Arial" w:hAnsi="Arial"/>
          <w:sz w:val="22"/>
          <w:szCs w:val="22"/>
        </w:rPr>
        <w:t xml:space="preserve">: </w:t>
        <w:tab/>
        <w:t xml:space="preserve">Nerazvrstana cesta oznake OS-3 u k.o. Gruž, prijedlog Zaključka </w:t>
      </w:r>
    </w:p>
    <w:p>
      <w:pPr>
        <w:pStyle w:val="NoSpacing"/>
        <w:jc w:val="both"/>
        <w:rPr>
          <w:rFonts w:ascii="Arial" w:hAnsi="Arial" w:cs="Arial"/>
          <w:sz w:val="22"/>
          <w:szCs w:val="22"/>
        </w:rPr>
      </w:pPr>
      <w:r>
        <w:rPr>
          <w:rFonts w:cs="Arial" w:ascii="Arial" w:hAnsi="Arial"/>
          <w:sz w:val="22"/>
          <w:szCs w:val="22"/>
        </w:rPr>
        <w:tab/>
        <w:tab/>
        <w:t xml:space="preserve">Gradonačelnika o upućivanju predmeta na Gradsko vijeće, </w:t>
      </w:r>
    </w:p>
    <w:p>
      <w:pPr>
        <w:pStyle w:val="NoSpacing"/>
        <w:jc w:val="both"/>
        <w:rPr>
          <w:rFonts w:ascii="Arial" w:hAnsi="Arial" w:cs="Arial"/>
          <w:sz w:val="22"/>
          <w:szCs w:val="22"/>
        </w:rPr>
      </w:pPr>
      <w:r>
        <w:rPr>
          <w:rFonts w:cs="Arial" w:ascii="Arial" w:hAnsi="Arial"/>
          <w:sz w:val="22"/>
          <w:szCs w:val="22"/>
        </w:rPr>
        <w:tab/>
        <w:tab/>
        <w:t>dostavlja se</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ležni Upravni odjel za promet, stanogradnju i razvojne projekte odnosno Upravni odjel za izgradnju i upravljanje projektima Grada Dubrovnika su zahtjevima od 27. ožujka 2013. godine, 28. siječnja 2014. godine, 14. rujna 2017. godine i 24. listopada 2017. godine dostavljali nadležnom Upravnom odjelu za gospodarenje nekretninama odnosno Upravnom odjelu za gospodarenje gradskom imovinom Grad Dubrovnika dokumentaciju te zatražili da se sukladno istoj pristupi rješavanju vlasničkih od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m dopisima dostavljena je slijedeća dokumentacija:</w:t>
      </w:r>
    </w:p>
    <w:p>
      <w:pPr>
        <w:pStyle w:val="Normal"/>
        <w:jc w:val="both"/>
        <w:rPr>
          <w:rFonts w:ascii="Arial" w:hAnsi="Arial" w:cs="Arial"/>
          <w:sz w:val="22"/>
          <w:szCs w:val="22"/>
        </w:rPr>
      </w:pPr>
      <w:r>
        <w:rPr>
          <w:rFonts w:cs="Arial" w:ascii="Arial" w:hAnsi="Arial"/>
          <w:sz w:val="22"/>
          <w:szCs w:val="22"/>
        </w:rPr>
        <w:t>- Pravomoćna Lokacijska dozvola, klasa: UP/I-350-05/12-01/105, urbroj: 2117/01-15-12-6 od 15. studenog 2012. godine, koja je sukladno članku 122. Zakona o prostornom uređenju i gradnji ( "Narodne novine", broj: 76/07., 38/09., 55/11., 90/11., 50/12., 55/12., 80/13., 153/13. i 78/15. ) odnosno članku 165. Zakona o prostornom uređenju ( "Narodne novine", broj: 153/13., 65/17., 114/18. i 39/19. ) a temeljem članka 104. stavka 1. Zakona o prostornom uređenju i gradnji izdana od strane nadležnog Upravnog odjela za izdavanje i provedbu dokumenata prostornog uređenja i gradnje Grada Dubrovnika po zahtjevu Nikole Sršena iz Dubrovnika a u svrhu zahvata u prostoru: gradnja dvosmjerne gradske ulice kategorizirane kao ostale ulice na čest.zem. 1324, 1262/1, 1065/6, 1085/1, 1085/2, 1086/1, 1092/4, 1092/3, 1092/6, 1092/7, 1092/2, 1092/9, 1093/1, 1098/1, 1098/2, 1099/1 i 1065/8 sve k.o. Gruž. Povodom zahtjeva Grada Dubrovnika, Upravnog odjela za promet, stanogradnju i razvojne projekta Grada Dubrovnika, nadležni Upravni odjel za izdavanje i provedbu dokumenata prostornog uređenja i gradnje Grada Dubrovnika je izdao: Rješenje kojim se produljuje važenje navedene lokacijske dozvole za dvije godine, klasa: UP/I-350-05/13-01/78 urbroj: 2117/01-15-13-2 od 21. listopada 2013. godine i Potvrdu glavnog projekta, klasa: 361-03/13-02/71 urbroj: 2117/01-15-15-23 od 13. listopada 2015. godine dok je Grad Dubrovnik dana 13. rujna 2017. godine prijavio početak građenja predmetne ceste.</w:t>
      </w:r>
    </w:p>
    <w:p>
      <w:pPr>
        <w:pStyle w:val="Normal"/>
        <w:jc w:val="both"/>
        <w:rPr>
          <w:rFonts w:ascii="Arial" w:hAnsi="Arial" w:cs="Arial"/>
          <w:sz w:val="22"/>
          <w:szCs w:val="22"/>
        </w:rPr>
      </w:pPr>
      <w:r>
        <w:rPr>
          <w:rFonts w:cs="Arial" w:ascii="Arial" w:hAnsi="Arial"/>
          <w:sz w:val="22"/>
          <w:szCs w:val="22"/>
        </w:rPr>
        <w:t>- Parcelacijski elaborat za provedbu dokumenata ili akata prostornog uređenja za diobu katastarskih čestica 419/1, 420/1, 421, 423/1, 424/1, 425.... ( dio čest.zem. 1324, 1262/4, 1065/6, 1085/1, 1085/2, 1086/1....) u k.o. Dubrovnik ( Gruž ) oznake elaborata: RN 240/16 od 8. prosinca 2016. godine izrađen od društva Habitat geo d.o.o. iz Dubrovnika, ovlaštenog inženjera Mladena Galinovića, dipl.ing.geod. izrađen sukladno gore navedenoj pravomoćnoj lokacijskoj dozvoli temeljem kojeg dolazi do diobe nekretnina katastarskih oznaka čest.zem. 1065/6, 1065/8, 1085/1, 1085/2, 1086/1, 1092/2, 1092/3, 1092/4, 1092/6, 1092/7, 1092/9, 1262/4, 1324 i 1092/1 sve k.o. Gruž na način da dijelovi navedenih nekretnina u sveukupnoj površini od 2303 m² ulaze u sastav novoformirane nekretnine katastarske oznake čest.zem. 1394 k.o. Gruž, ulica.</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vidom u zemljišne knjige Zemljišnoknjižnog odjela Općinskog suda u Dubrovniku ustanovljeno je slijedeće: da je u zk.ul. 527 kao vlasnik nekretnina katastarskih oznaka čest.zem. 1092/2, 1092/3 i 1092/6 sve k.o. Gruž uknjižen Emir Spahić; da su u zk.ul. 3163 kao vlasnici nekretnine katastarske oznake čest.zem. 1092/7 sve k.o. Gruž uknjiženi za 1/3 suvlasničkog dijela prava vlasništva Jill Helen Charlotte Popov i za 2/3 suvlasničkog dijela prava vlasništva društvo Tricikl d.o.o.; da su u zk.ul. 3161 i 3162 kao vlasnici nekretnina katastarskih oznaka čest.zem. 1092/4 i 1085/2 sve k.o. Gruž uknjiženi za 5/6 suvlasničkog dijela prava vlasništva društvo Tricikl d.o.o. i za 1/6 suvlasničkog dijela prava vlasništva Nikola Sršen; da je u zk.ul. 3103 kao vlasnik nekretnine katastarske oznake čest.zem. 1093/1 sve k.o. Gruž uknjiženo društvo Šest luksuznih vila d.o.o.; da je u zk.ul. 3700 kao vlasnik nekretnine katastarske oznake čest.zem. 1065/6 sve k.o. Gruž uknjižen Lovre Banović; da su u zk.ul. 3833 kao vlasnici nekretnine katastarske oznake čest.zem. 1085/1 sve k.o. Gruž uknjiženi Srđ, Branko i Cvijeta Jakšić; da su u zk.ul. 2994 kao vlasnici nekretnine katastarske oznake čest.zem. 1092/9 sve k.o. Gruž uknjiženi Ivan i Nikola Sršen dok je za predmetnu nekretninu pod posl.br. Z-10572/2018 uknjiženo založno pravo na temelju Ugovora o kreditu sa sporazumom o osiguranju novčane tražbine upisom hipoteke na nekretninama br. OV – 576/12 solemiziranom po javnom bilježniku Nikša Mozara iz Dubrovnika, sklopljenom dana 24 siječnja 2012. godine (koji se nalazi u zbirci isprava pod posl. br. Z. 462/12) Dodatka 1 Ugovoru o kreditu upisom hipoteke u z.ul. 2994 i 3785 k.o. Gruž br. Ov: 7833/18 solemiziranom po javnom bilježniku Luci Bronzan iz Dubrovnik sklopljenog dana 4 rujna 2018 god. knjižuje se založno prava (hipoteke) na iznos od 300.000,00 EUR-a (tristotisuća EUR-a) u kunskoj protuvrijednosti s kamatom od 4,99 % godišnje s time da je kamatna stopa fiksna za prve dvije godine otplate kredita. Nakon isteka prve dvije godine otplate kredita, kamatna stopa se mijenja u promjenjivu i to u skladu s uvjetima koji će u trenutku isteka navedenog perioda biti važeći za proizvod Stambeni kredit i ostalim uvjetima u skladu s u Ugovorom, na korist: OTP banka Hrvatska d.d. iz Zadra; da je u zk.ul. 1860 kao vlasnik nekretnine katastarske oznake čest.zem. 1065/8 sve k.o. Gruž uknjiženo društvo Valamar Riviera d.d. iz Poreča dok je za predmetnu nekretninu pod posl. br. Z.36/03 zabilježeno vođenje postupka za povrat temeljem zahtjeva Ivana Božidara Ivanovića; pod posl. br. Z-4135/2018 zabilježeno tečenje postupka za naknadu odnosno povrat po prijedlogu Ivana Božidara Ivanovića te je pod posl.br. Z-13508/2018 zabilježen prigovor društva Valamar Riviera d.d. iz Poreča na rješenje pod posl.br. Z-4135/2018; da je u zk.ul. 3555 kao vlasnik nekretnine katastarske oznake čest.zem. 1086/1 sve k.o. Gruž uknjižena Republika Hrvatska; da je u zk.ul. 1324 kao nekretnina katastarske oznake čest.zem. 1324 sve k.o. Gruž uknjižena kao društveno vlasništvo čiji je nosilac prava korištenja Babin kuk HTC, SOUR Minčeta u Dubrovniku a za koju nekretninu je pod posl.br. Z. 4135/2018 zabilježen postupak za naknadu odnosno povrat po zahtjevu Ivana Božidara Ivanovića; da je u zk.ul. 1791 kao nekretnina katastarske oznake čest.zem. 1324 sve k.o. Gruž uknjižena kao Općenarodna imovina čiji je nositelj prava korištenja Poduzeće Rudine Dubrovnik za koje je društvo sukladno povijesnom izvadku Trgovačkog suda u Splitu, Stalne služne u Dubrovniku br. R3-6740/2018 upisano brisanje "Rudine" poljoprivedno trgovačkog i ugostiteljskog poduzeća zbog udruživanja u novu RO za trgovinu, proizvodnju i ugostiteljstvo „Dubrovkinja“ s.n.sol.o. dok je za predmetnu nekretninu pod posl. br. Z. 36/2003 i Z. 4135/2018 zabilježen postupak povrata Ivana Božidara Ivanović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59. stavkom 1. Zakona o komunalnom gospodarstvu ( "Narodne novine", broj: 68/18. i 110/18. ) određeno je da nerazvrstane ceste predstavljaju komunalnu infrastrukturu dok je člankom 60. stavkom 1. Zakona određeno da su n</w:t>
      </w:r>
      <w:r>
        <w:rPr>
          <w:rFonts w:cs="Arial" w:ascii="Arial" w:hAnsi="Arial"/>
          <w:i/>
          <w:iCs/>
          <w:sz w:val="22"/>
          <w:szCs w:val="22"/>
        </w:rPr>
        <w:t>erazvrstane ceste</w:t>
      </w:r>
      <w:r>
        <w:rPr>
          <w:rFonts w:cs="Arial" w:ascii="Arial" w:hAnsi="Arial"/>
          <w:sz w:val="22"/>
          <w:szCs w:val="22"/>
        </w:rPr>
        <w:t xml:space="preserve"> ceste koje se koriste za promet vozilima i koje svatko može slobodno koristiti na način i pod uvjetima određenim ovim Zakonom i drugim propisima, a koje nisu razvrstane kao javne ceste u smislu zakona kojim se uređuju cest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64. stavkom 1. Zakona o prostornom uređenju ( "Narodne novine", broj: 153/13., 65/17., 114/18. i 39/19 ) određeno je da je uređenje građevinskog zemljišta obveza jedinice lokalne samouprave i javnopravnih tijela koja prema posebnim propisima grade i/ili upravljaju infrastrukturom dok je člankom 163. stavkom 2. Zakona određeno da uređenje građevinskog zemljišta između ostaloga obuhvaća i pribavljanje projekata i druge dokumentacije, rješavanje imovinskopravnih odnosa u skladu s ovim Zakonom i posebnim zakonom te ishođenje akata potrebnih za provedbu radova u svrhu uređenja građevinskog zemljiš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05. Zakona o cestama ( "Narodne novine", broj: 84/11., 18/13., 22/13., 54/13., 148/13. i 92/14. ) određeno je da je građenje, rekonstrukcija i održavanje nerazvrstane ceste od interesa za Republiku Hrvatsku dok je člankom 101. Zakona određeno da je nerazvrstana cesta  javno dobro u općoj uporabi u vlasništvu jedinice lokalne samouprave na čijem se području nalaz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eastAsia="Calibri" w:cs="Arial"/>
          <w:sz w:val="22"/>
          <w:szCs w:val="22"/>
        </w:rPr>
      </w:pPr>
      <w:r>
        <w:rPr>
          <w:rFonts w:eastAsia="Calibri" w:cs="Arial" w:ascii="Arial" w:hAnsi="Arial"/>
          <w:sz w:val="22"/>
          <w:szCs w:val="22"/>
        </w:rPr>
        <w:t xml:space="preserve">Iz gore navedenog razvidno je da je Grad Dubrovnik privatnom investitoru prenio obvezu </w:t>
      </w:r>
      <w:r>
        <w:rPr>
          <w:rFonts w:cs="Arial" w:ascii="Arial" w:hAnsi="Arial"/>
          <w:sz w:val="22"/>
          <w:szCs w:val="22"/>
        </w:rPr>
        <w:t>pribavljanja projekata i druge dokumentacije</w:t>
      </w:r>
      <w:r>
        <w:rPr>
          <w:rFonts w:eastAsia="Calibri" w:cs="Arial" w:ascii="Arial" w:hAnsi="Arial"/>
          <w:sz w:val="22"/>
          <w:szCs w:val="22"/>
        </w:rPr>
        <w:t xml:space="preserve"> za cestu koja je u Urbanističkom planu uređenja Babina kuka ( "Službeni glasnik Grada Dubrovnika", broj: 02/09. ) planirana kao nerazvrstana cesta oznake "OS-3". Grad Dubrovnik na temelju članka 167., 168, i 169. Zakona o prostornom uređenju može izgradnju predmetne ceste prenijeti na investitora na temelju Ugovora o financiranju uređenja građevinskog zemljišta koji bi se sklopio sa investitorom. Sukladno pozitivnim zakonskim propisima investitor je nakon izgradnje predmetne ceste dužan istu predati na upravljanje Gradu Dubrovniku. </w:t>
      </w:r>
    </w:p>
    <w:p>
      <w:pPr>
        <w:pStyle w:val="NoSpacing"/>
        <w:jc w:val="both"/>
        <w:rPr>
          <w:rFonts w:ascii="Arial" w:hAnsi="Arial" w:cs="Arial"/>
          <w:sz w:val="22"/>
          <w:szCs w:val="22"/>
        </w:rPr>
      </w:pPr>
      <w:r>
        <w:rPr>
          <w:rFonts w:cs="Arial" w:ascii="Arial" w:hAnsi="Arial"/>
          <w:sz w:val="22"/>
          <w:szCs w:val="22"/>
        </w:rPr>
        <w:t>Obzirom da nerazvrstana cesta predstavlja javno dobro u općoj uporabi u vlasništvu jedinice lokalne samouprave i</w:t>
      </w:r>
      <w:r>
        <w:rPr>
          <w:rFonts w:eastAsia="Calibri" w:cs="Arial" w:ascii="Arial" w:hAnsi="Arial"/>
          <w:sz w:val="22"/>
          <w:szCs w:val="22"/>
        </w:rPr>
        <w:t xml:space="preserve"> da je rješavanje imovinskopravnih odnosa sukladno pozitivnim zakonskim propisima obveza jedinice lokalne samouprave ukoliko se isto drukčije prethodno ne ugovori. Budući da u svezi sa predmetnom cestom nije prethodno zaključena ugovorna obveza sa investitorom te budući da u svezi sa </w:t>
      </w:r>
      <w:r>
        <w:rPr>
          <w:rFonts w:cs="Arial" w:ascii="Arial" w:hAnsi="Arial"/>
          <w:sz w:val="22"/>
          <w:szCs w:val="22"/>
        </w:rPr>
        <w:t xml:space="preserve">četiri od četrnaest nekretnina na kojima se planira izgradnja predmetne nerazvrstane ceste zbog prijepora oko vlasništva investitor ne može pristupiti mirnom rješavanju vlasničkih odnosa Grad Dubrovnik je pokrenuo postupak rješavanja vlasničkih odnosa.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 svrhu rješavanja vlasničkih odnosa Grad Dubrovnik, Upravni odjel za gospodarenje nekretninama, je u prethodnom postupku pokušao riješiti vlasničke odnose sa vlasnicima nekretnina sa kojima je moguće riješiti mirnim putem vlasničke odnose a na čijim dijelovima nekretnina se planira izgradnja predmetne nerazvrstane ceste te je u tu svrhu sa Emirom Spahićem dana 6.listopada 2014. godine zaključio Ugovor o kupoprodaji nekretnina, ovjeren od strane javnog bilježnika Luce Bronzan iz Dubrovika broj: OV-6286/15, na temelju kojega je Grad Dubrovnik od Emira Spahića, sukladno tadašnjoj procjeni vrijednosti nekretnina izrađenoj od strane ovlaštenog sudskog vještaka Miha Korde, dipl.ing.građ., otkupio dijelove nekretnina katastarskih oznaka čest.zem. 1092/2, 1092/3 i 1092/6 sve k.o. Gruž koje ulaze u sastav predmetne nerazvrstane ceste sveukupne površine 426 m² za sveukupnu cijenu od 127.374,00 kuna na način da će se predmetni iznos prebiti sa iznosom komunalnog doprinosa određenim pravomoćnim rješenjem o komunalnom doprinosom kojim bi se Emir Spahić zadužio za izgradnju na nekretninama katrastarskih oznaka čest.zem. 1092/2, 1092/3 i 1092/6 sve k.o. Gruž. Predmetno rješenje o komunalnom doprinosu nije pravomoćno te Grad Dubrovnik još ne može izvršiti prijeboj i time stjeći vlasništvo sukladno odredbama članka 120. Zakona o vlasništvu i drugim stvarnim pravima ( "Narodne novine", broj: 91/96., 68/98., 137/99., 22/00., 73/00., 114/01., 79/06., 141/16., 148/08., 38/09., 153/09., 90/10., 143/12. i 152/14. ).</w:t>
      </w:r>
    </w:p>
    <w:p>
      <w:pPr>
        <w:pStyle w:val="NoSpacing"/>
        <w:jc w:val="both"/>
        <w:rPr>
          <w:rFonts w:ascii="Arial" w:hAnsi="Arial" w:eastAsia="Calibri" w:cs="Arial"/>
          <w:sz w:val="22"/>
          <w:szCs w:val="22"/>
        </w:rPr>
      </w:pPr>
      <w:r>
        <w:rPr>
          <w:rFonts w:cs="Arial" w:ascii="Arial" w:hAnsi="Arial"/>
          <w:sz w:val="22"/>
          <w:szCs w:val="22"/>
        </w:rPr>
        <w:t xml:space="preserve">U svrhu rješavanja vlasničkih odnosa na nekretnini katastarske oznake čest.zem. 1086/1 k.o. Gruž Grad Dubrovnik, Upravni odjel za gospodarenje gradskom imovnim, je Republici Hrvatskoj, Ministarstvu državne imovine, u skladu sa odredbama Zakona o uređivanju imovinskopravnih odnosa u svrhu izgradnje infrastrukturnih građevina ( "Narodne novine", broj: 80/11. ) podnio zahtjev za ustupanjem dijela predmetne nekretnine koji ulazi u sastav </w:t>
      </w:r>
      <w:r>
        <w:rPr>
          <w:rFonts w:eastAsia="Calibri" w:cs="Arial" w:ascii="Arial" w:hAnsi="Arial"/>
          <w:sz w:val="22"/>
          <w:szCs w:val="22"/>
        </w:rPr>
        <w:t>novoformirane nekretnine katastarske oznake čest.zem. 1394 k.o. Gruž.</w:t>
      </w:r>
    </w:p>
    <w:p>
      <w:pPr>
        <w:pStyle w:val="NoSpacing"/>
        <w:jc w:val="both"/>
        <w:rPr>
          <w:rFonts w:ascii="Arial" w:hAnsi="Arial" w:eastAsia="Calibri" w:cs="Arial"/>
          <w:sz w:val="22"/>
          <w:szCs w:val="22"/>
        </w:rPr>
      </w:pPr>
      <w:r>
        <w:rPr>
          <w:rFonts w:eastAsia="Calibri"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gore navedenoga, obzirom na obvezu rješavanja vlasničkih odnosa određenu sukladno gore navedenim odredbama Zakona, a budući na trenutnu neprovedivost potpisanog Ugovora te da se na četiri od četrnaest nekretnina ne može pravo vlasništva uknjiženih vlasnika utvrditi kao neprijeporno Grad Dubrovnik, Upravni odjel za gospodarenje gradskom imovinom, je pred za to nadležnom Službom za imovinsko-pravne odnose Ureda državne uprave u dubrovačko neretvanskoj županiji dana 30. listopada 2018. godine podnio zahtjev za osiguranju dokaza o stanju i vrijednosti nekretnina koje ulaze u trasu planirane nerazvrstane ceste te su povodom zahtjeva Grada Dubrovnika u postupku koji se vodio pred navedenim tijelom pod klasom: UP/I-943-04/18-01/132 izrađeni procjembeni elaborati o stanju i vrijednosti nekretnina u k.o. Gruž od strane gosp. Miha Korde iz Dubrovnika i gosp. Dražane Grge iz Segeta Donjeg.</w:t>
      </w:r>
    </w:p>
    <w:p>
      <w:pPr>
        <w:pStyle w:val="NoSpacing"/>
        <w:jc w:val="both"/>
        <w:rPr>
          <w:rFonts w:ascii="Arial" w:hAnsi="Arial" w:eastAsia="Calibri" w:cs="Arial"/>
          <w:sz w:val="22"/>
          <w:szCs w:val="22"/>
        </w:rPr>
      </w:pPr>
      <w:r>
        <w:rPr>
          <w:rFonts w:cs="Arial" w:ascii="Arial" w:hAnsi="Arial"/>
          <w:sz w:val="22"/>
          <w:szCs w:val="22"/>
        </w:rPr>
        <w:t xml:space="preserve">Sukladno gore navedenim vještačenjima procjenjena tržišna vrijednost dijelova nekretnina katastarskih oznaka čest.zem. </w:t>
      </w:r>
      <w:r>
        <w:rPr>
          <w:rFonts w:eastAsia="Calibri" w:cs="Arial" w:ascii="Arial" w:hAnsi="Arial"/>
          <w:sz w:val="22"/>
          <w:szCs w:val="22"/>
        </w:rPr>
        <w:t>1324, 1262/4, 1065/6, 1065/6, 1085/2, 1092/4, 1092/7, 1092/9, 1093/1, 1098/1, 1098/2, 1099/1 i 1065/8 koje ulaze u sastav novoformirane nekretnine katastarske oznake čest.zem. 1394 sve k.o. Gruž iznosi sveukupno 177.047,54 kune te vrijednost nekretnina koje ulaze u sastav novoformirane nekretnine katastarske oznake čest.zem. 1394 sve k.o. Gruž zajedno sa nekretninama koje su bile predmetom Ugovora sa Emirom Spahićem iznosi sveukupno 304.421,54 kune.</w:t>
      </w:r>
    </w:p>
    <w:p>
      <w:pPr>
        <w:pStyle w:val="Normal"/>
        <w:jc w:val="both"/>
        <w:rPr>
          <w:rFonts w:ascii="Arial" w:hAnsi="Arial" w:cs="Arial"/>
          <w:sz w:val="22"/>
          <w:szCs w:val="22"/>
          <w:lang w:eastAsia="en-US"/>
        </w:rPr>
      </w:pPr>
      <w:r>
        <w:rPr>
          <w:rFonts w:cs="Arial" w:ascii="Arial" w:hAnsi="Arial"/>
          <w:sz w:val="22"/>
          <w:szCs w:val="22"/>
          <w:lang w:eastAsia="en-US"/>
        </w:rPr>
        <w:t>Procjeniteljsko povjerenstvo Grada Dubrovnika je na 9. sjednici održanoj 17. lipnja 2019. godine donijelo Mišljenje, klasa: 940-01/15-01/87 urbroj: 2117/01-04-19-64, kako su procjembeni elaborati izrađeni od strane stalnog sudskog vještaka za graditeljstvo i procjenu vrijednosti nekretnina Miha Korde, dipl,ing.građ.,izrađeni u skladu sa Zakonom o procjeni vrijednosti nekretnina.</w:t>
      </w:r>
    </w:p>
    <w:p>
      <w:pPr>
        <w:pStyle w:val="Normal"/>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lang w:eastAsia="en-US"/>
        </w:rPr>
      </w:pPr>
      <w:r>
        <w:rPr>
          <w:rFonts w:cs="Arial" w:ascii="Arial" w:hAnsi="Arial"/>
          <w:sz w:val="22"/>
          <w:szCs w:val="22"/>
        </w:rPr>
        <w:t>U skladu sa odredbama članka 30. stavka 1. Zakona o izvlaštenju i određivanju naknade                 ( "Narodne novine", broj: 74/14. i 69/17. ) određeno je da je uz prijedlog za izvlaštenje korisnik izvlaštenja mora podnijeti dokaz da je prethodno s vlasnikom nekretnine pokušao sporazumno riješiti pitanje stjecanja prava vlasništva određene nekretnine, ustanovljenja služnosti odnosno ustanovljenja zakupa na određenoj nekretnini. Člankom 32. navedenog zakona određeno je da u slučaju izvlaštenja većeg broja nekretnina (više od deset) i više vlasnika nekretnina (više od deset) korisnik izvlaštenja dužan je dostaviti dokaz o objavi ponude vlasnicima nekretni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sz w:val="22"/>
          <w:szCs w:val="22"/>
        </w:rPr>
        <w:t xml:space="preserve">Sukladno odredbama Zakona o izvlaštenju i određivanju naknade i gore navedenim Procjembenim elaboratima Grad Dubrovnik je dana 6. srpnja 2019. godine u Dubrovačkom vjesniku objavio Ponudu vlasnicima/suvlasnicima nekretnina na području k.o. Gruž za sporazumno rješavanje pitanja stjecanja prava vlasništva na nekretninama a sve u svrhu realizacije planiranog zahvata u prostoru, izgradnje nerazvrstane ceste oznake OS-3 na dijelovima nekretnina katastarskih oznaka čest.zem. 1065/6, 1065/8, 1085/1, 1085/2, 1092/2, 1092/3, 1092/4, 1092/6, 1092/7, 1092/9, 1262/4, 1324 i 1093/1 sve k.o. Gruž i u predmetnom zahtjevu postavio rok </w:t>
      </w:r>
      <w:r>
        <w:rPr>
          <w:rFonts w:eastAsia="Calibri" w:cs="Arial" w:ascii="Arial" w:hAnsi="Arial"/>
          <w:sz w:val="22"/>
          <w:szCs w:val="22"/>
          <w:lang w:eastAsia="en-US"/>
        </w:rPr>
        <w:t>od 8 dana od dana objave ove ponude, odnosno najkasnije do 15. srpnja 2019. godine koji je isteka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d Dubrovnik je u proračunu za 2019. godinu u razdjelu 06 Upravno odjela za gospodarenje gradskom imovinom, Glava 6-1 Nekretnine, Program 18035 Nerazvsrtane ceste, Projekt 18035011 Ceste OS3, na kontu 41119 Ostala zemljišta predvidio sredstva za davanje naknade za izvlaštenje nekretnina za izgradnju nerazvrstane ceste oznake OS-3 u Gružu u iznosu od 305.000,00 ku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dredbom članka 41. stavkom 2. točki 1. Statuta Grada Dubrovnika ( "Službeni glasnik Grada Dubrovnika", broj: 4/09, 6/10, 3/11, 14/12, 5/13 i 6/13 - pročišćeni tekst ) određeno je da u obavljaju izvršne vlasti gradonačelnik donosi pojedinačne akte kad je za to ovlašten zakonom, Statutom ili odlukom.</w:t>
      </w:r>
    </w:p>
    <w:p>
      <w:pPr>
        <w:pStyle w:val="Normal"/>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lang w:eastAsia="en-US"/>
        </w:rPr>
      </w:pPr>
      <w:r>
        <w:rPr>
          <w:rFonts w:cs="Arial" w:ascii="Arial" w:hAnsi="Arial"/>
          <w:sz w:val="22"/>
          <w:szCs w:val="22"/>
        </w:rPr>
        <w:t xml:space="preserve">Na temelju članka. 48. Zakona o lokalnoj i područnoj ( regionalnoj ) samoupravi ( "Narodne novine", broj: 33/01, 60/01, 129/05, 109/07, 125/08, 36/09, 150/11, 144/12 i 19/13-pročišćeni tekst ) i članka 41. Statuta Grada Dubrovnika ( "Službeni glasnik Grada Dubrovnika", broj: 4/09, 6/10, 3/11, 14/12, 5/13 i 6/13 - pročišćeni tekst ) predlaže se Gradonačelniku Grada Dubrovnika da donese slijedeći: </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rmal"/>
        <w:numPr>
          <w:ilvl w:val="0"/>
          <w:numId w:val="6"/>
        </w:numPr>
        <w:ind w:left="567" w:right="283" w:hanging="283"/>
        <w:jc w:val="both"/>
        <w:rPr>
          <w:rFonts w:ascii="Arial" w:hAnsi="Arial" w:cs="Arial"/>
          <w:sz w:val="22"/>
          <w:szCs w:val="22"/>
          <w:lang w:eastAsia="en-US"/>
        </w:rPr>
      </w:pPr>
      <w:r>
        <w:rPr>
          <w:rFonts w:cs="Arial" w:ascii="Arial" w:hAnsi="Arial"/>
          <w:sz w:val="22"/>
          <w:szCs w:val="22"/>
          <w:lang w:eastAsia="en-US"/>
        </w:rPr>
        <w:t>Utvrđuje se prijedlog zaključka Gradskog vijeća kojim se ovlašćuje Gradonačelnik Grada Dubrovnika da u svrhu realizacije planiranog zahvata u prostoru, izgradnje nerazvrstane ceste oznake OS-3, sukladno odredbama Zakona o izvlaštenju i određivanju naknade ( "Narodne novine", broj: 74/14. i 69/17. ) pokrene postupak potpunog izvlaštenja dijelova nekretnina katastarskih oznaka čest.zem. 1065/6, 1065/8, 1085/1, 1085/2, 1092/2, 1092/3, 1092/4, 1092/6, 1092/7, 1092/9, 1262/4, 1324 i 1093/1 sve k.o. Gruž ( s.i. ) koji dijelovi sukladno Parcelacijskom elaboratu izrađenog na temelju pravomoćne Lokacijske dozvole ulaze u sastav novoformirane nekretnine katastarske oznake čest.zem. 1394 k.o. Gruž;</w:t>
      </w:r>
    </w:p>
    <w:p>
      <w:pPr>
        <w:pStyle w:val="Normal"/>
        <w:ind w:left="567" w:right="28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567" w:right="283" w:hanging="283"/>
        <w:jc w:val="both"/>
        <w:rPr>
          <w:rFonts w:ascii="Arial" w:hAnsi="Arial" w:cs="Arial"/>
          <w:sz w:val="22"/>
          <w:szCs w:val="22"/>
          <w:lang w:eastAsia="en-US"/>
        </w:rPr>
      </w:pPr>
      <w:r>
        <w:rPr>
          <w:rFonts w:cs="Arial" w:ascii="Arial" w:hAnsi="Arial"/>
          <w:sz w:val="22"/>
          <w:szCs w:val="22"/>
          <w:lang w:eastAsia="en-US"/>
        </w:rPr>
        <w:t>Izvjestitelj u ovom predmetu biti će Zdenko Medović, dipl.iur., pročelnik Upravnog odjela za gospodarenje gradskom imovinom Grada Dubrovnika.</w:t>
      </w:r>
    </w:p>
    <w:p>
      <w:pPr>
        <w:pStyle w:val="NoSpacing"/>
        <w:ind w:left="284" w:right="283" w:hanging="284"/>
        <w:jc w:val="both"/>
        <w:rPr>
          <w:rFonts w:ascii="Arial" w:hAnsi="Arial" w:cs="Arial"/>
          <w:sz w:val="22"/>
          <w:szCs w:val="22"/>
          <w:lang w:eastAsia="en-US"/>
        </w:rPr>
      </w:pPr>
      <w:r>
        <w:rPr>
          <w:rFonts w:cs="Arial" w:ascii="Arial" w:hAnsi="Arial"/>
          <w:sz w:val="22"/>
          <w:szCs w:val="22"/>
          <w:lang w:eastAsia="en-US"/>
        </w:rPr>
      </w:r>
    </w:p>
    <w:p>
      <w:pPr>
        <w:pStyle w:val="NoSpacing"/>
        <w:ind w:left="284" w:right="283" w:hanging="284"/>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sz w:val="22"/>
          <w:szCs w:val="22"/>
        </w:rPr>
        <w:tab/>
        <w:tab/>
        <w:tab/>
        <w:tab/>
        <w:tab/>
        <w:tab/>
        <w:tab/>
        <w:tab/>
        <w:tab/>
      </w:r>
      <w:r>
        <w:rPr>
          <w:rFonts w:cs="Arial" w:ascii="Arial" w:hAnsi="Arial"/>
          <w:b/>
          <w:sz w:val="22"/>
          <w:szCs w:val="22"/>
        </w:rPr>
        <w:t>Pročelnik</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ab/>
        <w:tab/>
        <w:tab/>
        <w:tab/>
        <w:tab/>
        <w:tab/>
        <w:tab/>
        <w:tab/>
        <w:tab/>
        <w:t>Zdenko Medović, dipl. iu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Privitak:</w:t>
        <w:tab/>
      </w:r>
      <w:r>
        <w:rPr>
          <w:rFonts w:cs="Arial" w:ascii="Arial" w:hAnsi="Arial"/>
          <w:sz w:val="22"/>
          <w:szCs w:val="22"/>
        </w:rPr>
        <w:t>1. Prijedlog Zaključka Gradonačelnika,</w:t>
      </w:r>
    </w:p>
    <w:p>
      <w:pPr>
        <w:pStyle w:val="NoSpacing"/>
        <w:jc w:val="both"/>
        <w:rPr>
          <w:rFonts w:ascii="Arial" w:hAnsi="Arial" w:cs="Arial"/>
          <w:sz w:val="22"/>
          <w:szCs w:val="22"/>
        </w:rPr>
      </w:pPr>
      <w:r>
        <w:rPr>
          <w:rFonts w:cs="Arial" w:ascii="Arial" w:hAnsi="Arial"/>
          <w:sz w:val="22"/>
          <w:szCs w:val="22"/>
        </w:rPr>
        <w:tab/>
        <w:tab/>
        <w:t>2. Zaključak Gradonačelnika,</w:t>
      </w:r>
    </w:p>
    <w:p>
      <w:pPr>
        <w:pStyle w:val="NoSpacing"/>
        <w:jc w:val="both"/>
        <w:rPr>
          <w:rFonts w:ascii="Arial" w:hAnsi="Arial" w:cs="Arial"/>
          <w:sz w:val="22"/>
          <w:szCs w:val="22"/>
        </w:rPr>
      </w:pPr>
      <w:r>
        <w:rPr>
          <w:rFonts w:cs="Arial" w:ascii="Arial" w:hAnsi="Arial"/>
          <w:sz w:val="22"/>
          <w:szCs w:val="22"/>
        </w:rPr>
        <w:tab/>
        <w:tab/>
        <w:t>3. Obrazac,</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Dostaviti:</w:t>
        <w:tab/>
      </w:r>
      <w:r>
        <w:rPr>
          <w:rFonts w:cs="Arial" w:ascii="Arial" w:hAnsi="Arial"/>
          <w:sz w:val="22"/>
          <w:szCs w:val="22"/>
        </w:rPr>
        <w:t>1. Naslovu, ovdje</w:t>
      </w:r>
    </w:p>
    <w:p>
      <w:pPr>
        <w:pStyle w:val="NoSpacing"/>
        <w:jc w:val="both"/>
        <w:rPr>
          <w:rFonts w:ascii="Arial" w:hAnsi="Arial" w:cs="Arial"/>
          <w:sz w:val="22"/>
          <w:szCs w:val="22"/>
        </w:rPr>
      </w:pPr>
      <w:r>
        <w:rPr>
          <w:rFonts w:cs="Arial" w:ascii="Arial" w:hAnsi="Arial"/>
          <w:sz w:val="22"/>
          <w:szCs w:val="22"/>
        </w:rPr>
        <w:tab/>
        <w:tab/>
        <w:t>2. Evidenciji, ovdje</w:t>
      </w:r>
    </w:p>
    <w:p>
      <w:pPr>
        <w:pStyle w:val="Normal"/>
        <w:jc w:val="both"/>
        <w:rPr>
          <w:rFonts w:ascii="Arial" w:hAnsi="Arial" w:cs="Arial"/>
        </w:rPr>
      </w:pPr>
      <w:r>
        <w:rPr>
          <w:rFonts w:cs="Arial" w:ascii="Arial" w:hAnsi="Arial"/>
        </w:rPr>
        <w:tab/>
        <w:tab/>
        <w:tab/>
        <w:tab/>
        <w:tab/>
        <w:tab/>
        <w:tab/>
        <w:tab/>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5:00Z</dcterms:created>
  <dc:creator>_</dc:creator>
  <dc:description/>
  <cp:keywords/>
  <dc:language>en-US</dc:language>
  <cp:lastModifiedBy>tajnvur</cp:lastModifiedBy>
  <cp:lastPrinted>2019-09-10T08:48:00Z</cp:lastPrinted>
  <dcterms:modified xsi:type="dcterms:W3CDTF">2019-09-17T12:41:00Z</dcterms:modified>
  <cp:revision>3</cp:revision>
  <dc:subject/>
  <dc:title/>
</cp:coreProperties>
</file>