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both"/>
        <w:rPr>
          <w:sz w:val="20"/>
          <w:szCs w:val="24"/>
          <w:lang w:eastAsia="hr-HR"/>
        </w:rPr>
      </w:pPr>
      <w:r>
        <w:rPr>
          <w:rFonts w:cs="Calibri"/>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Normal"/>
        <w:rPr>
          <w:rFonts w:ascii="Arial" w:hAnsi="Arial" w:cs="Arial"/>
          <w:i/>
          <w:i/>
          <w:iCs/>
          <w:sz w:val="20"/>
          <w:szCs w:val="24"/>
          <w:lang w:eastAsia="hr-HR"/>
        </w:rPr>
      </w:pPr>
      <w:r>
        <w:rPr>
          <w:rFonts w:cs="Arial" w:ascii="Arial" w:hAnsi="Arial"/>
          <w:i/>
          <w:iCs/>
          <w:sz w:val="20"/>
          <w:szCs w:val="24"/>
          <w:lang w:eastAsia="hr-HR"/>
        </w:rPr>
      </w:r>
    </w:p>
    <w:p>
      <w:pPr>
        <w:pStyle w:val="Heading2"/>
        <w:rPr>
          <w:rFonts w:ascii="Arial" w:hAnsi="Arial" w:cs="Arial"/>
          <w:iCs/>
          <w:sz w:val="22"/>
          <w:szCs w:val="2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GRAD DUBROVNIK</w:t>
      </w:r>
    </w:p>
    <w:p>
      <w:pPr>
        <w:pStyle w:val="Normal"/>
        <w:rPr>
          <w:rFonts w:ascii="Arial" w:hAnsi="Arial" w:cs="Arial"/>
          <w:b/>
          <w:b/>
        </w:rPr>
      </w:pPr>
      <w:r>
        <w:rPr>
          <w:rFonts w:cs="Arial" w:ascii="Arial" w:hAnsi="Arial"/>
          <w:b/>
        </w:rPr>
        <w:tab/>
        <w:t xml:space="preserve">    G r a d o n a č e l n i k</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KLASA: 550-01/15-01/144</w:t>
      </w:r>
    </w:p>
    <w:p>
      <w:pPr>
        <w:pStyle w:val="Normal"/>
        <w:spacing w:before="0" w:after="0"/>
        <w:rPr>
          <w:rFonts w:ascii="Arial" w:hAnsi="Arial" w:cs="Arial"/>
        </w:rPr>
      </w:pPr>
      <w:r>
        <w:rPr>
          <w:rFonts w:cs="Arial" w:ascii="Arial" w:hAnsi="Arial"/>
        </w:rPr>
        <w:t>URBROJ: 2117/01-01/19-9</w:t>
      </w:r>
    </w:p>
    <w:p>
      <w:pPr>
        <w:pStyle w:val="Normal"/>
        <w:spacing w:before="0" w:after="0"/>
        <w:rPr>
          <w:rFonts w:ascii="Arial" w:hAnsi="Arial" w:cs="Arial"/>
        </w:rPr>
      </w:pPr>
      <w:r>
        <w:rPr>
          <w:rFonts w:cs="Arial" w:ascii="Arial" w:hAnsi="Arial"/>
        </w:rPr>
        <w:t>Dubrovnik, 2. rujna 2019. godine</w:t>
        <w:tab/>
        <w:tab/>
        <w:tab/>
        <w:tab/>
        <w:tab/>
        <w:tab/>
      </w:r>
    </w:p>
    <w:p>
      <w:pPr>
        <w:pStyle w:val="Normal"/>
        <w:rPr>
          <w:rFonts w:ascii="Arial" w:hAnsi="Arial" w:cs="Arial"/>
          <w:b/>
          <w:b/>
        </w:rPr>
      </w:pPr>
      <w:r>
        <w:rPr>
          <w:rFonts w:cs="Arial" w:ascii="Arial" w:hAnsi="Arial"/>
          <w:b/>
        </w:rPr>
      </w:r>
    </w:p>
    <w:p>
      <w:pPr>
        <w:pStyle w:val="ListParagraph"/>
        <w:ind w:left="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Gradonačelnik Grada Dubrovnika donio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 A K LJ U Č A K</w:t>
      </w:r>
    </w:p>
    <w:p>
      <w:pPr>
        <w:pStyle w:val="Normal"/>
        <w:numPr>
          <w:ilvl w:val="0"/>
          <w:numId w:val="6"/>
        </w:numPr>
        <w:spacing w:lineRule="auto" w:line="240" w:before="0" w:after="0"/>
        <w:ind w:left="709" w:right="567" w:hanging="65"/>
        <w:jc w:val="both"/>
        <w:rPr>
          <w:rFonts w:ascii="Arial" w:hAnsi="Arial" w:cs="Arial"/>
          <w:lang w:eastAsia="hr-HR"/>
        </w:rPr>
      </w:pPr>
      <w:r>
        <w:rPr>
          <w:rFonts w:cs="Arial" w:ascii="Arial" w:hAnsi="Arial"/>
        </w:rPr>
        <w:t>Utvrđuje se prijedlog Zaključka o potpisivanju Ugovora o zamjeni nekretnina s društvom Hrvatske ceste d.o.o.</w:t>
      </w:r>
      <w:r>
        <w:rPr/>
        <w:t xml:space="preserve"> </w:t>
      </w:r>
      <w:r>
        <w:rPr>
          <w:rFonts w:cs="Arial" w:ascii="Arial" w:hAnsi="Arial"/>
        </w:rPr>
        <w:t>kojim Grad Dubrovnik daje u vlasništvo  društvu Hrvatske ceste 1345/2201 dijela prava vlasništva nekretnine katastarske oznake čest.zem. 1138/14 k.o. Dubrovnik i čija površina iznosi 1345 m² dok društvo Hrvatske ceste daje u vlasništvo Gradu Dubrovniku nekretnine katastarske oznake k.č. 12/3 k.o. Sustjepan i suvlasnički dio s neodređenim omjerom ETAŽNO VLASNIŠTVO (E-2) stana u k.č. 12/4 k.o. Sustjepan koji se sastoji od dvije sobe, kuhinje, izbe, kupaonice s WC-om i hodnika, u površini od 62,60 m2 uz odgovarajući suvlasnički dio cijele nekretnine.</w:t>
      </w:r>
    </w:p>
    <w:p>
      <w:pPr>
        <w:pStyle w:val="Normal"/>
        <w:ind w:left="1004" w:right="567" w:hanging="0"/>
        <w:jc w:val="both"/>
        <w:rPr>
          <w:rFonts w:ascii="Arial" w:hAnsi="Arial" w:cs="Arial"/>
        </w:rPr>
      </w:pPr>
      <w:r>
        <w:rPr>
          <w:rFonts w:eastAsia="Arial" w:cs="Arial" w:ascii="Arial" w:hAnsi="Arial"/>
        </w:rPr>
        <w:t xml:space="preserve"> </w:t>
      </w:r>
    </w:p>
    <w:p>
      <w:pPr>
        <w:pStyle w:val="Normal"/>
        <w:numPr>
          <w:ilvl w:val="0"/>
          <w:numId w:val="3"/>
        </w:numPr>
        <w:spacing w:lineRule="auto" w:line="240" w:before="0" w:after="0"/>
        <w:ind w:left="709" w:right="567" w:hanging="65"/>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Arial" w:hAnsi="Arial" w:cs="Arial"/>
          <w:b/>
          <w:b/>
        </w:rPr>
      </w:pPr>
      <w:r>
        <w:rPr>
          <w:rFonts w:eastAsia="Arial" w:cs="Arial" w:ascii="Arial" w:hAnsi="Arial"/>
          <w:b/>
        </w:rPr>
        <w:t xml:space="preserve">        </w:t>
      </w:r>
      <w:r>
        <w:rPr>
          <w:rFonts w:cs="Arial" w:ascii="Arial" w:hAnsi="Arial"/>
          <w:b/>
        </w:rPr>
        <w:t>Gradonačelnik</w:t>
      </w:r>
    </w:p>
    <w:p>
      <w:pPr>
        <w:pStyle w:val="Normal"/>
        <w:ind w:left="4956"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tab/>
        <w:tab/>
        <w:tab/>
        <w:tab/>
      </w:r>
      <w:r>
        <w:rPr>
          <w:rFonts w:cs="Arial" w:ascii="Arial" w:hAnsi="Arial"/>
        </w:rPr>
        <w:t xml:space="preserve">        Mato Franković</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STAVITI:</w:t>
      </w:r>
    </w:p>
    <w:p>
      <w:pPr>
        <w:pStyle w:val="Normal"/>
        <w:numPr>
          <w:ilvl w:val="0"/>
          <w:numId w:val="7"/>
        </w:numPr>
        <w:spacing w:lineRule="auto" w:line="240" w:before="0" w:after="0"/>
        <w:jc w:val="both"/>
        <w:rPr>
          <w:rFonts w:ascii="Arial" w:hAnsi="Arial" w:cs="Arial"/>
        </w:rPr>
      </w:pPr>
      <w:r>
        <w:rPr>
          <w:rFonts w:cs="Arial" w:ascii="Arial" w:hAnsi="Arial"/>
        </w:rPr>
        <w:t>Upravni odjel za gospodarenje gradskom imovinom, ovdje</w:t>
      </w:r>
    </w:p>
    <w:p>
      <w:pPr>
        <w:pStyle w:val="Normal"/>
        <w:numPr>
          <w:ilvl w:val="0"/>
          <w:numId w:val="2"/>
        </w:numPr>
        <w:spacing w:lineRule="auto" w:line="240" w:before="0" w:after="0"/>
        <w:jc w:val="both"/>
        <w:rPr>
          <w:rFonts w:ascii="Arial" w:hAnsi="Arial" w:cs="Arial"/>
        </w:rPr>
      </w:pPr>
      <w:r>
        <w:rPr>
          <w:rFonts w:cs="Arial" w:ascii="Arial" w:hAnsi="Arial"/>
        </w:rPr>
        <w:t>Upravni odjel za poslove gradonačelnika, ovdje</w:t>
      </w:r>
    </w:p>
    <w:p>
      <w:pPr>
        <w:pStyle w:val="Normal"/>
        <w:numPr>
          <w:ilvl w:val="0"/>
          <w:numId w:val="2"/>
        </w:numPr>
        <w:spacing w:lineRule="auto" w:line="240" w:before="0" w:after="0"/>
        <w:jc w:val="both"/>
        <w:rPr>
          <w:rFonts w:ascii="Arial" w:hAnsi="Arial" w:cs="Arial"/>
        </w:rPr>
      </w:pPr>
      <w:r>
        <w:rPr>
          <w:rFonts w:cs="Arial" w:ascii="Arial" w:hAnsi="Arial"/>
        </w:rPr>
        <w:t>Služba Gradskog vijeća, ovdje</w:t>
      </w:r>
    </w:p>
    <w:p>
      <w:pPr>
        <w:pStyle w:val="Normal"/>
        <w:numPr>
          <w:ilvl w:val="0"/>
          <w:numId w:val="2"/>
        </w:numPr>
        <w:spacing w:lineRule="auto" w:line="240" w:before="0" w:after="0"/>
        <w:jc w:val="both"/>
        <w:rPr>
          <w:rFonts w:ascii="Arial" w:hAnsi="Arial" w:cs="Arial"/>
        </w:rPr>
      </w:pPr>
      <w:r>
        <w:rPr>
          <w:rFonts w:cs="Arial" w:ascii="Arial" w:hAnsi="Arial"/>
        </w:rPr>
        <w:t>Pismohrana</w:t>
      </w:r>
    </w:p>
    <w:p>
      <w:pPr>
        <w:pStyle w:val="Normal"/>
        <w:ind w:right="5528" w:hanging="0"/>
        <w:rPr>
          <w:rFonts w:ascii="Arial" w:hAnsi="Arial" w:cs="Arial"/>
          <w:lang w:eastAsia="hr-HR"/>
        </w:rPr>
      </w:pPr>
      <w:r>
        <w:rPr>
          <w:rFonts w:eastAsia="Arial" w:cs="Arial" w:ascii="Arial" w:hAnsi="Arial"/>
        </w:rPr>
        <w:t xml:space="preserve">                           </w:t>
      </w:r>
      <w:r>
        <w:rPr>
          <w:rFonts w:cs="Arial" w:ascii="Arial" w:hAnsi="Arial"/>
          <w:lang w:val="en-US" w:eastAsia="en-US"/>
        </w:rPr>
        <w:drawing>
          <wp:inline distT="0" distB="0" distL="0" distR="0">
            <wp:extent cx="561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1" r="-64" b="-51"/>
                    <a:stretch>
                      <a:fillRect/>
                    </a:stretch>
                  </pic:blipFill>
                  <pic:spPr bwMode="auto">
                    <a:xfrm>
                      <a:off x="0" y="0"/>
                      <a:ext cx="561975" cy="704850"/>
                    </a:xfrm>
                    <a:prstGeom prst="rect">
                      <a:avLst/>
                    </a:prstGeom>
                  </pic:spPr>
                </pic:pic>
              </a:graphicData>
            </a:graphic>
          </wp:inline>
        </w:drawing>
      </w:r>
    </w:p>
    <w:p>
      <w:pPr>
        <w:pStyle w:val="Heading2"/>
        <w:rPr>
          <w:rFonts w:ascii="Arial" w:hAnsi="Arial" w:cs="Arial"/>
          <w:b w:val="false"/>
          <w:b w:val="false"/>
          <w:i/>
          <w:i/>
          <w:iCs/>
          <w:sz w:val="22"/>
          <w:szCs w:val="22"/>
        </w:rPr>
      </w:pPr>
      <w:r>
        <w:rPr>
          <w:rFonts w:eastAsia="Arial" w:cs="Arial" w:ascii="Arial" w:hAnsi="Arial"/>
          <w:b w:val="false"/>
          <w:i/>
          <w:iCs/>
          <w:sz w:val="22"/>
          <w:szCs w:val="22"/>
        </w:rPr>
        <w:t xml:space="preserve">       </w:t>
      </w:r>
      <w:r>
        <w:rPr>
          <w:rFonts w:cs="Arial" w:ascii="Arial" w:hAnsi="Arial"/>
          <w:b w:val="false"/>
          <w:i/>
          <w:iCs/>
          <w:sz w:val="22"/>
          <w:szCs w:val="22"/>
        </w:rPr>
        <w:t xml:space="preserve">R E P U B L I K A     H R V A T S K A </w:t>
      </w:r>
    </w:p>
    <w:p>
      <w:pPr>
        <w:pStyle w:val="Heading2"/>
        <w:rPr>
          <w:rFonts w:ascii="Arial" w:hAnsi="Arial" w:cs="Arial"/>
          <w:b w:val="false"/>
          <w:b w:val="false"/>
          <w:i/>
          <w:i/>
          <w:iCs/>
          <w:sz w:val="22"/>
          <w:szCs w:val="22"/>
        </w:rPr>
      </w:pPr>
      <w:r>
        <w:rPr>
          <w:rFonts w:cs="Arial" w:ascii="Arial" w:hAnsi="Arial"/>
          <w:b w:val="false"/>
          <w:i/>
          <w:iCs/>
          <w:sz w:val="22"/>
          <w:szCs w:val="22"/>
        </w:rPr>
        <w:t>DUBROVAČKO - NERETVANSKA  ŽUPANIJA</w:t>
      </w:r>
    </w:p>
    <w:p>
      <w:pPr>
        <w:pStyle w:val="Heading2"/>
        <w:rPr>
          <w:rFonts w:ascii="Arial" w:hAnsi="Arial" w:cs="Arial"/>
          <w:b w:val="false"/>
          <w:b w:val="false"/>
          <w:i/>
          <w:i/>
          <w:iCs/>
          <w:sz w:val="22"/>
          <w:szCs w:val="22"/>
        </w:rPr>
      </w:pPr>
      <w:r>
        <w:rPr>
          <w:rFonts w:eastAsia="Arial" w:cs="Arial" w:ascii="Arial" w:hAnsi="Arial"/>
          <w:b w:val="false"/>
          <w:i/>
          <w:iCs/>
          <w:sz w:val="22"/>
          <w:szCs w:val="22"/>
        </w:rPr>
        <w:t xml:space="preserve">            </w:t>
      </w:r>
      <w:r>
        <w:rPr>
          <w:rFonts w:cs="Arial" w:ascii="Arial" w:hAnsi="Arial"/>
          <w:b w:val="false"/>
          <w:i/>
          <w:iCs/>
          <w:sz w:val="22"/>
          <w:szCs w:val="22"/>
        </w:rPr>
        <w:t>G R A D     D U B R O V N I K</w:t>
      </w:r>
    </w:p>
    <w:p>
      <w:pPr>
        <w:pStyle w:val="Normal"/>
        <w:spacing w:before="0" w:after="0"/>
        <w:rPr>
          <w:rFonts w:ascii="Arial" w:hAnsi="Arial" w:cs="Arial"/>
        </w:rPr>
      </w:pPr>
      <w:r>
        <w:rPr>
          <w:rFonts w:cs="Arial" w:ascii="Arial" w:hAnsi="Arial"/>
        </w:rPr>
        <w:t>Upravni odjel za gospodarenje gradskom imovinom</w:t>
      </w:r>
    </w:p>
    <w:p>
      <w:pPr>
        <w:pStyle w:val="Normal"/>
        <w:spacing w:before="0" w:after="0"/>
        <w:rPr>
          <w:rFonts w:ascii="Arial" w:hAnsi="Arial" w:cs="Arial"/>
        </w:rPr>
      </w:pPr>
      <w:r>
        <w:rPr>
          <w:rFonts w:cs="Arial" w:ascii="Arial" w:hAnsi="Arial"/>
        </w:rPr>
        <w:t>Klasa: 550-01/15-01/144</w:t>
      </w:r>
    </w:p>
    <w:p>
      <w:pPr>
        <w:pStyle w:val="Normal"/>
        <w:spacing w:before="0" w:after="0"/>
        <w:rPr>
          <w:rFonts w:ascii="Arial" w:hAnsi="Arial" w:cs="Arial"/>
        </w:rPr>
      </w:pPr>
      <w:r>
        <w:rPr>
          <w:rFonts w:cs="Arial" w:ascii="Arial" w:hAnsi="Arial"/>
        </w:rPr>
        <w:t>Ur. broj: 2117/01-04/19-8</w:t>
      </w:r>
    </w:p>
    <w:p>
      <w:pPr>
        <w:pStyle w:val="Normal"/>
        <w:spacing w:before="0" w:after="0"/>
        <w:rPr>
          <w:rFonts w:ascii="Arial" w:hAnsi="Arial" w:cs="Arial"/>
        </w:rPr>
      </w:pPr>
      <w:r>
        <w:rPr>
          <w:rFonts w:cs="Arial" w:ascii="Arial" w:hAnsi="Arial"/>
        </w:rPr>
        <w:t>Dubrovnik, 2. rujna 2019. godin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Upravni odjel za poslove gradonačelnika</w:t>
      </w:r>
    </w:p>
    <w:p>
      <w:pPr>
        <w:pStyle w:val="Normal"/>
        <w:spacing w:before="0" w:after="0"/>
        <w:rPr>
          <w:rFonts w:ascii="Arial" w:hAnsi="Arial" w:cs="Arial"/>
        </w:rPr>
      </w:pPr>
      <w:r>
        <w:rPr>
          <w:rFonts w:cs="Arial" w:ascii="Arial" w:hAnsi="Arial"/>
        </w:rPr>
        <w:tab/>
        <w:tab/>
        <w:tab/>
        <w:tab/>
        <w:tab/>
        <w:tab/>
        <w:t xml:space="preserve">    </w:t>
        <w:tab/>
        <w:t xml:space="preserve">             - ovdje -</w:t>
      </w:r>
    </w:p>
    <w:p>
      <w:pPr>
        <w:pStyle w:val="Normal"/>
        <w:rPr>
          <w:rFonts w:ascii="Arial" w:hAnsi="Arial" w:cs="Arial"/>
        </w:rPr>
      </w:pPr>
      <w:r>
        <w:rPr>
          <w:rFonts w:cs="Arial" w:ascii="Arial" w:hAnsi="Arial"/>
        </w:rPr>
      </w:r>
    </w:p>
    <w:p>
      <w:pPr>
        <w:pStyle w:val="NoSpacing"/>
        <w:ind w:left="1410" w:hanging="1410"/>
        <w:jc w:val="both"/>
        <w:rPr>
          <w:rFonts w:ascii="Arial" w:hAnsi="Arial" w:cs="Arial"/>
        </w:rPr>
      </w:pPr>
      <w:r>
        <w:rPr>
          <w:rFonts w:cs="Arial" w:ascii="Arial" w:hAnsi="Arial"/>
        </w:rPr>
        <w:t xml:space="preserve">PREDMET: </w:t>
        <w:tab/>
        <w:t xml:space="preserve">Donošenje zaključka o utvrđivanju prijedloga rješenja Gradskog vijeća kojim </w:t>
        <w:tab/>
        <w:t xml:space="preserve">se sklapa ugovor o zamjeni nekretnina s društvom Hrvatske ceste d.o.o., dostavlja se  </w:t>
        <w:tab/>
      </w:r>
    </w:p>
    <w:p>
      <w:pPr>
        <w:pStyle w:val="NoSpacing"/>
        <w:ind w:left="1410" w:hanging="1410"/>
        <w:jc w:val="both"/>
        <w:rPr>
          <w:rFonts w:ascii="Arial" w:hAnsi="Arial" w:cs="Arial"/>
        </w:rPr>
      </w:pPr>
      <w:r>
        <w:rPr>
          <w:rFonts w:cs="Arial" w:ascii="Arial" w:hAnsi="Arial"/>
        </w:rPr>
      </w:r>
    </w:p>
    <w:p>
      <w:pPr>
        <w:pStyle w:val="NoSpacing"/>
        <w:ind w:left="1410" w:hanging="1410"/>
        <w:jc w:val="both"/>
        <w:rPr>
          <w:rFonts w:ascii="Arial" w:hAnsi="Arial" w:cs="Arial"/>
        </w:rPr>
      </w:pPr>
      <w:r>
        <w:rPr>
          <w:rFonts w:cs="Arial" w:ascii="Arial" w:hAnsi="Arial"/>
        </w:rPr>
        <w:tab/>
        <w:tab/>
        <w:t xml:space="preserve"> </w:t>
      </w:r>
    </w:p>
    <w:p>
      <w:pPr>
        <w:pStyle w:val="NoSpacing"/>
        <w:jc w:val="both"/>
        <w:rPr>
          <w:rFonts w:ascii="Arial" w:hAnsi="Arial" w:cs="Arial"/>
        </w:rPr>
      </w:pPr>
      <w:r>
        <w:rPr>
          <w:rFonts w:cs="Arial" w:ascii="Arial" w:hAnsi="Arial"/>
        </w:rPr>
        <w:t>Člankom 117. stavkom 1. Zakona o socijalnoj skrbi ( "Narodne novine", broj: 157/13., 152/16., 99/15. i 52/16. ) propisano je da su jedinice lokalne i područne ( regionalne ) samouprave dužne osigurati sredstva za obavljanje djelatnosti socijalne skrbi sukladno citiranom Zakonu i posebnom propisu, u skladu sa socijalnim planom i mrežom socijalnih usluga na svojem području dok je stavkom 4. propisano da su Veliki gradovi i gradovi sjedišta županija dužni u svom proračunu osigurati sredstva za uslugu prehrane u pučkim kuhinjama, kao i pružanje usluga smještaja u prihvatilišta ili prenoćišta za beskućnike na način propisan ovim Zakonom. Člankom 122. stavkom 1. navedenog Zakona nadalje je propisano da Veliki gradovi i gradovi sjedišta županija su dužni, sukladno financijskim mogućnostima, poticati i osigurati građanima na svojem području druge oblike materijalnih pomoći i potpora kao što je prehrana u pučkim kuhinjama, privremeni smještaj beskućnika u prihvatilište ili prenoćište, zbrinjavanje osoba koje primaju zajamčenu minimalnu naknadu u socijalne stanove, subvencije u plaćanju pojedinih socijalnih i drugih usluga sukladno svojim općim aktima i ovome Zakonu, poticati rad udruga i volonterski rad u socijalnoj skrbi te razvijati druge oblike socijalne skrbi na svojem području.</w:t>
      </w:r>
    </w:p>
    <w:p>
      <w:pPr>
        <w:pStyle w:val="NoSpacing"/>
        <w:jc w:val="both"/>
        <w:rPr>
          <w:rFonts w:ascii="Arial" w:hAnsi="Arial" w:cs="Arial"/>
        </w:rPr>
      </w:pPr>
      <w:r>
        <w:rPr>
          <w:rFonts w:cs="Arial" w:ascii="Arial" w:hAnsi="Arial"/>
        </w:rPr>
        <w:t>Pravilnikom o minimalnim uvjetima za pružanje socijalnih usluga ( "Narodne novine", broj: 40/14. i 66/15. ) propisuju se minimalni uvjeti za pružanje socijalnih usluga i način rada povjerenstva koje ispituje njihovo ispunjavanje. Navedenim pravilnikom između ostalog se u članku 6. propisuje da Zgrada u kojoj se nalaze prostorije u kojima se pružaju usluge treba ispunjavati sljedeće uvjete: osiguran pristup s javne pješačke površine, u pravilu, kroz glavni ulaz u zgradu; udovoljavati sanitarno-tehničkim i higijenskim uvjetima; biti smještena na pristupačnom terenu s nesmetanim prilazom prijevoznim sredstvima, a pješački prilazni put mora biti osvijetljen i udovoljavati propisima o sigurnosti u prometu; imati osigurana parkirališna mjesta s dovoljnim brojem parkirališnih mjesta za osobe s invaliditetom; imati prostorije osvijetljene danju prirodnim izvorom svjetlosti, a noću umjetnim izvorom svjetlosti, primjerene kvalitete i jačine; osigurati zaštitu od izravnog prodiranja sunčevih zraka, kojom se sprječava pretjerano zagrijavanje, a u spavaonicama treba osigurati mogućnost zamračenja;  osigurati prirodno prozračivanje, a ako ima prostora s nedovoljnim prozračivanjem, potrebno je osigurati umjetnu ventilaciju; osigurati ravnomjerno zagrijavanje prostorija na temperaturu od 20 do 22 °C, osim u hodnicima i pomoćnim prostorima na temperaturu od 18 °C, a u razdoblju visokih vanjskih temperatura u prostoru u kojem borave korisnici potrebno je osigurati optimalnu temperaturu, 5 °C nižu od vanjske; visina prostorija mora iznositi najmanje 240 cm, iznimno ako se usluga pruža u potkrovnim prostorijama, u ukupnu površinu prostora ne uračunavaju se dijelovi prostorija nižih od 190 cm; prostorije moraju udovoljavati svim propisanim komunalnim i sanitarnim uvjetima vodoopskrbe i odvodnje sanitarnih i drugih otpadnih voda, električnog dovoda, telefonskog i internetskog priključka te plinovodnih i drugih instalacija; opskrba vodom ostvaruje se instalacijom vodovodne mreže sa zdravstveno ispravnom vodom za piće; otpadne vode odvode se kućnom kanalizacijom koja se priključuje na komunalnu kanalizaciju ili na drugi način, prema važećim propisima i standardima; električna instalacija mora biti zaštićena i osigurana; zaštita od požara provodi se sukladno posebnim propisima.</w:t>
      </w:r>
    </w:p>
    <w:p>
      <w:pPr>
        <w:pStyle w:val="NoSpacing"/>
        <w:jc w:val="both"/>
        <w:rPr>
          <w:rFonts w:ascii="Arial" w:hAnsi="Arial" w:cs="Arial"/>
        </w:rPr>
      </w:pPr>
      <w:r>
        <w:rPr>
          <w:rFonts w:cs="Arial" w:ascii="Arial" w:hAnsi="Arial"/>
        </w:rPr>
        <w:t>Člankom 9. navedenog Pravilnika nadalje je propisano da lokacija zgrade u kojoj se pružaju usluge treba biti u naselju ili njegovoj blizini da omogućava korištenje usluga odgoja i obrazovanja, zdravstva i drugih djelatnosti, u skladu s potrebama korisnika, i prometnu vezu s naseljem dok je člankom  11. nadalje propisano da zgrada mora imati potreban broj funkcionalno raspoređenih prostorija namijenjenih korisnicima, te radnih i pomoćnih prostorija namijenjenih radnicima, i to: spavaonice koje ne smiju biti prolazne;  potreban broj sanitarnih čvorova i kupaonica, sukladno potrebama i broju korisnika, te posebne sanitarne čvorove za radnike; sanitarni čvor mora imati jedan zahod s predprostorom za žene i jedan zahod s predprostorom za muškarce, ako pruža usluge korisnicima oba spola;  prostor za dnevni boravak i dnevni odmor korisnika za koji se može koristiti više manjih prostorija, a iznimno se mogu koristiti i blagovaonice; ako vrsta usluge koja se pruža to zahtijeva, zgrada mora imati prostorije za provođenje rehabilitacijskih i radnih aktivnosti, te korištenje slobodnog vremena; za pružanje usluga prehrane korisnika, mora imati odgovarajući prostor za posluživanje obroka, a ako se pripremaju obroci, mora imati kuhinju, te prostoriju i priručni prostor za čuvanje hrane i pića, sukladno pravilniku kojim se uređuje razvrstavanje i minimalni uvjeti koje moraju ispunjavati ugostiteljski objekti iz skupina »Restorani«, te sanitarnim propisima; odgovarajući skladišni prostor u kojem su odvojeni prostori za skladištenje prehrambenih proizvoda od prostora namijenjenih za skladištenje sredstava za čišćenje i osobnu higijenu, te sredstva za održavanje zgrade i okoliša; mjesto za čuvanje lijekova i sanitetskog materijala dostupno samo ovlaštenim osobama; ako pružatelj usluga u sklopu djelatnosti osigurava usluge održavanja čistoće rublja, zgrada u kojoj se djelatnost obavlja mora imati osiguran poseban prostor za tu namjenu, sukladno sanitarnim i drugim propisima; ako zgrada ima balkon ili terasu, oni moraju biti ograđeni ogradom visine najmanje 120 cm; vrata, zidovi, podovi i stropovi u prostorijama u kojima se obavlja djelatnost te u sanitarnim čvorovima moraju biti ravne i glatke površine, koja je otporna na upijanje, te učestalo i temeljito čišćenje, sukladno važećim propisima; prostoriju za privremenu pohranu preminulih, ako pružaju usluge dugotrajnog smještaja i ako nemaju sklopljen ugovor s ovlaštenim pružateljem usluga za tu namjenu; ako pružatelj usluge pruža usluge savjetovanja i pomaganja te psihosocijalne podrške kod pružatelja usluga, za tu namjenu mora osigurati prostoriju za stručni rad s korisnicima, čekaonicu, te zahod odvojeno za žene i muškarce; pružatelj usluge dužan je u sklopu ili odvojeno od navedenih prostorija osigurati i prostor za pripremu i vođenje evidencije te čuvanje dokumentacije i arhive; u spavaonicu se ne mogu smještavati korisnici različitog spola, osim članova obitelji ili uz suglasnost koris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regledom evidencije nekretnina Grada Dubrovnika utvrđeno je da Grad Dubrovnik u naselju ili njegovoj blizini nema adekvatno jedinstveno građevinsko zemljište dovoljne površine sa osiguranim pristupom sa javne pješačke površine na kojem bi se mogla sukladno Zakonu o socijalnoj skrbi ( "Narodne novine", broj: 157/13., 152/16., 99/15. i 52/16. ) i Pravilniku o minimalnim uvjetima za pružanje socijalnih usluga ( "Narodne novine", broj: 40/14. i 66/15. ) izgraditi zgrada u kojoj bi se moglo organizirati prihvatilište za beskućnike. Također je ustanovljeno da Grad Dubrovnik nema slobodnih zgrada u svom vlasništvu u kojoj bi se sukladno navedenim pozitivnim zakonskim propisima moglo pristupiti uređenju prihvatilišta za beskućnik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pravni odjel za obrazovanje, šport, socijalnu skrb i civilno društvo dopisom od 16.siječnja 2019.g. je dostavilo mišljenje Upravnom odjelu za gospodarenje gradskom imovinom u kojem ističu kako nekretnina katastarske oznake k.č. 12/3 k.o. Sustjepan pogodna za potrebe organizacije prihvatilišta.</w:t>
      </w:r>
    </w:p>
    <w:p>
      <w:pPr>
        <w:pStyle w:val="No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zemljišnim knjigama Zemljišnoknjižnog odjela Općinskog suda u Dubrovniku u zk.ul. 326 društvo HRVATSKE CESTE uknjiženo kao vlasnik nekretnine katastarske oznake k.č. 12/3 k.o. Sustjepan te je također u zk.ul. 327 k.o. Sustjepan uknjižen za suvlasnički dio s neodređenim omjerom ETAŽNO VLASNIŠTVO (E-2) stana u k.č. 12/4 k.o. Sustjepan koji se sastoji od dvije sobe, kuhinje, izbe, kupaonice s WC-om i hodnika, u površini od 62,60 m2 uz odgovarajući suvlasnički dio cijele nekretnine.</w:t>
      </w:r>
    </w:p>
    <w:p>
      <w:pPr>
        <w:pStyle w:val="Normal"/>
        <w:jc w:val="both"/>
        <w:rPr>
          <w:rFonts w:ascii="Arial" w:hAnsi="Arial" w:cs="Arial"/>
        </w:rPr>
      </w:pPr>
      <w:r>
        <w:rPr>
          <w:rFonts w:cs="Arial" w:ascii="Arial" w:hAnsi="Arial"/>
        </w:rPr>
        <w:t>U zemljišnim knjigama Zemljišnoknjižnog odjela Općinskog suda u Dubrovniku u zk.ul. 3059 GRAD DUBROVNIK uknjižen je kao vlasnik nekretnine katastarske oznake čest.zem. 1138/14 k.o. Dubrovnik te se na istoj nalazi neevidentirana građevi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lijedom navedenog, Grad Dubrovnik i društvo Hrvatske ceste d.o.o. sklopili Sporazum kojim se iskazao interes za zamjenu dijela čest.zem. 1138/14 k.o. Dubrovnik u vlasništvu Grada Dubrovnika i k.č. 12/3 k.o. Sustjepan u vlasništvu društva Hrvatske ceste, uz eventualno plaćanje naknade za razliku u vrijednosti predmetnih nekretni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ukladno navedenom Sporazumu, Grad Dubrovnik je izradio skicu mjerenja ( prijedlog parcelacije ) nekretnine čest.zem. 1138/14 k.o. Dubrovnik koja skica mjerenja je sastavni dio Ugovora o zamjeni te  je u predmetnoj skici mjerenja dio nekretnine koja je predmetom zamjene predmetnog Ugovora šrafirana plavom bojom i čija površina iznosi 1345 m².</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akođer, Grad Dubrovnik financirao izradu Procjembenog elaborata, klasa: 940-01/19-01/42 iz ožujka 2019. godine, izrađenog od strane stalnog sudskog vještaka za graditeljstvo i procjenu vrijednosti nekretnina Miroslava Bega, dipl.ing.aedif., iz Zvekovice koji je procijenio tržišnu vrijednost dijela nekretnine katastarske oznake čest.zem. 1138/14 k.o. Dubrovnik određenog sukladno skici mjerenja iz stavka 2.5. ovog članka i koja iznosi 3.813.000,00  kuna te je Procjeniteljsko povjerenstvo Grada Dubrovnika na 7. sjednici održanoj 17. lipnja 2019. godine donijelo Mišljenje, klasa: 940-01/15-01/87 urbroj: 2117/01-11/4-19-68, da je navedeni Procjembeni elaborat u skladu sa Zakonom o procjeni vrijednosti nekretni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ukladno članku III. Sporazuma iz stavka 2.4. ovog članka društvo HRVATSKE CESTE financiralo izradu Procjembenog elaborata broj 7-04/19 iz travnja 2019. godine i Procjembenog elaborata broj 2-05/19 iz svibnja 2019.g., sve izrađene od strane stalnog sudskog vještaka za graditeljstvo i procjenu nekretnina Ante Srhoja, dipl.ing.građ., koji je procijenio tržišnu vrijednost nekretnine katastarske oznake k.č. 12/3 k.o. Sustjepan i koja iznosi 3.375.300,00 (slovima: trimilijunatristosedamtesetpettisućaitristotine) kuna i stana u k.č. 12/4 k.o. Susutjepan i koja iznosi 379.500,00 ( slovima: tristosedamdestdevettisućaipetstotina) kuna te je Procjeniteljsko povjerenstvo na 9. sjednici održanoj 17. lipnja 2019. godine donijelo Mišljenje, klasa: 940-01/15-01/87  urbroj: 2117/01-11/4-19-69 i Mišljenje Klasa:940-01/15-01/87 urbroj:2117/01-11/4-19-70, da su navedeni Procjembeni elaborati u skladu sa Zakonom o procjeni vrijednosti nekretni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dalje, Centar za restrukturiranje i prodaju donio je Brisovno  očitovanje klasa: 940-01/19-04/8 urbroj:360-04-01/02-2019-2 od 19.veljače 2019.g. kojim se dozvoljava brisanja prava zaloga Hrvatskog fonda za privatizaciju koji se vodi pod posl.br. Z.2860/96</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lijedom svega navedenoga, predlaže se sklapanje ugovora o zamjeni nekretnina s društvom Hrvatske ceste d.o.o kojim Grad Dubrovnik daje u vlasništvo  društvu Hrvatske ceste 1345/2201 dijela prava vlasništva nekretnine katastarske oznake čest.zem. 1138/14 k.o. Dubrovnik i čija površina iznosi 1345 m² dok društvo Hrvatske ceste daje u vlasništvo Gradu Dubrovniku nekretnine katastarske oznake k.č. 12/3 k.o. Sustjepan i suvlasnički dio s neodređenim omjerom ETAŽNO VLASNIŠTVO (E-2) stana u k.č. 12/4 k.o. Sustjepan koji se sastoji od dvije sobe, kuhinje, izbe, kupaonice s WC-om i hodnika, u površini od 62,60 m2 uz odgovarajući suvlasnički dio cijele nekretnine. Također, Hrvatske ceste obvezuju se za razliku u vrijednosti zamijenjenih nekretnina, uplatiti u iznosu od 58.200,00 kn na račun Grada Dubrovnika.</w:t>
      </w:r>
    </w:p>
    <w:p>
      <w:pPr>
        <w:pStyle w:val="Normal"/>
        <w:jc w:val="both"/>
        <w:rPr>
          <w:rFonts w:ascii="Arial" w:hAnsi="Arial" w:cs="Arial"/>
        </w:rPr>
      </w:pPr>
      <w:r>
        <w:rPr>
          <w:rFonts w:cs="Arial" w:ascii="Arial" w:hAnsi="Arial"/>
        </w:rPr>
        <w:t>Člankom 48. Zakona o lokalnoj i područnoj ( regionalnoj ) samoupravi ( "Narodne novine", broj: 33/01., 60/01., 129/05., 109/07., 36/09., 125/08., 36/09., 150/11., 144/12. i 19/13. ) određeno je da odluku o stjecanju i otuđivanju pokretnina i nekretnina jedinice lokalne, odnosno područne ( regionalne ) samouprave čija pojedinačna vrijednost prelazi 1.000 000,00 kuna ( slovima: milijun kuna ) donosi predstavničko tijelo jedinice lokalne, odnosno područne ( regionalne ) samouprave.</w:t>
      </w:r>
    </w:p>
    <w:p>
      <w:pPr>
        <w:pStyle w:val="NoSpacing"/>
        <w:jc w:val="both"/>
        <w:rPr>
          <w:rFonts w:ascii="Arial" w:hAnsi="Arial" w:cs="Arial"/>
        </w:rPr>
      </w:pPr>
      <w:r>
        <w:rPr>
          <w:rFonts w:cs="Arial" w:ascii="Arial" w:hAnsi="Arial"/>
        </w:rPr>
        <w:t xml:space="preserve">Na temelju čl. 48 Zakona o lokalnoj i područnoj ( regionalnoj ) samoupravi ( "Narodne novine", broj: 33/01., 129/05., 109/07., 125/08. i 36/09. ), čl. 41. Statuta Grada Dubrovnika     ( "Službeni glasnik Grada Dubrovnika", broj: 4/09., 6/10. i 3/11., 14/12., 5/13. i 6/13. - pročišćeni tekst ) predlaže se Gradonačelniku Grada Dubrovnika da donese slijedeći: </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2832" w:firstLine="708"/>
        <w:rPr>
          <w:rFonts w:ascii="Arial" w:hAnsi="Arial" w:cs="Arial"/>
        </w:rPr>
      </w:pPr>
      <w:r>
        <w:rPr>
          <w:rFonts w:cs="Arial" w:ascii="Arial" w:hAnsi="Arial"/>
        </w:rPr>
        <w:t>Z A K LJ U Č A K</w:t>
      </w:r>
    </w:p>
    <w:p>
      <w:pPr>
        <w:pStyle w:val="Normal"/>
        <w:spacing w:before="0" w:after="0"/>
        <w:rPr>
          <w:rFonts w:ascii="Arial" w:hAnsi="Arial" w:cs="Arial"/>
        </w:rPr>
      </w:pPr>
      <w:r>
        <w:rPr>
          <w:rFonts w:cs="Arial" w:ascii="Arial" w:hAnsi="Arial"/>
        </w:rPr>
      </w:r>
    </w:p>
    <w:p>
      <w:pPr>
        <w:pStyle w:val="Normal"/>
        <w:numPr>
          <w:ilvl w:val="0"/>
          <w:numId w:val="8"/>
        </w:numPr>
        <w:spacing w:lineRule="auto" w:line="240" w:before="0" w:after="0"/>
        <w:ind w:left="567" w:hanging="207"/>
        <w:jc w:val="both"/>
        <w:rPr>
          <w:rFonts w:ascii="Arial" w:hAnsi="Arial" w:cs="Arial"/>
        </w:rPr>
      </w:pPr>
      <w:r>
        <w:rPr>
          <w:rFonts w:cs="Arial" w:ascii="Arial" w:hAnsi="Arial"/>
        </w:rPr>
        <w:t>Utvrđuje se prijedlog Zaključka o potpisivanju Ugovora o zamjeni nekretnina s društvom Hrvatske ceste d.o.o.;</w:t>
      </w:r>
    </w:p>
    <w:p>
      <w:pPr>
        <w:pStyle w:val="Normal"/>
        <w:spacing w:before="0" w:after="0"/>
        <w:jc w:val="both"/>
        <w:rPr>
          <w:rFonts w:ascii="Arial" w:hAnsi="Arial" w:cs="Arial"/>
        </w:rPr>
      </w:pPr>
      <w:r>
        <w:rPr>
          <w:rFonts w:cs="Arial" w:ascii="Arial" w:hAnsi="Arial"/>
        </w:rPr>
      </w:r>
    </w:p>
    <w:p>
      <w:pPr>
        <w:pStyle w:val="Normal"/>
        <w:numPr>
          <w:ilvl w:val="0"/>
          <w:numId w:val="4"/>
        </w:numPr>
        <w:spacing w:lineRule="auto" w:line="240" w:before="0" w:after="0"/>
        <w:ind w:left="709" w:hanging="349"/>
        <w:jc w:val="both"/>
        <w:rPr>
          <w:rFonts w:ascii="Arial" w:hAnsi="Arial" w:cs="Arial"/>
        </w:rPr>
      </w:pPr>
      <w:r>
        <w:rPr>
          <w:rFonts w:cs="Arial" w:ascii="Arial" w:hAnsi="Arial"/>
        </w:rPr>
        <w:t>Izvjestitelj u ovom predmetu biti će Mato Franković, gradonačelnik Grada Dubrovnika.</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tab/>
        <w:tab/>
        <w:tab/>
        <w:tab/>
        <w:tab/>
        <w:tab/>
        <w:tab/>
        <w:t>Pročelnik</w:t>
      </w:r>
    </w:p>
    <w:p>
      <w:pPr>
        <w:pStyle w:val="Normal"/>
        <w:spacing w:before="0" w:after="0"/>
        <w:jc w:val="both"/>
        <w:rPr>
          <w:rFonts w:ascii="Arial" w:hAnsi="Arial" w:cs="Arial"/>
        </w:rPr>
      </w:pPr>
      <w:r>
        <w:rPr>
          <w:rFonts w:cs="Arial" w:ascii="Arial" w:hAnsi="Arial"/>
        </w:rPr>
        <w:tab/>
      </w:r>
    </w:p>
    <w:p>
      <w:pPr>
        <w:pStyle w:val="Normal"/>
        <w:spacing w:before="0" w:after="0"/>
        <w:jc w:val="both"/>
        <w:rPr>
          <w:rFonts w:ascii="Arial" w:hAnsi="Arial" w:cs="Arial"/>
        </w:rPr>
      </w:pPr>
      <w:r>
        <w:rPr>
          <w:rFonts w:cs="Arial" w:ascii="Arial" w:hAnsi="Arial"/>
        </w:rPr>
        <w:tab/>
        <w:tab/>
        <w:tab/>
        <w:tab/>
        <w:tab/>
        <w:tab/>
        <w:tab/>
        <w:tab/>
        <w:t>Zdenko Medović, dipl. iu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ivitak:</w:t>
        <w:tab/>
        <w:t>1. Prijedlog Zaključka Gradonačelnika,</w:t>
      </w:r>
    </w:p>
    <w:p>
      <w:pPr>
        <w:pStyle w:val="Normal"/>
        <w:spacing w:before="0" w:after="0"/>
        <w:jc w:val="both"/>
        <w:rPr>
          <w:rFonts w:ascii="Arial" w:hAnsi="Arial" w:cs="Arial"/>
        </w:rPr>
      </w:pPr>
      <w:r>
        <w:rPr>
          <w:rFonts w:cs="Arial" w:ascii="Arial" w:hAnsi="Arial"/>
        </w:rPr>
        <w:tab/>
        <w:tab/>
        <w:t>2. Zaključak Gradonačelnika,</w:t>
      </w:r>
    </w:p>
    <w:p>
      <w:pPr>
        <w:pStyle w:val="Normal"/>
        <w:spacing w:before="0" w:after="0"/>
        <w:jc w:val="both"/>
        <w:rPr>
          <w:rFonts w:ascii="Arial" w:hAnsi="Arial" w:cs="Arial"/>
        </w:rPr>
      </w:pPr>
      <w:r>
        <w:rPr>
          <w:rFonts w:cs="Arial" w:ascii="Arial" w:hAnsi="Arial"/>
        </w:rPr>
        <w:tab/>
        <w:tab/>
        <w:t>3. Prijedlog Zaključka Gradskog vijeća,</w:t>
      </w:r>
    </w:p>
    <w:p>
      <w:pPr>
        <w:pStyle w:val="Normal"/>
        <w:spacing w:before="0" w:after="0"/>
        <w:jc w:val="both"/>
        <w:rPr>
          <w:rFonts w:ascii="Arial" w:hAnsi="Arial" w:cs="Arial"/>
        </w:rPr>
      </w:pPr>
      <w:r>
        <w:rPr>
          <w:rFonts w:cs="Arial" w:ascii="Arial" w:hAnsi="Arial"/>
        </w:rPr>
        <w:tab/>
        <w:tab/>
        <w:t>4. Obrazac,</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ostaviti:</w:t>
        <w:tab/>
        <w:t>1. Naslovu, ovdje</w:t>
      </w:r>
    </w:p>
    <w:p>
      <w:pPr>
        <w:pStyle w:val="Normal"/>
        <w:jc w:val="both"/>
        <w:rPr>
          <w:rFonts w:ascii="Arial" w:hAnsi="Arial" w:cs="Arial"/>
        </w:rPr>
      </w:pPr>
      <w:r>
        <w:rPr>
          <w:rFonts w:cs="Arial" w:ascii="Arial" w:hAnsi="Arial"/>
        </w:rPr>
        <w:tab/>
        <w:tab/>
        <w:t>2. Evidenciji, ovdje</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rPr>
          <w:rFonts w:ascii="Arial" w:hAnsi="Arial" w:cs="Arial"/>
        </w:rPr>
      </w:pPr>
      <w:r>
        <w:rPr>
          <w:rFonts w:eastAsia="Arial" w:cs="Arial" w:ascii="Arial" w:hAnsi="Arial"/>
        </w:rPr>
        <w:t xml:space="preserve">       </w:t>
      </w:r>
      <w:r>
        <w:rPr>
          <w:rFonts w:cs="Arial" w:ascii="Arial" w:hAnsi="Arial"/>
        </w:rPr>
        <w:t xml:space="preserve">R E P U B L I K A     H R V A T S K A </w:t>
      </w:r>
    </w:p>
    <w:p>
      <w:pPr>
        <w:pStyle w:val="NoSpacing"/>
        <w:rPr>
          <w:rFonts w:ascii="Arial" w:hAnsi="Arial" w:cs="Arial"/>
        </w:rPr>
      </w:pPr>
      <w:r>
        <w:rPr>
          <w:rFonts w:cs="Arial" w:ascii="Arial" w:hAnsi="Arial"/>
        </w:rPr>
        <w:t>DUBROVAČKO - NERETVANSKA  ŽUPANIJA</w:t>
      </w:r>
    </w:p>
    <w:p>
      <w:pPr>
        <w:pStyle w:val="NoSpacing"/>
        <w:rPr>
          <w:rFonts w:ascii="Arial" w:hAnsi="Arial" w:cs="Arial"/>
        </w:rPr>
      </w:pPr>
      <w:r>
        <w:rPr>
          <w:rFonts w:eastAsia="Arial" w:cs="Arial" w:ascii="Arial" w:hAnsi="Arial"/>
        </w:rPr>
        <w:t xml:space="preserve">                  </w:t>
      </w:r>
      <w:r>
        <w:rPr>
          <w:rFonts w:cs="Arial" w:ascii="Arial" w:hAnsi="Arial"/>
        </w:rPr>
        <w:t>GRAD DUBROVNIK</w:t>
      </w:r>
    </w:p>
    <w:p>
      <w:pPr>
        <w:pStyle w:val="NoSpacing"/>
        <w:rPr>
          <w:rFonts w:ascii="Arial" w:hAnsi="Arial" w:cs="Arial"/>
        </w:rPr>
      </w:pPr>
      <w:r>
        <w:rPr>
          <w:rFonts w:cs="Arial" w:ascii="Arial" w:hAnsi="Arial"/>
        </w:rPr>
        <w:tab/>
        <w:t xml:space="preserve">    Gradsko vijeć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KLASA: </w:t>
      </w:r>
    </w:p>
    <w:p>
      <w:pPr>
        <w:pStyle w:val="NoSpacing"/>
        <w:rPr>
          <w:rFonts w:ascii="Arial" w:hAnsi="Arial" w:cs="Arial"/>
        </w:rPr>
      </w:pPr>
      <w:r>
        <w:rPr>
          <w:rFonts w:cs="Arial" w:ascii="Arial" w:hAnsi="Arial"/>
        </w:rPr>
        <w:t>URBROJ: 2117/01-01/19-</w:t>
      </w:r>
    </w:p>
    <w:p>
      <w:pPr>
        <w:pStyle w:val="NoSpacing"/>
        <w:rPr>
          <w:rFonts w:ascii="Arial" w:hAnsi="Arial" w:cs="Arial"/>
        </w:rPr>
      </w:pPr>
      <w:r>
        <w:rPr>
          <w:rFonts w:cs="Arial" w:ascii="Arial" w:hAnsi="Arial"/>
        </w:rPr>
        <w:t>Dubrovnik, ------2019. godine</w:t>
        <w:tab/>
        <w:tab/>
        <w:tab/>
        <w:tab/>
        <w:tab/>
        <w:tab/>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p>
    <w:p>
      <w:pPr>
        <w:pStyle w:val="NoSpacing"/>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Gradonačelnik Grada Dubrovnika donio j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Z A K LJ U Č A K</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I.</w:t>
        <w:tab/>
        <w:t>Grad Dubrovnik će zaključiti Ugovor o zamjeni nekretnina s društvom Hrvatske ceste d.o.o.</w:t>
      </w:r>
      <w:r>
        <w:rPr/>
        <w:t xml:space="preserve"> </w:t>
      </w:r>
      <w:r>
        <w:rPr>
          <w:rFonts w:cs="Arial" w:ascii="Arial" w:hAnsi="Arial"/>
        </w:rPr>
        <w:t>kojim Grad Dubrovnik daje u vlasništvo  društvu Hrvatske ceste 1345/2201 dijela prava vlasništva nekretnine katastarske oznake čest.zem. 1138/14 k.o. Dubrovnik i čija površina iznosi 1345 m² dok društvo Hrvatske ceste daje u vlasništvo Gradu Dubrovniku nekretnine katastarske oznake k.č. 12/3 k.o. Sustjepan i suvlasnički dio s neodređenim omjerom ETAŽNO VLASNIŠTVO (E-2) stana u k.č. 12/4 k.o. Sustjepan koji se sastoji od dvije sobe, kuhinje, izbe, kupaonice s WC-om i hodnika, u površini od 62,60 m2 uz odgovarajući suvlasnički dio cijele nekretni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I.</w:t>
        <w:tab/>
        <w:t>Ovlašćuje se Gradonačelnik Grada Dubrovnika potpisati Ugovor o zamjeni nekretnina čiji se tekst prilaže i čini sastavni dio ovog Zaključk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t>Obrazloženje</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117. stavkom 1. Zakona o socijalnoj skrbi ( "Narodne novine", broj: 157/13., 152/16., 99/15. i 52/16. ) propisano je da su jedinice lokalne i područne ( regionalne ) samouprave dužne osigurati sredstva za obavljanje djelatnosti socijalne skrbi sukladno citiranom Zakonu i posebnom propisu, u skladu sa socijalnim planom i mrežom socijalnih usluga na svojem području dok je stavkom 4. propisano da su Veliki gradovi i gradovi sjedišta županija dužni u svom proračunu osigurati sredstva za uslugu prehrane u pučkim kuhinjama, kao i pružanje usluga smještaja u prihvatilišta ili prenoćišta za beskućnike na način propisan ovim Zakonom. Člankom 122. stavkom 1. navedenog Zakona nadalje je propisano da Veliki gradovi i gradovi sjedišta županija su dužni, sukladno financijskim mogućnostima, poticati i osigurati građanima na svojem području druge oblike materijalnih pomoći i potpora kao što je prehrana u pučkim kuhinjama, privremeni smještaj beskućnika u prihvatilište ili prenoćište, zbrinjavanje osoba koje primaju zajamčenu minimalnu naknadu u socijalne stanove, subvencije u plaćanju pojedinih socijalnih i drugih usluga sukladno svojim općim aktima i ovome Zakonu, poticati rad udruga i volonterski rad u socijalnoj skrbi te razvijati druge oblike socijalne skrbi na svojem području.</w:t>
      </w:r>
    </w:p>
    <w:p>
      <w:pPr>
        <w:pStyle w:val="NoSpacing"/>
        <w:jc w:val="both"/>
        <w:rPr>
          <w:rFonts w:ascii="Arial" w:hAnsi="Arial" w:cs="Arial"/>
        </w:rPr>
      </w:pPr>
      <w:r>
        <w:rPr>
          <w:rFonts w:cs="Arial" w:ascii="Arial" w:hAnsi="Arial"/>
        </w:rPr>
        <w:t>Pravilnikom o minimalnim uvjetima za pružanje socijalnih usluga ( "Narodne novine", broj: 40/14. i 66/15. ) propisuju se minimalni uvjeti za pružanje socijalnih usluga i način rada povjerenstva koje ispituje njihovo ispunjavanje. Navedenim pravilnikom između ostalog se u članku 6. propisuje da Zgrada u kojoj se nalaze prostorije u kojima se pružaju usluge treba ispunjavati sljedeće uvjete: osiguran pristup s javne pješačke površine, u pravilu, kroz glavni ulaz u zgradu; udovoljavati sanitarno-tehničkim i higijenskim uvjetima; biti smještena na pristupačnom terenu s nesmetanim prilazom prijevoznim sredstvima, a pješački prilazni put mora biti osvijetljen i udovoljavati propisima o sigurnosti u prometu; imati osigurana parkirališna mjesta s dovoljnim brojem parkirališnih mjesta za osobe s invaliditetom; imati prostorije osvijetljene danju prirodnim izvorom svjetlosti, a noću umjetnim izvorom svjetlosti, primjerene kvalitete i jačine; osigurati zaštitu od izravnog prodiranja sunčevih zraka, kojom se sprječava pretjerano zagrijavanje, a u spavaonicama treba osigurati mogućnost zamračenja;  osigurati prirodno prozračivanje, a ako ima prostora s nedovoljnim prozračivanjem, potrebno je osigurati umjetnu ventilaciju; osigurati ravnomjerno zagrijavanje prostorija na temperaturu od 20 do 22 °C, osim u hodnicima i pomoćnim prostorima na temperaturu od 18 °C, a u razdoblju visokih vanjskih temperatura u prostoru u kojem borave korisnici potrebno je osigurati optimalnu temperaturu, 5 °C nižu od vanjske; visina prostorija mora iznositi najmanje 240 cm, iznimno ako se usluga pruža u potkrovnim prostorijama, u ukupnu površinu prostora ne uračunavaju se dijelovi prostorija nižih od 190 cm; prostorije moraju udovoljavati svim propisanim komunalnim i sanitarnim uvjetima vodoopskrbe i odvodnje sanitarnih i drugih otpadnih voda, električnog dovoda, telefonskog i internetskog priključka te plinovodnih i drugih instalacija; opskrba vodom ostvaruje se instalacijom vodovodne mreže sa zdravstveno ispravnom vodom za piće; otpadne vode odvode se kućnom kanalizacijom koja se priključuje na komunalnu kanalizaciju ili na drugi način, prema važećim propisima i standardima; električna instalacija mora biti zaštićena i osigurana; zaštita od požara provodi se sukladno posebnim propisima.</w:t>
      </w:r>
    </w:p>
    <w:p>
      <w:pPr>
        <w:pStyle w:val="NoSpacing"/>
        <w:jc w:val="both"/>
        <w:rPr>
          <w:rFonts w:ascii="Arial" w:hAnsi="Arial" w:cs="Arial"/>
        </w:rPr>
      </w:pPr>
      <w:r>
        <w:rPr>
          <w:rFonts w:cs="Arial" w:ascii="Arial" w:hAnsi="Arial"/>
        </w:rPr>
        <w:t>Člankom 9. navedenog Pravilnika nadalje je propisano da lokacija zgrade u kojoj se pružaju usluge treba biti u naselju ili njegovoj blizini da omogućava korištenje usluga odgoja i obrazovanja, zdravstva i drugih djelatnosti, u skladu s potrebama korisnika, i prometnu vezu s naseljem dok je člankom  11. nadalje propisano da zgrada mora imati potreban broj funkcionalno raspoređenih prostorija namijenjenih korisnicima, te radnih i pomoćnih prostorija namijenjenih radnicima, i to: spavaonice koje ne smiju biti prolazne;  potreban broj sanitarnih čvorova i kupaonica, sukladno potrebama i broju korisnika, te posebne sanitarne čvorove za radnike; sanitarni čvor mora imati jedan zahod s predprostorom za žene i jedan zahod s predprostorom za muškarce, ako pruža usluge korisnicima oba spola;  prostor za dnevni boravak i dnevni odmor korisnika za koji se može koristiti više manjih prostorija, a iznimno se mogu koristiti i blagovaonice; ako vrsta usluge koja se pruža to zahtijeva, zgrada mora imati prostorije za provođenje rehabilitacijskih i radnih aktivnosti, te korištenje slobodnog vremena; za pružanje usluga prehrane korisnika, mora imati odgovarajući prostor za posluživanje obroka, a ako se pripremaju obroci, mora imati kuhinju, te prostoriju i priručni prostor za čuvanje hrane i pića, sukladno pravilniku kojim se uređuje razvrstavanje i minimalni uvjeti koje moraju ispunjavati ugostiteljski objekti iz skupina »Restorani«, te sanitarnim propisima; odgovarajući skladišni prostor u kojem su odvojeni prostori za skladištenje prehrambenih proizvoda od prostora namijenjenih za skladištenje sredstava za čišćenje i osobnu higijenu, te sredstva za održavanje zgrade i okoliša; mjesto za čuvanje lijekova i sanitetskog materijala dostupno samo ovlaštenim osobama; ako pružatelj usluga u sklopu djelatnosti osigurava usluge održavanja čistoće rublja, zgrada u kojoj se djelatnost obavlja mora imati osiguran poseban prostor za tu namjenu, sukladno sanitarnim i drugim propisima; ako zgrada ima balkon ili terasu, oni moraju biti ograđeni ogradom visine najmanje 120 cm; vrata, zidovi, podovi i stropovi u prostorijama u kojima se obavlja djelatnost te u sanitarnim čvorovima moraju biti ravne i glatke površine, koja je otporna na upijanje, te učestalo i temeljito čišćenje, sukladno važećim propisima; prostoriju za privremenu pohranu preminulih, ako pružaju usluge dugotrajnog smještaja i ako nemaju sklopljen ugovor s ovlaštenim pružateljem usluga za tu namjenu; ako pružatelj usluge pruža usluge savjetovanja i pomaganja te psihosocijalne podrške kod pružatelja usluga, za tu namjenu mora osigurati prostoriju za stručni rad s korisnicima, čekaonicu, te zahod odvojeno za žene i muškarce; pružatelj usluge dužan je u sklopu ili odvojeno od navedenih prostorija osigurati i prostor za pripremu i vođenje evidencije te čuvanje dokumentacije i arhive; u spavaonicu se ne mogu smještavati korisnici različitog spola, osim članova obitelji ili uz suglasnost korisnika.</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Pregledom evidencije nekretnina Grada Dubrovnika utvrđeno je da Grad Dubrovnik u naselju ili njegovoj blizini nema adekvatno jedinstveno građevinsko zemljište dovoljne površine sa osiguranim pristupom sa javne pješačke površine na kojem bi se mogla sukladno Zakonu o socijalnoj skrbi ( "Narodne novine", broj: 157/13., 152/16., 99/15. i 52/16. ) i Pravilniku o minimalnim uvjetima za pružanje socijalnih usluga ( "Narodne novine", broj: 40/14. i 66/15. ) izgraditi zgrada u kojoj bi se moglo organizirati prihvatilište za beskućnike. Također je ustanovljeno da Grad Dubrovnik nema slobodnih zgrada u svom vlasništvu u kojoj bi se sukladno navedenim pozitivnim zakonskim propisima moglo pristupiti uređenju prihvatilišta za beskućnike.</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Upravni odjel za obrazovanje, šport, socijalnu skrb i civilno društvo dopisom od 16.siječnja 2019.g. je dostavilo mišljenje Upravnom odjelu za gospodarenje gradskom imovinom u kojem ističu kako nekretnina katastarske oznake k.č. 12/3 k.o. Sustjepan pogodna za potrebe organizacije prihvatilišta.</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U zemljišnim knjigama Zemljišnoknjižnog odjela Općinskog suda u Dubrovniku u zk.ul. 326 društvo HRVATSKE CESTE uknjiženo kao vlasnik nekretnine katastarske oznake k.č. 12/3 k.o. Sustjepan te je također u zk.ul. 327 k.o. Sustjepan uknjižen za suvlasnički dio s neodređenim omjerom ETAŽNO VLASNIŠTVO (E-2) stana u čest. zgr. 12/4 k.o. Sustjepan koji se sastoji od dvije sobe, kuhinje, izbe, kupaonice s WC-om i hodnika, u površini od 62,60 m2 uz odgovarajući suvlasnički dio cijele nekretnine.</w:t>
      </w:r>
    </w:p>
    <w:p>
      <w:pPr>
        <w:pStyle w:val="NoSpacing"/>
        <w:jc w:val="both"/>
        <w:rPr>
          <w:rFonts w:ascii="Arial" w:hAnsi="Arial" w:cs="Arial"/>
        </w:rPr>
      </w:pPr>
      <w:r>
        <w:rPr>
          <w:rFonts w:cs="Arial" w:ascii="Arial" w:hAnsi="Arial"/>
        </w:rPr>
        <w:t>U zemljišnim knjigama Zemljišnoknjižnog odjela Općinskog suda u Dubrovniku u zk.ul. 3059 GRAD DUBROVNIK uknjižen je kao vlasnik nekretnine katastarske oznake čest.zem. 1138/14 k.o. Dubrovnik te se na istoj nalazi neevidentirana građevina .</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lijedom navedenog, Grad Dubrovnik i društvo Hrvatske ceste d.o.o. sklopili Sporazum kojim se iskazao interes za zamjenu dijela k.č. 1138/14 k.o. Dubrovnik u vlasništvu Grada Dubrovnika i k.č. 12/3 k.o. Sustjepan u vlasništvu društva Hrvatske ceste, uz eventualno plaćanje naknade za razliku u vrijednosti predmetnih nekretni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ukladno navedenom Sporazumu, Grad Dubrovnik je izradio skicu mjerenja ( prijedlog parcelacije ) nekretnine čest.zem. 1138/14 k.o. Dubrovnik koja skica mjerenja je sastavni dio Ugovora o zamjeni te  je u predmetnoj skici mjerenja dio nekretnine koja je predmetom zamjene predmetnog Ugovora šrafirana plavom bojom i čija površina iznosi 1345 m².</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akođer, Grad Dubrovnik financirao izradu Procjembenog elaborata, klasa: 940-01/19-01/42 iz ožujka 2019. godine, izrađenog od strane stalnog sudskog vještaka za graditeljstvo i procjenu vrijednosti nekretnina Miroslava Bega, dipl.ing.aedif., iz Zvekovice koji je procijenio tržišnu vrijednost dijela nekretnine katastarske oznake čest.zem. 1138/14 k.o. Dubrovnik određenog sukladno skici mjerenja iz stavka 2.5. ovog članka i koja iznosi 3.813.000,00  kuna te je Procjeniteljsko povjerenstvo Grada Dubrovnika na 7. sjednici održanoj 17. lipnja 2019. godine donijelo Mišljenje, klasa: 940-01/15-01/87 urbroj: 2117/01-11/4-19-68, da je navedeni Procjembeni elaborat u skladu sa Zakonom o procjeni vrijednosti nekretni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ukladno članku III. Sporazuma iz stavka 2.4. ovog članka društvo HRVATSKE CESTE financiralo izradu Procjembenog elaborata broj 7-04/19 iz travnja 2019. godine i Procjembenog elaborata broj 2-05/19 iz svibnja 2019.g., sve izrađene od strane stalnog sudskog vještaka za graditeljstvo i procjenu nekretnina Ante Srhoja, dipl.ing.građ., koji je procijenio tržišnu vrijednost nekretnine katastarske oznake k.č. 12/3 k.o. Sustjepan i koja iznosi 3.375.300,00 (slovima: trimilijunatristosedamtesetpettisućaitristotine) kuna i stana u k.č. 12/4 k.o. Susutjepan i koja iznosi 379.500,00 ( slovima: tristosedamdestdevettisućaipetstotina) kuna te je Procjeniteljsko povjerenstvo na 9. sjednici održanoj 17. lipnja 2019. godine donijelo Mišljenje, klasa: 940-01/15-01/87  urbroj: 2117/01-11/4-19-69 i Mišljenje Klasa:940-01/15-01/87 urbroj:2117/01-11/4-19-70, da su navedeni Procjembeni elaborati u skladu sa Zakonom o procjeni vrijednosti nekretni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adalje, Centar za restrukturiranje i prodaju donio je Brisovno  očitovanje klasa: 940-01/19-04/8 urbroj:360-04-01/02-2019-2 od 19.veljače 2019.g. kojim se dozvoljava brisanja prava zaloga Hrvatskog fonda za privatizaciju koji se vodi pod posl.br. Z.2860/96</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lijedom svega navedenoga, ugovorom o zamjeni nekretnina s društvom Hrvatske ceste d.o.o Grad Dubrovnik daje u vlasništvo  društvu Hrvatske ceste 1345/2201 dijela prava vlasništva nekretnine katastarske oznake čest.zem. 1138/14 k.o. Dubrovnik i čija površina iznosi 1345 m² dok društvo Hrvatske ceste daje u vlasništvo Gradu Dubrovniku nekretnine katastarske oznake k.č. 12/3 k.o. Sustjepan i suvlasnički dio s neodređenim omjerom ETAŽNO VLASNIŠTVO (E-2) stana u k.č. 12/4 k.o. Sustjepan koji se sastoji od dvije sobe, kuhinje, izbe, kupaonice s WC-om i hodnika, u površini od 62,60 m2 uz odgovarajući suvlasnički dio cijele nekretnine. Također, Hrvatske ceste obvezuju se za razliku u vrijednosti zamijenjenih nekretnina, uplatiti u iznosu od 58.200,00 kn na račun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48. Zakona o lokalnoj i područnoj ( regionalnoj ) samoupravi ( "Narodne novine", broj: 33/01., 60/01., 129/05., 109/07., 36/09., 125/08., 36/09., 150/11., 144/12. i 19/13. ) određeno je da odluku o stjecanju i otuđivanju pokretnina i nekretnina jedinice lokalne, odnosno područne ( regionalne ) samouprave čija pojedinačna vrijednost prelazi 1.000 000,00 kuna ( slovima: milijun kuna ) donosi predstavničko tijelo jedinice lokalne, odnosno područne ( regionalne ) samouprav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emeljem članka 48. Zakona o lokalnoj i područnoj (regionalnoj) samoupravi ( "Narodne novine", broj: 33/01., 129/05., 109/07., 125/08. i 36/09. )  Gradonačelnik odlučuje o stjecanju i otuđivanju pokretnina i nekretnina jedinice lokalne, odnosno područne (regionalne) samouprave čija pojedinačna vrijednost ne prelazi 1.000 000,00 ( slovima: milijun ) kuna. Slijedom navedenoga odlučeno je kao u izreci zaključ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eastAsia="Arial" w:cs="Arial" w:ascii="Arial" w:hAnsi="Arial"/>
        </w:rPr>
        <w:t xml:space="preserve">                                                                   </w:t>
      </w:r>
      <w:r>
        <w:rPr>
          <w:rFonts w:cs="Arial" w:ascii="Arial" w:hAnsi="Arial"/>
        </w:rPr>
        <w:t>Predsjednik Gradskog vijeć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ab/>
        <w:tab/>
        <w:tab/>
        <w:tab/>
        <w:t xml:space="preserve">     mr. sc. Marko Potrebica</w:t>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t>DOSTAVITI:</w:t>
      </w:r>
    </w:p>
    <w:p>
      <w:pPr>
        <w:pStyle w:val="NoSpacing"/>
        <w:rPr>
          <w:rFonts w:ascii="Arial" w:hAnsi="Arial" w:cs="Arial"/>
        </w:rPr>
      </w:pPr>
      <w:r>
        <w:rPr>
          <w:rFonts w:cs="Arial" w:ascii="Arial" w:hAnsi="Arial"/>
        </w:rPr>
        <w:t>1.</w:t>
        <w:tab/>
        <w:t>Upravni odjel za gospodarenje gradskom imovinom, ovdje</w:t>
      </w:r>
    </w:p>
    <w:p>
      <w:pPr>
        <w:pStyle w:val="NoSpacing"/>
        <w:rPr>
          <w:rFonts w:ascii="Arial" w:hAnsi="Arial" w:cs="Arial"/>
        </w:rPr>
      </w:pPr>
      <w:r>
        <w:rPr>
          <w:rFonts w:cs="Arial" w:ascii="Arial" w:hAnsi="Arial"/>
        </w:rPr>
        <w:t>2.</w:t>
        <w:tab/>
        <w:t>Upravni odjel za poslove gradonačelnika, ovdje</w:t>
      </w:r>
    </w:p>
    <w:p>
      <w:pPr>
        <w:pStyle w:val="NoSpacing"/>
        <w:rPr>
          <w:rFonts w:ascii="Arial" w:hAnsi="Arial" w:cs="Arial"/>
        </w:rPr>
      </w:pPr>
      <w:r>
        <w:rPr>
          <w:rFonts w:cs="Arial" w:ascii="Arial" w:hAnsi="Arial"/>
        </w:rPr>
        <w:t>3.</w:t>
        <w:tab/>
        <w:t>Hrvatske ceste d.o.o., Vončinina 3, Zagreb</w:t>
      </w:r>
    </w:p>
    <w:p>
      <w:pPr>
        <w:pStyle w:val="NoSpacing"/>
        <w:rPr>
          <w:rFonts w:ascii="Arial" w:hAnsi="Arial" w:cs="Arial"/>
        </w:rPr>
      </w:pPr>
      <w:r>
        <w:rPr>
          <w:rFonts w:cs="Arial" w:ascii="Arial" w:hAnsi="Arial"/>
        </w:rPr>
        <w:t>4.</w:t>
        <w:tab/>
        <w:t>Pismohran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HRVATSKE CESTE d.o.o.</w:t>
      </w:r>
      <w:r>
        <w:rPr>
          <w:rFonts w:cs="Arial" w:ascii="Arial" w:hAnsi="Arial"/>
        </w:rPr>
        <w:t>, OIB: 55545787885, Vončinina 3 10000 Zagreb, zastupan putem predsjednika Uprave Josip Škorić, dipl.ing.građ., (u daljnjem tekstu: "HRVATSKE CESTE" ),s jedn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GRAD DUBROVNIK</w:t>
      </w:r>
      <w:r>
        <w:rPr>
          <w:rFonts w:cs="Arial" w:ascii="Arial" w:hAnsi="Arial"/>
        </w:rPr>
        <w:t>, OIB: 21712494719, Pred Dvorom 1 20000 Dubrovnik, zastupan putem gradonačelnika Mata Frankovića, ( u daljnjem tekstu: "GRAD DUBROVNIK" ), s drug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ključili su slijedeći</w:t>
      </w:r>
    </w:p>
    <w:p>
      <w:pPr>
        <w:pStyle w:val="NoSpacing"/>
        <w:jc w:val="both"/>
        <w:rPr>
          <w:rFonts w:ascii="Arial" w:hAnsi="Arial" w:cs="Arial"/>
        </w:rPr>
      </w:pPr>
      <w:r>
        <w:rPr>
          <w:rFonts w:cs="Arial" w:ascii="Arial" w:hAnsi="Arial"/>
        </w:rPr>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t>UGOVOR O ZAMIJENI NEKRETNIN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Članak 1.</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je predmet ovog Ugovora zamijena nekretnina i to 1345/2201 dijela nekretnine katastarske oznake čest.zem. 1138/14 k.o. Dubrovnik uknjiženog vlasnika GRAD DUBROVNIK sa k.č. 12/3 k.o. Sustjepan i suvlasnički dio s neodređenim omjerom ETAŽNO VLASNIŠTVO (E-2) stana u k.č. 12/4 k.o. Sustjepan koji se sastoji od dvije sobe, kuhinje, izbe, kupaonice s WC-om i hodnika, u površini od 62,60 m2 uz odgovarajući suvlasnički dio cijele nekretnine, sve uknjiženog vlasništva HRVATSKE CESTE.</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nadalje suglasno utvrđuju:</w:t>
      </w:r>
    </w:p>
    <w:p>
      <w:pPr>
        <w:pStyle w:val="NoSpacing"/>
        <w:jc w:val="both"/>
        <w:rPr/>
      </w:pPr>
      <w:r>
        <w:rPr>
          <w:rFonts w:cs="Arial" w:ascii="Arial" w:hAnsi="Arial"/>
          <w:b/>
        </w:rPr>
        <w:t>2.1.</w:t>
      </w:r>
      <w:r>
        <w:rPr>
          <w:rFonts w:cs="Arial" w:ascii="Arial" w:hAnsi="Arial"/>
        </w:rPr>
        <w:t xml:space="preserve"> da je u zemljišnim knjigama Zemljišnoknjižnog odjela Općinskog suda u Dubrovniku u zk.ul. 3059 GRAD DUBROVNIK uknjižen kao vlasnik nekretnine katastarske oznake čest.zem. 1138/14 k.o. Dubrovnik, te da se na istoj nalazi neevidentirana građevina;</w:t>
      </w:r>
    </w:p>
    <w:p>
      <w:pPr>
        <w:pStyle w:val="NoSpacing"/>
        <w:jc w:val="both"/>
        <w:rPr/>
      </w:pPr>
      <w:r>
        <w:rPr>
          <w:rFonts w:cs="Arial" w:ascii="Arial" w:hAnsi="Arial"/>
          <w:b/>
        </w:rPr>
        <w:t xml:space="preserve">2.2. </w:t>
      </w:r>
      <w:r>
        <w:rPr>
          <w:rFonts w:cs="Arial" w:ascii="Arial" w:hAnsi="Arial"/>
        </w:rPr>
        <w:t>da je u zemljišnim knjigama Zemljišnoknjižnog odjela Općinskog suda u Dubrovniku u zk.ul. 326 društvo HRVATSKE CESTE uknjiženo kao vlasnik nekretnine katastarske oznake k.č. 12/3 k.o. Sustjepan;</w:t>
      </w:r>
    </w:p>
    <w:p>
      <w:pPr>
        <w:pStyle w:val="NoSpacing"/>
        <w:jc w:val="both"/>
        <w:rPr>
          <w:rFonts w:ascii="Arial" w:hAnsi="Arial" w:cs="Arial"/>
        </w:rPr>
      </w:pPr>
      <w:r>
        <w:rPr>
          <w:rFonts w:cs="Arial" w:ascii="Arial" w:hAnsi="Arial"/>
          <w:b/>
        </w:rPr>
        <w:t xml:space="preserve">2.3. </w:t>
      </w:r>
      <w:r>
        <w:rPr>
          <w:rFonts w:cs="Arial" w:ascii="Arial" w:hAnsi="Arial"/>
        </w:rPr>
        <w:t>da je u zemljišnim knjigama Zemljišnoknjižnog odjela Općinskog suda u Dubrovniku u zk.ul. 327 k.o. Sustjepan društvo HRVATSKE CESTE uknjižen za suvlasnički dio s neodređenim omjerom ETAŽNO VLASNIŠTVO (E-2) stana u k.č. 12/4 k.o. Sustjepan koji se sastoji od dvije sobe, kuhinje, izbe, kupaonice s WC-om i hodnika, u površini od 62,60 m2 uz odgovarajući suvlasnički dio cijele nekretnine.</w:t>
      </w:r>
    </w:p>
    <w:p>
      <w:pPr>
        <w:pStyle w:val="NoSpacing"/>
        <w:jc w:val="both"/>
        <w:rPr>
          <w:rFonts w:ascii="Arial" w:hAnsi="Arial" w:cs="Arial"/>
        </w:rPr>
      </w:pPr>
      <w:r>
        <w:rPr>
          <w:rFonts w:cs="Arial" w:ascii="Arial" w:hAnsi="Arial"/>
          <w:b/>
        </w:rPr>
        <w:t xml:space="preserve">2.4. </w:t>
      </w:r>
      <w:r>
        <w:rPr>
          <w:rFonts w:cs="Arial" w:ascii="Arial" w:hAnsi="Arial"/>
        </w:rPr>
        <w:t>da su sklopili Sporazum, klasa: 003-01/19-01/103 ur.broj: 345-100/424-19-01, kojim su između ostaloga utvrdili obveze svih ugovornih strana koje bi dovele do zamijene nekretnina i to dijela nekretnine katastarske oznake čest.zem. 1138/14 k.o. Dubrovnik uknjiženog vlasnika i nekretnine katastarske oznake k.č. 12/3 k.o. Sustjepan uz eventualno plaćanje naknade za razliku u vrijednosti predmetnih nekretnina;</w:t>
      </w:r>
    </w:p>
    <w:p>
      <w:pPr>
        <w:pStyle w:val="NoSpacing"/>
        <w:jc w:val="both"/>
        <w:rPr/>
      </w:pPr>
      <w:r>
        <w:rPr>
          <w:rFonts w:cs="Arial" w:ascii="Arial" w:hAnsi="Arial"/>
          <w:b/>
        </w:rPr>
        <w:t xml:space="preserve">2.5. </w:t>
      </w:r>
      <w:r>
        <w:rPr>
          <w:rFonts w:cs="Arial" w:ascii="Arial" w:hAnsi="Arial"/>
        </w:rPr>
        <w:t>da je sukladno članku II. Sporazuma iz stavka 2.4. ovog članka GRAD DUBROVNIK izradio skicu mjerenja ( prijedlog parcelacije ) nekretnine katastarske oznake čest.zem. 1138/14 k.o. Dubrovnik koja skica mjerenja se prilaže ovom Ugovoru i čini njegov sastavni dio te da je u predmetnoj skici mjerenja dio nekretnine koja je predmetom zamjene ovog Ugovora šrafirana plavom bojom i čija površina iznosi 1345 m²;</w:t>
      </w:r>
    </w:p>
    <w:p>
      <w:pPr>
        <w:pStyle w:val="NoSpacing"/>
        <w:jc w:val="both"/>
        <w:rPr>
          <w:rFonts w:ascii="Arial" w:hAnsi="Arial" w:cs="Arial"/>
        </w:rPr>
      </w:pPr>
      <w:r>
        <w:rPr>
          <w:rFonts w:cs="Arial" w:ascii="Arial" w:hAnsi="Arial"/>
          <w:b/>
        </w:rPr>
        <w:t>2.6.</w:t>
      </w:r>
      <w:r>
        <w:rPr>
          <w:rFonts w:cs="Arial" w:ascii="Arial" w:hAnsi="Arial"/>
        </w:rPr>
        <w:t xml:space="preserve"> da je sukladno članku II. Sporazuma iz stavka 2.4. ovog članka GRAD DUBROVNIK financirao izradu Procjembenog elaborata, klasa: 940-01/19-01/42 iz ožujka 2019. godine, izrađenog od strane stalnog sudskog vještaka za graditeljstvo i procjenu vrijednosti nekretnina Miroslava Bega, dipl.ing.aedif., iz Zvekovice koji je procijenio tržišnu vrijednost dijela nekretnine katastarske oznake čest.zem. 1138/14 k.o. Dubrovnik određenog sukladno skici mjerenja iz stavka 2.5. ovog članka i koja iznosi 3.813.000,00 ( slovima: trimilijuna osamstotrinaest tisuća ) kuna te je Procjeniteljsko povjerenstvo Grada Dubrovnika na 7. sjednici održanoj 17. lipnja 2019. godine donijelo Mišljenje, klasa: 940-01/15-01/87 urbroj: 2117/01-11/4-19-68, da je navedeni Procjembeni elaborat u skladu sa Zakonom o procjeni vrijednosti nekretnina;</w:t>
      </w:r>
    </w:p>
    <w:p>
      <w:pPr>
        <w:pStyle w:val="NoSpacing"/>
        <w:jc w:val="both"/>
        <w:rPr>
          <w:rFonts w:ascii="Arial" w:hAnsi="Arial" w:cs="Arial"/>
        </w:rPr>
      </w:pPr>
      <w:r>
        <w:rPr>
          <w:rFonts w:cs="Arial" w:ascii="Arial" w:hAnsi="Arial"/>
          <w:b/>
        </w:rPr>
        <w:t xml:space="preserve">2.7. </w:t>
      </w:r>
      <w:r>
        <w:rPr>
          <w:rFonts w:cs="Arial" w:ascii="Arial" w:hAnsi="Arial"/>
        </w:rPr>
        <w:t>da je sukladno članku III. Sporazuma iz stavka 2.4. ovog članka društvo HRVATSKE CESTE financiralo procjenu izradu Procjembenog elaborata broj 7-04/19 iz travnja 2019. godine i Procjembenog elaborata broj 2-05/19 iz svibnja 2019.g., sve izrađene od strane stalnog sudskog vještaka za graditeljstvo i procjenu nekretnina Ante Srhoja, dipl.ing.građ., koji je procijenio tržišnu vrijednost nekretnine katastarske oznake k.č. 12/3 k.o. Sustjepan i koja iznosi 3.375.300,00 (slovima: trimilijunatristosedamtesetpettisućaitristotine) kuna i stana u k.č. 12/4 k.o. Susutjepan i koja iznosi 379.500,00 ( slovima: tristosedamdestdevettisućaipetstotina) kuna te je Procjeniteljsko povjerenstvo na 9. sjednici održanoj 17. lipnja 2019. godine donijelo Mišljenje, klasa: 940-01/15-01/87  urbroj: 2117/01-11/4-19-69 i Mišljenje Klasa:940-01/15-01/87 urbroj:2117/01-11/4-19-70, da su navedeni Procjembeni elaborati u skladu sa Zakonom o procjeni vrijednosti nekretnina;</w:t>
      </w:r>
    </w:p>
    <w:p>
      <w:pPr>
        <w:pStyle w:val="NoSpacing"/>
        <w:jc w:val="both"/>
        <w:rPr/>
      </w:pPr>
      <w:r>
        <w:rPr>
          <w:rFonts w:cs="Arial" w:ascii="Arial" w:hAnsi="Arial"/>
          <w:b/>
        </w:rPr>
        <w:t xml:space="preserve">2.8. </w:t>
      </w:r>
      <w:r>
        <w:rPr>
          <w:rFonts w:cs="Arial" w:ascii="Arial" w:hAnsi="Arial"/>
        </w:rPr>
        <w:t>da je Centar za restrukturiranje i prodaju donio Brisovno  očitovanje klasa: 940-01/19-04/8 urbroj:360-04-01/02-2019-2 od 19.veljače 2019.g. kojim se dozvoljava brisanja prava zaloga Hrvatskog fonda za privatizaciju koji se vodi pod posl.br. Z.2860/96;</w:t>
      </w:r>
    </w:p>
    <w:p>
      <w:pPr>
        <w:pStyle w:val="NoSpacing"/>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3.</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lijedom utvrđenog u člancima 1. i 2. ovog Ugovora GRAD DUBROVNIK daje u vlasništvo  društvu HRVATSKE CESTE 1345/2201 dijela prava vlasništva nekretnine katastarske oznake čest.zem. 1138/14 k.o. Dubrovnik koji u naravi predstavlja dio nekretnine šrafiran plavom bojom u skici izmjere iz članka 2. stavka 2.5 ovog Ugovora i čija površina iznosi 1345 m² i na kojoj se nalazi neevidentirana građevina dok društvo HRVATSKE CESTE daje u vlasništvo GRADU DUBROVNIKU nekretninu katastarske oznake k.č. 12/3 k.o. Sustjepan i suvlasnički dio s neodređenim omjerom ETAŽNO VLASNIŠTVO (E-2) stana u k.č. 12/4 k.o. Sustjepan koji se sastoji od dvije sobe, kuhinje, izbe, kupaonice s WC-om i hodnika, u površini od 62,60 m2 uz odgovarajući suvlasnički dio cijele nekretnine.</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4.</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se HRVATSKE CESTE obvezuju, za razliku u vrijednosti zamijenjenih nekretnina, uplatiti u iznosu od 58.200,00 kn (slovima: pedesetiosamtisućaidvijestotinekuna) jednokratno i u roku od 30 (slovima:trideset) dana od dana zaključenja ovog Ugovora</w:t>
      </w:r>
      <w:r>
        <w:rPr/>
        <w:t xml:space="preserve"> </w:t>
      </w:r>
      <w:r>
        <w:rPr>
          <w:rFonts w:cs="Arial" w:ascii="Arial" w:hAnsi="Arial"/>
        </w:rPr>
        <w:t xml:space="preserve">na žiro račun Grada Dubrovnika otvoren kod OTP banke, IBAN HR3524070001809800009 model HR 68 s pozivom na broj 7811- OIB, svrha doznake: naknada za razliku u vrijednosti zamijenjenih nekretnina , primatelj : proračun Grada Dubrovnik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5.</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 xml:space="preserve">Potpisom ovog Ugovora ugovorne strane ovlašćuju jedna drugu da, bez daljnjeg sudjelovanja druge strane, može, temeljem ovog Ugovora, u zemljišnim knjigama Zemljišnoknjižnog odjela Općinskog suda u Dubrovniku: </w:t>
      </w:r>
    </w:p>
    <w:p>
      <w:pPr>
        <w:pStyle w:val="NoSpacing"/>
        <w:numPr>
          <w:ilvl w:val="0"/>
          <w:numId w:val="5"/>
        </w:numPr>
        <w:jc w:val="both"/>
        <w:rPr/>
      </w:pPr>
      <w:r>
        <w:rPr>
          <w:rFonts w:cs="Arial" w:ascii="Arial" w:hAnsi="Arial"/>
        </w:rPr>
        <w:t xml:space="preserve">zatražiti i postići uknjižbu prava vlasništva 1345/2201 dijela nekretnine katastarske oznake čest.zem. 1138/14 k.o. Dubrovnik na ime HRVATSKIH CESTA; </w:t>
      </w:r>
    </w:p>
    <w:p>
      <w:pPr>
        <w:pStyle w:val="NoSpacing"/>
        <w:numPr>
          <w:ilvl w:val="0"/>
          <w:numId w:val="5"/>
        </w:numPr>
        <w:jc w:val="both"/>
        <w:rPr/>
      </w:pPr>
      <w:r>
        <w:rPr>
          <w:rFonts w:cs="Arial" w:ascii="Arial" w:hAnsi="Arial"/>
        </w:rPr>
        <w:t>zatražiti i postići uknjižbu prava vlasništva k.č. 12/3 k.o. Sustjepan i suvlasničkog dijela s neodređenim omjerom ETAŽNO VLASNIŠTVO (E-2) stana u čest. zgr. 12/4 k.o. Susutjepan koji se sastoji od dvije sobe, kuhinje, izbe, kupaonice s WC-om i hodnika, u površini od 62,60 m2 uz odgovarajući suvlasnički dio cijele nekretnine, na ime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6.</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Potpisom ovog Ugovora društvo HRVATSKE CESTE obvezuju se u što skorijem roku ishoditi i zatražiti provedbu elaborata kojim će se izdvojiti dio nekretnine označen skicom izmjere iz članka 2. stavka 2.5. ovog Ugovora.</w:t>
      </w:r>
    </w:p>
    <w:p>
      <w:pPr>
        <w:pStyle w:val="NoSpacing"/>
        <w:jc w:val="both"/>
        <w:rPr>
          <w:rFonts w:ascii="Arial" w:hAnsi="Arial" w:cs="Arial"/>
        </w:rPr>
      </w:pPr>
      <w:r>
        <w:rPr>
          <w:rFonts w:cs="Arial" w:ascii="Arial" w:hAnsi="Arial"/>
        </w:rPr>
      </w:r>
    </w:p>
    <w:p>
      <w:pPr>
        <w:pStyle w:val="NoSpacing"/>
        <w:jc w:val="both"/>
        <w:rPr/>
      </w:pPr>
      <w:r>
        <w:rPr>
          <w:rFonts w:cs="Arial" w:ascii="Arial" w:hAnsi="Arial"/>
        </w:rPr>
        <w:t>Potpisom ovog Ugovora GRAD DUBROVNIK daje suglasnost na provedbu elaborata iz stavka 1. ovog članka te ovlašćuje društvo HRVATSKE CESTE da, bez daljnjeg sudjelovanja druge strane, može, temeljem ovog Ugovora, u zemljišnim knjigama Zemljišnoknjižnog odjela Općinskog suda u Dubrovniku: zatražiti i postići uknjižbu prava vlasništva novoformirane nekretnine.</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7.</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Potpisom ovog Ugovora ugovorne strane jedna drugoj jamče  da su samovlasni i samostalni neposredni posjednici nekretnina koje su predmetom ovog Ugovora te da na njima ne postoji nikakvo pravo trećih osoba koje bi isključilo, umanjilo ili ograničilo njihovo pravo vlasništva koje im  pripada temeljem zaključenja ovog Ugovora, te da se na istima ne vodi bilo kakav sudski ili upravni postupak.</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Spacing"/>
        <w:jc w:val="both"/>
        <w:rPr>
          <w:rFonts w:ascii="Arial" w:hAnsi="Arial" w:eastAsia="Times New Roman" w:cs="Arial"/>
          <w:b/>
          <w:b/>
          <w:lang w:eastAsia="hr-HR"/>
        </w:rPr>
      </w:pPr>
      <w:r>
        <w:rPr>
          <w:rFonts w:eastAsia="Times New Roman" w:cs="Arial" w:ascii="Arial" w:hAnsi="Arial"/>
          <w:b/>
          <w:lang w:eastAsia="hr-HR"/>
        </w:rPr>
      </w:r>
    </w:p>
    <w:p>
      <w:pPr>
        <w:pStyle w:val="NoSpacing"/>
        <w:jc w:val="center"/>
        <w:rPr/>
      </w:pPr>
      <w:r>
        <w:rPr>
          <w:rFonts w:cs="Arial" w:ascii="Arial" w:hAnsi="Arial"/>
          <w:b/>
        </w:rPr>
        <w:t>Članak 8.</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Sve troškove komunalnih usluga poput isporučene električne energije, troškova vodovoda i odvodnje, odvoza smeća, komunalne naknade, pričuve i dr., HRVATSKE CESTE će podmiriti  za razdoblje do predaje stana u posjed  GRADU DUBROVNIKU. Buduće troškove navedenih komunalnih usluga, nakon stupanja u posjed nekretnina, nadalje snosi GRAD DUBROVNIK.</w:t>
      </w:r>
    </w:p>
    <w:p>
      <w:pPr>
        <w:pStyle w:val="NoSpacing"/>
        <w:jc w:val="both"/>
        <w:rPr>
          <w:rFonts w:ascii="Arial" w:hAnsi="Arial" w:cs="Arial"/>
        </w:rPr>
      </w:pPr>
      <w:r>
        <w:rPr>
          <w:rFonts w:cs="Arial" w:ascii="Arial" w:hAnsi="Arial"/>
        </w:rPr>
      </w:r>
    </w:p>
    <w:p>
      <w:pPr>
        <w:pStyle w:val="NoSpacing"/>
        <w:jc w:val="center"/>
        <w:rPr/>
      </w:pPr>
      <w:r>
        <w:rPr>
          <w:rFonts w:cs="Arial" w:ascii="Arial" w:hAnsi="Arial"/>
          <w:b/>
        </w:rPr>
        <w:t>Članak 9.</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Danom zaključenja ovog Ugovora HRVATSKE CESTE predaju GRADU DUBROVNIKU  ključeve ulaznih vrata nekretnina</w:t>
      </w:r>
      <w:r>
        <w:rPr/>
        <w:t xml:space="preserve"> </w:t>
      </w:r>
      <w:r>
        <w:rPr>
          <w:rFonts w:cs="Arial" w:ascii="Arial" w:hAnsi="Arial"/>
        </w:rPr>
        <w:t>iz članka 2. stavak 2.2 i 2.3 ovog Ugovora, slobodnog od osoba i stvari, ključ ulaznih vrata zgrada, te GRAD DUBROVNIK stupa  u miran i nesmetan, neposredan vlasnički posjed i korištenje nekretni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 primopredaji posjeda ugovorne strane će sačiniti  poseban zapisnik, kao i evidentirati stanje električnog brojila kao i stanje vodomje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nom zaključenja ovog Ugovora HRVATSKE CESTE stupaju u samostalan i neposredan posjed nekretnine iz članka 2. stavak 2.1. ovog Ugovora.</w:t>
      </w:r>
    </w:p>
    <w:p>
      <w:pPr>
        <w:pStyle w:val="NoSpacing"/>
        <w:jc w:val="both"/>
        <w:rPr>
          <w:rFonts w:ascii="Arial" w:hAnsi="Arial" w:cs="Arial"/>
        </w:rPr>
      </w:pPr>
      <w:r>
        <w:rPr>
          <w:rFonts w:cs="Arial" w:ascii="Arial" w:hAnsi="Arial"/>
        </w:rPr>
      </w:r>
    </w:p>
    <w:p>
      <w:pPr>
        <w:pStyle w:val="NoSpacing"/>
        <w:jc w:val="center"/>
        <w:rPr/>
      </w:pPr>
      <w:r>
        <w:rPr>
          <w:rFonts w:cs="Arial" w:ascii="Arial" w:hAnsi="Arial"/>
          <w:b/>
        </w:rPr>
        <w:t>Članak 10.</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će sve eventualne izmjene i dopune ovog Ugovora smatrati pravovaljanima samo ako su sačinjene u pisanom obliku i priznate potpisom Ugovornih stran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pPr>
      <w:r>
        <w:rPr>
          <w:rFonts w:cs="Arial" w:ascii="Arial" w:hAnsi="Arial"/>
          <w:b/>
        </w:rPr>
        <w:t>Članak 11.</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Među ugovornim stranama je neprijeporno kako se adrese stranaka navedene u zaglavlju ovog Ugovora smatraju adresama na kojima primaju poštu te će se svaka pošiljka za koju druga strana ima potvrdu o slanju preporučene pošiljke smatrati uručen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pPr>
      <w:r>
        <w:rPr>
          <w:rFonts w:cs="Arial" w:ascii="Arial" w:hAnsi="Arial"/>
          <w:b/>
        </w:rPr>
        <w:t>Članak 12.</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klapaju ovaj Ugovor u dobroj vjeri i suglasne su da će sve eventualne sporove koji bi mogli proizaći iz ovog Ugovora nastojati rješavati sporazumno a ukoliko to ne bude moguće za rješavanje sporova proizašlih iz ovog Ugovora ugovaraju nadležnost stvarno nadležnog suda u Dubrovniku.</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3.</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ništavnost neke od odredbi ovog Ugovora neće utjecati na valjanost ostalih odredbi Ugovora a ništavnu odredbu ugovorne strane se obvezuju zamijeniti valjanom kojim će se postići svrha, u mjeri u kojoj je to dopušteno i moguće, koja se željela postići ništavnom odredbom.</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4.</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bezuvjetno izjavljuju kako ovaj Ugovora sadržava i predstavlja njihovu stvarnu volju te ga kao takvoga vlastoručno potpisuju.</w:t>
      </w:r>
    </w:p>
    <w:p>
      <w:pPr>
        <w:pStyle w:val="NoSpacing"/>
        <w:jc w:val="both"/>
        <w:rPr>
          <w:rFonts w:ascii="Arial" w:hAnsi="Arial" w:cs="Arial"/>
        </w:rPr>
      </w:pPr>
      <w:r>
        <w:rPr>
          <w:rFonts w:cs="Arial" w:ascii="Arial" w:hAnsi="Arial"/>
        </w:rPr>
      </w:r>
    </w:p>
    <w:p>
      <w:pPr>
        <w:pStyle w:val="NoSpacing"/>
        <w:jc w:val="both"/>
        <w:rPr/>
      </w:pPr>
      <w:r>
        <w:rPr>
          <w:rFonts w:cs="Arial" w:ascii="Arial" w:hAnsi="Arial"/>
        </w:rPr>
        <w:t>Ovaj Ugovor sastavljen je u 2 ( slovima: dva ) istovjetna primjerka, 1 ( slovima: jedan ) za potrebe ovjere kod javnog bilježnika, 1 ( slovima: jedan ) za potrebe uknjižbe u zemljišnim knjigama Zemljišnoknjižnog odjela Općinskog suda u Dubrovniku, te u 4 ( slovima: četiri ) ovjerovljena preslika, po 2 ( slovima: dva ) svakoj od Ugovornih stran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U Dubrovniku, __. rujna 2019.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142" w:right="141" w:hanging="0"/>
        <w:jc w:val="both"/>
        <w:rPr/>
      </w:pPr>
      <w:r>
        <w:rPr>
          <w:rFonts w:cs="Arial" w:ascii="Arial" w:hAnsi="Arial"/>
          <w:b/>
        </w:rPr>
        <w:t>Za HRVATSKE CESTE</w:t>
        <w:tab/>
        <w:tab/>
        <w:tab/>
        <w:tab/>
        <w:tab/>
        <w:t xml:space="preserve">      Za GRAD DUBROVNIK</w:t>
      </w:r>
    </w:p>
    <w:p>
      <w:pPr>
        <w:pStyle w:val="NoSpacing"/>
        <w:ind w:left="142" w:right="141" w:hanging="0"/>
        <w:jc w:val="both"/>
        <w:rPr>
          <w:rFonts w:ascii="Arial" w:hAnsi="Arial" w:cs="Arial"/>
          <w:b/>
          <w:b/>
        </w:rPr>
      </w:pPr>
      <w:r>
        <w:rPr>
          <w:rFonts w:cs="Arial" w:ascii="Arial" w:hAnsi="Arial"/>
          <w:b/>
        </w:rPr>
      </w:r>
    </w:p>
    <w:p>
      <w:pPr>
        <w:pStyle w:val="NoSpacing"/>
        <w:ind w:left="142" w:right="141" w:hanging="0"/>
        <w:jc w:val="both"/>
        <w:rPr>
          <w:rFonts w:ascii="Arial" w:hAnsi="Arial" w:cs="Arial"/>
        </w:rPr>
      </w:pPr>
      <w:r>
        <w:rPr>
          <w:rFonts w:cs="Arial" w:ascii="Arial" w:hAnsi="Arial"/>
        </w:rPr>
        <w:t>____________________</w:t>
        <w:tab/>
        <w:tab/>
        <w:tab/>
        <w:tab/>
        <w:tab/>
        <w:t xml:space="preserve">       _____________________</w:t>
      </w:r>
    </w:p>
    <w:p>
      <w:pPr>
        <w:pStyle w:val="NoSpacing"/>
        <w:ind w:left="142" w:right="141" w:hanging="0"/>
        <w:jc w:val="both"/>
        <w:rPr/>
      </w:pPr>
      <w:r>
        <w:rPr>
          <w:rFonts w:cs="Arial" w:ascii="Arial" w:hAnsi="Arial"/>
        </w:rPr>
        <w:t>Predsjednik Uprave</w:t>
        <w:tab/>
        <w:tab/>
        <w:tab/>
        <w:tab/>
        <w:tab/>
        <w:tab/>
        <w:t xml:space="preserve">       Gradonačelnik</w:t>
      </w:r>
    </w:p>
    <w:p>
      <w:pPr>
        <w:pStyle w:val="NoSpacing"/>
        <w:ind w:left="142" w:right="141" w:hanging="0"/>
        <w:jc w:val="both"/>
        <w:rPr/>
      </w:pPr>
      <w:r>
        <w:rPr>
          <w:rFonts w:cs="Arial" w:ascii="Arial" w:hAnsi="Arial"/>
        </w:rPr>
        <w:t>Josip Škorić, dipl.ing.građ.</w:t>
      </w:r>
      <w:r>
        <w:rPr/>
        <w:t xml:space="preserve"> </w:t>
        <w:tab/>
        <w:tab/>
        <w:tab/>
        <w:tab/>
        <w:tab/>
        <w:t xml:space="preserve">         </w:t>
      </w:r>
      <w:r>
        <w:rPr>
          <w:rFonts w:cs="Arial" w:ascii="Arial" w:hAnsi="Arial"/>
        </w:rPr>
        <w:t>Mato Franković</w:t>
      </w:r>
    </w:p>
    <w:p>
      <w:pPr>
        <w:pStyle w:val="NoSpacing"/>
        <w:ind w:left="142" w:right="141" w:hanging="0"/>
        <w:jc w:val="both"/>
        <w:rPr>
          <w:rFonts w:ascii="Arial" w:hAnsi="Arial" w:cs="Arial"/>
        </w:rPr>
      </w:pPr>
      <w:r>
        <w:rPr>
          <w:rFonts w:cs="Arial" w:ascii="Arial" w:hAnsi="Arial"/>
        </w:rPr>
        <w:tab/>
        <w:tab/>
        <w:tab/>
        <w:tab/>
        <w:tab/>
        <w:tab/>
        <w:tab/>
        <w:tab/>
      </w:r>
    </w:p>
    <w:p>
      <w:pPr>
        <w:pStyle w:val="NoSpacing"/>
        <w:ind w:left="142" w:right="141" w:hanging="0"/>
        <w:jc w:val="both"/>
        <w:rPr>
          <w:rFonts w:ascii="Arial" w:hAnsi="Arial" w:cs="Arial"/>
        </w:rPr>
      </w:pPr>
      <w:r>
        <w:rPr>
          <w:rFonts w:cs="Arial" w:ascii="Arial" w:hAnsi="Arial"/>
        </w:rPr>
      </w:r>
    </w:p>
    <w:p>
      <w:pPr>
        <w:pStyle w:val="NoSpacing"/>
        <w:ind w:right="141" w:hanging="0"/>
        <w:jc w:val="both"/>
        <w:rPr>
          <w:rFonts w:ascii="Arial" w:hAnsi="Arial" w:cs="Arial"/>
        </w:rPr>
      </w:pPr>
      <w:r>
        <w:rPr>
          <w:rFonts w:cs="Arial" w:ascii="Arial" w:hAnsi="Arial"/>
        </w:rPr>
      </w:r>
    </w:p>
    <w:p>
      <w:pPr>
        <w:pStyle w:val="NoSpacing"/>
        <w:ind w:left="142" w:right="141" w:hanging="0"/>
        <w:jc w:val="both"/>
        <w:rPr>
          <w:rFonts w:ascii="Arial" w:hAnsi="Arial" w:cs="Arial"/>
        </w:rPr>
      </w:pPr>
      <w:r>
        <w:rPr>
          <w:rFonts w:cs="Arial" w:ascii="Arial" w:hAnsi="Arial"/>
        </w:rPr>
        <w:t>KLASA: 550-01/15-01/144</w:t>
      </w:r>
    </w:p>
    <w:p>
      <w:pPr>
        <w:pStyle w:val="NoSpacing"/>
        <w:ind w:left="142" w:right="141" w:hanging="0"/>
        <w:jc w:val="both"/>
        <w:rPr>
          <w:rFonts w:ascii="Arial" w:hAnsi="Arial" w:cs="Arial"/>
        </w:rPr>
      </w:pPr>
      <w:r>
        <w:rPr>
          <w:rFonts w:cs="Arial" w:ascii="Arial" w:hAnsi="Arial"/>
        </w:rPr>
        <w:t>URBROJ: 2117/01-01/19-</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1004" w:hanging="360"/>
      </w:pPr>
    </w:lvl>
  </w:abstractNum>
  <w:abstractNum w:abstractNumId="4">
    <w:lvl w:ilvl="0">
      <w:start w:val="1"/>
      <w:numFmt w:val="upperRoman"/>
      <w:lvlText w:val="%1."/>
      <w:lvlJc w:val="left"/>
      <w:pPr>
        <w:tabs>
          <w:tab w:val="num" w:pos="0"/>
        </w:tabs>
        <w:ind w:left="1080" w:hanging="72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05:00Z</dcterms:created>
  <dc:creator>prospra01</dc:creator>
  <dc:description/>
  <cp:keywords/>
  <dc:language>en-US</dc:language>
  <cp:lastModifiedBy>tajnvur</cp:lastModifiedBy>
  <cp:lastPrinted>2019-08-22T14:00:00Z</cp:lastPrinted>
  <dcterms:modified xsi:type="dcterms:W3CDTF">2019-09-17T10:09:00Z</dcterms:modified>
  <cp:revision>3</cp:revision>
  <dc:subject/>
  <dc:title/>
</cp:coreProperties>
</file>