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DUBROVAČKO NERETVANSK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8-01/3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9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6. kolovoza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. </w:t>
      </w:r>
      <w:r>
        <w:rPr>
          <w:rFonts w:cs="Arial" w:ascii="Arial" w:hAnsi="Arial"/>
          <w:color w:val="000000"/>
          <w:sz w:val="22"/>
          <w:szCs w:val="22"/>
        </w:rPr>
        <w:t xml:space="preserve">48. Zakona o lokalnoj i područnoj (regionalnoj) samoupravi («Narodne novine», broj 33/01., 60/01, 129/05., 109/07., 125/08. i 36/09., 150/11., 144/12. i 19/13.-pročišćeni tekst, 137/15. i 123/17.), članka 41. Statuta Grada Dubrovnika ("Službeni glasnik Grada Dubrovnika", broj 4/09., 6/10, 3/11., 14/12., 5/13. i 6/13.-pročišćeni tekst, 9/15. i 5/18.)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  <w:r>
        <w:rPr>
          <w:rFonts w:cs="Arial" w:ascii="Arial" w:hAnsi="Arial"/>
          <w:color w:val="000000"/>
          <w:sz w:val="22"/>
          <w:szCs w:val="22"/>
        </w:rPr>
        <w:t xml:space="preserve"> Grada Dubrovnika donio j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LJUČAK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oslobađanju ugostitelja od plaćanja zakupnine za javne površine u zimskim mjesecima unutar Povijesne jezgre i dostavlja Gradskom Vijeću Grada Dubrovnika  na raspravu i donoše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j točki bit će Mato Franković, Gradonačelnik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, ovd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a Grada Dubrovnika, ovd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sko vijeć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__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color w:val="000000"/>
          <w:sz w:val="22"/>
          <w:szCs w:val="22"/>
        </w:rPr>
        <w:t>članka 32. Statuta Grada Dubrovnika ("Službeni glasnik Grada Dubrovnika", broj 4/09., 6/10, 3/11., 14/12., 5/13. i 6/13.-pročišćeni tekst, 9/15. i 5/18.), G</w:t>
      </w:r>
      <w:r>
        <w:rPr>
          <w:rFonts w:cs="Arial" w:ascii="Arial" w:hAnsi="Arial"/>
          <w:sz w:val="22"/>
          <w:szCs w:val="22"/>
        </w:rPr>
        <w:t>radsko vijeće</w:t>
      </w:r>
      <w:r>
        <w:rPr>
          <w:rFonts w:cs="Arial" w:ascii="Arial" w:hAnsi="Arial"/>
          <w:color w:val="000000"/>
          <w:sz w:val="22"/>
          <w:szCs w:val="22"/>
        </w:rPr>
        <w:t xml:space="preserve"> Grada Dubrovnika na __ sjednici  održanoj __.__. 2019., donijelo 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LJUČAK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Grad Dubrovnik oslobodit će od plaćanja zakupnine ugostitelje u Povijesnoj jezgri Grada koji se pretežno bave posluživanjem jela (restorani, konobe, pizzerije i slično) ukoliko svoju djelatnost budu obavljali od  01. prosinca 2019. godine do 29. veljače 2020. godine najmanje 8 sati dnevno,  osim za državne praznike i blagdane kad mogu raditi po želj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gostitelji u Povijesnoj jezgri Grada koji se pretežno bave posluživanjem jela, a koji će djelatnost obavljati u razdoblju iz točke 1. ovog zaključka dužni su nadležnom upravnom odjelu za gospodarenje gradskom imovinom dostaviti zahtjev za oslobađanje od plaćanja zakupnine u „zimskim“ mjesecima, kao i pisanu izjavu o obavljanju djelatnosti od 01. prosinca 2019. do 29. veljače 2020. godin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svakom pojedinom zahtjevu odlučit će Gradonačelnik svojim zaključkom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dzor nad radom ugostiteljskih objekata provodit će Komunalno redarstv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cilju produljenja turističke sezone, gradonačelnik Grada Dubrovnika u dogovoru s Udruženjem obrtnika Dubrovnik, predložio je mjeru koja bi trebala stimulirati vlasnike ugostiteljskih objekata u Povijesnoj jezgri Grada  na rad u zimskim mjesecima, i to oslobađanjem od plaćanja zakupnine za javne površine ugostitelja koji se pretežno bave posluživanjem jela (restorani, konobe, pizzerije) u Povijesnoj jezgri Grada, ukoliko budu obavljali svoju djelatnost od 01. prosinca 2019. do 29. veljače 2020. godine (osim za Božić, Sv. Stjepan, Novu godine, i Sveta tri kralja-kada mogu raditi po želji), najmanje  8 sati dnev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članku 31. stavak 4. i 5. Odluke o zakupu javnih površina (Službeni glasnik Grada Dubrovnika br. 1/14., 21/15., 3/16., 17/16., 15/17., 25/17. i 12/18.) </w:t>
      </w:r>
      <w:r>
        <w:rPr>
          <w:rFonts w:cs="Arial" w:ascii="Arial" w:hAnsi="Arial"/>
          <w:color w:val="000000"/>
          <w:sz w:val="22"/>
          <w:szCs w:val="22"/>
        </w:rPr>
        <w:t xml:space="preserve">Gradonačelnik može odobriti  oslobađanje od plaćane zakupnine kad se javnom površinom koriste pravne osobe kojima je osnivač Grad Dubrovnik, udruge proizašle iz Domovinskog rata, državne i međunarodne humanitarne udruge i ustanove koje skrbe o odgoju i zaštiti djece, mladeži, invalida i starijih osoba  za manifestacije humanitarnog i sličnog karaktera, političke skupove i prikupljanje potpis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laćanja zakupnine mogu se osloboditi i druge pravne i fizičke osobe  za događanja od iznimne važnosti za Grad Dubrovni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ljenje turističke sezone od iznimnog je značaja za Grad Dubrovn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ući se radi o mjeri koja doprinosi boljoj turističkoj ponudi Grada Dubrovnika u zimskim mjesecima, riješeno je kao u dispozitivu zaključk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ženje obrtnika Dubrovnik, Marina Getaldića br.4, Dubrovni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, ovd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u djelatnost i mjesnu samoupravu, ovdje</w:t>
      </w:r>
    </w:p>
    <w:p>
      <w:pPr>
        <w:pStyle w:val="Normal"/>
        <w:numPr>
          <w:ilvl w:val="0"/>
          <w:numId w:val="3"/>
        </w:numPr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DUBROVAČKO NERETVANSK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ospodarenje gradskom imovin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8-01/3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4-19-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6.kolovoza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vdje -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Prijedlog zaključka o oslobađanju ugostitelja od plaćanja zakupnine za jav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ovršine u zimskim mjesecima unutar Povijesne jezgr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teklih godina ustalio se trend zatvaranja ugostiteljskih objekta u Povijesnoj jezgri Grada nakon završetka glavne turističke sezone. Posebno je izraženo zatvaranja objekata koji se pretežno bave posluživanjem jela: restorani, konobe, pizzerije i sličn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ilju produljenja turističke sezone u pod-sezoni, gradonačelnik Grad Dubrovnika  odučio je u dogovoru s Udruženjem obrtnika Dubrovnik ponuditi zainteresiranim vlasnicima restorana, konoba, pizzerija i sl. u Povijesnoj jezgri Grada oslobađanje od plaćanja zakupnine u „zimskim“ mjesecima ukoliko budu obavljati svoju djelatnost od 01. prosinca 2019. do 29. veljače 2020. godine (osim za Božić, Sv. Stjepan, Novu godine i Sveta tri kralja- kada mogu raditi po želji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članku 31. stavak 4. i 5. Odluke o zakupu javnih površina </w:t>
      </w:r>
      <w:r>
        <w:rPr>
          <w:rFonts w:cs="Arial" w:ascii="Arial" w:hAnsi="Arial"/>
          <w:color w:val="000000"/>
          <w:sz w:val="22"/>
          <w:szCs w:val="22"/>
        </w:rPr>
        <w:t>Gradonačelnik može odobriti  oslobađanje od plaćane zakupnine kad se javnom površinom koriste pravne osobe kojima je osnivač Grad Dubrovnik, udruge proizašle iz Domovinskog rata, državne i međunarodne humanitarne udruge i ustanove koje skrbe o odgoju i zaštiti djece, mladeži, invalida i starijih osoba  za manifestacije humanitarnog i sličnog karaktera, političke skupove i prikupljanje potpisa. Od plaćanja zakupnine mogu se osloboditi i druge pravne i fizičke osobe  za događanja od iznimne važnosti za Grad Dubrovnik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ljenje turističke sezone od iznimnog je značaja za Grad Dubrovnik, zbog čega se  predlaže se ova mje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 rečenog a temeljem   čl. </w:t>
      </w:r>
      <w:r>
        <w:rPr>
          <w:rFonts w:cs="Arial" w:ascii="Arial" w:hAnsi="Arial"/>
          <w:color w:val="000000"/>
          <w:sz w:val="22"/>
          <w:szCs w:val="22"/>
        </w:rPr>
        <w:t>48. Zakona o lokalnoj i područnoj (regionalnoj) samoupravi («Narodne novine», broj 33/01., 129/05., 109/07., 125/08. i 36/09., 150/11., 144/12., 19/13.-pročišćeni tekst, 137/15. i 123/17.) i članka 41. Statuta Grada Dubrovnika ("Službeni glasnik Grada Dubrovnika", broj 4/09., 6/10, 3/11., 14/12., 5/13. i 6/13.-pročišćeni tekst, 9/15. i 5/18.) predlaže se gradonačelniku Grada Dubrovnika donošenje slijedećeg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K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tvrđuje se prijedlog zaključka o oslobađanju ugostitelja od plaćanja zakupnine za javne površine u zimskim mjesecima unutar Povijesne jezgre Grada i dostavlja Gradskom Vijeću Grada Dubrovnika  na raspravu i donoše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j točki bit će Mato Franković, Gradonačelnik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BRAZLOŽENJE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cilju produljenja turističke sezone, gradonačelnik Grada Dubrovnika u dogovoru s Udruženjem obrtnika Dubrovnik, predložio je mjeru koja bi trebala stimulirati vlasnike ugostiteljskih objekata na rad u zimskim mjesecima, i to oslobađanjem od plaćanja zakupnine za javne površine ugostitelja koji se pretežno bave posluživanjem jela (restorani, konobe, pizzerije i sl.) u Povijesnoj jezgri Grada, ukoliko budu obavljali svoju djelatnost (najmanje 8 sati dnevno) od 01. prosinca 2019. do 29. veljače 2020. godine (osim za Božić, Sv. Stjepan, Novu godine i Sveta tri kralja-kada mogu raditi po želj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članku 31. stavak 4. i 5. Odluke o zakupu javnih površina </w:t>
      </w:r>
      <w:r>
        <w:rPr>
          <w:rFonts w:cs="Arial" w:ascii="Arial" w:hAnsi="Arial"/>
          <w:color w:val="000000"/>
          <w:sz w:val="22"/>
          <w:szCs w:val="22"/>
        </w:rPr>
        <w:t>Gradonačelnik može odobriti  oslobađanje od plaćane zakupnine kad se javnom površinom koriste pravne osobe kojima je osnivač Grad Dubrovnik, udruge proizašle iz Domovinskog rata, državne i međunarodne humanitarne udruge i ustanove koje skrbe o odgoju i zaštiti djece, mladeži, invalida i starijih osoba  za manifestacije humanitarnog i sličnog karaktera, političke skupove i prikupljanje potpisa. Od plaćanja zakupnine mogu se osloboditi i druge pravne i fizičke osobe  za događanja od iznimne važnosti za Grad Dubrovni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uljenje turističke sezone od iznimnog je značaja za Grad Dubrovn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udući se radi o mjeri koja doprinosi boljoj turističkoj ponudi Grada Dubrovnika u zimskim mjesecima, predlaže se gradonačelniku da Grad Dubrovnik odobri traženo i oslobodi od plaćanja zakupnine za korištenje javnom površinom ugostitelje koji se pretežno bave posluživanjem jela: restorani, konobe, pizzerije i slično, ukoliko budu obavljali svoju djelatnost od 01. prosinca 2019. do 29. veljače 2020. godine (osim za Božić, Sv. Stjepan,  Novu godine i Sveta tri kralja-kada mogu raditi po želji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denko Medović, dipl.i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Naslovu, ovdj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Evidencija odjela, ovd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Pismohran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7:00Z</dcterms:created>
  <dc:creator>_</dc:creator>
  <dc:description/>
  <cp:keywords/>
  <dc:language>en-US</dc:language>
  <cp:lastModifiedBy>tajnvur</cp:lastModifiedBy>
  <cp:lastPrinted>2019-08-28T09:52:00Z</cp:lastPrinted>
  <dcterms:modified xsi:type="dcterms:W3CDTF">2019-09-17T11:18:00Z</dcterms:modified>
  <cp:revision>3</cp:revision>
  <dc:subject/>
  <dc:title> </dc:title>
</cp:coreProperties>
</file>