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LASA: 022-05/19-02/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BROJ: 2117/01-01-19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9. rujna 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48. Zakona o lokalnoj i područnoj (regionalnoj) samoupravi («Narodne novine», broj 33/01, 60/01, 129/05, 109/07, 125/08, 36/09, 150/11, 144/12, i 19/13-pročišćeni tekst, 137/15 i 123/17) i članka 41.Statuta Grada Dubrovnika ("Službeni glasnik Grada Dubrovnika", broj 4/09, 6/10, 3/11, 14/12, 5/13, 6/13 - pročišćeni tekst, 9/15 i 5/18, gradonačelnik Grada Dubrovnika donio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tvrđuje se Prijedlog zaključka o prihvaćanju Izvješća o radu gradonačelnika Grada Dubrovnika u razdoblju od 1. siječnja 2019. do 30. lipnja 2019. godine i dostavlja se Gradskom vijeću Grada Dubrovnika na raspravu i donošenje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Izvjestitelj o ovom predmetu biti će Mato Franković, gradonačelnik Grada Dubrov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Mato Frank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Gradsko vijeće Grada Dubrovnika,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Upravni odjel za poslove gradonačelnika, ovd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ismohra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keepNext w:val="true"/>
        <w:numPr>
          <w:ilvl w:val="1"/>
          <w:numId w:val="1"/>
        </w:numPr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 r a d s k o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ubrovnik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32. Statuta Grada Dubrovnika („Službeni glasnik Grada Dubrovnika“, broj 4/09, 6/10, 3/11, 14/12, 5/13, 6/13 - pročišćeni tekst, 9/15 i 5/18), Gradsko vijeće Grada Dubrovnika, na ××. sjednici, održanoj </w:t>
      </w:r>
      <w:r>
        <w:rPr>
          <w:rFonts w:cs="Arial" w:ascii="Arial" w:hAnsi="Arial"/>
          <w:sz w:val="22"/>
          <w:szCs w:val="22"/>
        </w:rPr>
        <w:t>××. ××××××</w:t>
      </w:r>
      <w:r>
        <w:rPr>
          <w:rFonts w:cs="Arial" w:ascii="Arial" w:hAnsi="Arial"/>
          <w:color w:val="000000"/>
          <w:sz w:val="22"/>
          <w:szCs w:val="22"/>
        </w:rPr>
        <w:t xml:space="preserve"> 2019., donijelo j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>
          <w:rFonts w:cs="Arial" w:ascii="Arial" w:hAnsi="Arial"/>
          <w:sz w:val="22"/>
          <w:szCs w:val="22"/>
        </w:rPr>
        <w:t>Prihvaća se Izvješće o radu gradonačelnika Grada Dubrovnika od 1. siječnja 2019. do 30. lipnja 2019. godin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kst Izvješća o radu gradonačelnika Grada Dubrovnika od 1. siječnja 2019. do 30. lipnja 2019. godine čini sastavni dio ovog zaključk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mr. 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Gradonačelnik, ovd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Upravni odjel za poslove gradonačelnika, ovd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ismohran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7:00Z</dcterms:created>
  <dc:creator>_</dc:creator>
  <dc:description/>
  <cp:keywords/>
  <dc:language>en-US</dc:language>
  <cp:lastModifiedBy>tajnvur</cp:lastModifiedBy>
  <cp:lastPrinted>2018-08-30T13:55:00Z</cp:lastPrinted>
  <dcterms:modified xsi:type="dcterms:W3CDTF">2019-09-17T11:47:00Z</dcterms:modified>
  <cp:revision>2</cp:revision>
  <dc:subject/>
  <dc:title>G r a d o n a č e l n i k</dc:title>
</cp:coreProperties>
</file>