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15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A DUBROVAČKO NERETVANSKA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GRAD DUBROV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5/19-01/2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1-19 -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Dubrovniku, 26.kolovoza 2019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eljem   čl. </w:t>
      </w:r>
      <w:r>
        <w:rPr>
          <w:rFonts w:cs="Arial" w:ascii="Arial" w:hAnsi="Arial"/>
          <w:color w:val="000000"/>
          <w:sz w:val="22"/>
          <w:szCs w:val="22"/>
        </w:rPr>
        <w:t xml:space="preserve">48. Zakona o lokalnoj i područnoj (regionalnoj) samoupravi («Narodne novine», broj 33/01., 129/05., 109/07., 125/08. i 36/09.), članka 41. Statuta Grada Dubrovnika ("Službeni glasnik Grada Dubrovnika", broj 4/09., 6/10, 3/11., 14/12., 5/13. i 6/13.-pročišćeni tekst, 9/15. i 5/18.)  </w:t>
      </w:r>
      <w:r>
        <w:rPr>
          <w:rFonts w:cs="Arial" w:ascii="Arial" w:hAnsi="Arial"/>
          <w:sz w:val="22"/>
          <w:szCs w:val="22"/>
        </w:rPr>
        <w:t xml:space="preserve">gradonačelnik Grada Dubrovnika donosi slijedeć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J U Č A 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vrđuje se prijedlog teksta i Izmjena i dopuna Plana korištenja javnim površinama izvan Povijesne jezgre </w:t>
      </w:r>
      <w:r>
        <w:rPr>
          <w:rFonts w:cs="Arial" w:ascii="Arial" w:hAnsi="Arial"/>
          <w:sz w:val="22"/>
          <w:szCs w:val="22"/>
          <w:lang w:eastAsia="en-US"/>
        </w:rPr>
        <w:t>(Službeni glasnik Grada Dubrovnika b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/14, 8/15, 11/15, 4/16, 8/16, 11/16, 12/16, 17/16., 5/18., 14/18. i 3/19) i dostavlja Gradskom vijeću na raspravu i usvajanj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vjestitelj u ovom predmetu bit će Zdenko Medović, pročelnik Upravnog odjela za gospodarenje gradskom imovinom Grada Dubrovnika.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Mato Frankov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a Gradskog vijeća, ovdj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gospodarenje gradskom imovinom, ovdj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ni odjel za poslove gradonačelnika, ovdj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G r a d s k o  v i j e ć e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KLASA: 363-05/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URBROJ: 2117/01-09-19-__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ubrovnik,            2019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a temelju članka 32. Statuta Grada Dubrovnika („Službeni glasnik Grada Dubrovnika“, broj 4/09., 6/10., 3/11., 14/12., 5/13., 6/13.- pročišćeni tekst i 9/15.), </w:t>
      </w:r>
      <w:r>
        <w:rPr>
          <w:rFonts w:cs="Arial" w:ascii="Arial" w:hAnsi="Arial"/>
          <w:color w:val="000000"/>
          <w:sz w:val="22"/>
          <w:szCs w:val="22"/>
          <w:lang w:val="pl-PL" w:eastAsia="en-US"/>
        </w:rPr>
        <w:t xml:space="preserve">Gradsko vijeće Grada Dubrovnika na          sjednici, održanoj                    2019., donijelo je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 w:eastAsia="en-US"/>
        </w:rPr>
      </w:pPr>
      <w:r>
        <w:rPr>
          <w:rFonts w:cs="Arial" w:ascii="Arial" w:hAnsi="Arial"/>
          <w:color w:val="000000"/>
          <w:sz w:val="22"/>
          <w:szCs w:val="22"/>
          <w:lang w:val="pl-P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Izmjene i dopune Plana korištenja javnim površinama izvan Povijesne jezgr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softHyphen/>
        <w:t xml:space="preserve">                                       Članak 1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U PLANU KORIŠTENJA JAVNIM POVRŠINAMA IZVAN POVIJESNE JEZGRE (Sl. glasnik Grada Dubrovnika br. </w:t>
      </w:r>
      <w:r>
        <w:rPr>
          <w:rFonts w:cs="Arial" w:ascii="Arial" w:hAnsi="Arial"/>
          <w:sz w:val="22"/>
          <w:szCs w:val="22"/>
        </w:rPr>
        <w:t>13/14, 8/15, 11/15, 4/16, 8/16, 11/16, 12/16, 17/16., 5/18. ,14/18. i 3/19.)</w:t>
      </w:r>
      <w:r>
        <w:rPr>
          <w:rFonts w:cs="Arial" w:ascii="Arial" w:hAnsi="Arial"/>
          <w:sz w:val="22"/>
          <w:szCs w:val="22"/>
          <w:lang w:eastAsia="en-US"/>
        </w:rPr>
        <w:t xml:space="preserve"> dodaje se slijedeći tekst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1. U poglavlju naslova GRUŽ , podnaslov STOLOVI I STOLICE ISPRED UGOSTITELJSKIH OBJEKATA,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ala Pape Ivana Pavla II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spacing w:lineRule="auto" w:line="254" w:before="0" w:after="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je se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 beer company, ispred ulaza u pivovaru na Solskoj bazi, ukupno 36,00 m2 (4,5 x 8 m) , čest.zem. 1461, k.o. Gruž (s.i.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Članak 2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Ove Izmjene i dopune Plana stupaju na snagu 8 (osam) dana od dana objave u „Službenom glasniku Grada Dubrovnika“.                       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eastAsia="en-US"/>
        </w:rPr>
        <w:t>Predsjednik Gradskog vijeć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mr.sc. Marko Potrebic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Obrazloženje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članka 4. stavak 3 Odluke o zakupu javnih površina (Službeni glasnik Grada Dubrovnika 1/14, 21/15, 3/16, 17/16, 15/17, 25/17 i 12/18) Plan korištenja javnim površinama donosi Gradsko vijeće na prijedlog gradonačelni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vrtka Dubrovačka pivovara d.o.o. je uputila  zahtjev za držanje ugostiteljskih stolova i stolica na 36 m2 javne površine (4,5 x 8 m) ispred ulaza u  pivovaru na Solskoj bazi,čest.zem.1461 k.o. Gruž. (s.i.), a sve sukladno nacrtu koje je izradilo duštvo Habitat geo d.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jerenstvo za izradu plana korištenja javnim površinama i određivanje visine zakupnine za korištenje javnih površina  je  na sastanku dana 12.srpnja 2019 .odobrilo navedenom zahtjevu, te se predlaže Gradskom vijeću da donese Izmjene i dopune plana korištenja javnim površinama izvan Povijesne jezgre prema priloženom tekstu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150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IJA DUBROVAČKO NERETVANSKA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GRAD DUBROV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gospodarenje gradskom imovin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5/19-01/24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4-19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ubrovnik, 26 kolovoza  2019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poslove gradonačelni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vdje -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redmet: Prijedlog zaključka o donošenju </w:t>
      </w:r>
      <w:r>
        <w:rPr>
          <w:rFonts w:cs="Arial" w:ascii="Arial" w:hAnsi="Arial"/>
          <w:sz w:val="22"/>
          <w:szCs w:val="22"/>
          <w:lang w:eastAsia="en-US"/>
        </w:rPr>
        <w:t>Izmjena i dopuna Plana korištenja javnim  površinama izvan Povijesne jezgre (Službeni glasnik Grada Dubrovnika b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/14, 8/15, 11/15, 4/16, 8/16, 11/16, 12/16, 17/16., 5/18. i 14/18. i 3/19)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temelju članka 32. Statuta Grada Dubrovnika (</w:t>
      </w:r>
      <w:r>
        <w:rPr>
          <w:rFonts w:cs="Arial" w:ascii="Arial" w:hAnsi="Arial"/>
          <w:sz w:val="22"/>
          <w:szCs w:val="22"/>
          <w:lang w:eastAsia="en-US"/>
        </w:rPr>
        <w:t>„Službeni glasnik Grada Dubrovnika“, broj 4/09., 6/10., 3/11., 14/12., 5/13., 6/13.- pročišćeni tekst, 9/15. i 5/18.),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i članka 4. stavak 3. Odluke o zakupu javnih površina (</w:t>
      </w:r>
      <w:r>
        <w:rPr>
          <w:rFonts w:cs="Arial" w:ascii="Arial" w:hAnsi="Arial"/>
          <w:sz w:val="22"/>
          <w:szCs w:val="22"/>
        </w:rPr>
        <w:t>„Službeni glasnik Grada Dubrovnika“, br. 01/14, 21/15.,3/16.,17/16., 15/17., 25/17. i 12/18.)</w:t>
      </w:r>
      <w:r>
        <w:rPr>
          <w:rFonts w:cs="Arial" w:ascii="Arial" w:hAnsi="Arial"/>
          <w:color w:val="000000"/>
          <w:sz w:val="22"/>
          <w:szCs w:val="22"/>
        </w:rPr>
        <w:t xml:space="preserve">, Plan korištenja javnim površinama Grada Dubrovnika donosi Gradsko vijeće na prijedlog gradonačelnika.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Radi rečenog a temeljem   čl. </w:t>
      </w:r>
      <w:r>
        <w:rPr>
          <w:rFonts w:cs="Arial" w:ascii="Arial" w:hAnsi="Arial"/>
          <w:color w:val="000000"/>
          <w:sz w:val="22"/>
          <w:szCs w:val="22"/>
        </w:rPr>
        <w:t>48. Zakona o lokalnoj i područnoj (regionalnoj) samoupravi («Narodne novine», broj 33/01., 129/05., 109/07., 125/08. i 36/09.) i članka 41. Statuta Grada Dubrovnika ("Službeni glasnik Grada Dubrovnika", broj 4/09., 6/10, 3/11., 14/12., 5/13. i 6/13.-pročišćeni tekst, 9/15. i 5/18.), predlaže se gradonačelniku Grada Dubrovnika donošenje slijedećeg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K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Utvrđuje se prijedlog teksta Izmjena i dopuna Plana korištenja javnim površinama izvan Povijesne jezgre </w:t>
      </w:r>
      <w:r>
        <w:rPr>
          <w:rFonts w:cs="Arial" w:ascii="Arial" w:hAnsi="Arial"/>
          <w:sz w:val="22"/>
          <w:szCs w:val="22"/>
          <w:lang w:eastAsia="en-US"/>
        </w:rPr>
        <w:t>(Službeni glasnik Grada Dubrovnika br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/14, 8/15, 11/15, 4/16, 8/16, 11/16, 12/16, 17/16., 5/18. ,14/18.,3/19) i dostavlja Gradskom vijeću na raspravu i usvajanj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Prijedlog teksta Izmjena i dopuna Plana korištenja javnim površinama izvan Povijesne jezgre čini sastavni dio ovog zaključka.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b r a z l o ž e n j e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temelju članka 32. Statuta Grada Dubrovnika (</w:t>
      </w:r>
      <w:r>
        <w:rPr>
          <w:rFonts w:cs="Arial" w:ascii="Arial" w:hAnsi="Arial"/>
          <w:sz w:val="22"/>
          <w:szCs w:val="22"/>
          <w:lang w:eastAsia="en-US"/>
        </w:rPr>
        <w:t>„Službeni glasnik Grada Dubrovnika“, broj 4/09., 6/10., 3/11., 14/12., 5/13., 6/13.- pročišćeni tekst i 9/15. i 5/18.),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i članka 4. stavak 3. Odluke o zakupu javnih površina (</w:t>
      </w:r>
      <w:r>
        <w:rPr>
          <w:rFonts w:cs="Arial" w:ascii="Arial" w:hAnsi="Arial"/>
          <w:sz w:val="22"/>
          <w:szCs w:val="22"/>
        </w:rPr>
        <w:t>„Službeni glasnik Grada Dubrovnika“, br. 01/14, 21/15.,3/16.,17/16., 15/17., 25/17. i 12/18.)</w:t>
      </w:r>
      <w:r>
        <w:rPr>
          <w:rFonts w:cs="Arial" w:ascii="Arial" w:hAnsi="Arial"/>
          <w:color w:val="000000"/>
          <w:sz w:val="22"/>
          <w:szCs w:val="22"/>
        </w:rPr>
        <w:t>, Plan korištenja javnim površinama Grada Dubrovnika donosi Gradsko vijeće na prijedlog gradonačelnika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kon primitka arhitektonske snimke ugostiteljske terase, kao i zahtjeva za postavljanje ugostiteljskih stolova i stolica ispred ugostiteljskog objekta na Solskoj bazi, Povjerenstvo za izradu Plana korištenja javnim površinama i određivanje visine zakupnine za korištenje javnim površinama je na sastanku dana 12.srpnja odobrilo zahtjevu društva Dubrovačka pivovara d.o.o. za držanje ugostiteljskih stolova i stolica na 36,00 m2 javne površine (4,5 x 8,0 m) ispred ulaza u pivovaru na Solskoj bazi, čest.zem. 1461 k.o. Gruž (s.i.), te se  predlaže korekcija Plana prema predloženim izmjenam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og navedenog predlaže se Gradonačelniku donošenje ovog zaključ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čel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denko Medović, dipl.i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lovu, ovdj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ija odjela, ovdj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mohran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14:00Z</dcterms:created>
  <dc:creator>_</dc:creator>
  <dc:description/>
  <cp:keywords/>
  <dc:language>en-US</dc:language>
  <cp:lastModifiedBy>tajnvur</cp:lastModifiedBy>
  <cp:lastPrinted>2019-08-26T08:53:00Z</cp:lastPrinted>
  <dcterms:modified xsi:type="dcterms:W3CDTF">2019-09-17T11:15:00Z</dcterms:modified>
  <cp:revision>3</cp:revision>
  <dc:subject/>
  <dc:title> </dc:title>
</cp:coreProperties>
</file>