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DUBROVNIK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obrazovanje, šport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civilno društvo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EDLAGANJE PROGRAMA JAVNIH POTREBA U PREDŠKOLSKOM ODGOJU, OSNOVNOM, SREDNJEM I VISOKOM ŠKOLSTVU 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GRADA DUBROVNIKA U 2020. godini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školske ustanove/srednje škole/visokoškolske institucij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TELJ PROGRAMA/PROJEK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stanova: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Adresa: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.:_________________Faks:________________E-mail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tični broj:__________________________oib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IBAN žiro računa: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ternet adresa: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roj programa/projekata prijavljenih Gradu Dubrovniku za 2020. godinu: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soba za kontakt: ____________________________mob.: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avnatelj/odgovorna osoba: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/PROJEK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ziv programa/projekta: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tor(i) i voditelj(i):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pis program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iljna skupin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posredni korisnici (vrsta i broj)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sredni korisnici (vrsta i broj)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Očekivani rezultati programa/projekt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inancijski plan programa/projekt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aće i honorari____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tni troškovi  ___________________________________</w:t>
        <w:tab/>
        <w:t>_______________</w:t>
      </w:r>
    </w:p>
    <w:p>
      <w:pPr>
        <w:pStyle w:val="NoSpacing"/>
        <w:rPr/>
      </w:pPr>
      <w:r>
        <w:rPr>
          <w:rFonts w:cs="Arial" w:ascii="Arial" w:hAnsi="Arial"/>
        </w:rPr>
        <w:t>uredski i organizacijski troškovi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omotivni troškovi 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stalo (navesti trošak)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kupno:</w:t>
        <w:tab/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an prihoda programa/projekt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ihodi iz državnog proračuna____________________</w:t>
        <w:tab/>
        <w:t>_______________</w:t>
      </w:r>
    </w:p>
    <w:p>
      <w:pPr>
        <w:pStyle w:val="NoSpacing"/>
        <w:rPr/>
      </w:pPr>
      <w:r>
        <w:rPr>
          <w:rFonts w:cs="Arial" w:ascii="Arial" w:hAnsi="Arial"/>
        </w:rPr>
        <w:t xml:space="preserve">Prihodi iz županijskog proračuna__________________     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ihodi iz gradskog proračuna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lastita sredstva _______________________________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stali izvori (navesti koji)________________________     </w:t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kupno:</w:t>
        <w:tab/>
        <w:tab/>
        <w:t>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ubrovnik, ___________________2019. godine</w:t>
        <w:tab/>
        <w:tab/>
        <w:t>Potpis i peč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1:00Z</dcterms:created>
  <dc:creator>drdjskl</dc:creator>
  <dc:description/>
  <dc:language>en-US</dc:language>
  <cp:lastModifiedBy>mkaticic</cp:lastModifiedBy>
  <cp:lastPrinted>2018-09-03T10:09:00Z</cp:lastPrinted>
  <dcterms:modified xsi:type="dcterms:W3CDTF">2019-09-06T08:21:00Z</dcterms:modified>
  <cp:revision>2</cp:revision>
  <dc:subject/>
  <dc:title/>
</cp:coreProperties>
</file>