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DUBROVNI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obrazovanje, šport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civilno društv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EDLAGANJE PROGRAMA JAVNIH POTREBA U PREDŠKOLSKOM ODGOJU, OSNOVNOM, SREDNJEM I VISOKOM ŠKOLSTVU 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GRADA DUBROVNIKA U 2020. godini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e ško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TELJ PROGRAMA/PROJEKT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Škola: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Adresa: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.:_________________Faks:______________e-mail.: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tični broj:____________________________oib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IBAN žiro računa:__________________________________________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rPr/>
      </w:pPr>
      <w:r>
        <w:rPr>
          <w:rFonts w:cs="Arial" w:ascii="Arial" w:hAnsi="Arial"/>
        </w:rPr>
        <w:t>Broj prijavljenih programa/projekata za 2020. godinu: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osoba za kontakt: ________________________mob.: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dgovorna osoba:________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/PROJEK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ziv programa/projekta: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utor(i) i voditelj(i):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is program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iljna skupin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posredni korisnici (vrsta i broj)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sredni korisnici (vrsta i broj)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čekivani rezultati programa/projekt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valuacija (vrednovanje učinka programa/projekta)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nutar ustanove (stručna tijela, korisnici i sl.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zvanjska evaluacija (nadležne ustanove i službe, natjecanja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inancijski plan programa/projekt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Konto:</w:t>
        <w:tab/>
        <w:tab/>
        <w:tab/>
        <w:tab/>
        <w:tab/>
        <w:tab/>
        <w:tab/>
        <w:tab/>
        <w:tab/>
        <w:t>Izno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     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     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</w:t>
        <w:tab/>
        <w:t>_______________________________________     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kupno</w:t>
        <w:tab/>
        <w:tab/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Dubrovnik, ___________________2019. godine</w:t>
        <w:tab/>
        <w:tab/>
        <w:tab/>
        <w:t>Potpis i peča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7:00Z</dcterms:created>
  <dc:creator>drdjskl</dc:creator>
  <dc:description/>
  <dc:language>en-US</dc:language>
  <cp:lastModifiedBy>mkaticic</cp:lastModifiedBy>
  <cp:lastPrinted>2018-09-03T10:09:00Z</cp:lastPrinted>
  <dcterms:modified xsi:type="dcterms:W3CDTF">2019-09-06T08:17:00Z</dcterms:modified>
  <cp:revision>2</cp:revision>
  <dc:subject/>
  <dc:title/>
</cp:coreProperties>
</file>