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ind w:firstLine="708"/>
        <w:rPr/>
      </w:pPr>
      <w:r>
        <w:rPr>
          <w:lang w:val="en-US" w:eastAsia="en-US"/>
        </w:rPr>
        <w:drawing>
          <wp:inline distT="0" distB="0" distL="0" distR="0">
            <wp:extent cx="558800" cy="71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REPUBLIKA HRVATSKA</w:t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DUBROVAČKO-NERETVANSKA ŽUPANIJA</w:t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GRAD DUBROVNIK</w:t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Stručno povjerenstvo za provedbu postupka dodjele kredita za školovanje</w:t>
      </w:r>
    </w:p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 xml:space="preserve">Na temelju članaka 4. i 5. Pravilnika o ostvarivanju prava na kredit za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kolovanje (Službeni glasnik Grada Dubrovnika 6/10, 8/11 i  13/13), objavljuje se</w:t>
      </w:r>
    </w:p>
    <w:p>
      <w:pPr>
        <w:pStyle w:val="Normal"/>
        <w:autoSpaceDE w:val="false"/>
        <w:rPr>
          <w:rFonts w:eastAsia="TimesNewRoman;MS Mincho" w:cs="TimesNewRoman,Bold"/>
          <w:b/>
          <w:b/>
          <w:bCs/>
          <w:sz w:val="32"/>
          <w:szCs w:val="32"/>
        </w:rPr>
      </w:pPr>
      <w:r>
        <w:rPr>
          <w:rFonts w:eastAsia="TimesNewRoman;MS Mincho" w:cs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JAVNI POZIV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za dodjelu kredita za školovanje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za akademsku 2019./2020. godinu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I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Pozivaju se studenti koji imaju prebival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e na podr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ju Grada Dubrovnika najmanje tri godine prije objavljivanja ovog poziva, na podno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 xml:space="preserve">enje prijava za dodjelu kredita za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kolovanje za 2019./2020. akademsku godinu.</w:t>
      </w:r>
    </w:p>
    <w:p>
      <w:pPr>
        <w:pStyle w:val="Normal"/>
        <w:autoSpaceDE w:val="false"/>
        <w:jc w:val="center"/>
        <w:rPr>
          <w:rFonts w:eastAsia="TimesNewRoman;MS Mincho" w:cs="TimesNewRoman,Bold"/>
          <w:b/>
          <w:b/>
          <w:bCs/>
        </w:rPr>
      </w:pPr>
      <w:r>
        <w:rPr>
          <w:rFonts w:eastAsia="TimesNewRoman;MS Mincho" w:cs="TimesNewRoman,Bold"/>
          <w:b/>
          <w:bCs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II.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Kredit je namjenski, za pla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anje tro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 xml:space="preserve">kova </w:t>
      </w:r>
      <w:r>
        <w:rPr>
          <w:rFonts w:eastAsia="TimesNewRoman;MS Mincho" w:cs="TimesNewRoman;MS Mincho"/>
        </w:rPr>
        <w:t>ž</w:t>
      </w:r>
      <w:r>
        <w:rPr>
          <w:rFonts w:eastAsia="TimesNewRoman;MS Mincho" w:cs="TimesNewRoman;MS Mincho"/>
        </w:rPr>
        <w:t>ivota i/ili za pla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 xml:space="preserve">anje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kolarine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III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Pravo na kredit ostvaruju svi studenti str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nih, preddiplomskih, diplomskih, integriranih i poslijediplomskih studija, uz uvjet da u roku upisuju godinu za godinom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IV.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Visina kredita za pla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anje tro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 xml:space="preserve">kova </w:t>
      </w:r>
      <w:r>
        <w:rPr>
          <w:rFonts w:eastAsia="TimesNewRoman;MS Mincho" w:cs="TimesNewRoman;MS Mincho"/>
        </w:rPr>
        <w:t>ž</w:t>
      </w:r>
      <w:r>
        <w:rPr>
          <w:rFonts w:eastAsia="TimesNewRoman;MS Mincho" w:cs="TimesNewRoman;MS Mincho"/>
        </w:rPr>
        <w:t xml:space="preserve">ivota ugovara se ovisno o mjestu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kolovanja, te iznosi mjesečno: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za studente preddiplomskog, diplomskog ili poslijediplomskog studija koji studiraju u    Dubrovniku od 70,00 do 150,00 EUR-a u kunskoj protuvrijednosti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za studente preddiplomskog, diplomskog ili poslijediplomskog studija koji studiraju na nekom od visokih 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il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a izvan Dubrovnika, a u Republici Hrvatskoj od 70,00 do 400,00 EUR-a u kunskoj protuvrijednosti;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- za studente preddiplomskog, diplomskog ili poslijediplomskog studija koji studiraju u inozemstvu od 70.00 do 550,00 EUR-a u kunskoj protuvrijednosti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Visina kredita za pla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anje tro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 xml:space="preserve">kova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kolarine: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ugovara se do najv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e 24.000,00 EUR-a u kunskoj protuvrijednosti, a ispla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uje se sukladno njenom stvarnom tro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ku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V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Postupak dodjele kredita provodi Stručno povjerenstvo za provođenje postupka dodjele kredita (u daljnjem tekstu: Povjerenstvo)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eastAsia="TimesNewRoman;MS Mincho" w:cs="TimesNewRoman,Bold"/>
          <w:b/>
          <w:b/>
          <w:bCs/>
        </w:rPr>
      </w:pPr>
      <w:r>
        <w:rPr>
          <w:rFonts w:eastAsia="TimesNewRoman;MS Mincho" w:cs="TimesNewRoman,Bold"/>
          <w:b/>
          <w:bCs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VI.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Uvjeti kreditiranja su sljede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i: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- vrijeme korištenja kredita: broj godina korištenja kredita jednak je broju godina potrebnih za redovni završetak studija, uz uvjet upisa godine za godinom, računajući od dana podnošenja prijave za dodjelu kredita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prestanak prava na kredit: zavr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etak studija, promjena mjesta prebival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a ili neispunjenje uvjeta za upis u narednu v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u godinu studija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rok povrata kredita ugovara se do najv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e 120 mjeseci od dana zavr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etka studijskog programa za koji je kredit odobren, s mogu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no</w:t>
      </w:r>
      <w:r>
        <w:rPr>
          <w:rFonts w:eastAsia="TimesNewRoman;MS Mincho" w:cs="TimesNewRoman;MS Mincho"/>
        </w:rPr>
        <w:t>šć</w:t>
      </w:r>
      <w:r>
        <w:rPr>
          <w:rFonts w:eastAsia="TimesNewRoman;MS Mincho" w:cs="TimesNewRoman;MS Mincho"/>
        </w:rPr>
        <w:t>u kor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enja po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eka otplate od 12 mjeseci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ukoliko nastupi prekid kor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enja kredita, iskor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eni iznos kredita odmah se prenosi u otplatu kredita koja dospijeva u roku od 15 dana nakon gubitka prava na kredit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- sredstva osiguranja: sudu</w:t>
      </w:r>
      <w:r>
        <w:rPr>
          <w:rFonts w:eastAsia="TimesNewRoman;MS Mincho" w:cs="TimesNewRoman;MS Mincho"/>
        </w:rPr>
        <w:t>ž</w:t>
      </w:r>
      <w:r>
        <w:rPr>
          <w:rFonts w:eastAsia="TimesNewRoman;MS Mincho" w:cs="TimesNewRoman;MS Mincho"/>
        </w:rPr>
        <w:t>n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vo ili solidarno jamstvo roditelja/staratelja ili druge pravne ili fizi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ke osobe u skladu s propisima banke.</w:t>
      </w:r>
    </w:p>
    <w:p>
      <w:pPr>
        <w:pStyle w:val="Normal"/>
        <w:autoSpaceDE w:val="false"/>
        <w:jc w:val="center"/>
        <w:rPr>
          <w:rFonts w:eastAsia="TimesNewRoman;MS Mincho" w:cs="TimesNewRoman,Bold"/>
          <w:b/>
          <w:b/>
          <w:bCs/>
        </w:rPr>
      </w:pPr>
      <w:r>
        <w:rPr>
          <w:rFonts w:eastAsia="TimesNewRoman;MS Mincho" w:cs="TimesNewRoman,Bold"/>
          <w:b/>
          <w:bCs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VII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Prijave za dodjelu studentskog kredita podnose studenti osobno ili opunomo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 xml:space="preserve">ena osoba na adresu: Grad Dubrovnik - Upravni odjel za obrazovanje,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port, socijalnu skrb i civilno dru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vo, Gunduli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va poljana 10, 20000 Dubrovnik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VIII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 xml:space="preserve">Uz prijavnicu za kredit (obrazac prijavnice dostupan je u Upravnom odjelu za obrazovanje, 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port, socijalnu skrb i civilno dru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vo, odnosno na slu</w:t>
      </w:r>
      <w:r>
        <w:rPr>
          <w:rFonts w:eastAsia="TimesNewRoman;MS Mincho" w:cs="TimesNewRoman;MS Mincho"/>
        </w:rPr>
        <w:t>ž</w:t>
      </w:r>
      <w:r>
        <w:rPr>
          <w:rFonts w:eastAsia="TimesNewRoman;MS Mincho" w:cs="TimesNewRoman;MS Mincho"/>
        </w:rPr>
        <w:t>benim stranicama Grada Dubrovnika) kandidati trebaju dostaviti sljede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isprave i dokaze: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1. Domovnicu (preslik),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2. Potvrdu o prebival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tu (ne stariju od 3 mjeseca), te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3. Potvrdu o redovnom upisu na sve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ili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ni ili str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ni studij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IX.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>Nepotpune prijave ne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 xml:space="preserve">e se uzimati u obzir i odbacit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se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X.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</w:rPr>
        <w:t xml:space="preserve">Kriteriji na temelju kojih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se izvr</w:t>
      </w:r>
      <w:r>
        <w:rPr>
          <w:rFonts w:eastAsia="TimesNewRoman;MS Mincho" w:cs="TimesNewRoman;MS Mincho"/>
        </w:rPr>
        <w:t>š</w:t>
      </w:r>
      <w:r>
        <w:rPr>
          <w:rFonts w:eastAsia="TimesNewRoman;MS Mincho" w:cs="TimesNewRoman;MS Mincho"/>
        </w:rPr>
        <w:t>iti odabir prijavljenih kandidata: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- redoviti upis 2019./2020. akademske godine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XI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 xml:space="preserve">Temeljem podnesene dokumentacije i gore spomenutih kriterija Povjerenstvo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predlo</w:t>
      </w:r>
      <w:r>
        <w:rPr>
          <w:rFonts w:eastAsia="TimesNewRoman;MS Mincho" w:cs="TimesNewRoman;MS Mincho"/>
        </w:rPr>
        <w:t>ž</w:t>
      </w:r>
      <w:r>
        <w:rPr>
          <w:rFonts w:eastAsia="TimesNewRoman;MS Mincho" w:cs="TimesNewRoman;MS Mincho"/>
        </w:rPr>
        <w:t>iti gradona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>elniku da donese zaklj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 xml:space="preserve">ak s popisom studenta koji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biti korisnici kredita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>Gradona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 xml:space="preserve">elnik Grada Dubrovnika donijet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zaklju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 xml:space="preserve">ak o dodjeli kredita koji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 xml:space="preserve">e Upravni odjel za obrazovanje, šport, socijalnu skrb i civilno društvo proslijediti poslovnoj banci na daljnje postupanje. 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XII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 xml:space="preserve">Obavijest o javnom pozivu objavit </w:t>
      </w:r>
      <w:r>
        <w:rPr>
          <w:rFonts w:eastAsia="TimesNewRoman;MS Mincho" w:cs="TimesNewRoman;MS Mincho"/>
        </w:rPr>
        <w:t>ć</w:t>
      </w:r>
      <w:r>
        <w:rPr>
          <w:rFonts w:eastAsia="TimesNewRoman;MS Mincho" w:cs="TimesNewRoman;MS Mincho"/>
        </w:rPr>
        <w:t>e se u Dubrova</w:t>
      </w:r>
      <w:r>
        <w:rPr>
          <w:rFonts w:eastAsia="TimesNewRoman;MS Mincho" w:cs="TimesNewRoman;MS Mincho"/>
        </w:rPr>
        <w:t>č</w:t>
      </w:r>
      <w:r>
        <w:rPr>
          <w:rFonts w:eastAsia="TimesNewRoman;MS Mincho" w:cs="TimesNewRoman;MS Mincho"/>
        </w:rPr>
        <w:t xml:space="preserve">kom vjesniku, a tekst poziva na službenim stranicama Grada Dubrovnika </w:t>
      </w:r>
      <w:hyperlink r:id="rId3">
        <w:r>
          <w:rPr>
            <w:rStyle w:val="InternetLink"/>
            <w:rFonts w:eastAsia="TimesNewRoman;MS Mincho" w:cs="TimesNewRoman;MS Mincho"/>
            <w:color w:val="0000FF"/>
            <w:u w:val="single"/>
          </w:rPr>
          <w:t>www.dubrovnik.hr</w:t>
        </w:r>
      </w:hyperlink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KLASA: 604-02/19-01/41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UR.BROJ: 2117/01-05-19-01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Dubrovnik,  17. srpnja 2019.godine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Txt1">
    <w:name w:val="txt1"/>
    <w:qFormat/>
    <w:rPr>
      <w:rFonts w:ascii="Tahoma" w:hAnsi="Tahoma" w:cs="Tahoma"/>
      <w:color w:val="333333"/>
      <w:sz w:val="17"/>
      <w:szCs w:val="17"/>
    </w:rPr>
  </w:style>
  <w:style w:type="character" w:styleId="BodyText2Char">
    <w:name w:val="Body Text 2 Char"/>
    <w:qFormat/>
    <w:rPr>
      <w:rFonts w:ascii="Tahoma" w:hAnsi="Tahoma" w:eastAsia="Times New Roman" w:cs="Tahoma"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temauthor">
    <w:name w:val="itemauthor"/>
    <w:qFormat/>
    <w:rPr/>
  </w:style>
  <w:style w:type="character" w:styleId="Itemimage">
    <w:name w:val="itemimage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2pt">
    <w:name w:val="Normal + 12 pt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8:00Z</dcterms:created>
  <dc:creator>Ružica Marković</dc:creator>
  <dc:description/>
  <cp:keywords/>
  <dc:language>en-US</dc:language>
  <cp:lastModifiedBy>Ružica Marković</cp:lastModifiedBy>
  <cp:lastPrinted>2019-04-08T14:15:00Z</cp:lastPrinted>
  <dcterms:modified xsi:type="dcterms:W3CDTF">2019-07-22T08:24:00Z</dcterms:modified>
  <cp:revision>5</cp:revision>
  <dc:subject/>
  <dc:title/>
</cp:coreProperties>
</file>