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0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muzejsko-galerijske djelatnosti, likovne umjetnosti te zaštite i očuvanja kulturne baštine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1980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izlož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e izložb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nabava muzejsko-galerijske opre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dukcija i izvedba umjetničkog djela iz likovnih umjetnost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stavne zaštite i očuvanja kulturnih dobar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projekti zaštite i očuvanja kulturnih doba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0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31. kolovoza 2019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0. GOD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5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19-07-12T06:26:00Z</dcterms:modified>
  <cp:revision>12</cp:revision>
  <dc:subject/>
  <dc:title>REPUBLIKA HRVATSKA</dc:title>
</cp:coreProperties>
</file>