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0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glazbene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djelatnosti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984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lazbeni festivali </w:t>
            </w:r>
          </w:p>
        </w:tc>
      </w:tr>
      <w:tr>
        <w:trPr>
          <w:trHeight w:val="2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glazbeni progra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ciklus komornih koncerat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koncert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lazbena produkcija (notno izdavaštvo, diskografija, publicistika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pjevačkih zborov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nabava glazbenih instrumenata, odora za nastupe i sl.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Brutto iznos u kunam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Brutto i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Ministarstva kulture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</w:t>
      </w:r>
      <w:r>
        <w:rPr/>
        <w:t>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0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Ispunjenu prijavnicu dostaviti najkasnije do 31. kolovoza 2019. godine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0. GODI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6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19-07-12T06:24:00Z</dcterms:modified>
  <cp:revision>12</cp:revision>
  <dc:subject/>
  <dc:title>REPUBLIKA HRVATSKA</dc:title>
</cp:coreProperties>
</file>