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0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audio-vizualne djelatnosti i novih medijskih kultur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1839"/>
      </w:tblGrid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2. Izjavu o nepostojanju dvostrukog financiranja istog programskog trošk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ilmski festivali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e revije i druge audiovizualne manifestacije cjelovite programske koncepcije i programi koji se bave prikazivanjem vrijednih filmov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a produkcija (kratkometražni filmovi, druga audiovizualna djela)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stival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disciplinarni projekti, manifestacije iz područja novih medija, platform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kcija i izvedba umjetničkog djela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0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Ispunjenu prijavnicu dostaviti najkasnije do 31. kolovoza 2019. godine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0. GODI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0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19-07-12T06:27:00Z</dcterms:modified>
  <cp:revision>10</cp:revision>
  <dc:subject/>
  <dc:title>REPUBLIKA HRVATSKA</dc:title>
</cp:coreProperties>
</file>