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t>INTERNI PROČIŠĆENI TEK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Gradsko vijeće</w:t>
      </w:r>
    </w:p>
    <w:p>
      <w:pPr>
        <w:pStyle w:val="Normal"/>
        <w:jc w:val="both"/>
        <w:rPr>
          <w:rFonts w:ascii="Arial" w:hAnsi="Arial" w:cs="Arial"/>
          <w:sz w:val="22"/>
          <w:szCs w:val="22"/>
        </w:rPr>
      </w:pPr>
      <w:r>
        <w:rPr>
          <w:rFonts w:cs="Arial" w:ascii="Arial" w:hAnsi="Arial"/>
          <w:sz w:val="22"/>
          <w:szCs w:val="22"/>
        </w:rPr>
        <w:t>KLASA: 372-01/17-01/42</w:t>
      </w:r>
    </w:p>
    <w:p>
      <w:pPr>
        <w:pStyle w:val="Normal"/>
        <w:jc w:val="both"/>
        <w:rPr>
          <w:rFonts w:ascii="Arial" w:hAnsi="Arial" w:cs="Arial"/>
          <w:sz w:val="22"/>
          <w:szCs w:val="22"/>
        </w:rPr>
      </w:pPr>
      <w:r>
        <w:rPr>
          <w:rFonts w:cs="Arial" w:ascii="Arial" w:hAnsi="Arial"/>
          <w:sz w:val="22"/>
          <w:szCs w:val="22"/>
        </w:rPr>
        <w:t>URBROJ:2117/01-09-17-3</w:t>
      </w:r>
    </w:p>
    <w:p>
      <w:pPr>
        <w:pStyle w:val="Normal"/>
        <w:jc w:val="both"/>
        <w:rPr>
          <w:rFonts w:ascii="Arial" w:hAnsi="Arial" w:cs="Arial"/>
          <w:sz w:val="22"/>
          <w:szCs w:val="22"/>
        </w:rPr>
      </w:pPr>
      <w:r>
        <w:rPr>
          <w:rFonts w:cs="Arial" w:ascii="Arial" w:hAnsi="Arial"/>
          <w:sz w:val="22"/>
          <w:szCs w:val="22"/>
        </w:rPr>
        <w:t>Dubrovnik, 18. i 19. prosinca 2018. / 28. svibnja 2018. godine – izmjene i dopu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temelju Zakona o zakupu i kupoprodaji poslovnog prostora ("Narodne Novine", broj 125/11. i 64/15) i čl. 32 Statuta Grada Dubrovnika ("Službeni glasnik Grada Dubrovnika", broj 4/09, 6/10, 3/11, 14/12, 5/13, 6/13 – pročišćeni tekst, 9/15 i 5/18) Gradsko vijeće Grada Dubrovnika na ___. sjednici, održanoj dana 18. i 19. prosinca 2018. / 28. svibnja 2018. godine – izmjene i dopune 2018. godine, donijelo j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D L U K U</w:t>
      </w:r>
    </w:p>
    <w:p>
      <w:pPr>
        <w:pStyle w:val="Normal"/>
        <w:jc w:val="center"/>
        <w:rPr>
          <w:rFonts w:ascii="Arial" w:hAnsi="Arial" w:cs="Arial"/>
          <w:sz w:val="22"/>
          <w:szCs w:val="22"/>
        </w:rPr>
      </w:pPr>
      <w:r>
        <w:rPr>
          <w:rFonts w:cs="Arial" w:ascii="Arial" w:hAnsi="Arial"/>
          <w:b/>
          <w:sz w:val="22"/>
          <w:szCs w:val="22"/>
        </w:rPr>
        <w:t>o zakupu i kupoprodaji poslovnog prostor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i/>
          <w:sz w:val="22"/>
          <w:szCs w:val="22"/>
        </w:rPr>
        <w:t xml:space="preserve">I. OPĆE ODREDBE </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Ovom Odlukom uređuju se uvjeti i postupak zasnivanja i prestanaka zakupa poslovnog prostora,  međusobna prava  i obveze zakupodavca i zakupnika, te kupoprodaja poslovnog prostora (dalje u tekstu: poslovni prostor) u vlasništvu ili suvlasništvu  Grada Dubrov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Ovom Odlukom također se uređuje postupak davanja u  zakup ili na korištenje poslovnog prostora pravnim osobama u vlasništvu ili pretežitom vlasništvu  Grada Dubrovnika i pravnim osobama kojima je osnivač Grad Dubro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Ovom Odlukom uređuje se davanje cijelog prostora u zakup na dulje od 1 godine  kada je poslovni prostor u suvlasništvu Grada Dubrovnika i drugih osoba, za što je potrebna suglasnost svih suvlasnik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Poslovnim prostorima u vlasništvu i suvlasništvu Grada Dubrovnika upravlja Gradonačelnik Grada Dubrov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Upravni odjel za gospodarenje gradskom imovinom (dalje: Upravni odjel) obavlja administrativne poslove utvrđene ovom odlu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sz w:val="22"/>
          <w:szCs w:val="22"/>
        </w:rPr>
        <w:t xml:space="preserve">(3) Gradonačelnik imenuje Povjerenstvo za određivanje visine zakupnine, namjenu prostora, rok trajanja zakupa i provođenje natječaja (dalje u tekstu: Povjerenstvo). </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oslovnim prostorom smatraju se poslovna zgrada, poslovna prostorija, garaža i garažno mje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Sadašnji zakupnik u smislu čl. 6. ove Odluke smatra se zakupnik koji se koristi poslovnim prostorom temeljem valjanog ugov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3) Pod sadašnjim zakupnikom u smislu članka 42. ove Odluke smatra se zakupnik poslovnog prostora koji ima sklopljen ugovor o zakupu i koji obavlja u tom prostoru dopuštenu djelatnost, a taj prostor koristi bez prekida najmanje 5 godin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Style w:val="IntenseEmphasis"/>
          <w:rFonts w:ascii="Arial" w:hAnsi="Arial" w:cs="Arial"/>
          <w:sz w:val="22"/>
          <w:szCs w:val="22"/>
        </w:rPr>
      </w:pPr>
      <w:r>
        <w:rPr>
          <w:rFonts w:cs="Arial" w:ascii="Arial" w:hAnsi="Arial"/>
          <w:sz w:val="22"/>
          <w:szCs w:val="22"/>
        </w:rPr>
        <w:t>(4) Pod sadašnjim zakupnikom u smislu čl. 42. ove Odluke</w:t>
      </w:r>
      <w:r>
        <w:rPr>
          <w:rFonts w:cs="Arial" w:ascii="Arial" w:hAnsi="Arial"/>
          <w:color w:val="0070C0"/>
          <w:sz w:val="22"/>
          <w:szCs w:val="22"/>
        </w:rPr>
        <w:t xml:space="preserve"> </w:t>
      </w:r>
      <w:r>
        <w:rPr>
          <w:rFonts w:cs="Arial" w:ascii="Arial" w:hAnsi="Arial"/>
          <w:sz w:val="22"/>
          <w:szCs w:val="22"/>
        </w:rPr>
        <w:t>smatra se i korisnik poslovnog prostora koji nema sklopljen ugovor o zakupu i koji obavlja u predmetnom poslovnom prostoru dopuštenu djelatnost, a protiv kojeg se ne vodi postupak radi ispražnjena i predaje poslovnog prostora, te koristi taj prostor bez prekida  najmanje 5 godina.</w:t>
      </w:r>
    </w:p>
    <w:p>
      <w:pPr>
        <w:pStyle w:val="Normal"/>
        <w:jc w:val="both"/>
        <w:rPr>
          <w:rStyle w:val="IntenseEmphasis"/>
          <w:rFonts w:ascii="Arial" w:hAnsi="Arial" w:cs="Arial"/>
          <w:sz w:val="22"/>
          <w:szCs w:val="22"/>
        </w:rPr>
      </w:pPr>
      <w:r>
        <w:rPr/>
      </w:r>
    </w:p>
    <w:p>
      <w:pPr>
        <w:pStyle w:val="Normal"/>
        <w:jc w:val="both"/>
        <w:rPr/>
      </w:pPr>
      <w:r>
        <w:rPr>
          <w:rFonts w:cs="Arial" w:ascii="Arial" w:hAnsi="Arial"/>
          <w:sz w:val="22"/>
          <w:szCs w:val="22"/>
        </w:rPr>
        <w:t>(5) Pravo nazad kupnje u smislu Zakona i ove Odluke je pravo prodavatelja na kupnju poslovnog prostora, po kupoprodajnoj cijeni po kojoj je i prodan, u slučaju da kupac u istom prostoru prestane obavljati dopuštenu/ugovorenu djelatn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edmet  kupoprodaje po odredbama Zakona o zakupu i kupoprodaju poslovnog prostora</w:t>
      </w:r>
    </w:p>
    <w:p>
      <w:pPr>
        <w:pStyle w:val="Normal"/>
        <w:jc w:val="both"/>
        <w:rPr>
          <w:rFonts w:ascii="Arial" w:hAnsi="Arial" w:cs="Arial"/>
          <w:sz w:val="22"/>
          <w:szCs w:val="22"/>
        </w:rPr>
      </w:pPr>
      <w:r>
        <w:rPr>
          <w:rFonts w:cs="Arial" w:ascii="Arial" w:hAnsi="Arial"/>
          <w:sz w:val="22"/>
          <w:szCs w:val="22"/>
        </w:rPr>
        <w:t xml:space="preserve">(daje u tekstu: Zakon) i ove Odluke može biti i poslovni prostor koji u smislu Zakona o zaštiti i očuvanju kulturnih dobara ima svojstvo kulturnog dobra, pod uvjetima propisanim u tom Zakon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redbe ove Odluke ne primjenjuju se na slučajeve privremenog korištenja poslovnog prostora ili dijela poslovnog prostora radi održavanja sajmova, priredaba, predavanja, izložbi, savjetovanja, skladištenja ili u druge slične svrhe, a čije korištenje ne traje duže od 30 dan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i/>
          <w:sz w:val="22"/>
          <w:szCs w:val="22"/>
        </w:rPr>
        <w:t xml:space="preserve">II.  UVJETI I POSTUPAK O DAVANJU POSLOVNOG PROSTORA U ZAKUP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Članak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lovni prostor daje se u zakup javnim natječajem.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Iznimno od članka 5. ove Odluke, zakupodavac je dužan sadašnjem zakupniku poslovnog prostora iz čl. 3. st. 2 ove Odluke koji u potpunosti ispunjava obveze iz ugovora o zakupu, na zahtijeva zakupnika,</w:t>
      </w:r>
      <w:r>
        <w:rPr>
          <w:rFonts w:cs="Arial" w:ascii="Arial" w:hAnsi="Arial"/>
          <w:color w:val="0070C0"/>
          <w:sz w:val="22"/>
          <w:szCs w:val="22"/>
        </w:rPr>
        <w:t xml:space="preserve"> </w:t>
      </w:r>
      <w:r>
        <w:rPr>
          <w:rFonts w:cs="Arial" w:ascii="Arial" w:hAnsi="Arial"/>
          <w:sz w:val="22"/>
          <w:szCs w:val="22"/>
        </w:rPr>
        <w:t>najkasnije 60 dana prije isteka roka na koji je ugovor sklopljen, dati  pisanu ponudu za  sklapanje novog ugovora o zakupu na određeno vrijeme - ne dulje od 5 godina, osim</w:t>
      </w:r>
    </w:p>
    <w:p>
      <w:pPr>
        <w:pStyle w:val="Normal"/>
        <w:jc w:val="both"/>
        <w:rPr>
          <w:rFonts w:ascii="Arial" w:hAnsi="Arial" w:cs="Arial"/>
          <w:sz w:val="22"/>
          <w:szCs w:val="22"/>
        </w:rPr>
      </w:pPr>
      <w:r>
        <w:rPr>
          <w:rFonts w:cs="Arial" w:ascii="Arial" w:hAnsi="Arial"/>
          <w:sz w:val="22"/>
          <w:szCs w:val="22"/>
        </w:rPr>
        <w:t>ako je zakupodavcu taj poslovni prostor potreban za obavljanje njegove djelat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kupnik može podnijeti zakupodavcu pisani zahtjev za davanje ponude iz stavka 1. ovog članka najkasnije 90 dana prije isteka roka na koji je ugovor sklopljen.</w:t>
      </w:r>
    </w:p>
    <w:p>
      <w:pPr>
        <w:pStyle w:val="Normal"/>
        <w:jc w:val="both"/>
        <w:rPr>
          <w:rFonts w:ascii="Arial" w:hAnsi="Arial" w:cs="Arial"/>
          <w:sz w:val="22"/>
          <w:szCs w:val="22"/>
        </w:rPr>
      </w:pPr>
      <w:r>
        <w:rPr>
          <w:rFonts w:cs="Arial" w:ascii="Arial" w:hAnsi="Arial"/>
          <w:sz w:val="22"/>
          <w:szCs w:val="22"/>
        </w:rPr>
        <w:br/>
        <w:t>(3) Ako sadašnji zakupnik ne prihvati ponudu iz stavka 1. ovog članka  najkasnije 30        dana prije isteka roka na koji je ugovor sklopljen, zakupni odnos će prestati istekom roka na koji je ugovor sklopljen, a zakupodavac će , nakon stupanja u posjed  poslovnog prostora raspisati javni natječaj za davanje u zakup poslovnog prostora u kojem početni iznos zakupnine  ne može biti manji od iznosa zakupnine koji je ponuđen sadašnjem zakupniku iz stavka 1. ovog članka,  ako će se u prostoru nastaviti obavljanje iste djelatnosti.</w:t>
      </w:r>
    </w:p>
    <w:p>
      <w:pPr>
        <w:pStyle w:val="Normal"/>
        <w:jc w:val="center"/>
        <w:rPr/>
      </w:pPr>
      <w:r>
        <w:rPr>
          <w:rFonts w:cs="Arial" w:ascii="Arial" w:hAnsi="Arial"/>
          <w:sz w:val="22"/>
          <w:szCs w:val="22"/>
        </w:rPr>
        <w:br/>
        <w:t>Članak 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Poslovni prostor daje se u zakup na određeni vremenski rok u trajanju do 5 (pet) godin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2) Iznimku od stavka 1. ovog članka čini poslovni prostor koji se, temeljem zaključka Gradskog vijeća Grada Dubrovnika, može dati u zakup na duži rok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JAVNI NATJEČAJ       </w:t>
      </w:r>
    </w:p>
    <w:p>
      <w:pPr>
        <w:pStyle w:val="Normal"/>
        <w:jc w:val="both"/>
        <w:rPr/>
      </w:pPr>
      <w:r>
        <w:rPr>
          <w:rFonts w:eastAsia="Arial" w:cs="Arial" w:ascii="Arial" w:hAnsi="Arial"/>
          <w:i/>
          <w:sz w:val="22"/>
          <w:szCs w:val="22"/>
        </w:rPr>
        <w:t xml:space="preserve">                                                                                                                                                                                        </w:t>
      </w:r>
    </w:p>
    <w:p>
      <w:pPr>
        <w:pStyle w:val="Normal"/>
        <w:jc w:val="center"/>
        <w:rPr>
          <w:rFonts w:ascii="Arial" w:hAnsi="Arial" w:cs="Arial"/>
          <w:sz w:val="22"/>
          <w:szCs w:val="22"/>
        </w:rPr>
      </w:pPr>
      <w:r>
        <w:rPr>
          <w:rFonts w:cs="Arial" w:ascii="Arial" w:hAnsi="Arial"/>
          <w:sz w:val="22"/>
          <w:szCs w:val="22"/>
        </w:rPr>
        <w:t>Članak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Odluku o  raspisivanju javni natječaj donosi Gradonačel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Javni natječaj objavljuje se u  lokalnom tisku i web stranici Grada Dubrovnik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9.</w:t>
      </w:r>
    </w:p>
    <w:p>
      <w:pPr>
        <w:pStyle w:val="Normal"/>
        <w:jc w:val="both"/>
        <w:rPr>
          <w:rFonts w:ascii="Arial" w:hAnsi="Arial" w:cs="Arial"/>
          <w:sz w:val="22"/>
          <w:szCs w:val="22"/>
        </w:rPr>
      </w:pPr>
      <w:r>
        <w:rPr>
          <w:rFonts w:cs="Arial" w:ascii="Arial" w:hAnsi="Arial"/>
          <w:sz w:val="22"/>
          <w:szCs w:val="22"/>
        </w:rPr>
        <w:t xml:space="preserve">Javni natječaj sadrž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podatke o poslovnom prostoru koji se daje u zakup (adresa, položaj u zgradi, oznaka </w:t>
      </w:r>
    </w:p>
    <w:p>
      <w:pPr>
        <w:pStyle w:val="Normal"/>
        <w:jc w:val="both"/>
        <w:rPr/>
      </w:pPr>
      <w:r>
        <w:rPr>
          <w:rFonts w:eastAsia="Arial" w:cs="Arial" w:ascii="Arial" w:hAnsi="Arial"/>
          <w:sz w:val="22"/>
          <w:szCs w:val="22"/>
        </w:rPr>
        <w:t xml:space="preserve">   </w:t>
      </w:r>
      <w:r>
        <w:rPr>
          <w:rFonts w:cs="Arial" w:ascii="Arial" w:hAnsi="Arial"/>
          <w:sz w:val="22"/>
          <w:szCs w:val="22"/>
        </w:rPr>
        <w:t xml:space="preserve">čestice zgrade, korisna površina),           </w:t>
      </w:r>
    </w:p>
    <w:p>
      <w:pPr>
        <w:pStyle w:val="Normal"/>
        <w:jc w:val="both"/>
        <w:rPr/>
      </w:pPr>
      <w:r>
        <w:rPr>
          <w:rFonts w:cs="Arial" w:ascii="Arial" w:hAnsi="Arial"/>
          <w:sz w:val="22"/>
          <w:szCs w:val="22"/>
        </w:rPr>
        <w:t xml:space="preserve">- vrstu poslovne aktivnosti koja se u poslovnom prostoru može obavljati,                                                            </w:t>
      </w:r>
    </w:p>
    <w:p>
      <w:pPr>
        <w:pStyle w:val="Normal"/>
        <w:jc w:val="both"/>
        <w:rPr/>
      </w:pPr>
      <w:r>
        <w:rPr>
          <w:rFonts w:cs="Arial" w:ascii="Arial" w:hAnsi="Arial"/>
          <w:sz w:val="22"/>
          <w:szCs w:val="22"/>
        </w:rPr>
        <w:t xml:space="preserve">- početni iznos mjesečne zakupnine,          </w:t>
      </w:r>
    </w:p>
    <w:p>
      <w:pPr>
        <w:pStyle w:val="Normal"/>
        <w:jc w:val="both"/>
        <w:rPr/>
      </w:pPr>
      <w:r>
        <w:rPr>
          <w:rFonts w:cs="Arial" w:ascii="Arial" w:hAnsi="Arial"/>
          <w:sz w:val="22"/>
          <w:szCs w:val="22"/>
        </w:rPr>
        <w:t xml:space="preserve">- vrijeme za koje se poslovni prostor daje u zakup,                     </w:t>
      </w:r>
    </w:p>
    <w:p>
      <w:pPr>
        <w:pStyle w:val="Normal"/>
        <w:jc w:val="both"/>
        <w:rPr>
          <w:rFonts w:ascii="Arial" w:hAnsi="Arial" w:cs="Arial"/>
          <w:sz w:val="22"/>
          <w:szCs w:val="22"/>
        </w:rPr>
      </w:pPr>
      <w:r>
        <w:rPr>
          <w:rFonts w:cs="Arial" w:ascii="Arial" w:hAnsi="Arial"/>
          <w:sz w:val="22"/>
          <w:szCs w:val="22"/>
        </w:rPr>
        <w:t xml:space="preserve">- iznos jamčevine i broj računa na koji se uplaćuje,                     </w:t>
      </w:r>
    </w:p>
    <w:p>
      <w:pPr>
        <w:pStyle w:val="Normal"/>
        <w:jc w:val="both"/>
        <w:rPr>
          <w:rFonts w:ascii="Arial" w:hAnsi="Arial" w:cs="Arial"/>
          <w:sz w:val="22"/>
          <w:szCs w:val="22"/>
        </w:rPr>
      </w:pPr>
      <w:r>
        <w:rPr>
          <w:rFonts w:cs="Arial" w:ascii="Arial" w:hAnsi="Arial"/>
          <w:sz w:val="22"/>
          <w:szCs w:val="22"/>
        </w:rPr>
        <w:t xml:space="preserve">- rok za podnošenje ponude,  </w:t>
      </w:r>
    </w:p>
    <w:p>
      <w:pPr>
        <w:pStyle w:val="Normal"/>
        <w:jc w:val="both"/>
        <w:rPr>
          <w:rFonts w:ascii="Arial" w:hAnsi="Arial" w:cs="Arial"/>
          <w:sz w:val="22"/>
          <w:szCs w:val="22"/>
        </w:rPr>
      </w:pPr>
      <w:r>
        <w:rPr>
          <w:rFonts w:cs="Arial" w:ascii="Arial" w:hAnsi="Arial"/>
          <w:sz w:val="22"/>
          <w:szCs w:val="22"/>
        </w:rPr>
        <w:t xml:space="preserve">- naziv i adresu tijela kojem se ponuda podnosi,                        </w:t>
      </w:r>
    </w:p>
    <w:p>
      <w:pPr>
        <w:pStyle w:val="Normal"/>
        <w:jc w:val="both"/>
        <w:rPr>
          <w:rFonts w:ascii="Arial" w:hAnsi="Arial" w:cs="Arial"/>
          <w:color w:val="FF0000"/>
          <w:sz w:val="22"/>
          <w:szCs w:val="22"/>
        </w:rPr>
      </w:pPr>
      <w:r>
        <w:rPr>
          <w:rFonts w:cs="Arial" w:ascii="Arial" w:hAnsi="Arial"/>
          <w:sz w:val="22"/>
          <w:szCs w:val="22"/>
        </w:rPr>
        <w:t xml:space="preserve">- vrijeme (dan i sat) kad se poslovni prostor može pregledati,         </w:t>
      </w:r>
    </w:p>
    <w:p>
      <w:pPr>
        <w:pStyle w:val="Normal"/>
        <w:jc w:val="both"/>
        <w:rPr>
          <w:rFonts w:ascii="Arial" w:hAnsi="Arial" w:cs="Arial"/>
          <w:sz w:val="22"/>
          <w:szCs w:val="22"/>
        </w:rPr>
      </w:pPr>
      <w:r>
        <w:rPr>
          <w:rFonts w:cs="Arial" w:ascii="Arial" w:hAnsi="Arial"/>
          <w:sz w:val="22"/>
          <w:szCs w:val="22"/>
        </w:rPr>
        <w:t xml:space="preserve">- odredbu o nemogućnosti sudjelovanja pravne ili fizičke osobe koja nije podmirila sve svoje </w:t>
      </w:r>
    </w:p>
    <w:p>
      <w:pPr>
        <w:pStyle w:val="Normal"/>
        <w:jc w:val="both"/>
        <w:rPr/>
      </w:pPr>
      <w:r>
        <w:rPr>
          <w:rFonts w:eastAsia="Arial" w:cs="Arial" w:ascii="Arial" w:hAnsi="Arial"/>
          <w:sz w:val="22"/>
          <w:szCs w:val="22"/>
        </w:rPr>
        <w:t xml:space="preserve">   </w:t>
      </w:r>
      <w:r>
        <w:rPr>
          <w:rFonts w:cs="Arial" w:ascii="Arial" w:hAnsi="Arial"/>
          <w:sz w:val="22"/>
          <w:szCs w:val="22"/>
        </w:rPr>
        <w:t>financijske obveze prema Gradu Dubrovniku do dana zaključenja natječaja</w:t>
      </w:r>
      <w:r>
        <w:rPr>
          <w:rFonts w:cs="Arial" w:ascii="Arial" w:hAnsi="Arial"/>
          <w:color w:val="0070C0"/>
          <w:sz w:val="22"/>
          <w:szCs w:val="22"/>
        </w:rPr>
        <w:t>,</w:t>
      </w:r>
      <w:r>
        <w:rPr>
          <w:rFonts w:cs="Arial" w:ascii="Arial" w:hAnsi="Arial"/>
          <w:sz w:val="22"/>
          <w:szCs w:val="22"/>
        </w:rPr>
        <w:t xml:space="preserve">                                                        </w:t>
      </w:r>
    </w:p>
    <w:p>
      <w:pPr>
        <w:pStyle w:val="Normal"/>
        <w:jc w:val="both"/>
        <w:rPr/>
      </w:pPr>
      <w:r>
        <w:rPr>
          <w:rFonts w:cs="Arial" w:ascii="Arial" w:hAnsi="Arial"/>
          <w:sz w:val="22"/>
          <w:szCs w:val="22"/>
        </w:rPr>
        <w:t xml:space="preserve">- posebne uvjete za vanjsko i unutarnje uređenje prostora,          </w:t>
      </w:r>
    </w:p>
    <w:p>
      <w:pPr>
        <w:pStyle w:val="Normal"/>
        <w:jc w:val="both"/>
        <w:rPr>
          <w:rFonts w:ascii="Arial" w:hAnsi="Arial" w:cs="Arial"/>
          <w:sz w:val="22"/>
          <w:szCs w:val="22"/>
        </w:rPr>
      </w:pPr>
      <w:r>
        <w:rPr>
          <w:rFonts w:cs="Arial" w:ascii="Arial" w:hAnsi="Arial"/>
          <w:sz w:val="22"/>
          <w:szCs w:val="22"/>
        </w:rPr>
        <w:t xml:space="preserve">- ostale posebne uvje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10.</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Rok za podnošenje ponuda za natječaj je najmanje 8 (osam) dana od dana objavljivanj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Sudionici natječaja obvezni su, zajedno s ponudom dostaviti:                                                                                  </w:t>
      </w:r>
    </w:p>
    <w:p>
      <w:pPr>
        <w:pStyle w:val="Normal"/>
        <w:jc w:val="both"/>
        <w:rPr>
          <w:rFonts w:ascii="Arial" w:hAnsi="Arial" w:cs="Arial"/>
          <w:sz w:val="22"/>
          <w:szCs w:val="22"/>
        </w:rPr>
      </w:pPr>
      <w:r>
        <w:rPr>
          <w:rFonts w:cs="Arial" w:ascii="Arial" w:hAnsi="Arial"/>
          <w:sz w:val="22"/>
          <w:szCs w:val="22"/>
        </w:rPr>
        <w:t xml:space="preserve">- dokaz o uplaćenoj jamčevini,      </w:t>
      </w:r>
    </w:p>
    <w:p>
      <w:pPr>
        <w:pStyle w:val="Normal"/>
        <w:jc w:val="both"/>
        <w:rPr/>
      </w:pPr>
      <w:r>
        <w:rPr>
          <w:rFonts w:cs="Arial" w:ascii="Arial" w:hAnsi="Arial"/>
          <w:sz w:val="22"/>
          <w:szCs w:val="22"/>
        </w:rPr>
        <w:t xml:space="preserve">- obrtnicu  ili izvadak iz obrtnog registra  ne stariji od 3 mjeseca (za fizičke osobe)                                 </w:t>
      </w:r>
    </w:p>
    <w:p>
      <w:pPr>
        <w:pStyle w:val="Normal"/>
        <w:jc w:val="both"/>
        <w:rPr>
          <w:rFonts w:ascii="Arial" w:hAnsi="Arial" w:cs="Arial"/>
          <w:sz w:val="22"/>
          <w:szCs w:val="22"/>
        </w:rPr>
      </w:pPr>
      <w:r>
        <w:rPr>
          <w:rFonts w:cs="Arial" w:ascii="Arial" w:hAnsi="Arial"/>
          <w:sz w:val="22"/>
          <w:szCs w:val="22"/>
        </w:rPr>
        <w:t xml:space="preserve">- dokaz državljanstvu Republike Hrvatske - osobna iskaznica ili domovnica (z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zičke osobe)</w:t>
      </w:r>
    </w:p>
    <w:p>
      <w:pPr>
        <w:pStyle w:val="Normal"/>
        <w:jc w:val="both"/>
        <w:rPr/>
      </w:pPr>
      <w:r>
        <w:rPr>
          <w:rFonts w:cs="Arial" w:ascii="Arial" w:hAnsi="Arial"/>
          <w:sz w:val="22"/>
          <w:szCs w:val="22"/>
        </w:rPr>
        <w:t xml:space="preserve">- upis u sudski registar ili drugi registar ne stariji od 3 mjeseca (za pravne osobe),                                                   </w:t>
      </w:r>
    </w:p>
    <w:p>
      <w:pPr>
        <w:pStyle w:val="Normal"/>
        <w:jc w:val="both"/>
        <w:rPr/>
      </w:pPr>
      <w:r>
        <w:rPr>
          <w:rFonts w:cs="Arial" w:ascii="Arial" w:hAnsi="Arial"/>
          <w:sz w:val="22"/>
          <w:szCs w:val="22"/>
        </w:rPr>
        <w:t>- rješenje o upisu u registar udruga ne starije od 3 mjeseca (za udruge građana),</w:t>
      </w:r>
    </w:p>
    <w:p>
      <w:pPr>
        <w:pStyle w:val="Normal"/>
        <w:jc w:val="both"/>
        <w:rPr>
          <w:rFonts w:ascii="Arial" w:hAnsi="Arial" w:cs="Arial"/>
          <w:sz w:val="22"/>
          <w:szCs w:val="22"/>
        </w:rPr>
      </w:pPr>
      <w:r>
        <w:rPr>
          <w:rFonts w:cs="Arial" w:ascii="Arial" w:hAnsi="Arial"/>
          <w:sz w:val="22"/>
          <w:szCs w:val="22"/>
        </w:rPr>
        <w:t>- potvrdu o nepostojanju dugovanja prema Gradu Dubrovniku iz svih osnova,</w:t>
      </w:r>
    </w:p>
    <w:p>
      <w:pPr>
        <w:pStyle w:val="Normal"/>
        <w:jc w:val="both"/>
        <w:rPr/>
      </w:pPr>
      <w:r>
        <w:rPr>
          <w:rFonts w:cs="Arial" w:ascii="Arial" w:hAnsi="Arial"/>
          <w:sz w:val="22"/>
          <w:szCs w:val="22"/>
        </w:rPr>
        <w:t>- druge dokaze vezane za posebne uvjete ukoliko su  utvrđeni natječajem.</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2) Članovi uže i šire  obitelji smrtno stradalog hrvatskog branitelja iz Domovinskog rata i članovi uže i šire  obitelji nestalog hrvatskog branitelja iz Domovinskog rata moraju dostaviti pravovaljanu ispravu o pripadnosti obitelji smrtno stradalog hrvatskog branitelja ili nestalog hrvatskog branitelja, hrvatski ratni vojni invalidi iz  Domovinskog rata moraju dostaviti pravovaljanu ispravu o stupnju tjelesnog oštećen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Dragovoljci iz Domovinskog rata  i ostali hrvatski branitelji iz Domovinskog rata moraju dostaviti pravovaljani dokaz o sudjelovanju u Domovinskom ra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4)Braniteljske socijalno-radne zadruge za obavljanje registrirane djelatnosti koje su evidentirane u evidenciji  braniteljskih  socijalno-radnih zadruga koju vodi Ministarstvo branitelja RH ili koje su korisnice poticaja Ministarstva moraju dostaviti upis u registra ili potvrdu o korištenju potica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Djeca Hrvatskih branitelja iz Domovinskog rata moraju dostaviti izvod iz Matične knjige  rođen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Svi dokazi i isprave iz stavka 1., 2., 3., 4., i 5. ovog članka moraju biti izvornici ili preslike ovjerovljene kod javnog bilježnika i vrać</w:t>
      </w:r>
      <w:bookmarkStart w:id="0" w:name="_GoBack"/>
      <w:bookmarkEnd w:id="0"/>
      <w:r>
        <w:rPr>
          <w:rFonts w:cs="Arial" w:ascii="Arial" w:hAnsi="Arial"/>
          <w:sz w:val="22"/>
          <w:szCs w:val="22"/>
        </w:rPr>
        <w:t>aju se po završetku natječaja, sudionicima koji nisu izabran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Povjerenstvo neće razmatrati nepotpune i nepravovremene ponude, kao ni ponude sudionika javnog natječaja koji nisu podmirili sve svoje financijske obveze prema Gradu Dubrovniku.</w:t>
      </w:r>
    </w:p>
    <w:p>
      <w:pPr>
        <w:pStyle w:val="Normal"/>
        <w:ind w:left="720" w:hanging="0"/>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Odluku o najpovoljnijoj ponudi donosi Gradonačeln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Grad Dubrovnik zadržava pravo poništiti natječaj, ili dio natječaja, bez obrazloženja i snošenja bilo kakve odgovornosti spram natjecatelja, ili drugih</w:t>
      </w:r>
      <w:r>
        <w:rPr>
          <w:rFonts w:cs="Arial" w:ascii="Arial" w:hAnsi="Arial"/>
          <w:color w:val="0070C0"/>
          <w:sz w:val="22"/>
          <w:szCs w:val="22"/>
        </w:rPr>
        <w:t xml:space="preserve"> </w:t>
      </w:r>
      <w:r>
        <w:rPr>
          <w:rFonts w:cs="Arial" w:ascii="Arial" w:hAnsi="Arial"/>
          <w:sz w:val="22"/>
          <w:szCs w:val="22"/>
        </w:rPr>
        <w:t>osob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 Povjerenstvo razmatra valjanje ponude vodeći osobito računa o:</w:t>
      </w:r>
    </w:p>
    <w:p>
      <w:pPr>
        <w:pStyle w:val="ListParagraph"/>
        <w:numPr>
          <w:ilvl w:val="0"/>
          <w:numId w:val="4"/>
        </w:numPr>
        <w:rPr>
          <w:rFonts w:ascii="Arial" w:hAnsi="Arial" w:cs="Arial"/>
          <w:sz w:val="22"/>
          <w:szCs w:val="22"/>
        </w:rPr>
      </w:pPr>
      <w:r>
        <w:rPr>
          <w:rFonts w:cs="Arial" w:ascii="Arial" w:hAnsi="Arial"/>
          <w:sz w:val="22"/>
          <w:szCs w:val="22"/>
        </w:rPr>
        <w:t>činjenici kad je ponuditelj član uže ili šire obitelji smrtno stradalog branitelja iz Domovinskog rata i činjenici kad je ponuditelj član uže ili šire obitelji nestalog hrvatskog branitelja iz Domovinskog rata;</w:t>
      </w:r>
    </w:p>
    <w:p>
      <w:pPr>
        <w:pStyle w:val="ListParagraph"/>
        <w:numPr>
          <w:ilvl w:val="0"/>
          <w:numId w:val="4"/>
        </w:numPr>
        <w:rPr>
          <w:rFonts w:ascii="Arial" w:hAnsi="Arial" w:cs="Arial"/>
          <w:sz w:val="22"/>
          <w:szCs w:val="22"/>
        </w:rPr>
      </w:pPr>
      <w:r>
        <w:rPr>
          <w:rFonts w:cs="Arial" w:ascii="Arial" w:hAnsi="Arial"/>
          <w:sz w:val="22"/>
          <w:szCs w:val="22"/>
        </w:rPr>
        <w:t>činjenici kad je ponuditelj hrvatski ratni vojni invalid iz Domovinskog rata;</w:t>
      </w:r>
    </w:p>
    <w:p>
      <w:pPr>
        <w:pStyle w:val="ListParagraph"/>
        <w:numPr>
          <w:ilvl w:val="0"/>
          <w:numId w:val="4"/>
        </w:numPr>
        <w:rPr>
          <w:rFonts w:ascii="Arial" w:hAnsi="Arial" w:cs="Arial"/>
          <w:sz w:val="22"/>
          <w:szCs w:val="22"/>
        </w:rPr>
      </w:pPr>
      <w:r>
        <w:rPr>
          <w:rFonts w:cs="Arial" w:ascii="Arial" w:hAnsi="Arial"/>
          <w:sz w:val="22"/>
          <w:szCs w:val="22"/>
        </w:rPr>
        <w:t>činjenici kad je ponuditelj dragovoljac iz Domovinskog rata;</w:t>
      </w:r>
    </w:p>
    <w:p>
      <w:pPr>
        <w:pStyle w:val="ListParagraph"/>
        <w:numPr>
          <w:ilvl w:val="0"/>
          <w:numId w:val="4"/>
        </w:numPr>
        <w:rPr>
          <w:rFonts w:ascii="Arial" w:hAnsi="Arial" w:cs="Arial"/>
          <w:sz w:val="22"/>
          <w:szCs w:val="22"/>
        </w:rPr>
      </w:pPr>
      <w:r>
        <w:rPr>
          <w:rFonts w:cs="Arial" w:ascii="Arial" w:hAnsi="Arial"/>
          <w:sz w:val="22"/>
          <w:szCs w:val="22"/>
        </w:rPr>
        <w:t xml:space="preserve">činjenici kad je ponuditelj hrvatski branitelj iz Domovinskog rata, redoslijedom od duljeg prema kraćem vremenu sudjelovanja u obrani suvereniteta Republike Hrvatske; </w:t>
      </w:r>
    </w:p>
    <w:p>
      <w:pPr>
        <w:pStyle w:val="ListParagraph"/>
        <w:numPr>
          <w:ilvl w:val="0"/>
          <w:numId w:val="4"/>
        </w:numPr>
        <w:rPr/>
      </w:pPr>
      <w:r>
        <w:rPr>
          <w:rFonts w:cs="Arial" w:ascii="Arial" w:hAnsi="Arial"/>
          <w:sz w:val="22"/>
          <w:szCs w:val="22"/>
        </w:rPr>
        <w:t>činjenici kad je ponuditelj braniteljska-socijalno radna zadruga za obavljanje registrirane djelatnosti koji je evidentiran u evidenciji braniteljskih socijalno-radnih zadruga koju vodi Ministarstvo ili koji je korisnik poticaja Ministarstva;</w:t>
      </w:r>
    </w:p>
    <w:p>
      <w:pPr>
        <w:pStyle w:val="ListParagraph"/>
        <w:numPr>
          <w:ilvl w:val="0"/>
          <w:numId w:val="4"/>
        </w:numPr>
        <w:rPr>
          <w:rFonts w:ascii="Arial" w:hAnsi="Arial" w:cs="Arial"/>
          <w:sz w:val="22"/>
          <w:szCs w:val="22"/>
        </w:rPr>
      </w:pPr>
      <w:r>
        <w:rPr>
          <w:rFonts w:cs="Arial" w:ascii="Arial" w:hAnsi="Arial"/>
          <w:sz w:val="22"/>
          <w:szCs w:val="22"/>
        </w:rPr>
        <w:t>činjenici kad je ponuditelj dijete hrvatskog branitelja iz Domovinskog rata;</w:t>
      </w:r>
    </w:p>
    <w:p>
      <w:pPr>
        <w:pStyle w:val="ListParagraph"/>
        <w:numPr>
          <w:ilvl w:val="0"/>
          <w:numId w:val="4"/>
        </w:numPr>
        <w:rPr>
          <w:rFonts w:ascii="Arial" w:hAnsi="Arial" w:cs="Arial"/>
          <w:sz w:val="22"/>
          <w:szCs w:val="22"/>
        </w:rPr>
      </w:pPr>
      <w:r>
        <w:rPr>
          <w:rFonts w:cs="Arial" w:ascii="Arial" w:hAnsi="Arial"/>
          <w:sz w:val="22"/>
          <w:szCs w:val="22"/>
        </w:rPr>
        <w:t>visini zakupn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Osobe iz stavka 1. točka 1., 2., 3., 4., 5. i 6. ovog članka imaju prvenstveno pravo na sklapanje ugovora o zakupu poslovnog prostora za obrtničku ili samostalnu profesionalnu djelatn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Čl. 17. Zakona o hrvatskim braniteljima iz Domovinskog rata i članovima njihovih obitelji („Narodne novine“, broj 121/17.) definiran pojmovi članova uže i šire obitelji smrtno stradalog hrvatskog baranitelja iz Domovinskog rata i nestalog hrvatskog branitelja iz Domovinskog ra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Prilikom izbora najpovoljnijeg ponuditelja u javnom natječaju, prednost se daje na način kako je to utvrđeno člankom 13. ove Odlu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hr-HR"/>
        </w:rPr>
        <w:t xml:space="preserve">(2)Osobe iz članka 13.  st. 2  ove  Odluke koje su sudjelovale i udovoljile svim uvjetima iz natječaja dužne su u roku od 8 dana, od dana primitka obavijesti o izboru najpovoljnije ponude, pismenom Izjavom  očitovati prihvaćaju li pravo prvenstva na sklapanja ugovora o zakupu pod uvjetima iz najpovoljnije ponude. </w:t>
      </w:r>
    </w:p>
    <w:p>
      <w:pPr>
        <w:pStyle w:val="Normal"/>
        <w:jc w:val="both"/>
        <w:rPr>
          <w:rFonts w:ascii="Arial" w:hAnsi="Arial" w:cs="Arial"/>
          <w:sz w:val="22"/>
          <w:szCs w:val="22"/>
          <w:lang w:eastAsia="hr-HR"/>
        </w:rPr>
      </w:pPr>
      <w:r>
        <w:rPr>
          <w:rFonts w:cs="Arial" w:ascii="Arial" w:hAnsi="Arial"/>
          <w:sz w:val="22"/>
          <w:szCs w:val="22"/>
          <w:lang w:eastAsia="hr-HR"/>
        </w:rPr>
        <w:t xml:space="preserve">Smatra se da je Izjava dana u roku ako je stigla prije isteka naprijed narećenog roka na adresu Grada Dubrovnika. </w:t>
      </w:r>
    </w:p>
    <w:p>
      <w:pPr>
        <w:pStyle w:val="Normal"/>
        <w:jc w:val="both"/>
        <w:rPr/>
      </w:pPr>
      <w:r>
        <w:rPr>
          <w:rFonts w:cs="Arial" w:ascii="Arial" w:hAnsi="Arial"/>
          <w:sz w:val="22"/>
          <w:szCs w:val="22"/>
          <w:lang w:eastAsia="hr-HR"/>
        </w:rPr>
        <w:t>Kada je Izjava upućena poštom preporučeno, dan predaje na pošti smatra se kao dan predaje Gradu Dubrovniku.</w:t>
      </w:r>
    </w:p>
    <w:p>
      <w:pPr>
        <w:pStyle w:val="Normal"/>
        <w:jc w:val="both"/>
        <w:rPr/>
      </w:pPr>
      <w:r>
        <w:rPr>
          <w:rFonts w:cs="Arial" w:ascii="Arial" w:hAnsi="Arial"/>
          <w:sz w:val="22"/>
          <w:szCs w:val="22"/>
          <w:lang w:eastAsia="hr-HR"/>
        </w:rPr>
        <w:t>Izjava mora biti ovjeren od strane javnog bilježnika.</w:t>
      </w:r>
    </w:p>
    <w:p>
      <w:pPr>
        <w:pStyle w:val="Normal"/>
        <w:jc w:val="both"/>
        <w:rPr/>
      </w:pPr>
      <w:r>
        <w:rPr>
          <w:rFonts w:cs="Arial" w:ascii="Arial" w:hAnsi="Arial"/>
          <w:sz w:val="22"/>
          <w:szCs w:val="22"/>
          <w:lang w:eastAsia="hr-HR"/>
        </w:rPr>
        <w:t>Ukoliko se natjecatelj ne očituje u zadanom roku, smatra se da ne žele koristiti pravo prvenstva na zaključenje ugovora o zakupu.</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center"/>
        <w:rPr/>
      </w:pPr>
      <w:r>
        <w:rPr>
          <w:rFonts w:cs="Arial" w:ascii="Arial" w:hAnsi="Arial"/>
          <w:sz w:val="22"/>
          <w:szCs w:val="22"/>
        </w:rPr>
        <w:t>Članak 1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ednost pri zakupu poslovnog prostora ostvarenu temeljem čl. 132. Zakona o hrvatskim braniteljima iz Domovinskog rata i članovima njihovih obitelji („Narodne novine“, broj 121/17.)</w:t>
      </w:r>
    </w:p>
    <w:p>
      <w:pPr>
        <w:pStyle w:val="Normal"/>
        <w:rPr/>
      </w:pPr>
      <w:r>
        <w:rPr>
          <w:rFonts w:cs="Arial" w:ascii="Arial" w:hAnsi="Arial"/>
          <w:sz w:val="22"/>
          <w:szCs w:val="22"/>
        </w:rPr>
        <w:t>ne može se ostvariti za vrijeme dok traje zakup drugog poslovnog prostora, neovisno po kojoj osnovi je ostvar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ključak Gradonačelnika o izboru najpovoljnijeg ponuditelja dostavlja se, odmah po njegovu donošenju, svim sudionicima natječaja s obrazloženjem i poukom o pravnom lijek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Članak 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Sudionici javnog natječaja obvezni su uplatiti jamčevinu, koja ne može biti manja od tromjesečnog iznosa početne zakupnine za poslovni prostor koji je predmet javnog natječaj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2) Uplaćena jamčevina vratit će se, u zakonskom roku, sudionicima natječaja čije ponude nisu prihvaćene kao i sudionika natječaja koji je odustao od svoje ponude pisanom obavijesti prije postupka otvaranja ponuda, dok se izabranom ponuditelju jamčevina zadržava i uračunava u iznos zakupnine. </w:t>
      </w:r>
    </w:p>
    <w:p>
      <w:pPr>
        <w:pStyle w:val="Normal"/>
        <w:jc w:val="both"/>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3) Uplaćena se jamčevina ne vraća ako odabrani ponuditelj odustane od zaključenja ugovora o zakup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temelju zaključka o  izboru najpovoljnijeg ponuditelja u javnom natječaju, Grad Dubrovnik, kao zakupodavac zaključuje sa izabranim najpovoljnijim ponuditeljem kao zakupnikom ugovor o zakupu poslovnog prostora (dalje: ugovor o zakupu), koji u ime Grada Dubrovnika potpisuje gradonačelnik.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Ugovor o zakupu mora biti sastavljen u pisanom obliku i potvrđen (solemniziran) kod javnog bilježnika o trošku zakup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Ugovor o zakupu, osobito, sadrži:                                      </w:t>
      </w:r>
    </w:p>
    <w:p>
      <w:pPr>
        <w:pStyle w:val="Normal"/>
        <w:tabs>
          <w:tab w:val="clear" w:pos="708"/>
          <w:tab w:val="left" w:pos="300" w:leader="none"/>
        </w:tabs>
        <w:jc w:val="both"/>
        <w:rPr/>
      </w:pPr>
      <w:r>
        <w:rPr>
          <w:rFonts w:cs="Arial" w:ascii="Arial" w:hAnsi="Arial"/>
          <w:sz w:val="22"/>
          <w:szCs w:val="22"/>
        </w:rPr>
        <w:t xml:space="preserve">- podatke o ugovornim strankama,                                       </w:t>
      </w:r>
    </w:p>
    <w:p>
      <w:pPr>
        <w:pStyle w:val="Normal"/>
        <w:tabs>
          <w:tab w:val="clear" w:pos="708"/>
          <w:tab w:val="left" w:pos="200" w:leader="none"/>
        </w:tabs>
        <w:jc w:val="both"/>
        <w:rPr>
          <w:rFonts w:ascii="Arial" w:hAnsi="Arial" w:cs="Arial"/>
          <w:sz w:val="22"/>
          <w:szCs w:val="22"/>
        </w:rPr>
      </w:pPr>
      <w:r>
        <w:rPr>
          <w:rFonts w:cs="Arial" w:ascii="Arial" w:hAnsi="Arial"/>
          <w:sz w:val="22"/>
          <w:szCs w:val="22"/>
        </w:rPr>
        <w:t xml:space="preserve">- podatke o poslovnom prostoru i zgradi u kojoj se on nalazi (položaj u zgradi, korisna </w:t>
      </w:r>
    </w:p>
    <w:p>
      <w:pPr>
        <w:pStyle w:val="Normal"/>
        <w:jc w:val="both"/>
        <w:rPr/>
      </w:pPr>
      <w:r>
        <w:rPr>
          <w:rFonts w:eastAsia="Arial" w:cs="Arial" w:ascii="Arial" w:hAnsi="Arial"/>
          <w:sz w:val="22"/>
          <w:szCs w:val="22"/>
        </w:rPr>
        <w:t xml:space="preserve">   </w:t>
      </w:r>
      <w:r>
        <w:rPr>
          <w:rFonts w:cs="Arial" w:ascii="Arial" w:hAnsi="Arial"/>
          <w:sz w:val="22"/>
          <w:szCs w:val="22"/>
        </w:rPr>
        <w:t xml:space="preserve">površina u metrima četvorim, čestica zgrade, stanje vlasništva),                                          </w:t>
      </w:r>
    </w:p>
    <w:p>
      <w:pPr>
        <w:pStyle w:val="Normal"/>
        <w:jc w:val="both"/>
        <w:rPr>
          <w:rFonts w:ascii="Arial" w:hAnsi="Arial" w:cs="Arial"/>
          <w:sz w:val="22"/>
          <w:szCs w:val="22"/>
        </w:rPr>
      </w:pPr>
      <w:r>
        <w:rPr>
          <w:rFonts w:cs="Arial" w:ascii="Arial" w:hAnsi="Arial"/>
          <w:sz w:val="22"/>
          <w:szCs w:val="22"/>
        </w:rPr>
        <w:t xml:space="preserve">- odredbu o djelatnosti koja će se u poslovnom prostoru obavljati,     </w:t>
      </w:r>
    </w:p>
    <w:p>
      <w:pPr>
        <w:pStyle w:val="Normal"/>
        <w:jc w:val="both"/>
        <w:rPr>
          <w:rFonts w:ascii="Arial" w:hAnsi="Arial" w:cs="Arial"/>
          <w:sz w:val="22"/>
          <w:szCs w:val="22"/>
        </w:rPr>
      </w:pPr>
      <w:r>
        <w:rPr>
          <w:rFonts w:cs="Arial" w:ascii="Arial" w:hAnsi="Arial"/>
          <w:sz w:val="22"/>
          <w:szCs w:val="22"/>
        </w:rPr>
        <w:t xml:space="preserve">- odredbu o trajanju zakupa,                                           </w:t>
      </w:r>
    </w:p>
    <w:p>
      <w:pPr>
        <w:pStyle w:val="Normal"/>
        <w:jc w:val="both"/>
        <w:rPr/>
      </w:pPr>
      <w:r>
        <w:rPr>
          <w:rFonts w:cs="Arial" w:ascii="Arial" w:hAnsi="Arial"/>
          <w:sz w:val="22"/>
          <w:szCs w:val="22"/>
        </w:rPr>
        <w:t xml:space="preserve">- odredbu o korištenju zajedničkim prostorijama i uređajima u zgradi,                                                              </w:t>
      </w:r>
    </w:p>
    <w:p>
      <w:pPr>
        <w:pStyle w:val="Normal"/>
        <w:jc w:val="both"/>
        <w:rPr>
          <w:rFonts w:ascii="Arial" w:hAnsi="Arial" w:cs="Arial"/>
          <w:sz w:val="22"/>
          <w:szCs w:val="22"/>
        </w:rPr>
      </w:pPr>
      <w:r>
        <w:rPr>
          <w:rFonts w:cs="Arial" w:ascii="Arial" w:hAnsi="Arial"/>
          <w:sz w:val="22"/>
          <w:szCs w:val="22"/>
        </w:rPr>
        <w:t xml:space="preserve">- iznos zakupnine i naknade za korištenje zajedničkim prostorijama i uređajima u zgradi, te </w:t>
      </w:r>
    </w:p>
    <w:p>
      <w:pPr>
        <w:pStyle w:val="Normal"/>
        <w:jc w:val="both"/>
        <w:rPr/>
      </w:pPr>
      <w:r>
        <w:rPr>
          <w:rFonts w:eastAsia="Arial" w:cs="Arial" w:ascii="Arial" w:hAnsi="Arial"/>
          <w:sz w:val="22"/>
          <w:szCs w:val="22"/>
        </w:rPr>
        <w:t xml:space="preserve">   </w:t>
      </w:r>
      <w:r>
        <w:rPr>
          <w:rFonts w:cs="Arial" w:ascii="Arial" w:hAnsi="Arial"/>
          <w:sz w:val="22"/>
          <w:szCs w:val="22"/>
        </w:rPr>
        <w:t xml:space="preserve">način njihova obračuna i plaćanja,                                                            </w:t>
      </w:r>
    </w:p>
    <w:p>
      <w:pPr>
        <w:pStyle w:val="Normal"/>
        <w:jc w:val="both"/>
        <w:rPr>
          <w:rFonts w:ascii="Arial" w:hAnsi="Arial" w:cs="Arial"/>
          <w:sz w:val="22"/>
          <w:szCs w:val="22"/>
        </w:rPr>
      </w:pPr>
      <w:r>
        <w:rPr>
          <w:rFonts w:cs="Arial" w:ascii="Arial" w:hAnsi="Arial"/>
          <w:sz w:val="22"/>
          <w:szCs w:val="22"/>
        </w:rPr>
        <w:t xml:space="preserve">- odredbu o instrumentima osiguranja plaćanja,  </w:t>
      </w:r>
    </w:p>
    <w:p>
      <w:pPr>
        <w:pStyle w:val="Normal"/>
        <w:jc w:val="both"/>
        <w:rPr/>
      </w:pPr>
      <w:r>
        <w:rPr>
          <w:rFonts w:cs="Arial" w:ascii="Arial" w:hAnsi="Arial"/>
          <w:sz w:val="22"/>
          <w:szCs w:val="22"/>
        </w:rPr>
        <w:t xml:space="preserve">- odredbu o osiguranju prostora od požara i drugih štetnih događaja,                       </w:t>
      </w:r>
    </w:p>
    <w:p>
      <w:pPr>
        <w:pStyle w:val="Normal"/>
        <w:jc w:val="both"/>
        <w:rPr/>
      </w:pPr>
      <w:r>
        <w:rPr>
          <w:rFonts w:cs="Arial" w:ascii="Arial" w:hAnsi="Arial"/>
          <w:sz w:val="22"/>
          <w:szCs w:val="22"/>
        </w:rPr>
        <w:t xml:space="preserve">- odredbu o pridržavanju općih uvjeta za uređenje i uporabu poslovnog prostora,                                                  </w:t>
      </w:r>
    </w:p>
    <w:p>
      <w:pPr>
        <w:pStyle w:val="Normal"/>
        <w:jc w:val="both"/>
        <w:rPr/>
      </w:pPr>
      <w:r>
        <w:rPr>
          <w:rFonts w:cs="Arial" w:ascii="Arial" w:hAnsi="Arial"/>
          <w:sz w:val="22"/>
          <w:szCs w:val="22"/>
        </w:rPr>
        <w:t xml:space="preserve">- odredbu o prestanku ugovora,                                         </w:t>
      </w:r>
    </w:p>
    <w:p>
      <w:pPr>
        <w:pStyle w:val="Normal"/>
        <w:jc w:val="both"/>
        <w:rPr>
          <w:rFonts w:ascii="Arial" w:hAnsi="Arial" w:cs="Arial"/>
          <w:sz w:val="22"/>
          <w:szCs w:val="22"/>
        </w:rPr>
      </w:pPr>
      <w:r>
        <w:rPr>
          <w:rFonts w:cs="Arial" w:ascii="Arial" w:hAnsi="Arial"/>
          <w:sz w:val="22"/>
          <w:szCs w:val="22"/>
        </w:rPr>
        <w:t xml:space="preserve">- odredbu o otkazu i otkaznim rokovima,                                </w:t>
      </w:r>
    </w:p>
    <w:p>
      <w:pPr>
        <w:pStyle w:val="Normal"/>
        <w:jc w:val="both"/>
        <w:rPr>
          <w:rFonts w:ascii="Arial" w:hAnsi="Arial" w:cs="Arial"/>
          <w:sz w:val="22"/>
          <w:szCs w:val="22"/>
        </w:rPr>
      </w:pPr>
      <w:r>
        <w:rPr>
          <w:rFonts w:cs="Arial" w:ascii="Arial" w:hAnsi="Arial"/>
          <w:sz w:val="22"/>
          <w:szCs w:val="22"/>
        </w:rPr>
        <w:t xml:space="preserve">- odredbu o zabrani davanja poslovnog prostora u podzakup,             </w:t>
      </w:r>
    </w:p>
    <w:p>
      <w:pPr>
        <w:pStyle w:val="Normal"/>
        <w:jc w:val="both"/>
        <w:rPr>
          <w:rFonts w:ascii="Arial" w:hAnsi="Arial" w:cs="Arial"/>
          <w:sz w:val="22"/>
          <w:szCs w:val="22"/>
        </w:rPr>
      </w:pPr>
      <w:r>
        <w:rPr>
          <w:rFonts w:cs="Arial" w:ascii="Arial" w:hAnsi="Arial"/>
          <w:sz w:val="22"/>
          <w:szCs w:val="22"/>
        </w:rPr>
        <w:t xml:space="preserve">- odredbu o zabrani davanja poslovnog prostora na korištenje drugoj fizičkoj ili pravnoj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obi temeljem ortakluka ili ugovora o poslovno-tehničkoj suradnji, </w:t>
      </w:r>
    </w:p>
    <w:p>
      <w:pPr>
        <w:pStyle w:val="Normal"/>
        <w:jc w:val="both"/>
        <w:rPr>
          <w:rFonts w:ascii="Arial" w:hAnsi="Arial" w:cs="Arial"/>
          <w:sz w:val="22"/>
          <w:szCs w:val="22"/>
        </w:rPr>
      </w:pPr>
      <w:r>
        <w:rPr>
          <w:rFonts w:cs="Arial" w:ascii="Arial" w:hAnsi="Arial"/>
          <w:sz w:val="22"/>
          <w:szCs w:val="22"/>
        </w:rPr>
        <w:t xml:space="preserve">- odredbu o solemnizaciji ugovora  </w:t>
      </w:r>
    </w:p>
    <w:p>
      <w:pPr>
        <w:pStyle w:val="Normal"/>
        <w:jc w:val="both"/>
        <w:rPr>
          <w:rFonts w:ascii="Arial" w:hAnsi="Arial" w:cs="Arial"/>
          <w:sz w:val="22"/>
          <w:szCs w:val="22"/>
        </w:rPr>
      </w:pPr>
      <w:r>
        <w:rPr>
          <w:rFonts w:cs="Arial" w:ascii="Arial" w:hAnsi="Arial"/>
          <w:sz w:val="22"/>
          <w:szCs w:val="22"/>
        </w:rPr>
        <w:t xml:space="preserve">- mjesto i nadnevak potpisivanja ugovora i potpis odgovornih osoba.     </w:t>
      </w:r>
    </w:p>
    <w:p>
      <w:pPr>
        <w:pStyle w:val="Normal"/>
        <w:jc w:val="both"/>
        <w:rPr/>
      </w:pPr>
      <w:r>
        <w:rPr>
          <w:rFonts w:eastAsia="Arial" w:cs="Arial" w:ascii="Arial" w:hAnsi="Arial"/>
          <w:sz w:val="22"/>
          <w:szCs w:val="22"/>
        </w:rPr>
        <w:t xml:space="preserve">                                                          </w:t>
      </w:r>
    </w:p>
    <w:p>
      <w:pPr>
        <w:pStyle w:val="Normal"/>
        <w:jc w:val="center"/>
        <w:rPr/>
      </w:pPr>
      <w:r>
        <w:rPr>
          <w:rFonts w:cs="Arial" w:ascii="Arial" w:hAnsi="Arial"/>
          <w:sz w:val="22"/>
          <w:szCs w:val="22"/>
        </w:rPr>
        <w:t>Članak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 Dubrovnik ne može sklopiti ugovor o zakupu sa pravnom ili fizičkom osobom koja ima dospjelu nepodmirenu obvezu prema Gradu Dubrovniku.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ikom predaje poslovnog prostora zakupniku, zakupodavac sastavlja zapisnik o primopredaji s podacima o stanju u kojemu se nalaze poslovne prostorije i uređaji, kojeg potpisuje ovlaštenik zakupodavca - djelatnik Upravnog odjela i ovlaštena osoba zakupnika.                .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Članak 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kupnik se obvezuje poslovnim prostorom koristiti samo u svrhu određenu ugovorom o </w:t>
      </w:r>
    </w:p>
    <w:p>
      <w:pPr>
        <w:pStyle w:val="Normal"/>
        <w:jc w:val="both"/>
        <w:rPr>
          <w:rFonts w:ascii="Arial" w:hAnsi="Arial" w:cs="Arial"/>
          <w:sz w:val="22"/>
          <w:szCs w:val="22"/>
        </w:rPr>
      </w:pPr>
      <w:r>
        <w:rPr>
          <w:rFonts w:cs="Arial" w:ascii="Arial" w:hAnsi="Arial"/>
          <w:sz w:val="22"/>
          <w:szCs w:val="22"/>
        </w:rPr>
        <w:t>zakupu i u skladu s odredbama ove odluke.</w:t>
      </w:r>
    </w:p>
    <w:p>
      <w:pPr>
        <w:pStyle w:val="Normal"/>
        <w:jc w:val="both"/>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Zakupnik nema pravo poslovni prostor ili dio poslovnog prostora dati u podzakup, niti ga smije, temeljem ortakluka ili poslovno-tehničke suradnje, prepustiti drugoj pravnoj ili fizičkoj osobi na korištenje</w:t>
      </w:r>
      <w:r>
        <w:rPr>
          <w:rFonts w:cs="Arial" w:ascii="Arial" w:hAnsi="Arial"/>
          <w:b/>
          <w:sz w:val="22"/>
          <w:szCs w:val="22"/>
        </w:rPr>
        <w:t xml:space="preserve"> </w:t>
      </w:r>
      <w:r>
        <w:rPr>
          <w:rFonts w:cs="Arial" w:ascii="Arial" w:hAnsi="Arial"/>
          <w:sz w:val="22"/>
          <w:szCs w:val="22"/>
        </w:rPr>
        <w:t>osim ako nije drukčije ugovore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Zakupniku iz čl.13. st. 2. ove Odluke nije dopušteno poslovni prostor na kojem je zasnovao zakup temeljem uvjeta iz te odredbe, dati u podzakup, niti ga smije, temeljem ortakluka ili poslovno-tehničke suradnje, prepustiti drugoj pravnoj ili fizičkoj osobi na korište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i/>
          <w:sz w:val="22"/>
          <w:szCs w:val="22"/>
        </w:rPr>
        <w:t xml:space="preserve">III. ODRŽAVANJE, PREUREĐENJE I REKONSTRUKCIJA POSLOVNOG PROSTOR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Zakupnik je obvezan održavati poslovni prostor u stanju prikladnom za obavljanje djelatnosti predviđene ugovoro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Zakupnik snosi troškove tekućeg održavanja prostora. Pod tekućim održavanjem smatra se čišćenje, soboslikarski radovi i sitni popravc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kupnik će snositi sve izdatke zbog oštećenja zgrade, uređaja, okoliša i druge imovine, ako su one posljedica nesavjesnog obavljanja njegove djelatnost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Zakupnik ima pravo na preuređenje i rekonstrukciju poslovnog prostora o svom troš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kupnik ne smije bez izričite pisane suglasnosti zakupodavca činiti preinake poslovnog prostora kojima se mijenja konstrukcija, raspored, površina, namjena ili vanjski izgled poslovnog pro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Uz zahtjev za davanje pisane suglasnosti, zakupnik je obvezan priložiti:</w:t>
      </w:r>
    </w:p>
    <w:p>
      <w:pPr>
        <w:pStyle w:val="Normal"/>
        <w:jc w:val="both"/>
        <w:rPr>
          <w:rFonts w:ascii="Arial" w:hAnsi="Arial" w:cs="Arial"/>
          <w:sz w:val="22"/>
          <w:szCs w:val="22"/>
        </w:rPr>
      </w:pPr>
      <w:r>
        <w:rPr>
          <w:rFonts w:cs="Arial" w:ascii="Arial" w:hAnsi="Arial"/>
          <w:sz w:val="22"/>
          <w:szCs w:val="22"/>
        </w:rPr>
        <w:t>- arhitektonski snimak postojećeg stanja</w:t>
      </w:r>
    </w:p>
    <w:p>
      <w:pPr>
        <w:pStyle w:val="Normal"/>
        <w:jc w:val="both"/>
        <w:rPr>
          <w:rFonts w:ascii="Arial" w:hAnsi="Arial" w:cs="Arial"/>
          <w:sz w:val="22"/>
          <w:szCs w:val="22"/>
        </w:rPr>
      </w:pPr>
      <w:r>
        <w:rPr>
          <w:rFonts w:cs="Arial" w:ascii="Arial" w:hAnsi="Arial"/>
          <w:sz w:val="22"/>
          <w:szCs w:val="22"/>
        </w:rPr>
        <w:t xml:space="preserve">- arhitektonsko rješenje prostora s detaljnim troškovnikom i opisom radova, koje je izradil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laštena osoba,  </w:t>
      </w:r>
    </w:p>
    <w:p>
      <w:pPr>
        <w:pStyle w:val="Normal"/>
        <w:jc w:val="both"/>
        <w:rPr/>
      </w:pPr>
      <w:r>
        <w:rPr>
          <w:rFonts w:cs="Arial" w:ascii="Arial" w:hAnsi="Arial"/>
          <w:sz w:val="22"/>
          <w:szCs w:val="22"/>
        </w:rPr>
        <w:t xml:space="preserve">- posebne uvjete građenja iz oblasti zaštite spomenika kulture (za poslovne prostore koj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aju svojstvo spomenika kulturne bašt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ko zakupnik bez pisane suglasnosti zakupodavca, odnosno unatoč njegovu protivljenju izvrši preinake ili nastavi s izvođenjem radova, zakupodavac ima pravo raskinuti ugovor i tražiti naknadu šte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7.</w:t>
      </w:r>
    </w:p>
    <w:p>
      <w:pPr>
        <w:pStyle w:val="Normal"/>
        <w:jc w:val="both"/>
        <w:rPr>
          <w:rFonts w:ascii="Arial" w:hAnsi="Arial" w:cs="Arial"/>
          <w:sz w:val="22"/>
          <w:szCs w:val="22"/>
        </w:rPr>
      </w:pPr>
      <w:r>
        <w:rPr>
          <w:rFonts w:cs="Arial" w:ascii="Arial" w:hAnsi="Arial"/>
          <w:sz w:val="22"/>
          <w:szCs w:val="22"/>
        </w:rPr>
        <w:br/>
        <w:t xml:space="preserve">Ukoliko Grad Dubrovnik bude davao u zakup iznimno devastiran prostor, može kao </w:t>
      </w:r>
    </w:p>
    <w:p>
      <w:pPr>
        <w:pStyle w:val="Normal"/>
        <w:jc w:val="both"/>
        <w:rPr>
          <w:rFonts w:ascii="Arial" w:hAnsi="Arial" w:cs="Arial"/>
          <w:sz w:val="22"/>
          <w:szCs w:val="22"/>
        </w:rPr>
      </w:pPr>
      <w:r>
        <w:rPr>
          <w:rFonts w:cs="Arial" w:ascii="Arial" w:hAnsi="Arial"/>
          <w:sz w:val="22"/>
          <w:szCs w:val="22"/>
        </w:rPr>
        <w:t xml:space="preserve">uvjet u natječaju odrediti priznavanje dijela ulaganja prema kriterijima koje zakupodavac odredi, na način da se ova odredba ima objaviti u natječa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kupnik nakon prestanka zakupa ima pravo odnijeti uređaje koje je ugradio u poslovni prostor, ako se time ne oštećuje poslovni prostor  i ako mu to ulaganje zakupodavac nije priznao kroz smanjenje visine zakupn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IV. ODREĐIVANJE ZAKUPNINE </w:t>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Normal"/>
        <w:jc w:val="center"/>
        <w:rPr>
          <w:rFonts w:ascii="Arial" w:hAnsi="Arial" w:cs="Arial"/>
          <w:sz w:val="22"/>
          <w:szCs w:val="22"/>
        </w:rPr>
      </w:pPr>
      <w:r>
        <w:rPr>
          <w:rFonts w:cs="Arial" w:ascii="Arial" w:hAnsi="Arial"/>
          <w:sz w:val="22"/>
          <w:szCs w:val="22"/>
        </w:rPr>
        <w:t>Članak 2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Zakupnik je za korištenje poslovnim prostorom obvezan plaćati ugovorenu zakupninu.                                                   </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2) Zakupnina se plaća zakupodavcu unaprijed mjesečno, najkasnije do 5-og u mjesecu za tekući mjesec.    </w:t>
      </w:r>
    </w:p>
    <w:p>
      <w:pPr>
        <w:pStyle w:val="Normal"/>
        <w:jc w:val="both"/>
        <w:rPr/>
      </w:pPr>
      <w:r>
        <w:rPr>
          <w:rFonts w:eastAsia="Arial" w:cs="Arial" w:ascii="Arial" w:hAnsi="Arial"/>
          <w:sz w:val="22"/>
          <w:szCs w:val="22"/>
        </w:rPr>
        <w:t xml:space="preserve">                                                                                                                                              </w:t>
      </w:r>
    </w:p>
    <w:p>
      <w:pPr>
        <w:pStyle w:val="Normal"/>
        <w:jc w:val="center"/>
        <w:rPr/>
      </w:pPr>
      <w:r>
        <w:rPr>
          <w:rFonts w:cs="Arial" w:ascii="Arial" w:hAnsi="Arial"/>
          <w:sz w:val="22"/>
          <w:szCs w:val="22"/>
        </w:rPr>
        <w:t>Članak 3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radonačelnik na prijedlog Povjerenstva iz članka 2. stavka 3. ove Odluke određuje početni iznos mjesečne zakupnine, namjenu prostora i rok trajanja ugovora za svaki poslovni prostor.</w:t>
      </w:r>
    </w:p>
    <w:p>
      <w:pPr>
        <w:pStyle w:val="Normal"/>
        <w:jc w:val="both"/>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očetni iznos zakupnine može se smanjiti u slučaju kada se i nakon ponovljenog javnog natječaja za predmetni prostor nije zaključio ugovor o zakup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dluku iz stavka 1. ovog članka donosi Gradonačelnik.</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3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Javnim ustanovama u kulturi i športu, predškolskom odgoju, osnovnom obrazovanju i sl.,  kojima je jedini osnivač ili većinski vlasnik Grad Dubrovnik poslovni prostor daje se na korištenje i upravljanje bez nakn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Korisnici iz st. 1. ovog članka dužni su održavati poslovni prostor u stanju prikladnom za obavljanje djelatnosti predviđene ugovor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Zaključak o davanju poslovnog prostora na korištenje i upravljanje bez naknade na rok do 5 (pet) godina donosi Gradonačelnik, odnosno Gradsko vijeće na rok dulji od 5 (godina), uz prethodno pribavljenu suglasnost nadležnog Upravnog odje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Međusobna prava i obveze Grada i korisnik uređuju  se Ugovorom o davanju poslovnog prostora na upravljanje i korištenje  bez naknade.</w:t>
      </w:r>
    </w:p>
    <w:p>
      <w:pPr>
        <w:pStyle w:val="Normal"/>
        <w:jc w:val="both"/>
        <w:rPr>
          <w:rFonts w:ascii="Arial" w:hAnsi="Arial" w:cs="Arial"/>
          <w:strike/>
          <w:sz w:val="22"/>
          <w:szCs w:val="22"/>
        </w:rPr>
      </w:pPr>
      <w:r>
        <w:rPr>
          <w:rFonts w:cs="Arial" w:ascii="Arial" w:hAnsi="Arial"/>
          <w:strike/>
          <w:sz w:val="22"/>
          <w:szCs w:val="22"/>
        </w:rPr>
      </w:r>
    </w:p>
    <w:p>
      <w:pPr>
        <w:pStyle w:val="Normal"/>
        <w:jc w:val="center"/>
        <w:rPr>
          <w:rFonts w:ascii="Arial" w:hAnsi="Arial" w:cs="Arial"/>
          <w:sz w:val="22"/>
          <w:szCs w:val="22"/>
        </w:rPr>
      </w:pPr>
      <w:r>
        <w:rPr>
          <w:rFonts w:cs="Arial" w:ascii="Arial" w:hAnsi="Arial"/>
          <w:sz w:val="22"/>
          <w:szCs w:val="22"/>
        </w:rPr>
        <w:t>Čl. 3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Pravne osobe kojima je jedini osnivač ili većinski vlasnik Grad Dubrovnik poslovni prostor daje se u zakup bez raspisivanja javnog natječa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avnim osobama kojima je jedini osnivač ili većinski vlasnik Republika Hrvatska ili jedinice lokalne samouprave, odnosno jedinice područne (regionalne) samouprave poslovni prostor daje se u zakup bez raspisivanja javnog natječaja ako je to u interesu i cilju općega, gospodarskog i socijalnog napretka građan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b/>
          <w:i/>
          <w:sz w:val="22"/>
          <w:szCs w:val="22"/>
        </w:rPr>
        <w:t xml:space="preserve">VI.  PRESTANAK ZAKUPA                            </w:t>
      </w:r>
    </w:p>
    <w:p>
      <w:pPr>
        <w:pStyle w:val="Normal"/>
        <w:jc w:val="both"/>
        <w:rPr/>
      </w:pPr>
      <w:r>
        <w:rPr>
          <w:rFonts w:eastAsia="Arial" w:cs="Arial" w:ascii="Arial" w:hAnsi="Arial"/>
          <w:sz w:val="22"/>
          <w:szCs w:val="22"/>
        </w:rPr>
        <w:t xml:space="preserve">                                                                                                                                               </w:t>
      </w:r>
    </w:p>
    <w:p>
      <w:pPr>
        <w:pStyle w:val="Normal"/>
        <w:jc w:val="center"/>
        <w:rPr/>
      </w:pPr>
      <w:r>
        <w:rPr>
          <w:rFonts w:cs="Arial" w:ascii="Arial" w:hAnsi="Arial"/>
          <w:sz w:val="22"/>
          <w:szCs w:val="22"/>
        </w:rPr>
        <w:t>Članak 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kup poslovnog prostora prestaje:  </w:t>
      </w:r>
    </w:p>
    <w:p>
      <w:pPr>
        <w:pStyle w:val="Normal"/>
        <w:numPr>
          <w:ilvl w:val="0"/>
          <w:numId w:val="1"/>
        </w:numPr>
        <w:jc w:val="both"/>
        <w:rPr>
          <w:rFonts w:ascii="Arial" w:hAnsi="Arial" w:cs="Arial"/>
          <w:sz w:val="22"/>
          <w:szCs w:val="22"/>
        </w:rPr>
      </w:pPr>
      <w:r>
        <w:rPr>
          <w:rFonts w:cs="Arial" w:ascii="Arial" w:hAnsi="Arial"/>
          <w:sz w:val="22"/>
          <w:szCs w:val="22"/>
        </w:rPr>
        <w:t>protekom vremena,</w:t>
      </w:r>
    </w:p>
    <w:p>
      <w:pPr>
        <w:pStyle w:val="Normal"/>
        <w:numPr>
          <w:ilvl w:val="0"/>
          <w:numId w:val="1"/>
        </w:numPr>
        <w:jc w:val="both"/>
        <w:rPr>
          <w:rFonts w:ascii="Arial" w:hAnsi="Arial" w:cs="Arial"/>
          <w:sz w:val="22"/>
          <w:szCs w:val="22"/>
        </w:rPr>
      </w:pPr>
      <w:r>
        <w:rPr>
          <w:rFonts w:cs="Arial" w:ascii="Arial" w:hAnsi="Arial"/>
          <w:sz w:val="22"/>
          <w:szCs w:val="22"/>
        </w:rPr>
        <w:t>otkazom,</w:t>
      </w:r>
    </w:p>
    <w:p>
      <w:pPr>
        <w:pStyle w:val="Normal"/>
        <w:numPr>
          <w:ilvl w:val="0"/>
          <w:numId w:val="1"/>
        </w:numPr>
        <w:jc w:val="both"/>
        <w:rPr>
          <w:rFonts w:ascii="Arial" w:hAnsi="Arial" w:cs="Arial"/>
          <w:sz w:val="22"/>
          <w:szCs w:val="22"/>
        </w:rPr>
      </w:pPr>
      <w:r>
        <w:rPr>
          <w:rFonts w:cs="Arial" w:ascii="Arial" w:hAnsi="Arial"/>
          <w:sz w:val="22"/>
          <w:szCs w:val="22"/>
        </w:rPr>
        <w:t>propašću predmeta zakup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3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govor o zakupu poslovnog prostora sklopljen na određeno vrijeme prestaje istekom vremena na koji je sklopljen.</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36.</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Ugovor o zakupu poslovnog prostora sklopljen na neodređeno vrijeme prestaje otkazom, odnosno danom isteka otkaznog roka. Ako ugovorom nije drugačije određeno, otkazni rok je 30 dana. Ugovor o zakupu poslovnog prostora sklopljen na neodređeno vrijeme ne može na temelju otkaza prestati prije isteka jedne godine od dana sklapanja, ako ugovorom nije drugačije određ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eastAsia="Arial" w:cs="Arial"/>
          <w:color w:val="0070C0"/>
          <w:sz w:val="22"/>
          <w:szCs w:val="22"/>
        </w:rPr>
      </w:pPr>
      <w:r>
        <w:rPr>
          <w:rFonts w:eastAsia="Arial" w:cs="Arial" w:ascii="Arial" w:hAnsi="Arial"/>
          <w:color w:val="0070C0"/>
          <w:sz w:val="22"/>
          <w:szCs w:val="22"/>
        </w:rPr>
        <w:t xml:space="preserve">                                                              </w:t>
      </w:r>
    </w:p>
    <w:p>
      <w:pPr>
        <w:pStyle w:val="Normal"/>
        <w:jc w:val="center"/>
        <w:rPr/>
      </w:pPr>
      <w:r>
        <w:rPr>
          <w:rFonts w:cs="Arial" w:ascii="Arial" w:hAnsi="Arial"/>
          <w:sz w:val="22"/>
          <w:szCs w:val="22"/>
        </w:rPr>
        <w:t>Članak 3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Zakupodavac može otkazati ugovor o zakupu u svako doba, bez obzira na ugovorne ili zakonske odredbe o trajanju ugovora ako:</w:t>
      </w:r>
    </w:p>
    <w:p>
      <w:pPr>
        <w:pStyle w:val="Normal"/>
        <w:numPr>
          <w:ilvl w:val="0"/>
          <w:numId w:val="2"/>
        </w:numPr>
        <w:jc w:val="both"/>
        <w:rPr/>
      </w:pPr>
      <w:r>
        <w:rPr>
          <w:rFonts w:cs="Arial" w:ascii="Arial" w:hAnsi="Arial"/>
          <w:sz w:val="22"/>
          <w:szCs w:val="22"/>
        </w:rPr>
        <w:t>zakupnik i poslije pisane opomene zakupodavca koristi poslovni prostor protivno ugovoru ili mu nanosi znatniju štetu koristeći ga bez dužne pažnje;</w:t>
      </w:r>
    </w:p>
    <w:p>
      <w:pPr>
        <w:pStyle w:val="Normal"/>
        <w:numPr>
          <w:ilvl w:val="0"/>
          <w:numId w:val="2"/>
        </w:numPr>
        <w:jc w:val="both"/>
        <w:rPr>
          <w:rFonts w:ascii="Arial" w:hAnsi="Arial" w:cs="Arial"/>
          <w:sz w:val="22"/>
          <w:szCs w:val="22"/>
        </w:rPr>
      </w:pPr>
      <w:r>
        <w:rPr>
          <w:rFonts w:cs="Arial" w:ascii="Arial" w:hAnsi="Arial"/>
          <w:sz w:val="22"/>
          <w:szCs w:val="22"/>
        </w:rPr>
        <w:t>zakupnik ne plati dospjelu zakupninu u roku od petnaest dana od dana priopćenja pisane opomene zakupodavca;</w:t>
      </w:r>
    </w:p>
    <w:p>
      <w:pPr>
        <w:pStyle w:val="Normal"/>
        <w:numPr>
          <w:ilvl w:val="0"/>
          <w:numId w:val="2"/>
        </w:numPr>
        <w:jc w:val="both"/>
        <w:rPr/>
      </w:pPr>
      <w:r>
        <w:rPr>
          <w:rFonts w:cs="Arial" w:ascii="Arial" w:hAnsi="Arial"/>
          <w:sz w:val="22"/>
          <w:szCs w:val="22"/>
        </w:rPr>
        <w:t>zakupodavac, zbog razloga za koje nije odgovoran, ne može koristiti poslovni prostor u kojem je obavljao svoju djelatnost pa zbog toga namjerava koristiti prostor koji drži zakupn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Zakupodavac može otkazati ugovor i kad:</w:t>
      </w:r>
    </w:p>
    <w:p>
      <w:pPr>
        <w:pStyle w:val="Normal"/>
        <w:numPr>
          <w:ilvl w:val="0"/>
          <w:numId w:val="2"/>
        </w:numPr>
        <w:jc w:val="both"/>
        <w:rPr/>
      </w:pPr>
      <w:r>
        <w:rPr>
          <w:rFonts w:cs="Arial" w:ascii="Arial" w:hAnsi="Arial"/>
          <w:sz w:val="22"/>
          <w:szCs w:val="22"/>
        </w:rPr>
        <w:t xml:space="preserve">zakupnik izgubi pravo obavljanja poslovne djelatnosti temeljem pravomoćnog rješenj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laštenog tijela,</w:t>
      </w:r>
    </w:p>
    <w:p>
      <w:pPr>
        <w:pStyle w:val="Normal"/>
        <w:numPr>
          <w:ilvl w:val="0"/>
          <w:numId w:val="2"/>
        </w:numPr>
        <w:jc w:val="both"/>
        <w:rPr/>
      </w:pPr>
      <w:r>
        <w:rPr>
          <w:rFonts w:cs="Arial" w:ascii="Arial" w:hAnsi="Arial"/>
          <w:sz w:val="22"/>
          <w:szCs w:val="22"/>
        </w:rPr>
        <w:t xml:space="preserve">se zakupnik koristi poslovnim prostorom tako da drugog zakupnika ili stanara ometa 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jihovu korištenju prostorom;         </w:t>
      </w:r>
    </w:p>
    <w:p>
      <w:pPr>
        <w:pStyle w:val="Normal"/>
        <w:numPr>
          <w:ilvl w:val="0"/>
          <w:numId w:val="2"/>
        </w:numPr>
        <w:jc w:val="both"/>
        <w:rPr/>
      </w:pPr>
      <w:r>
        <w:rPr>
          <w:rFonts w:cs="Arial" w:ascii="Arial" w:hAnsi="Arial"/>
          <w:sz w:val="22"/>
          <w:szCs w:val="22"/>
        </w:rPr>
        <w:t xml:space="preserve">zakupnik, bez opravdanog razloga, u roku od 60 dana od dana potpisivanja ugovora 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kupu ne otpočne obavljati poslovnu djelatnost koja je ugovorom o zakupu zaključe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zakupnik izda poslovni prostor u podzakup;                          </w:t>
      </w:r>
    </w:p>
    <w:p>
      <w:pPr>
        <w:pStyle w:val="Normal"/>
        <w:jc w:val="both"/>
        <w:rPr/>
      </w:pPr>
      <w:r>
        <w:rPr>
          <w:rFonts w:eastAsia="Arial" w:cs="Arial" w:ascii="Arial" w:hAnsi="Arial"/>
          <w:sz w:val="22"/>
          <w:szCs w:val="22"/>
        </w:rPr>
        <w:t xml:space="preserve">      </w:t>
      </w:r>
      <w:r>
        <w:rPr>
          <w:rFonts w:cs="Arial" w:ascii="Arial" w:hAnsi="Arial"/>
          <w:sz w:val="22"/>
          <w:szCs w:val="22"/>
        </w:rPr>
        <w:t xml:space="preserve">8.   zakupnik, temeljem ortakluka ili poslovno-tehničke suradnje, prepusti poslovni prostor 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rištenje drugoj fizičkoj ili pravnoj osobi;                                                      </w:t>
      </w:r>
    </w:p>
    <w:p>
      <w:pPr>
        <w:pStyle w:val="Normal"/>
        <w:jc w:val="both"/>
        <w:rPr/>
      </w:pPr>
      <w:r>
        <w:rPr>
          <w:rFonts w:eastAsia="Arial" w:cs="Arial" w:ascii="Arial" w:hAnsi="Arial"/>
          <w:sz w:val="22"/>
          <w:szCs w:val="22"/>
        </w:rPr>
        <w:t xml:space="preserve">      </w:t>
      </w:r>
      <w:r>
        <w:rPr>
          <w:rFonts w:cs="Arial" w:ascii="Arial" w:hAnsi="Arial"/>
          <w:sz w:val="22"/>
          <w:szCs w:val="22"/>
        </w:rPr>
        <w:t xml:space="preserve">9.   se zakupnik, bez opravdanog razloga, ne koristi poslovnim prostorom duže od 90 da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zakupnik prekrši odredbe Odluke o komunalnom redu Grada Dubrovnika tri ili više put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jekom godine dana;                </w:t>
      </w:r>
    </w:p>
    <w:p>
      <w:pPr>
        <w:pStyle w:val="Normal"/>
        <w:jc w:val="both"/>
        <w:rPr/>
      </w:pPr>
      <w:r>
        <w:rPr>
          <w:rFonts w:eastAsia="Arial" w:cs="Arial" w:ascii="Arial" w:hAnsi="Arial"/>
          <w:sz w:val="22"/>
          <w:szCs w:val="22"/>
        </w:rPr>
        <w:t xml:space="preserve">    </w:t>
      </w:r>
      <w:r>
        <w:rPr>
          <w:rFonts w:cs="Arial" w:ascii="Arial" w:hAnsi="Arial"/>
          <w:sz w:val="22"/>
          <w:szCs w:val="22"/>
        </w:rPr>
        <w:t>11.   zakupnik, bez pismene suglasnosti zakupodavca, otpočne preuređenje ili rekonstrukcij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lovnog prostor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   zakupodavac poduzme uklanjanje poslovnog prostora, odnosno zgrade, zbog </w:t>
      </w:r>
    </w:p>
    <w:p>
      <w:pPr>
        <w:pStyle w:val="Normal"/>
        <w:jc w:val="both"/>
        <w:rPr/>
      </w:pPr>
      <w:r>
        <w:rPr>
          <w:rFonts w:eastAsia="Arial" w:cs="Arial" w:ascii="Arial" w:hAnsi="Arial"/>
          <w:sz w:val="22"/>
          <w:szCs w:val="22"/>
        </w:rPr>
        <w:t xml:space="preserve">            </w:t>
      </w:r>
      <w:r>
        <w:rPr>
          <w:rFonts w:cs="Arial" w:ascii="Arial" w:hAnsi="Arial"/>
          <w:sz w:val="22"/>
          <w:szCs w:val="22"/>
        </w:rPr>
        <w:t>dotrajalosti ili provedbe Prostornog plan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center"/>
        <w:rPr/>
      </w:pPr>
      <w:r>
        <w:rPr>
          <w:rFonts w:cs="Arial" w:ascii="Arial" w:hAnsi="Arial"/>
          <w:sz w:val="22"/>
          <w:szCs w:val="22"/>
        </w:rPr>
        <w:t>Članak 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kupodavac nije obvezan vratiti sredstva koja je zakupnik uložio u uređenje poslovnog prostora a koja  su mu priznata temeljem članka 27. ove Odluke:                                 </w:t>
      </w:r>
    </w:p>
    <w:p>
      <w:pPr>
        <w:pStyle w:val="Normal"/>
        <w:jc w:val="both"/>
        <w:rPr/>
      </w:pPr>
      <w:r>
        <w:rPr>
          <w:rFonts w:cs="Arial" w:ascii="Arial" w:hAnsi="Arial"/>
          <w:sz w:val="22"/>
          <w:szCs w:val="22"/>
        </w:rPr>
        <w:t xml:space="preserve">- pri prestanku ugovora do kojeg je došlo voljom zakupnika;          </w:t>
      </w:r>
    </w:p>
    <w:p>
      <w:pPr>
        <w:pStyle w:val="Normal"/>
        <w:jc w:val="both"/>
        <w:rPr/>
      </w:pPr>
      <w:r>
        <w:rPr>
          <w:rFonts w:cs="Arial" w:ascii="Arial" w:hAnsi="Arial"/>
          <w:sz w:val="22"/>
          <w:szCs w:val="22"/>
        </w:rPr>
        <w:t xml:space="preserve">- u okolnostima naznačenima u članku 37. ove odluke, osim u slučaju iz točke  12. istog   članka.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center"/>
        <w:rPr/>
      </w:pPr>
      <w:r>
        <w:rPr>
          <w:rFonts w:cs="Arial" w:ascii="Arial" w:hAnsi="Arial"/>
          <w:sz w:val="22"/>
          <w:szCs w:val="22"/>
        </w:rPr>
        <w:t>Članak 3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Zakup ne prestaje smrću, odnosno promjenom pravnog položaja zakupnika, ako ugovorom nije drukčije određ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U slučaju iz stavka 1. ovog članka a na temelju članaka 38. Zakona o obrtu, nakon smrti zakupnika obrt se može prenijeti na njegove nasljednike. Nasljednici koji preuzmu obrt ili drugu djelatnost iz ugovora o zakupu, odnosno pravni slijednici stupaju u prava i obveze zakup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3) U slučaju iz stavka 1. i 2. ovog članka nasljednici, odnosno pravni slijednici koji stupaju u prava i obveze zakupnika prije zaključivanja ugovora o zakupu ili dodatka ugovora o zakupu moraju podmiriti sve dospjele nepodmirene obveze pravnog prednika prema Gradu Dubrovniku.</w:t>
      </w:r>
      <w:r>
        <w:rPr>
          <w:rFonts w:cs="Arial" w:ascii="Arial" w:hAnsi="Arial"/>
          <w:color w:val="C00000"/>
          <w:sz w:val="22"/>
          <w:szCs w:val="22"/>
        </w:rPr>
        <w:t xml:space="preserve">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center"/>
        <w:rPr/>
      </w:pPr>
      <w:r>
        <w:rPr>
          <w:rFonts w:cs="Arial" w:ascii="Arial" w:hAnsi="Arial"/>
          <w:sz w:val="22"/>
          <w:szCs w:val="22"/>
        </w:rPr>
        <w:t>Članak 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kupnik ostvarivanjem prava na mirovinu obrt može prenijeti na bračnog druga i krvne srodnike u ravnoj lozi (pravne slijednike) u kojem slučaju se zadržava matični broj obrta, a pravni slijednik preuzima u svoje poslovne knjige cjelokupnu poslovnu aktivnost obrta, sve u skladu s člankom 37. Zakona o obrtu – urednički pročišćeni tekst  (Narodne novine br. 143/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center"/>
        <w:rPr/>
      </w:pPr>
      <w:r>
        <w:rPr>
          <w:rFonts w:cs="Arial" w:ascii="Arial" w:hAnsi="Arial"/>
          <w:sz w:val="22"/>
          <w:szCs w:val="22"/>
        </w:rPr>
        <w:t>Članak 4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akup ne prestaje kad treća osoba kupnjom ili po drugoj osnovi stekne pravo vlasništva od zakupodavca poslovnog pro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U slučaju iz stavka 1. ovog članka treća osoba stupa u prava i obveze zakupodavc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i/>
          <w:sz w:val="22"/>
          <w:szCs w:val="22"/>
        </w:rPr>
        <w:t>VII.  KUPOPRODAJA POSLOVOG PROSTORA U VLASNIŠTVU GRADA DUBROVNIKA</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Članak. 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oslovni prostor u vlasništvu Grada Dubrovnika može se prodati sadašnjem zakupniku iz čl.3. stavka 3. ove Odluke, koji uredno ispunjava sve obveze iz ugovora o zakupu i druge financijske obveze prema Republici Hrvatskoj i Gradu Dubrovniku, pod uvjetima i postupku propisanim Zakonom i u skladu s odredbama ovog članka, i to na temelju popisa poslovnih prostora koji su predmet kupoprodaje koji će se javno objaviti. Popis poslovnih prostora koji su predmet kupoprodaje, na prijedlog gradonačelnika, utvrđuje Gradsko vijeće Grada Dubrovnika 2/3 većin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opis poslovnih prostora koji su predmet kupoprodaje mora sadržavati:</w:t>
      </w:r>
    </w:p>
    <w:p>
      <w:pPr>
        <w:pStyle w:val="Normal"/>
        <w:jc w:val="both"/>
        <w:rPr>
          <w:rFonts w:ascii="Arial" w:hAnsi="Arial" w:cs="Arial"/>
          <w:sz w:val="22"/>
          <w:szCs w:val="22"/>
        </w:rPr>
      </w:pPr>
      <w:r>
        <w:rPr>
          <w:rFonts w:cs="Arial" w:ascii="Arial" w:hAnsi="Arial"/>
          <w:sz w:val="22"/>
          <w:szCs w:val="22"/>
        </w:rPr>
        <w:t>- adresu poslovnog prostora koji je kupoprodaje prodaje;</w:t>
      </w:r>
    </w:p>
    <w:p>
      <w:pPr>
        <w:pStyle w:val="Normal"/>
        <w:jc w:val="both"/>
        <w:rPr>
          <w:rFonts w:ascii="Arial" w:hAnsi="Arial" w:cs="Arial"/>
          <w:sz w:val="22"/>
          <w:szCs w:val="22"/>
        </w:rPr>
      </w:pPr>
      <w:r>
        <w:rPr>
          <w:rFonts w:cs="Arial" w:ascii="Arial" w:hAnsi="Arial"/>
          <w:sz w:val="22"/>
          <w:szCs w:val="22"/>
        </w:rPr>
        <w:t>- djelatnost koja se obavlja u prostoru koji je predmet kupoprodaje;</w:t>
      </w:r>
    </w:p>
    <w:p>
      <w:pPr>
        <w:pStyle w:val="Normal"/>
        <w:jc w:val="both"/>
        <w:rPr>
          <w:rFonts w:ascii="Arial" w:hAnsi="Arial" w:cs="Arial"/>
          <w:sz w:val="22"/>
          <w:szCs w:val="22"/>
        </w:rPr>
      </w:pPr>
      <w:r>
        <w:rPr>
          <w:rFonts w:cs="Arial" w:ascii="Arial" w:hAnsi="Arial"/>
          <w:sz w:val="22"/>
          <w:szCs w:val="22"/>
        </w:rPr>
        <w:t>- ime prezime/naziv sadašnjeg zakupnika ili sadašnjeg korisnika;</w:t>
      </w:r>
    </w:p>
    <w:p>
      <w:pPr>
        <w:pStyle w:val="Normal"/>
        <w:jc w:val="both"/>
        <w:rPr>
          <w:rFonts w:ascii="Arial" w:hAnsi="Arial" w:cs="Arial"/>
          <w:sz w:val="22"/>
          <w:szCs w:val="22"/>
        </w:rPr>
      </w:pPr>
      <w:r>
        <w:rPr>
          <w:rFonts w:cs="Arial" w:ascii="Arial" w:hAnsi="Arial"/>
          <w:sz w:val="22"/>
          <w:szCs w:val="22"/>
        </w:rPr>
        <w:t xml:space="preserve">- ukupnu korisnu površinu </w:t>
      </w:r>
    </w:p>
    <w:p>
      <w:pPr>
        <w:pStyle w:val="Normal"/>
        <w:jc w:val="both"/>
        <w:rPr>
          <w:rFonts w:ascii="Arial" w:hAnsi="Arial" w:cs="Arial"/>
          <w:sz w:val="22"/>
          <w:szCs w:val="22"/>
        </w:rPr>
      </w:pPr>
      <w:r>
        <w:rPr>
          <w:rFonts w:cs="Arial" w:ascii="Arial" w:hAnsi="Arial"/>
          <w:sz w:val="22"/>
          <w:szCs w:val="22"/>
        </w:rPr>
        <w:t>- zemljišnoknjižnu ozna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opis poslovnih prostora koji su predmet kupoprodaje objavit će se u "Službenom glasniku Grada Dubrovnika", na oglasnim pločama Grada Dubrovnika i na Internet stranicama Grada Dubrov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zahtjev za kupnju poslovnog prostora u vlasništvu Grada Dubrovnika osobe iz stavka 1. ovog članka podnose u roku od 90 dana od javne objave poslovnih prostora koji su predmet kupoprodaje Upravnom odje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Iznimno od odredbe iz stavka 1. ovog članka, pravo na kupnju poslovnog prostora, prema Zakonu i odredbama ove Odluke može ostvariti zakupnik koji se nalazi u zakupnom odnosu s Gradom Dubrovnikom, u trajanju kraćem od pet godina ako je podmirio sve obveze iz ugovora o zakupu i druge financijske obveze prema Republici Hrvatskoj  i Gradu Dubrovniku, a koji je:</w:t>
      </w:r>
    </w:p>
    <w:p>
      <w:pPr>
        <w:pStyle w:val="Normal"/>
        <w:jc w:val="both"/>
        <w:rPr>
          <w:rFonts w:ascii="Arial" w:hAnsi="Arial" w:cs="Arial"/>
          <w:sz w:val="22"/>
          <w:szCs w:val="22"/>
        </w:rPr>
      </w:pPr>
      <w:r>
        <w:rPr>
          <w:rFonts w:cs="Arial" w:ascii="Arial" w:hAnsi="Arial"/>
          <w:sz w:val="22"/>
          <w:szCs w:val="22"/>
        </w:rPr>
        <w:t xml:space="preserve">- prije toga bio u zakupnom odnosu s Gradom Dubrovniku, u ukupnom neprekinuto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janju od najmanje pet godina, ili</w:t>
      </w:r>
    </w:p>
    <w:p>
      <w:pPr>
        <w:pStyle w:val="Normal"/>
        <w:jc w:val="both"/>
        <w:rPr>
          <w:rFonts w:ascii="Arial" w:hAnsi="Arial" w:cs="Arial"/>
          <w:sz w:val="22"/>
          <w:szCs w:val="22"/>
        </w:rPr>
      </w:pPr>
      <w:r>
        <w:rPr>
          <w:rFonts w:cs="Arial" w:ascii="Arial" w:hAnsi="Arial"/>
          <w:sz w:val="22"/>
          <w:szCs w:val="22"/>
        </w:rPr>
        <w:t xml:space="preserve">- prije toga bio u zakupnom odnosu s Gradom Dubrovnikom ili Republikom Hrvatskom, 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kupnom neprekinutom trajanju od najmanje pet godina, ili</w:t>
      </w:r>
    </w:p>
    <w:p>
      <w:pPr>
        <w:pStyle w:val="Normal"/>
        <w:jc w:val="both"/>
        <w:rPr>
          <w:rFonts w:ascii="Arial" w:hAnsi="Arial" w:cs="Arial"/>
          <w:sz w:val="22"/>
          <w:szCs w:val="22"/>
        </w:rPr>
      </w:pPr>
      <w:r>
        <w:rPr>
          <w:rFonts w:cs="Arial" w:ascii="Arial" w:hAnsi="Arial"/>
          <w:sz w:val="22"/>
          <w:szCs w:val="22"/>
        </w:rPr>
        <w:t>- kao nasljednik obrtnika nastavio vođenje obrta ili kao član obiteljskog domaćinst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uzeo obrt, a bio je u zakupnom odnosu u ukupnom neprekinutom trajanju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manje pet godina, u koje vrijeme se uračunava i vrijeme zakupa njegovog prednika, ili</w:t>
      </w:r>
    </w:p>
    <w:p>
      <w:pPr>
        <w:pStyle w:val="Normal"/>
        <w:jc w:val="both"/>
        <w:rPr/>
      </w:pPr>
      <w:r>
        <w:rPr>
          <w:rFonts w:cs="Arial" w:ascii="Arial" w:hAnsi="Arial"/>
          <w:sz w:val="22"/>
          <w:szCs w:val="22"/>
        </w:rPr>
        <w:t xml:space="preserve">-morao napustiti poslovi prostor koji je koristio na temelju zakupnog odnosa 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ublikom Hrvatskom i Gradom Dubrovnikom,</w:t>
      </w:r>
      <w:r>
        <w:rPr>
          <w:rFonts w:cs="Arial" w:ascii="Arial" w:hAnsi="Arial"/>
          <w:b/>
          <w:sz w:val="22"/>
          <w:szCs w:val="22"/>
        </w:rPr>
        <w:t xml:space="preserve"> </w:t>
      </w:r>
      <w:r>
        <w:rPr>
          <w:rFonts w:cs="Arial" w:ascii="Arial" w:hAnsi="Arial"/>
          <w:sz w:val="22"/>
          <w:szCs w:val="22"/>
        </w:rPr>
        <w:t xml:space="preserve">zbog povrata tog prostora u </w:t>
      </w:r>
    </w:p>
    <w:p>
      <w:pPr>
        <w:pStyle w:val="Normal"/>
        <w:jc w:val="both"/>
        <w:rPr/>
      </w:pPr>
      <w:r>
        <w:rPr>
          <w:rFonts w:eastAsia="Arial" w:cs="Arial" w:ascii="Arial" w:hAnsi="Arial"/>
          <w:sz w:val="22"/>
          <w:szCs w:val="22"/>
        </w:rPr>
        <w:t xml:space="preserve">  </w:t>
      </w:r>
      <w:r>
        <w:rPr>
          <w:rFonts w:cs="Arial" w:ascii="Arial" w:hAnsi="Arial"/>
          <w:sz w:val="22"/>
          <w:szCs w:val="22"/>
        </w:rPr>
        <w:t>vlasništvo prijašnjem vlasniku, sukladno posebnom propisu, a do tada je bio u zakupu 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prekinutom trajanju od najmanje pet god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Iznimno od odredbe stavka 1. ovog članka, poslovni prostor u vlasništvu Grada Dubrovnika, može se prodati sadašnjem korisniku tog prostora koji u njemu obavlja dopuštenu djelatnost, a koji je taj prostor nastavio koristiti na temelju ranije sklopljenog ugovora o zakupu kojem je prestala valjanost i koji zakupni odnos je trajao neprekidno najmanje pet godina, a protiv kojeg se ne vodi postupak ispražnjena i predaje poslovnog prost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Poslovni prostor se može prodati sukladno odredbi stavka 4. ovog članka samo ukoliko je sadašnji korisnik poslovnog prostora za cijeli period korištenja toga prostora plaćao vlasniku poslovnog prostora naknadu za korištenje i sve troškove koji proizlaze iz korištenja tog prostora. Sadašnjem korisniku poslovnog prostora koji nije djelomično ili u cijelosti plaćao vlasniku naknadu za korištenje poslovnog prostora kao i troškove korištenja, poslovni prostor se može prodati sukladno odredbi stavka 4. ovog članka pod uvjetom da tu naknadu i troškove korištenja u cijelosti, uključujući i zakonske zatezne kamate, podmiri prije sklapanja ugovora o kupoprodaj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4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avo na kupnju poslovnog prostora ne može ostvariti zakupnik poslovnog prostora koji je isti dao u podzakup ili na temelju bilo koje druge pravne osnove prepustio korištenje poslovnog prostora drugoj osob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4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Poslovni prostor iz članka 3. stavka 1. ove Odluke prodaje se po tržišnoj cij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Iznimno od odredaba stavka 1. ovog članka, u slučaju kada se poslovni prostor prodaje</w:t>
      </w:r>
    </w:p>
    <w:p>
      <w:pPr>
        <w:pStyle w:val="Normal"/>
        <w:jc w:val="both"/>
        <w:rPr/>
      </w:pPr>
      <w:r>
        <w:rPr>
          <w:rFonts w:cs="Arial" w:ascii="Arial" w:hAnsi="Arial"/>
          <w:sz w:val="22"/>
          <w:szCs w:val="22"/>
        </w:rPr>
        <w:t>sadašnjem zakupniku, odnosno sadašnjem korisniku pod uvjetima i u postupku iz članka 42. ove Odluke, tržišna cijena umanjuje se za neamortizirana ulaganja sadašnjeg zakupnika, odnosno sadašnjeg korisnika, koja su bila od utjecaja na visinu tržišne vrijednosti poslovnog prostora, s time da se visina ulaganja zakupnika, odnosno korisnika priznaje najviše do 30% tržišne vrijednosti poslovnog pro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adašnjem zakupniku, odnosno sadašnjem korisniku se neće priznati ulaganje u preinake poslovnog prostora učinjene bez suglasnosti zakupodavca osim nužnih troškova, kao ni ulaganja koja je zakupodavac priznao u obliku smanjenja zakupn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Tržišnu cijenu i vrijednost neamortiziranih ulaganja sadašnjeg zakupnika, odnosno sadašnjeg korisnika  utvrđuje ovlašteni sudski vještak građevinske ili arhitektonske struke, s liste ovlaštenih sudskih vještaka, a po odabiru vlasnika poslovnog prostor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laćanje cijene poslovnog prostora može se ugovoriti odjednom ili obročnom otplatom. prema izboru kup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Kada se plaćanje cijene poslovnog prostora isplaćuje odjednom, rok ne može biti duži od 30 dana od dana sklapanja ugovora. Kod kupnje poslovnog prostora uz obročnu otplatu ukupan rok otplate ne može biti duži od 20 godina od dana sklapanja ugov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Kod kupnje poslovnog prostora uz obročnu otplatu ne primjenjuje se odredba članka 44. stavka 2. ove Odluke.</w:t>
      </w:r>
    </w:p>
    <w:p>
      <w:pPr>
        <w:pStyle w:val="Normal"/>
        <w:jc w:val="both"/>
        <w:rPr>
          <w:rFonts w:ascii="Arial" w:hAnsi="Arial" w:cs="Arial"/>
          <w:sz w:val="22"/>
          <w:szCs w:val="22"/>
        </w:rPr>
      </w:pPr>
      <w:r>
        <w:rPr>
          <w:rFonts w:cs="Arial" w:ascii="Arial" w:hAnsi="Arial"/>
          <w:sz w:val="22"/>
          <w:szCs w:val="22"/>
        </w:rPr>
        <w:t>(4) Kamatna stopa za vrijeme obročne otplate je 4% godiš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davatelj je dužan u ugovoru o kupoprodaji poslovnog prostora uz obročnu otplatu vrijednost (mjesečnog) obroka vezati uz EUR i to po srednjem tečaju Hrvatske narodne banke na dan upl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Ugovor o kupoprodaji poslovnog prostora naročito treba sadržav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Izjavu kupca kojom dopušta radi osiguranja dugovanog iznosa u korist prodavatelja upis založnog prava radi osiguranja dugovanog iznosa u zemljišnoj knjizi na poslovnom prostoru koji je predmet kupoprodaje obročnom otplatom,</w:t>
      </w:r>
    </w:p>
    <w:p>
      <w:pPr>
        <w:pStyle w:val="Normal"/>
        <w:jc w:val="both"/>
        <w:rPr/>
      </w:pPr>
      <w:r>
        <w:rPr>
          <w:rFonts w:cs="Arial" w:ascii="Arial" w:hAnsi="Arial"/>
          <w:sz w:val="22"/>
          <w:szCs w:val="22"/>
        </w:rPr>
        <w:t>b) u slučaju kad se poslovni prostor prodaje sadašnjem zakupniku, odnosno sadašnjem korisniku pod uvjetima i u postupku iz članka 42. ove odluke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odredbu kojom se kupac obvezuje da u narednih 10 godina od dana sklapanja ugovora neće prodavati niti na drugi način otuđiti kupljeni poslovni prostor te da dopušta zabilježbu zabrane otuđenja u zemljišnoj knjizi. Ovaj rok zabrane otuđenja odnosi se i na sklopljene ugovore o kupoprodaji s rokom obročne otplate krećem od 10-god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odredbu kojom prodavatelj poslovnog prostora, u slučaju da kupac prestane obavljati djelatnost u roku od 10 godina od dana sklapanja ugovora, pridržava pravo nazadkupnje prodane nekretnine po kupoprodajnoj cijeni po kojoj je i pro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zabilježbu zabrane otuđenja poslovnog prostora za vrijeme od 10 godina od dana sklapanja ugovora o kupoprodaji poslovnog prostora te zabilježbu prava nazadkupnje, u korist prodava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Ugovor o kupoprodaji poslovnog prostora mora biti sastavljen u pisanom obliku i solemnizioran po javnom biljež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Prodavatelj je dužan jedan primjerak ugovora o kupoprodaji prostora dostaviti nadležnoj poreznoj uprav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4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tjev za kupnju poslovnog prostora u vlasništvu Grada Dubrovnika podnosi se Upravnom odjelu za gospodarenje nekretninam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4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Odluku o kupoprodaju poslovnog prostora iz čl. 3. ove Odluke donosi Gradsko vijeće Grada Dubrovnika ili gradonačelnik Grada Dubrovnika, ovisno o vrijednosti poslovnog pro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slovni prostor ne može se prodati fizičkoj ili pravnoj osobi koja ima dospjelu nepodmirenu obvezu prema državnom proračunu, jedinicama lokalne i područne (regionalne) samouprave, zaposlenicima i dobavljačima, osim ako je sukladno posebnim propisima odobrena odgoda plaćanja navedenih obveza, pod uvjetom da se fizička ili pravna osoba pridržava rokova plaćanj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temelju odluke o kupoprodaji poslovnog prostora iz članka 47. ove Odluke gradonačelnik Grada Dubrovnika i kupac sklopit će u roku od 90 dana od dana donošenja odluke ugovor o kupoprodaji poslovnog prost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 xml:space="preserve">VIII. PRIJELAZNE I ZAKLJUČNE ODREDBE                             </w:t>
      </w:r>
    </w:p>
    <w:p>
      <w:pPr>
        <w:pStyle w:val="Normal"/>
        <w:jc w:val="both"/>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sz w:val="22"/>
          <w:szCs w:val="22"/>
        </w:rPr>
        <w:t>Članak 4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odredbama ove Odluke Grad Dubrovnik može davati u zakup poslovne prostore koji su bili društveno vlasništvo s pravom korištenja Grada Dubrovnika i njegovanih pravnih prednika za koje se vode postupci na temelju Zakona o naknadi za imovinu oduzetu za vrijeme jugoslavenske komunističke vladavine, do pravomoćnih okončanja tih postupa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nični i ovršni postupci koji nisu pravomoćno okončani do stupanja na snagu Zakona o zakupu i kupoprodaju poslovnog prostora ("N.N." br. 125/11. i 64/15.) dovršit će se po odredbama Za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5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upanjem na snagu ove odluke prestaje važiti Odluka o zakupu i kupoprodaji poslovnog prostora ("Službeni glasnik Grada Dubrovnika", broj 04/12. i 09/13.)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5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va odluka stupa na snagu osmog dana od dana objave u "Službenom glasniku Grada Dubro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tab/>
        <w:tab/>
        <w:tab/>
        <w:tab/>
        <w:tab/>
        <w:tab/>
        <w:tab/>
        <w:tab/>
        <w:t>Predsjednik Gradskog vijeća</w:t>
      </w:r>
    </w:p>
    <w:p>
      <w:pPr>
        <w:pStyle w:val="Normal"/>
        <w:jc w:val="both"/>
        <w:rPr/>
      </w:pPr>
      <w:r>
        <w:rPr>
          <w:rFonts w:eastAsia="Arial" w:cs="Arial" w:ascii="Arial" w:hAnsi="Arial"/>
          <w:sz w:val="22"/>
          <w:szCs w:val="22"/>
        </w:rPr>
        <w:t xml:space="preserve">                                                                                             </w:t>
      </w:r>
      <w:r>
        <w:rPr>
          <w:rFonts w:cs="Arial" w:ascii="Arial" w:hAnsi="Arial"/>
          <w:sz w:val="22"/>
          <w:szCs w:val="22"/>
        </w:rPr>
        <w:t>mr.sc. Marko Potrebic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 b r a z l o ž e n j 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kon o zakupu i kupoprodaji poslovnog prostora stupio je na snagu 15. studenog 2011. godine („N.N.“ br. 125/11. – dalje u tekstu: Zakon).</w:t>
      </w:r>
    </w:p>
    <w:p>
      <w:pPr>
        <w:pStyle w:val="Normal"/>
        <w:jc w:val="both"/>
        <w:rPr/>
      </w:pPr>
      <w:r>
        <w:rPr>
          <w:rFonts w:cs="Arial" w:ascii="Arial" w:hAnsi="Arial"/>
          <w:sz w:val="22"/>
          <w:szCs w:val="22"/>
        </w:rPr>
        <w:t>Gradsko vijeće Grada Dubrovnika je temeljem narečenog Zakona donijelo Odluku o zakupu i kupoprodaji poslovnog prostora 26. travnja 2012. godine („SL. gl. Grada Dubrovnika„ br. 04/12.), te Odluku  o dopunama Odluke o zakupu i kupoprodaji poslovnog prostora 30. srpnja 2013. godine („Sl. gl. Grada Dubrovnika„ br. 09/1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Hrvatski Sabor je u lipnju  2015. godine donio Zakona o izmjenama i dopunama Zakona o zakupu i kupoprodaji poslovnog prostora koji je stupio na snagu 18. lipnja 2015.godine  („N.N.“ br. 64/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im usklađivanja Odluke sa Zakona o izmjenama i dopunama Zakona o zakupu i kupoprodaji poslovnog prostora, a temeljem iskustava nakon pet godina primjene sada važeće Odluke i Odluke o dopunama Odluke predlaže se donošenje nove Odluke radi lakšeg i transparentnijeg provođenja natječaja, prvozakupa  i ostalih prava i dužnosti koji proizlaze iz Zakona i Odlu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ženom Odlukom o zakupu i kupoprodaji poslovnog prostora (dalje u tekstu: Odluka) uređuje se zasnivanje i prestanak zakupa poslovnog prostora, međusobna prava i obveze zakupodavca i zakupnika, te kupoprodaja poslovnog prostora u vlasništvu ili suvlasništvu G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žavni ured za reviziju, Područni ured Dubrovnik  11. siječnja 2016. godine donio je Izviješće o obavljenoj reviziji i učinkovitosti upravljanja i raspolaganja nekretninama jedinicama lokalne i područne (regionalne) samouprave na području Dubrovačko neretvanske županije.</w:t>
      </w:r>
    </w:p>
    <w:p>
      <w:pPr>
        <w:pStyle w:val="Normal"/>
        <w:jc w:val="both"/>
        <w:rPr>
          <w:rFonts w:ascii="Arial" w:hAnsi="Arial" w:cs="Arial"/>
          <w:sz w:val="22"/>
          <w:szCs w:val="22"/>
        </w:rPr>
      </w:pPr>
      <w:r>
        <w:rPr>
          <w:rFonts w:cs="Arial" w:ascii="Arial" w:hAnsi="Arial"/>
          <w:sz w:val="22"/>
          <w:szCs w:val="22"/>
        </w:rPr>
        <w:t>U svom Izvješću predložio je davati poslovne prostore u zakup u skladu s odredbama Zakona o zakupu i kupoprodaji poslovnog prostora. Također navodi da se pri davanju poslovnog prostora na korištenje udrugama provodi postupak javnog natječaj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rPr>
        <w:t>Predloženom Odlukom u čl 32. definirane su pravne osobe  koje ostvaruju pravo na dodjelu poslovnog prostora bez plaćanja  naknade, kao što su javne ustanove u kulturi, športu, predškolskom odgoju, osnovnom obrazovanju i sli kojima je jedini osnivač Grad Dubrovnik, i uređen postupak davanja.</w:t>
      </w:r>
    </w:p>
    <w:p>
      <w:pPr>
        <w:pStyle w:val="Normal"/>
        <w:jc w:val="both"/>
        <w:rPr>
          <w:rFonts w:ascii="Arial" w:hAnsi="Arial" w:cs="Arial"/>
          <w:sz w:val="22"/>
          <w:szCs w:val="22"/>
        </w:rPr>
      </w:pPr>
      <w:r>
        <w:rPr>
          <w:rFonts w:cs="Arial" w:ascii="Arial" w:hAnsi="Arial"/>
          <w:sz w:val="22"/>
          <w:szCs w:val="22"/>
        </w:rPr>
        <w:t>Čl. 33. Odluke utvrđeno je da se pravnim osobe kojima je jedini osnivač ili većinski vlasnik Grad Dubrovnik poslovni prostor daje u  zakup bez raspisivanja javnog natječaja, što je obveza po čl. 6. st 2. Zakona, ako je to u interesu i cilju općeg, gospodarskog i socijalnog napretka građana, što također nije bilo uređeno Odlukom koja je bila na snazi.</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rPr>
        <w:t>Općim odredbama Odluke (čl. 1. – čl. 4.) određuje se da Gradonačelnik upravlja poslovnim prostorima, te da Upravni odjel za gospodarenje gradskom imovinom obavlja administrativne poslove.  Nadalje se utvrđuje da Gradonačelnik imenuje Povjerenstvo za određivanje visine zakupnine, namjenu prostora, rok trajanja zakupa i provođenje natječaja (dalje u tekstu Povjerenst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finicija sadašnjeg zakupnika u Odluci koja je bila na snazi u odnosu na Zakonske odredbe bila je nejasna, tj. nije pravila distinkciju između sadašnjeg zakupnika koji ostvaruje pravo tzv. prvozakupa i sadašnjeg zakupnika u smislu 33. Zakona koji se odnosi na kupoprodaju poslovnog prostora, za koju definiciju smo tražili mišljenje  Ministarstva Pravosuđa, Uprave za građansko , trgovačko i upravno pravo.</w:t>
      </w:r>
    </w:p>
    <w:p>
      <w:pPr>
        <w:pStyle w:val="Normal"/>
        <w:jc w:val="both"/>
        <w:rPr>
          <w:rFonts w:ascii="Arial" w:hAnsi="Arial" w:cs="Arial"/>
          <w:sz w:val="22"/>
          <w:szCs w:val="22"/>
        </w:rPr>
      </w:pPr>
      <w:r>
        <w:rPr>
          <w:rFonts w:cs="Arial" w:ascii="Arial" w:hAnsi="Arial"/>
          <w:sz w:val="22"/>
          <w:szCs w:val="22"/>
        </w:rPr>
        <w:t>Novom Odlukom uvažavajući mišljenje Ministarstva u čl. 3. st. 2., 3. i 4. nedvosmisleno smo utvrdili tko se smatra sadašnjim zakupnikom u slučaju ostavlja prava prvozakupa ili prava kupopro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jeti i postupak davanja poslovnog prostora u zakup  reguliraju se čl. 5. do čl. 23. Odluke, gdje se između ostalog definira da se prazni prostori daju u zakup  javnim natječajem, dok je iznimka od istog  davanje u zakup prostora  sadašnjem zakupniku u smislu čl. 3. st. 2. Odluke, kojemu je zakupodavac dužan ponuditi sklapanje novog ugovora na određeno vrijeme, ne dulje od 5 godina, ukoliko ispunjava obveze iz ugovora. </w:t>
      </w:r>
    </w:p>
    <w:p>
      <w:pPr>
        <w:pStyle w:val="Normal"/>
        <w:jc w:val="both"/>
        <w:rPr>
          <w:rFonts w:ascii="Arial" w:hAnsi="Arial" w:cs="Arial"/>
          <w:sz w:val="22"/>
          <w:szCs w:val="22"/>
        </w:rPr>
      </w:pPr>
      <w:r>
        <w:rPr>
          <w:rFonts w:cs="Arial" w:ascii="Arial" w:hAnsi="Arial"/>
          <w:sz w:val="22"/>
          <w:szCs w:val="22"/>
        </w:rPr>
        <w:t>Za razliku od stare Odluke a u svezi sa Zakon o izmjenama i dopunama Zakona zakupnik može podnijeti zakupodavcu zahtjev za davanje ponude najkasnije 90 dana prije isteka roka na koji je ugovor zaključen (čl. 6.  st.2. Odlu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lje utvrđuje se da se prostori se daju u zakup na rok trajanja do 5 (pet) godina, osim u slučajevima kada se temeljem zaključka Gradskog vijeća može dati u zakup na duži 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luku o raspisivanju javnog natječaja donosi Gradonačelnik, a natječaj se objavljuje u lokalnom tisku i web stranici Grada. Tekst javnog natječaja mora sadržavati sve bitne elemente o poslovnom prostoru, aktivnost koja će se obavljati, početni iznos mjesečne zakupnine, vrijeme davanja u zakup, visinu jamčevine, rok za podnošenje ponude i adresu na koji se ista dostavlja, vrijeme kad se prostor može pogledati, odredbu o nemogućnosti sudjelovanja u natječaju ponuđača koji nisu podmirili sve svoje obveze spram Grada Dubrovnika, te ostale posebne uvj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dalje, Odlukom je utvrđuje koje dokumente su sudionici natječaj obvezni dostavit zajedno sa ponudom (čl. 11. Odluke).</w:t>
      </w:r>
    </w:p>
    <w:p>
      <w:pPr>
        <w:pStyle w:val="Normal"/>
        <w:jc w:val="both"/>
        <w:rPr>
          <w:rFonts w:ascii="Arial" w:hAnsi="Arial" w:cs="Arial"/>
          <w:sz w:val="22"/>
          <w:szCs w:val="22"/>
        </w:rPr>
      </w:pPr>
      <w:r>
        <w:rPr>
          <w:rFonts w:cs="Arial" w:ascii="Arial" w:hAnsi="Arial"/>
          <w:sz w:val="22"/>
          <w:szCs w:val="22"/>
        </w:rPr>
        <w:t>Utvrđuje se da Povjerenstvo neće razmatrati nepotpune i nepravovremene ponude, kao ni ponude ponuditelja koji nisu podmirili svoje financijske obveze spram Grada, a odluku o najpovoljnijem ponuditelju donosi Gradonačel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12. st. 3. Odluke je odredba kojom Grad zadržava pravo poništiti natječaj, ili dio natječaja, bez obrazloženja i snošenja bilo kakve odgovornosti spram natjecatelja, ili inih oso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 13., 14. i 15. Odluke utvrđuje se način na koji Povjerenstvo razmatra valjane ponude, te o čemu mora osobito voditi računa, i kome se daje prednost prilikom izbora najpovoljnijeg ponuditelja:</w:t>
      </w:r>
    </w:p>
    <w:p>
      <w:pPr>
        <w:pStyle w:val="Normal"/>
        <w:numPr>
          <w:ilvl w:val="0"/>
          <w:numId w:val="3"/>
        </w:numPr>
        <w:jc w:val="both"/>
        <w:rPr>
          <w:rFonts w:ascii="Arial" w:hAnsi="Arial" w:cs="Arial"/>
          <w:sz w:val="22"/>
          <w:szCs w:val="22"/>
        </w:rPr>
      </w:pPr>
      <w:r>
        <w:rPr>
          <w:rFonts w:cs="Arial" w:ascii="Arial" w:hAnsi="Arial"/>
          <w:sz w:val="22"/>
          <w:szCs w:val="22"/>
        </w:rPr>
        <w:t>činjenici kad je ponuditelj član obitelji poginulog, umrlog, zatočenog ili nestalog hrvatskog</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nitelja iz Domovinskog rata,</w:t>
      </w:r>
    </w:p>
    <w:p>
      <w:pPr>
        <w:pStyle w:val="Normal"/>
        <w:numPr>
          <w:ilvl w:val="0"/>
          <w:numId w:val="3"/>
        </w:numPr>
        <w:jc w:val="both"/>
        <w:rPr>
          <w:rFonts w:ascii="Arial" w:hAnsi="Arial" w:cs="Arial"/>
          <w:sz w:val="22"/>
          <w:szCs w:val="22"/>
        </w:rPr>
      </w:pPr>
      <w:r>
        <w:rPr>
          <w:rFonts w:cs="Arial" w:ascii="Arial" w:hAnsi="Arial"/>
          <w:sz w:val="22"/>
          <w:szCs w:val="22"/>
        </w:rPr>
        <w:t>činjenici kad je ponuditelj HRVI iz Domovinskog rata,</w:t>
      </w:r>
    </w:p>
    <w:p>
      <w:pPr>
        <w:pStyle w:val="Normal"/>
        <w:numPr>
          <w:ilvl w:val="0"/>
          <w:numId w:val="3"/>
        </w:numPr>
        <w:jc w:val="both"/>
        <w:rPr>
          <w:rFonts w:ascii="Arial" w:hAnsi="Arial" w:cs="Arial"/>
          <w:sz w:val="22"/>
          <w:szCs w:val="22"/>
        </w:rPr>
      </w:pPr>
      <w:r>
        <w:rPr>
          <w:rFonts w:cs="Arial" w:ascii="Arial" w:hAnsi="Arial"/>
          <w:sz w:val="22"/>
          <w:szCs w:val="22"/>
        </w:rPr>
        <w:t>činjenici kad je ponuditelj branitelj iz Domovinskog rata,</w:t>
      </w:r>
    </w:p>
    <w:p>
      <w:pPr>
        <w:pStyle w:val="Normal"/>
        <w:ind w:left="360" w:hanging="0"/>
        <w:jc w:val="both"/>
        <w:rPr>
          <w:rFonts w:ascii="Arial" w:hAnsi="Arial" w:cs="Arial"/>
          <w:sz w:val="22"/>
          <w:szCs w:val="22"/>
        </w:rPr>
      </w:pPr>
      <w:r>
        <w:rPr>
          <w:rFonts w:cs="Arial" w:ascii="Arial" w:hAnsi="Arial"/>
          <w:sz w:val="22"/>
          <w:szCs w:val="22"/>
        </w:rPr>
        <w:t>4.   visini zakupnine.</w:t>
      </w:r>
    </w:p>
    <w:p>
      <w:pPr>
        <w:pStyle w:val="Normal"/>
        <w:jc w:val="both"/>
        <w:rPr>
          <w:rFonts w:ascii="Arial" w:hAnsi="Arial" w:cs="Arial"/>
          <w:sz w:val="22"/>
          <w:szCs w:val="22"/>
        </w:rPr>
      </w:pPr>
      <w:r>
        <w:rPr>
          <w:rFonts w:cs="Arial" w:ascii="Arial" w:hAnsi="Arial"/>
          <w:sz w:val="22"/>
          <w:szCs w:val="22"/>
        </w:rPr>
        <w:t xml:space="preserve">Prve tri kategorije ostvaruju pravo prvenstva temeljem čl. 58. Zakonu o pravima hrvatskih branitelja iz Domovinskog rata i članova njihovih obitelji ("Narodne novine", broj 174/04., </w:t>
      </w:r>
      <w:r>
        <w:rPr>
          <w:rFonts w:cs="Arial" w:ascii="Arial" w:hAnsi="Arial"/>
          <w:bCs/>
          <w:sz w:val="22"/>
          <w:szCs w:val="22"/>
        </w:rPr>
        <w:t>92/05., 02/07., 107/07., 65/09., 137/09., 146/10., 55/11., 140/12., 19/13., 33/13., 148/13 i 92/14.</w:t>
      </w:r>
      <w:r>
        <w:rPr>
          <w:rFonts w:cs="Arial" w:ascii="Arial" w:hAnsi="Arial"/>
          <w:sz w:val="22"/>
          <w:szCs w:val="22"/>
        </w:rPr>
        <w:t>) i mogu ga ostvariti jednok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ključak o izboru najpovoljnijeg ponuditelja donosi Gradonačelnik i isti se dostavlja svim sudionicima natječaja s obrazloženjem i poukom o pravnom lijeku, nakon čega se zaključuje ugovor o zakupu kojeg u ime Grada potpisuje Gradonačelnik.</w:t>
      </w:r>
    </w:p>
    <w:p>
      <w:pPr>
        <w:pStyle w:val="Normal"/>
        <w:jc w:val="both"/>
        <w:rPr>
          <w:rFonts w:ascii="Arial" w:hAnsi="Arial" w:cs="Arial"/>
          <w:sz w:val="22"/>
          <w:szCs w:val="22"/>
        </w:rPr>
      </w:pPr>
      <w:r>
        <w:rPr>
          <w:rFonts w:cs="Arial" w:ascii="Arial" w:hAnsi="Arial"/>
          <w:sz w:val="22"/>
          <w:szCs w:val="22"/>
        </w:rPr>
        <w:t>Ugovor se sastavlja u pisanom obliku i solemnizira kod javnog bilježnika, a prilikom predaje prostora u posjed zakupniku sastavlja se zapisnik o primopreda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l. 23. Odluke utvrđuje da zakupnik nema pravo dati prostor ili dio prostora u podzakup, </w:t>
      </w:r>
    </w:p>
    <w:p>
      <w:pPr>
        <w:pStyle w:val="Normal"/>
        <w:jc w:val="both"/>
        <w:rPr/>
      </w:pPr>
      <w:r>
        <w:rPr>
          <w:rFonts w:cs="Arial" w:ascii="Arial" w:hAnsi="Arial"/>
          <w:sz w:val="22"/>
          <w:szCs w:val="22"/>
        </w:rPr>
        <w:t>niti ga smije, temeljem ortakluka ili poslovno-tehničke suradnje, prepustiti drugoj pravnoj ili fizičkoj osobi na korištenje</w:t>
      </w:r>
      <w:r>
        <w:rPr>
          <w:rFonts w:cs="Arial" w:ascii="Arial" w:hAnsi="Arial"/>
          <w:b/>
          <w:sz w:val="22"/>
          <w:szCs w:val="22"/>
        </w:rPr>
        <w:t xml:space="preserve"> </w:t>
      </w:r>
      <w:r>
        <w:rPr>
          <w:rFonts w:cs="Arial" w:ascii="Arial" w:hAnsi="Arial"/>
          <w:sz w:val="22"/>
          <w:szCs w:val="22"/>
        </w:rPr>
        <w:t xml:space="preserve">osim ako nije drukčije ugovoreno što u ranijoj Odluci nije bilo definirano a Zakon je dao takvu mogućnost, te da zakupniku koji je pravo na sklapanje ugovora o zakupu ostvario temeljem čl. 58. Zakona o pravima hrvatskih branitelja …………. nije dopušteno taj poslovni prostor dati u podzakup, niti ga smije, temeljem ortakluka ili poslovno-tehničke suradnje, prepustiti drugoj pravnoj ili fizičkoj osobi na korište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lje čl. 24. do28. Odluke uređen je način održavanja, preuređenja i rekonstrukcije poslovnog prostora, kojima je utvrđeno da je zakupnik obvezan održavati poslovni prostor u stanju prikladnom za obavljanje djelatnosti, te da snositi tekućeg održavanja i izdatke zbog oštećenja zgrade, uređaja, okoliša i druge imovine, ako su posljedica nesavjesnog obavljanja njegove djelat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i u važećoj Odluci,  zakupnik ima pravo na preuređenje i rekonstrukciju poslovnog prostora o svom trošku, koje radove ne smije početi prije izričite pisane suglasnosti zakupodavca,  te je uz pisani zahtjev za suglasnost dužan dostaviti:</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hitektonski snimak postojećeg stanja,</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hitektonsko rješenje prostora s detaljnim troškovnikom i opisom radova, koje je izradila</w:t>
      </w:r>
    </w:p>
    <w:p>
      <w:pPr>
        <w:pStyle w:val="Normal"/>
        <w:ind w:left="720" w:hanging="0"/>
        <w:jc w:val="both"/>
        <w:rPr>
          <w:rFonts w:ascii="Arial" w:hAnsi="Arial" w:cs="Arial"/>
          <w:sz w:val="22"/>
          <w:szCs w:val="22"/>
        </w:rPr>
      </w:pPr>
      <w:r>
        <w:rPr>
          <w:rFonts w:cs="Arial" w:ascii="Arial" w:hAnsi="Arial"/>
          <w:sz w:val="22"/>
          <w:szCs w:val="22"/>
        </w:rPr>
        <w:t>ovlaštena osoba,</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ebne uvjete građenja iz oblasti zaštite spomenika kulture (za poslovne prostore koj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aju svojstvo spomenika kulturne baštin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Ukoliko zakupnik otpočne radove bez pisane suglasnosti zakupodavac ima pravo raskinut ugovor. Zakupnik nakon prestanka zakupa ima pravo odnijeti uređaje koje je ugradio ako se time ne oštećuje poslovni prostor i ukoliko mu zakupodavac nije priznao ulaganje kroz smanjenje zakupnine.</w:t>
      </w:r>
    </w:p>
    <w:p>
      <w:pPr>
        <w:pStyle w:val="Normal"/>
        <w:jc w:val="both"/>
        <w:rPr/>
      </w:pPr>
      <w:r>
        <w:rPr>
          <w:rFonts w:cs="Arial" w:ascii="Arial" w:hAnsi="Arial"/>
          <w:sz w:val="22"/>
          <w:szCs w:val="22"/>
        </w:rPr>
        <w:t>Ako Grad daje u zakup iznimno devastiran prostor, može kao uvjet u natječaj odrediti priznavanje ulaganja prema kriterijima koje zakupodavac odredi. Takva odredba se mora objaviti u natječa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ređivanje zakupnine je regulirano čl. 29. do 33. Odluke, gdje je utvrđeno da je zakupnik dužan plaćati ugovorenu zakupninu najkasnije do 5-og u mjesecu.</w:t>
      </w:r>
    </w:p>
    <w:p>
      <w:pPr>
        <w:pStyle w:val="Normal"/>
        <w:jc w:val="both"/>
        <w:rPr>
          <w:rFonts w:ascii="Arial" w:hAnsi="Arial" w:cs="Arial"/>
          <w:sz w:val="22"/>
          <w:szCs w:val="22"/>
        </w:rPr>
      </w:pPr>
      <w:r>
        <w:rPr>
          <w:rFonts w:cs="Arial" w:ascii="Arial" w:hAnsi="Arial"/>
          <w:sz w:val="22"/>
          <w:szCs w:val="22"/>
        </w:rPr>
        <w:t>Kod raspisivanja javnog natječaja Gradonačelnik na prijedlog Povjerenstva određuje početni iznos zakupnine, namjenu prostora i rok trajanja ugov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 32. regulira se davanje poslovnih prostora na korištenje i upravljanje bez naknade  javnim ustanovama u kulturi i športu, predškolskom odgoju, osnovnom obrazovanju i sl. kojima je jedini osnivač Grad Dubrovnik, te ih se obvezuje na održavanje prostora, što će bit uređeno ugovorom o davanju poslovnog prostora na upravljanje i korištenje bez naknade, što ranijom odlukom nije bilo uređeno, već se isto radilo temeljem  Odluke o gospodarenju nekretninama (Sl. gl. Grada Dubrovnika br. 02/98. i 03/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 33. regulira se davanje u zakup poslovnih prostora bez raspisivanja javnog natječaja (temelj čl. 6. st.2. Zakona) pravnim osobama kojima je jedini osnivač ili većinski vlasnih RH ili jedinice lokalne samouprave, odnosno jedinice područne (regionalne) samouprave a sve ako je u interesu i cilju općeg, gospodarskog i socijalnog napretka građena, što također ranijom Odlukom nije bilo regulirano. Odnosi će se regulirati ugovorom o zakupu poslovnog prost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stanak zakupa reguliran je čl. 33. do 41. Odluke, gdje su decidirano navedeni razlozi za prestajanje zakupa (čl. 34.-36), kao i razlozi zbog kojih zakupodavac može otkazati ugovor u svako doba, bez obzira na ugovorne ili zakonske odredbe o trajanju ugovora (čl. 37.).</w:t>
      </w:r>
    </w:p>
    <w:p>
      <w:pPr>
        <w:pStyle w:val="Normal"/>
        <w:jc w:val="both"/>
        <w:rPr>
          <w:rFonts w:ascii="Arial" w:hAnsi="Arial" w:cs="Arial"/>
          <w:sz w:val="22"/>
          <w:szCs w:val="22"/>
        </w:rPr>
      </w:pPr>
      <w:r>
        <w:rPr>
          <w:rFonts w:cs="Arial" w:ascii="Arial" w:hAnsi="Arial"/>
          <w:sz w:val="22"/>
          <w:szCs w:val="22"/>
        </w:rPr>
        <w:t>Nadalje  čl. 38. utvrđeno je kad zakupodavac nije obvezan vratiti sredstva koja je zakupnik uložio u uređenje poslovnog prostora, što  važećom Odlukom nije regulir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 39.-41. utvrđuje se u kojim slučajevima zakup ne  prestaje, te na koga se može prenijeti, kao i obveze koje slijednici zakupa moraju podmiriti da bi preuzeli prava i obveze zakupnika.</w:t>
      </w:r>
    </w:p>
    <w:p>
      <w:pPr>
        <w:pStyle w:val="Normal"/>
        <w:jc w:val="both"/>
        <w:rPr/>
      </w:pPr>
      <w:r>
        <w:rPr>
          <w:rFonts w:cs="Arial" w:ascii="Arial" w:hAnsi="Arial"/>
          <w:sz w:val="22"/>
          <w:szCs w:val="22"/>
        </w:rPr>
        <w:t>Također se uređuju odnosi i kada zakupnik ostvari pravo na mirovinu  te kada treća osoba kupnjom ili po drugoj osnovi stekne pravo vlasništva od zakupodav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upoprodaja poslovnog prostora u vlasništvu Grada Dubrovnika  obuhvaćena je u čl. 42. do 48. Odluke, a prema odredbama Zakona,  predmet kupoprodaje mogu biti isključivo poslovni prostori koji su u  vlasništvu JLS, ali i oni prostori koji u  smislu Zakona o zaštiti i očuvanju kulturnih dobara imaju svojstvo kulturnog dobra, i po uvjetima propisanim  posebnim zakon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jeti prodaje utvrđeni su zakonom, te su isti ugrađeni u predloženi nacrt Odluke o zakupu i kupoprodaji poslovnog prost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rad Dubrovnik poslovne prostore u svojem vlasništvu može prodati prema uvjetima iz zakona i odluke i to na temelju popisa poslovnih prostora koji bi se prodavali. Narečeni popis na prijedlog gradonačelnika utvrđuje Gradsko vijeće Grada Dubrovnika 2/3 većinom, a i isti se javno objavljuje.</w:t>
      </w:r>
    </w:p>
    <w:p>
      <w:pPr>
        <w:pStyle w:val="Normal"/>
        <w:jc w:val="both"/>
        <w:rPr/>
      </w:pPr>
      <w:r>
        <w:rPr>
          <w:rFonts w:cs="Arial" w:ascii="Arial" w:hAnsi="Arial"/>
          <w:sz w:val="22"/>
          <w:szCs w:val="22"/>
        </w:rPr>
        <w:t>Poslovni prostori se prodaju  po tržišnoj cij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lovni prostor u vlasništvu Grada Dubrovnika može se prodati sadašnjem zakupniku, odnosno korisniku,  koji uredno izvršava svoje financijske obveze prema Gr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tjev za kupnju podnosi se u roku od 90 dana od dana objave popisa koji su predmet pro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ukoliko se poslovni prostor prodaje sadašnjem zakupniku, odnosno, korisniku tržišna cijena se umanjuje za neamortizirana ulaganja koja su bila od utjecaja na visinu tržne cijene, s time da se visina ulaganja priznaje najviše do 30%. Tržnu cijenu te vrijednost neamortiziranih ulaganja sadašnjeg zakupnika, odnosno, korisnika utvrđuje ovlašteni vještak građevinske ili arhitektonske struke i to po odabiru vlasnika pro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laganja koja su izvršena bez suglasnosti vlasnika i ona ulaganja koja je zakupodavac (vlasnik) priznao u obliku smanjene zakupnine neće se prizn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ćanje kupoprodajne cijene može biti jednokratno ili obroč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koliko je plaćanje cijene obročno, rok otplate ne može biti duži od 20 godina, te se u tom slučaju neće primjenjivati odredba ove odluke o umanjenju tržišne cijene za neamortizirana ulaganja. Kod obročne otplate zaračunavat će se kamata u visi od  4% godišnje, a vrijednost obroka vezat će se uz EUR po srednjem tečaju Hrvatske narodne ban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kođer, kod obročne kupnje upisivat će se pravo zaloga u zemljišne knjige kao sredstvo osiguranja dugovanog iznosa, te pravo nazadkupnje prodavatelja ukoliko kupac poslovnog prostora prestane obavljati djelatnost u roku od 10 godina od dana zaključenja ugovora o kupoprodaji poslovnog prostora.</w:t>
      </w:r>
    </w:p>
    <w:p>
      <w:pPr>
        <w:pStyle w:val="Normal"/>
        <w:jc w:val="both"/>
        <w:rPr>
          <w:rFonts w:ascii="Arial" w:hAnsi="Arial" w:cs="Arial"/>
          <w:sz w:val="22"/>
          <w:szCs w:val="22"/>
        </w:rPr>
      </w:pPr>
      <w:r>
        <w:rPr>
          <w:rFonts w:cs="Arial" w:ascii="Arial" w:hAnsi="Arial"/>
          <w:sz w:val="22"/>
          <w:szCs w:val="22"/>
        </w:rPr>
        <w:t>Odredbe o kupoprodaji su ostale nepromijenjene u odnosu na staru Odluku.</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rPr>
        <w:t>Prelazne i zaključne odredbe su obuhvaćene čl. 47. do 50. Odluke kojima je utvrđeno da Grad može davati u zakup prostore koji su bili društveno vlasništvo s pravom korištenja Grada i njegovih pravnih prednika za koje se vode postupci povrata po Zakonu o naknadi za imovinu oduzetu za …………., do pravomoćno okončanih postupaka.</w:t>
      </w:r>
    </w:p>
    <w:p>
      <w:pPr>
        <w:pStyle w:val="Normal"/>
        <w:jc w:val="both"/>
        <w:rPr>
          <w:rFonts w:ascii="Arial" w:hAnsi="Arial" w:cs="Arial"/>
          <w:sz w:val="22"/>
          <w:szCs w:val="22"/>
        </w:rPr>
      </w:pPr>
      <w:r>
        <w:rPr>
          <w:rFonts w:cs="Arial" w:ascii="Arial" w:hAnsi="Arial"/>
          <w:sz w:val="22"/>
          <w:szCs w:val="22"/>
        </w:rPr>
        <w:t>Stupanjem na snagu ove Odluke prestaje važiti Odluka o zakupu i kupoprodaji poslovnog prostora (Sl.gl. Grada Dubrovnika br. 04/12. i 09/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gospodari sa 246 poslovna prostora, zaduženje zakupnine do 30. 11. 2017. godine je 29.751.442,28 kuna, uplaćeno  do 30.11.2017. godine 31.130.078,58 k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300" w:right="1207" w:gutter="0" w:header="0" w:top="1258" w:footer="57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nseEmphasis">
    <w:name w:val="Intense Emphasis"/>
    <w:qFormat/>
    <w:rPr>
      <w:i/>
      <w:iCs/>
      <w:color w:val="5B9BD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03:00Z</dcterms:created>
  <dc:creator>tajnvur</dc:creator>
  <dc:description/>
  <cp:keywords/>
  <dc:language>en-US</dc:language>
  <cp:lastModifiedBy>prosref1</cp:lastModifiedBy>
  <cp:lastPrinted>2019-02-14T13:03:00Z</cp:lastPrinted>
  <dcterms:modified xsi:type="dcterms:W3CDTF">2019-03-14T09:21:00Z</dcterms:modified>
  <cp:revision>3</cp:revision>
  <dc:subject/>
  <dc:title>                                                                       </dc:title>
</cp:coreProperties>
</file>