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POSEBNI DIO PRORAČUNA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28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/>
      </w:pPr>
      <w:r>
        <w:rPr>
          <w:rFonts w:cs="Arial" w:ascii="Arial" w:hAnsi="Arial"/>
          <w:sz w:val="22"/>
          <w:szCs w:val="22"/>
        </w:rPr>
        <w:t>Rashodi poslovanja i rashodi za nabavu nefinancijske imovine u Proračunu u ukupnoj svoti od 792.590.300  i izdaci za financijsku imovinu i otplate zajmova od 27.381.700 kuna raspoređuju se po korisnicima i programima u Posebnom dijelu Proračuna, kako slijedi:</w:t>
      </w:r>
    </w:p>
    <w:p>
      <w:pPr>
        <w:pStyle w:val="Normal"/>
        <w:widowControl w:val="false"/>
        <w:tabs>
          <w:tab w:val="clear" w:pos="708"/>
          <w:tab w:val="left" w:pos="1322" w:leader="none"/>
        </w:tabs>
        <w:autoSpaceDE w:val="false"/>
        <w:spacing w:before="6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150" w:type="pct"/>
        <w:jc w:val="left"/>
        <w:tblInd w:w="-29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52"/>
        <w:gridCol w:w="1270"/>
        <w:gridCol w:w="1234"/>
        <w:gridCol w:w="1408"/>
        <w:gridCol w:w="953"/>
        <w:gridCol w:w="265"/>
      </w:tblGrid>
      <w:tr>
        <w:trPr>
          <w:tblHeader w:val="true"/>
        </w:trPr>
        <w:tc>
          <w:tcPr>
            <w:tcW w:w="4652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zna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 (1.)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zlika (2.)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i plan (3.)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eks (4.)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VEUKUPN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4.83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3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9.97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2 UPRAVNI ODJEL ZA POSLOVE GRADONAČEL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48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1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2 URED GRADONAČEL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47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47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9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8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9 REDOVNA DJELATNOST UREDA GRADONAČEL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6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4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7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1 PROTOKOL I INFORM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4 PRORAČUNSKA ZALIH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5 JAMSTVENA ZALIH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6 POKROVITELJ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7 VILA PALMA MUP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09 LUK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9010 UTD RAGU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02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7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2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1 ZAŠTITA OD POŽARA, ZAŠTITA NA RADU I CIVILNA ZAŠT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1 ZAŠTITA OD POŽA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2 ZAŠTITA NA RAD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7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1003 CIVILNA ZAŠTI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2-3 OPĆI RASHODI UPR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82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0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5 REDOVNA DJELATNOST GRADSKE UPR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9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74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5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.099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99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7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47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8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37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7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0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5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5002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9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6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5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9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6 INFORMATIZACIJA GRADSKE UPR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1 RAČUNALN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2 RAČUNAL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6003 MREŽNA I KOMUNIKACIJ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07 OPREMA I NAMJEŠTAJ ZA GRADSKU UPRA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1 OPREMA I NAMJEŠTA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4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07002 PRIJEVOZNA SRED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4 UPRAVNI ODJEL ZA TURIZAM,GOSPODARSTVO I MO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4-1 GOSPOD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1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3 RAZVOJ GOSPODARSTVA I PODUZETNI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1 OPĆI RASHODI VEZANI ZA RAZVOJ GOSPODARSTVA I PODUZETNI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7 POTPORE RAZVOJU ŽENSKOG PODUZETNI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8 POTPORE TRADICIJSKIM OBR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09 POTICANJE POLJOPRIVREDE I RIBAR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9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1 SUFINANCIRANJE ZAPOŠLJAVANJA PRIPRA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3024 SUBVENCIONIRANJE ZRAKOPLOVNIH KARATA I CESTAR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0 RAZVOJ TURIZ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18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6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1 ZAŠTITA I SPAŠAVANJE NA PLAŽ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2 POBOLJŠANJE TURISTIČKE PONUDE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1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4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6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3 POMORSKO DOBRO I ODRŽAVANJE PLAŽ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4 POTICAJI ZA PRODULJENJE TURISTIČKE SEZO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5 POTICANJE RAZVOJA RURALNOG TURIZ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5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9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6 POTICAJ RAZVOJA KONGRESNOG TURIZ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07 RESPECT THE CIT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1 KULTURNI PROGRAMI I MANIFEST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3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0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3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0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2 ZIMSKI FESTIVA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0016 DUBROVNIK GASTRO KVALIT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02 EU PRO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02033 ALTER-EC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5 UPRAVNI ODJEL ZA KOMUNALNE DJELATNOSTI I MJESNU SAMOUPRA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7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53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5 IZRADA AKATA I PROVEDBA MJERA IZ DJELOKRUGA KOMUNALNOG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5001 OPĆI RASHODI KOMUNALNOG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,7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2 KOMUNALNO GOSPOD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4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7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6 ČISTOĆA JAVNIH POVRŠ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7 ZONA A, B, C, 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09 SPREMNICI ZA ODVOJENO PRIKUPLJANJE OTP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4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9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5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0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6010 SANACIJA ILEGALNIH ODLAGAL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7 JAVNE ZELE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1 JAVNI NASA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7004 SUZBIJANJE BOLESTI PALMINE PIP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18 JAV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2 PLOČNICI I ZIDOVI U POVIJESNOJ JEZGRI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3 GRADSKI KOTAREVI I MJESNI ODBO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6 OZNAČAVANJE ULICA I TRG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4,2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,2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18009 ODRŽAVANJE DJEČJIH IGRAL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9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0 JAV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7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1 STARA GRADSKA JEZG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2 IZVAN STARE GRADSKE JEZG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2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0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2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3 BLAGDANSK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0004 GRAD DUBROVNIK-JAV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5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0 Ulična rasvj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2 GROBLJA, JAVNE FONTANE I SAT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1 GROBLJA NA UŽEM PODRUČJU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7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2 GROBLJA NA ŠIREM PODRUČJU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3 FONTANE, BUNARI I CISTER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2004 JAVNI SAT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3 DERATIZACIJA, DEZINSEKCIJA, KAFILERIJA I ČIŠĆE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1 DERATIZ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2 DEZINSEK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3 KAFILER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3005 HRANJENJE GOLUB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24 KOMUNALNI POSLOVI PO POSEBN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8 UKLANJANJE PROTUPRAVNO POSTAVLJENIH PREDME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09 ZBRINJAVANJE NUSPROIZVODA ŽIVOTINJSKOG PODRIJET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4 UKLANJANJE VOZI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24015 PROVOĐENJE KOMUNALNOG RE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5-3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1 DOBROVOLJNO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1002 OSNOVNA DJELATNOST DOBROVOLJNOG VATROGA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4 DVD GORNJA S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5 DVD ZAT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6 DVD ORAŠ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7 DVD KOLOČE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8 DVD LOPU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9 DVD ŠIP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0 DVD MRAVINJ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1 DVD RIJEKA DUBROVAČ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12 DVD OSOJ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76 DVD SUĐURAĐ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103 VATROGASNA ZAJEDNIC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11 JVP »DUBROVAČKI VATROGASCI«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0 PROFESIONALNO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7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4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1 NABAVA OPREME ZA PROFESIONALNO VATROGA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4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2 DECENTRALIZIRANE FUNKCIJE - IZNAD MINIMALNOGA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77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7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8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24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0003 DECENTRALIZIRANE FUNKCIJE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4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51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4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1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7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6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7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4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,6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7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6 UPRAVNI ODJEL ZA GOSPODARENJE GRADSKOM IMOVIN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6-1 NEKRETN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4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4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4 STAN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1 STANOVI-ODRŽAVANJE I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2 ULAGANJA U STAN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8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3 PRIČUVA I NAKN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4 IZGRADNJA STANOVA ZA HRVATSKE RATNE VOJNE INVALI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4005 STANOVI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5 NERAZVRSTANE CES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1 CESTA OS3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5013 LAPADSKA OBA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6 POSLOVNI PROSTORI I JAV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2 POSLOVNI PROSTORI-ODRŽAVANJE I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1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,5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,7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3 PRIČUVA I NAKNADA POSLOVNIH PROSTO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6008 OZAKONJENJE NEZAKONITO IZGRAĐENIH OBJEK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37 ZEMLJ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72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8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1 OSTALA ZEMLJ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27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88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7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8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2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92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9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03 MOST-OSOJ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0 ARENA LAP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1 ZEMLJIŠTE VRTIĆ SOLITUD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2 AZIL ZA ŽIVOTI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37015 PRIHVATILIŠTE ZA BESKUĆ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7 UPRAVNI ODJEL ZA URBANIZAM, PROSTORNO PLANIRANJE I ZAŠTITU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7-5 URBANIZAM, PROSTORNO PLANIRANJE I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6 PROSTORNO UREĐENJE I UNAPREĐENJE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1 PROSTORNI PLAN UREĐE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9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2 GENERALNI URBANISTIČKI PL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8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,4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9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03 URBANISTIČKI PLANOVI UREĐE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,2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10 ARHITEKTONSKO-URBANISTIČKI NATJEČA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0 GIS PROSTORNOG UREĐE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25 OSTALA PROSTORNO-PLANSKA DOKUMENT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227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6031 SERPENTINE NA SRĐ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5,2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2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,2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7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1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4 ZAŠTITA ZRA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5 ZAŠTITA V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06 ZAŠTITA MORA I OBALNOG PODRUČ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0 ZAŠTITA OD BU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0 Smanjenje zagađi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14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20 OBILJEŽAVANJE ZNAČAJNIH DATU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7051 EU PROJEKT: ReD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0 Gospodarenje otp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8 RAZVOJ CIVILNOG DRUŠT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1 PROJEKTI UDRUGA IZ PODRUČJA URBANIZMA I PROSTORNOG PLANIR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7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1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8002 PROJEKTI UDRUGA IZ PODRUČJA ZAŠTITE OKOLIŠA I PRIRO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0 Poslovi i usluge zaštite okoliš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2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8 UPRAVNI ODJEL ZA OBRAZOVANJE, ŠPORT, SOCIJALNU SKRB I CIVILNO DRUŠ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21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8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80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2 PREDŠKOLSKI ODGOJ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28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70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4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5 DJEČJI VRTIĆ PETAR P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1 DJEČJI VRTIĆ CALIMER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2 DJEČJI VRTIĆ BUBAMAR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2 E- UPISI POD GRAD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3 GRAD ZA DJEC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3 REDOVNA DJELATNOST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30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03 DJEČJI VRTIĆ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1 CJELODNEVNI I SKRAĆENI JASLIČNI I VRTIĆK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.48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636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8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8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636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1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9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7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7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468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6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4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0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4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6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3 PREDŠKOLSKI ODGOJ I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3007 DNEVNI BORAVAK ŠKOLE S POSEBNIM POTREB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7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0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3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3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4 ŠPOR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3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1 GOSPODARENJE ŠPORT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1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1 STRUČNO, TEHNIČKO I ADMINISTRATIVNO OSOBL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4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2 KAPITALNO ULAGANJE U ŠPORTSKE OBJEK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3 ŠPORTSKI OBJEKT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1004 REKONSTRUKCIJA TENISKOG CENTRA U LAPAD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2 JAVNE POTREBE U ŠPOR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24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07 PROGRAMI DUBROVAČKOG SAVEZA ŠPORT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8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0 DUBROVAČKI SAVEZ ŠPORT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2010 MANIFESTACIJE U ŠPORTU OD ZNAČAJA ZA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5 TEHNIČKA KULTU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3 JAVNE POTREBE U TEHNIČKOJ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1 DJELATNOST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9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54 ZAJEDNICA TEHNIČKE KULTURE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3002 DJELATNOST UDRUGA TEHNIČK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3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6 SKRB O DJECI I MLADIMA, SOCIJALNA I ZDRAVSTVENA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0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90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9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5 SOCIJALNA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2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625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2 OGRJEV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1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1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3 UMIROVLJENICI I OSTALE SOCIJALNE KATEGOR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4 PUČKA KUHI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5 JEDNOKRAT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6 DAR ZA NOVOROĐENO DIJ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7 GODIŠNJA POTPORA ZA NEZAPOSLENE SAMOHRANE RODITEL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8 STAMBENA ZAJEDNICA ZA MLADE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09 SUFINANCIRANJE UDRUGA SOCIJALNE SKRB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0 SUBVEN.TROŠK.STANOVANJA OSTALIM SOCIJAL.KATEGORIJ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7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2 TROŠKOVI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3 BOŽIĆN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6 STRUČNE USLUGE CENTARA ZA SOCIJALNU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19 TROŠKOVI POGREBA ZA OSOBE KOJE NISU U EVIDENCIJI CZSS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0 POTPORA ZA PODSTANARSTVO MLADIM OBITELJ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1 POMOĆ KORISNICIMA OSOBNE INVALIDN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2 PREHRANA DJELATNIKA MUP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3 PRIHVATILIŠTE ZA SOCIJALNO UGROŽENE OSO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6 NOVČANA POMOĆ STARIJIMA OD 65 GOD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7 "HALO POMOĆ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8 POTPORA DJECI BEZ RODITELJSKE SKRBI-KORISNICIMA DJEČJIH DO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5029 SENIOR SERVI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6 ZDRAVSTVENA SKRB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7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8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1 DUBROVNIK ZDRAVI G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831 DOM ZDRAVLJ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5042 MBL IVANKA MALD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38 ZAVOD ZA JAVNO ZDRAV.DUBR.NERET.ŽUPAN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3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6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63 GRADSKO DRUŠTVO CRVENOG KRIŽ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2 UNAPREĐIVANJE KVALITETE ŽIVOTA OSOBA S POSEBNIM POTREB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4 AMBULANTA U POVIJESNOJ JEZG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5 MJERE IZ STRATEGIJE ZA OSOBE S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2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6 SPECIJALIZIRANI PRIJEVOZ ZA OSOBE S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7 ODRŽAVANJE LIFTERA ZA OSOBE SA INVALIDITET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6009 INTERVENTNI TIM ELAFI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455 DUBROVAČKA BISKUPIJA-DIOECESIS RAGUS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7 SKRB O DJECI I MLAD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8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3 SUFINANCIRANJE UDRUG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4 DRUŠTVENI DO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5 "MLADI I GRAD SKUPA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7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06 STUDENTSKA PREHRA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1 SAVJET MLADIH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7017 CENTAR ZA ML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0 Obitelj i dje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9 KAPITALNO ULAGANJE U ZDRAV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9007 ULAGANJE U MEDICINSKU OPREM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78 OSTALE NERAZVRSTANE UDR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6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1 SUFINANCIRANJE UDRUG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6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2 MJERE POVJERENSTVA ZA PREVENCIJU KRIMINALITET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3 OPERATIVNI PLAN VIJEĆA CIVILNOG DRUŠTVA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78005 SUBVENCIONIRANJE STANOVANJA ZA POLICAJCE PU DN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7 SKRB O STRADALNICIMA DOMOVINSKOG R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68 SKRB O STRADALNICIMA DOMOVINSKOG R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41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07 SPOMEN SOBA POGINULIH DUBROVAČKIH BRANITEL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2 ORTOPEDSKA POMAGALA INVALIDIMA DOMOVINSKOG R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5 OTKUP STANOVA I POBOLJŠANJE UVJETA STANOVANJA ZA OBITELJI BRANITEL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18 DJELATNOST UDRUG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4 IZGRADNJA I ODRŽAVANJE SPOMEN OBILJEŽ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5 ODRŽAVANJE BRODA SV.VLAH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27 HODOČAŠĆE VUKOVA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0 CENTAR ZA BRANITEL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68032 OBILJEŽAVANJE GODIŠNJ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0 Aktivnosti socijalne zaštite koje nisu drugdje svrsta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1 OSNOVNO ŠKOL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55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4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43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3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2 PRIJEVOZ UČ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3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95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8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7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9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20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,5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20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5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9 NABAVA ŠKOLSKIH UDŽBE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19 OŠ MARINA GETALD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7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7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0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27 OŠ LAP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6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7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35 OŠ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1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3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1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3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6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8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5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7 SUFINANCIRANJE ŠKOLSKOG Š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43 OŠ IVANA GUNDULIĆ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6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2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98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8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,5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7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9 UČENIČKA NATJECANJA OSNOVNIH Š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1 TEKUĆE I INVESTICIJSKO ODRŽAVANJE IZNAD MINIMALN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6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5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1 OŠ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9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5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0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2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0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6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5,0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4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94 OŠ ANTUNA MASLE – ORAŠ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4 DECENTRALIZIRANE FUNKCIJE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4001 MATERIJALNI 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7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6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5 DECENTRALIZIRANE FUNKCIJE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2 OSTALI PROJEKTI U OSNOVN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3 GLAZBE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06 PRODUŽENI BORAVA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23 STRUČNO RAZVOJNE SLUŽ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6 ASISTENT U NASTA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9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38 DODATNA NA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5040 SHEMA ŠKOLSKOG VO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6 KAPITALNO ULAGANJE U ŠKOLSTVO - MINIMALNI FINANCIJSKI STANDAR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6002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7 KAPITALNO ULAGANJE U ŠKOLSTVO - IZNAD MINIMALNOG FINANCIJSKOG STANDAR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7001 ŠKOLSKA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9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2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8-32 OSTALO ŠKOL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8 JAVNE POTREBE U SREDNJE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6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09 JEDNOKRATNE POTPORE PO POSEBNIM ZAHTJEVIMA Š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7 PRIPREME ZA DRŽAVNU MA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2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2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8018 SUBVENCIONIRANJE UDŽBENIKA ZA SREDNJE ŠKO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2 Više srednjo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59 JAVNE POTREBE U VISOKOM ŠKOL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1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1 SLAVISTIČKA ŠKO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3 JEDNOKRATNE POTPORE PO POSEBNIM ZAHTJEVIMA VISOKOŠKOLSKIH USTAN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59005 STIPENDIJE I KREDITI ZA ŠKOL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9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9 UPRAVNI ODJEL ZA KULTURU I BAŠTIN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27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1 KULTU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85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3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7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3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,3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90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7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84 PROJEKTI ODJELA ZA KUL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0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7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1 OPĆI RASHODI ODJELA ZA KULTU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3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04 DUBROVAČKA KART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5 LAZARETI-KREATIVNA ČETVRT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30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8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0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6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,7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3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6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8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2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6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9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5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ačkim društvima, zadrugama,poljoprivrednicima i obrtnicima iz EU sred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6 POTPORA DUBROVAČKOJ BAŠT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7 FILM I TV SERIJA "GENERAL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8 PROGRAMI U LAZARE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84019 ORLANDOVA GOD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1 PROGRAM JAVNIH POTREBA U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1110 PROGRAM JAVNIH POTREBA U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6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ačkim društvima, zadrugama, poljoprivrednicima i obrtnicima izvan javnog sektor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1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9-2 USTANOVE U KULTU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.37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6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04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08 ZAVOD ZA OBNOVU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28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1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6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1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3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9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.3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3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4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4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5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7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1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74 DUBROVAČKI MUZE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3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67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67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2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3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2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8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6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6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6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3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99 UMJETNIČKA GALERIJ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9 VENECIJANSKI BIJENAL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66 KAZALIŠTE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630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542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42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4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7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8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7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7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4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82 DUBROVAČKI SIMFONIJSKI ORKESTA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9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765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65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63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18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86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7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1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6 DUBROVAČKE KNJIŽ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45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19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9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8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5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6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549 PRIRODOSLOVNI MUZEJ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56 JAVNA USTANOVA U KULTURI DUBROVAČKE LJETNE IG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9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6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.9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2 POSEB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8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3,6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3,6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39,6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6 ZIMSKI FESTIVA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5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2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8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3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7 EU-FUTURE EPIC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40" w:hanging="0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8 EU-PORT OF DREAMER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30 USTANOVA KINEMATOGRAFI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47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7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5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92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9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5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5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48 FOLKLORNI ANSAMBL LINĐ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1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652 USTANOVA U KULTURI DOM MARINA DRŽ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673 MUZEJ DOMOVINSKOG RATA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19 REDOVN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19001 ADMINISTRACIJA I UPRAVLJ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7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0 PROGRAMSKA DJELATNOS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0001 REDOVNI PROGRA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0 Službe kultu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0 SLUŽB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0-1 SLUŽB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2 DONOŠENJE MJERA I AKATA IZ DJELOKRUG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4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61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7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1 PREDSTAVNIČKO TIJEL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2 DAN GRA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3 PROTOKOL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4 MEĐUNARODNA SU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2005 MEDIJSKO PRAĆENJE RADA GRADSKOG VIJE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7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3 POLITIČKE STRAN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3001 OSNOVNE FUNKCIJE STRANA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964 HRVATSKA NARODNA STRANKA-LIBER.DEMOKRA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070 DUBROVAČKI DEMOKRATSKI SABO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5 HRVATSKA DEMOKRATSKA ZAJEDN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6 SDP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7 HRVATSKA SELJAČKA STRAN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8 KLGB NOSITELJA LJUBOMIRA NIKOLIĆA– SRĐ JE G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89 MOST NEZAVISNIH LIS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2190 DUBROVAČKA STRANKA-DUST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5205 KLGB NIKŠA SELM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94 VIJEĆE NACIONALNIH MANJ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094001 OSNOVNE FUNKCIJE VIJEĆA NACIONALNIH MANJ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9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0734 VIJEĆE BOŠNJAČKE MANJ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851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1109 VIJEĆE SRPSKE NACIONALNE MANJ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3 UPRAVNI ODJEL ZA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4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4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91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1 IZRADA AKATA I PROVEDBA MJERA IZ DJELOKRUGA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10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13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7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32,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3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1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2,1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42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6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41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4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2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3-2 ODRŽAVANJE PROMETN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22 ORGANIZACIJA I UPRAVLJANJE PROMETNIM POVRŠIN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4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3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0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1 PROJEKTNA DOKUMENT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3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7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2 LEGALIZACIJA CES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1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3 PROMET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6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7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8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6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1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28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0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4 SEMAFOR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7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3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5 UPRAVLJANJE PROMETOM-IT SUSTAVOM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6 SOLEZ - program energetske učinkovit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6 Ostale vrste energ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8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5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4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5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1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6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9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7 PROSPERITY - PLAN ODRŽIVE MOBILNO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09 MOBILITA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6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7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1 ODRŽAVANJE SLIVNIKA, REŠETKI I OBORINSKIH KANA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0 Gospodarenje otpadnim vod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2 AUTOBUSNE ČEKAO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3 JAVNI GRADSKI PRIJEVOZ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4 PARKIRALIŠTE U ULICI MARINA KNEŽEV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5 PARKIRALIŠTE U ULICI IZMEĐU DOLA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6 SKALE SPOJ ULICA OD IZVORA - BRNIN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22017 SKALE SPOJ JTC - ULICA BARTOLA KAŠ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4 UPRAVNI ODJEL ZA IZGRADNJU I UPRAVLJANJE PRO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.7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1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22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9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0 IZRADA AKATA I PROVEDBA MJERA IZ DJELOKRUGA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00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2 Opći poslovi vezani uz r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4-2 RAZVOJNI PROJEKTI I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.26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1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72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77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61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23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1 ULAGANJE U NERAZVRSTANE CESTE I JAVNE POVRŠ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0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0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1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2 PROJEKTNA DOKUMENT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2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3 KARDINALA STEPINCA - I.DULČ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8 SANACIJA RIVE ROŽA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,5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09 SANACIJA OBALE RIJEKE DUBROVAČ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0 PARK ZA PSE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0 Rashodi vezani za stanovanje i kom. pogodnosti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1 PARK GRAD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0 Zaštita bioraznolikosti i krajol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2 SERPENTINE SRĐ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0 Rashodi za rekreaciju, kulturu i religiju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3 TRG I RIVA SUĐURAĐ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1014 JAVNA POVRŠINA ISPRED STADIONA LAP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2 KOMUNALNA INFRASTRUKTURA ZA STANOGRADN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7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6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4 PARKING HR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3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7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5 CESTA-ZGRADE HR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.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,1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3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6 NIKA I MEDA PUC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2007 GARAŽ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3 ULAGANJA U VODOOPSKRBU I ODVODN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1 IZMJEŠTANJE KOMUNALNIH INSTALA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2 VODOOPSKRBA ŠTIKOVICA-VRBICA-LOZICA-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6 VUKOVARSKA ULICA II FAZ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8 OBORINSKA ODVODNJA ANDRIJE HEBRANG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3009 MONTOVJERNA-BATALA OBORINSKA ODVO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3 Građevinarst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5 ULAGANJA U OSTALE GRAĐEVINSKE OBJEK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6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1 IZGRADNJA GROBLJA NA DUBC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3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0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8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2 SANACIJA ODLAGALIŠTA GRABOV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3 WC KALAMO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5004 AZIL ZA ŽIVOTI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6 CESTOGRADNJA-REKONSTRUKC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9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1 CESTA MOST DR. F. TUĐMANA - OSOJ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1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2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6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4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2 CESTA OSOJNIK LJUBA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3 CESTA TAMARI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4 CESTA GORNJA S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5 TEHNIČKO TEHNOLOŠKI BLOK OSOJ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6 LAPADSKA OBA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8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7 CESTA NUNCIJ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8 CESTA NA OSOJNIK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09 IMPORTANE -POVRAT SREDSTA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6010 PROMETNICA IZA ZGRADA KINESKI ZI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1 Cestovni promet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2 ZGRADE U SOLITUD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8 KAPITALNO ULAGANJE U JAVNU RASVJET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,3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3 ZATON-BUN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5 JAVNA RASVJETA STAR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8007 JAVNA RASVJETA MIRINO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9 DRUŠTVENA INFRASTRUKTU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.38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89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1 DJEČJI VRTIĆ PALČ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0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1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2 DOM ZA STARIJE I NEMOĆNE-GRU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3 KOMPLEKS STUDENTSKOG DOMA SVEUČILIŠTA U DUBROVNIK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1 Prvi stupanj visoke naobrazb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4 OSNOVNA ŠKOLA LAP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0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2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10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9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20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9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9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5 ULAGANJE U DJEČJA IGRALIŠ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7 OSNOVNA ŠKOLA MARIN DRŽI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3.6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8 OSNOVNA ŠKOLA IVAN GUNDULIĆ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.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4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5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79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09 DJEČJI VRTIĆ IZVIĐAČ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9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6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7.8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2 OSNOVNA ŠKOLA MONTOVJER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3 DJEČJI VRTIĆ CICIB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1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0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2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4 DJEČJI VRTIĆ SOLITUD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5 DJEČJI VRTIĆ PČEL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6,1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6,1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6 DJEČJI VRTIĆ PUT NA MO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1 Predškolsk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6,6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7 STARAČKI DOM MEDARE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8 PEDIJATRIJSKA AMBULANT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8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5,6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0 Poslovi i usluge zdravstva koji nisu drugdje svrsta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19 IGRALIŠTE GRUŽ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0 OSNOVNA ŠKOLA MARINA GETALDIĆ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1 Opće usluge vezane uz služben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1 OSNOVNA ŠKOL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2 Osnovno obrazov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2 VATROGASNI DOM ZAT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16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5.06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0 Usluge protupožarne zaštit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6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6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6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3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4.1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74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8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8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6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386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3 HOTEL STADI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4 BARAK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5 BOĆALIŠTE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6 IGRALIŠTE BABIN KU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4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7 IGRALIŠTE KOMOL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8 IGRALIŠTE GROMAČ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29 IGRALIŠTE KLIŠEVO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0 SPORTSKA DVORANA STAR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1 JUDO DVORANA MOKOŠ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2 IGRALIŠTE ŠIPA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13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2.13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3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.133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9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9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9.9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19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2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2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12.8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812.8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3 SPORTSKA DVORANA ORAŠ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4 DOM KULTURE I VRTIĆ ZATON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5 DOMOVI MJESNIH ODBO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6 TENIS CENTAR LAPAD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7 DRUŠTVENI CENTAR DUBRAVIC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8 BOĆARSKA DVORANA KOMOLAC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39 IGRALIŠTE MOKOŠICA PANTHE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0 IGRALIŠTE MOKOŠICA ISPRED KISS-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1 IGRALIŠTE POVIŠE PEMO CENTR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9042 DVORANA BOĆALIŠTE-GROMAČ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0 Službe rekreacije i spor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40 ULAGANJE U UPRAVNE ZGRADE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40001 ZGRADA PRED DVOROM 1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4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.35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0 Razvoj zajednic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54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4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95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9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0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178 AGENCIJA ZA DRUŠTVENO POTICANU STANOGRADNJU GRADA DUBROV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37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37001 POTICANA STANOG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zajm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0 Razvoj stan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azdjel: 15 UPRAVNI ODJEL ZA EUROPSKE FONDOVE,REGIONALNU I MEĐUNARODNU SURADNJ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lava: 15-1 EUROPSKI FONDOVI,REGIONALNA I MEĐUNARODNA SU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58 GRAD DUBROVNIK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31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5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0 RAZVOJNI NACIONALNI I GRADSKI PRO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2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1 OPĆI RASHODI OD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4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3 SMART CITY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4 EDUKACIJSKI CENTAR ZA UDRUGE I TVRT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5 PODUZETNIČKI INKUBATOR "TVORNICA IDEJA"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7 DANI KULTURNE I KREATIVNE INDUSTRIJE(DKKI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8 START UP-AKADEM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09 SUFIN. MJERA ENERGETSKE UČINKOVITOSTI U ZGRADARSTV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0 USLUGE DUBROVAČKE RAZVOJNE AG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1 HUPG-HRVATSKA UDRUGA POVIJESNIH GRADOV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0012 PARTICIPATIVNO BUDŽETIRAN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1 Opći ekonomski i trgovački poslov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51 EU PROJEKT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86.4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30.4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8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1 MEĐUNARODNA SURAD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.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32,6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6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5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1,32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7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,4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2 POTENCIJALNI RAZVOJNI I EU PROJEKTI(PROJEKTNI JAMSTVENI FOND)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3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.2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1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,7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5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0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2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3 EX PO AUS-ENERG.UČINK.-SOLARNA ENERGI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26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2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5 CITY CHANGER CARGO BIK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4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6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0 Istraživanje i razvoj: Zaštita okoliš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3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7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3.8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4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3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7.15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9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24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5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37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6 IN-LOR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1.3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95.8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844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3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,49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9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0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02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56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.1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88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73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.56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81,28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.5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25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7 EUROPE FOR CITIZENS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-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7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40.00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8151008 HYMET REPAIR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90.0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1 Izvršna i zakonodavna tijel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.0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5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57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25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2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93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743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75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68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57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2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4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56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000,00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26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II. PRIJELAZNE I ZAKLJUČNE ODREDBE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3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lan razvojnih programa sastavni je dio Proračuna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lanak 4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e izmjene i dopune Proračuna Grada Dubrovnika stupaju na snagu dan nakon objave u „Službenom glasniku Grada Dubrovnika“.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</w:t>
        <w:tab/>
        <w:t xml:space="preserve">    </w:t>
      </w:r>
    </w:p>
    <w:p>
      <w:pPr>
        <w:pStyle w:val="Normal"/>
        <w:widowControl w:val="false"/>
        <w:tabs>
          <w:tab w:val="clear" w:pos="708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                                                                             Predsjednik Gradskog vijeća</w:t>
      </w:r>
    </w:p>
    <w:p>
      <w:pPr>
        <w:pStyle w:val="Normal"/>
        <w:widowControl w:val="false"/>
        <w:tabs>
          <w:tab w:val="clear" w:pos="708"/>
          <w:tab w:val="left" w:pos="6328" w:leader="none"/>
          <w:tab w:val="right" w:pos="7902" w:leader="none"/>
          <w:tab w:val="right" w:pos="9094" w:leader="none"/>
          <w:tab w:val="right" w:pos="10155" w:leader="none"/>
        </w:tabs>
        <w:autoSpaceDE w:val="false"/>
        <w:spacing w:before="6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>mr.sc. Marko Potrebica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991" w:gutter="0" w:header="0" w:top="1276" w:footer="648" w:bottom="993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3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1:14:00Z</dcterms:created>
  <dc:creator>aljubenko</dc:creator>
  <dc:description/>
  <cp:keywords/>
  <dc:language>en-US</dc:language>
  <cp:lastModifiedBy>tajnvur</cp:lastModifiedBy>
  <cp:lastPrinted>2019-06-18T13:48:00Z</cp:lastPrinted>
  <dcterms:modified xsi:type="dcterms:W3CDTF">2019-06-18T11:49:00Z</dcterms:modified>
  <cp:revision>6</cp:revision>
  <dc:subject/>
  <dc:title>Microsoft Office HTML Example</dc:title>
</cp:coreProperties>
</file>