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</w:rPr>
        <w:t>Dubrovnik,     2019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, 9/15. i 5/18), razmotrivši Prijedlog izmjena i dopuna Proračuna Grada Dubrovnika za 2019., Gradsko vijeće Grada Dubrovnika na ..........    sjednici, održanoj ..........         2019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IZMJENE I DOPUNE PRORAČUNA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RADA DUBROVNIKA ZA 2019. GODIN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Cs/>
          <w:color w:val="000000"/>
          <w:sz w:val="20"/>
          <w:szCs w:val="20"/>
        </w:rPr>
        <w:t>I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račun Grada Dubrovnika za 2019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9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9  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645.547.100              19.428.000          664.975.1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4.720.300                     91.000              4.811.300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468.993.600               35.842.700         504.836.3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264.439.800               23.314.200         287.754.0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114.390.000</w:t>
      </w:r>
      <w:r>
        <w:rPr>
          <w:rFonts w:cs="Arial" w:ascii="Arial" w:hAnsi="Arial"/>
          <w:b/>
          <w:sz w:val="16"/>
          <w:szCs w:val="16"/>
        </w:rPr>
        <w:t xml:space="preserve">                  1.310.000</w:t>
      </w:r>
      <w:r>
        <w:rPr>
          <w:rFonts w:cs="Arial" w:ascii="Arial" w:hAnsi="Arial"/>
          <w:b/>
          <w:bCs/>
          <w:sz w:val="16"/>
          <w:szCs w:val="16"/>
        </w:rPr>
        <w:t xml:space="preserve">         115.700.0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31.403.000</w:t>
      </w:r>
      <w:r>
        <w:rPr>
          <w:rFonts w:cs="Arial" w:ascii="Arial" w:hAnsi="Arial"/>
          <w:b/>
          <w:sz w:val="16"/>
          <w:szCs w:val="16"/>
        </w:rPr>
        <w:t xml:space="preserve">                 -4.021.300           27.381.700 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izvori                                                                      179.000</w:t>
      </w:r>
      <w:r>
        <w:rPr>
          <w:rFonts w:cs="Arial" w:ascii="Arial" w:hAnsi="Arial"/>
          <w:sz w:val="16"/>
          <w:szCs w:val="16"/>
        </w:rPr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     34.306.600             34.485.600              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764.836.400            55.135.600           819.972.000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RASHODI: (3+4+5)                                                                                 764.836.400            55.135.600           819.972.000         </w:t>
        <w:tab/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7"/>
        <w:gridCol w:w="1416"/>
        <w:gridCol w:w="1326"/>
        <w:gridCol w:w="1416"/>
        <w:gridCol w:w="1067"/>
      </w:tblGrid>
      <w:tr>
        <w:trPr>
          <w:tblHeader w:val="true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k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(1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lika (2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i plan (3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(4.)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  -  EKONOMSKA KLASIFIKACI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Prihodi poslovan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5.547.1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428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4.975.1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,01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Prihodi od pore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31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31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11 Porez i prirez na dohoda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37.9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37.9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13 Porezi na imovin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6.6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6.6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14 Porezi na robu i uslug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3.81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3.81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Pomoći iz inozemstva (darovnice) i od subjekata unutar opće držav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783.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68.1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8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32 Pomoći od međunarodnih organizacija te institucija i tijela E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.273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-8.8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.264.2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99,7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33 Pomoći iz proraču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3.188.7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.559.8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7.748.5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13,74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34 Ostale pomoći unutar opće držav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.216.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-4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.176.3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98,76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35 Pomoći izravnanja za decentralizirane funkci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.862.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89.1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1.151.4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2,66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36 Tekuće pomoći pror.koris. iz proračuna koji im nije nadleža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8.119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8.119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38 Pomoći temeljem prijenosa EU sredsta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1.124.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-4.715.6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6.408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88,53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Prihodi od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261.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07.9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269.5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6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41 Prihodi od financijsk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.507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.507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42 Prihodi od nefinancijsk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80.661.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9.00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19.661.6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21,5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43 Prihodi od kamata na dane zajmov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93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7.9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.9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8,4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Prihodi od upravnih administrativnih pristojbi, pristojbi po posebnim propisima i nakna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468.8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95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518.8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76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51 Upravne i administrativne pristojb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8.28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-2.95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5.33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92,2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52 Prihodi po posebnim propis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3.788.8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3.788.8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53 Komunalni doprinosi i naknad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79.4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79.4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Ostali pri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186.8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.388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8.8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15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61 Prihodi koje proračuni i proračunski korisnici ostvare obavljanjem poslova na tržištu (vlastiti prihodi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5.916.7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5.916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63 Donacije od pravnih i fizičkih osoba izvan opće držav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1.270.1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-17.388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3.882.1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57,87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Kazne, upravne mjere i ostali pri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6.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.6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9.9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56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81 Kazne i upravne mje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.1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-106.4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.993.6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94,93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83 Ostali pri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36.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78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.216.3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78,78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Prihodi od prodaje nefinancijsk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720.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811.3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,93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Prihodi od prodaje neproizvedene dugotrajn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2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711 Prihodi od prodaje materijalne imovine - prirodnih bogatsta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.0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.0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712 Prihodi od prodaje nematerijaln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Prihodi od prodaje proizvedene dugotrajn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.1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.1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64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721 Prihodi od prodaje građevinskih objeka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720.1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5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745.1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3,47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723 Prihodi od prodaje prijevoznih sredsta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6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6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EUKUPNO PRI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0.267.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519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9.786.4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8.993.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.842.7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4.836.3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7,64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531.69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1.9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543.59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45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11 Plać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12.141.802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.139.6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14.281.452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1,91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12 Ostali rashodi za zaposle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.259.7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8.1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.277.8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2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13 Doprinosi na plać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0.130.188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-145.85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9.984.338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99,28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441.71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23.3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765.01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87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21 Naknade troškova zaposlen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5.499.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55.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5.654.6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2,82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22 Rashodi za materijal i energij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3.513.9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74.6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3.888.5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1,5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23 Rashodi za uslug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31.796.25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5.172.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46.968.45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11,51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24 Naknade troškova osobama izvan radnog odnos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.100.7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02.1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.302.8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4,93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29 Ostali nespomenuti rashodi poslovan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.531.46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.419.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1.950.66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13,48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0.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9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42 Kamate za primljene kredite i zajmov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.581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85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.766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5,17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43 Ostali financijski ras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969.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-25.8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943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97,34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Subvenci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21.9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429.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2.4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17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51 Subvencije trgovačkim društvima u javnom sektor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0.246.9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-54.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0.192.4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99,73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.235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-1.375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.86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7,53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53 Subvencije trgovačkim društvima, zadrugama,poljoprivrednicima i obrtnicima iz EU sredsta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Pomoći dane u inozemstvo i unutar općeg proračun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045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9.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94.2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41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61 Pomoći inozemnim vlada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60.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60.5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63 Pomoći unutar opće držav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9.975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.253.7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1.228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12,57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 xml:space="preserve">366 Pomoći proračunskim korisnicima drugih proračun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8.095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.535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0.63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14,01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69 Prijenosi između proračunskih korisnika istog proraču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4.975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4.975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36.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3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69.4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53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72 Ostale naknade građanima i kućanstvima iz proraču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5.936.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.433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7.369.4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5,53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Ostali ras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966.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95.6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262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58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81 Tekuće donaci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7.366.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738.9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8.105.3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1,56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82 Kapitalne donaci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.4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5.88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2.28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91,88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83 Kazne, penali i naknade štet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.56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.656.8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.216.8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06,21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85 Izvanredni ras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5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5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86 Kapitalne pomoć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.49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.019.9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5.509.9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69,7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4.439.8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314.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7.754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,82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61.7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45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6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12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11 Materijalna imovina - prirodna bogatst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.98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.725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8.705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74,8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12 Nematerijalna imovi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7.981.7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.42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1.401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19,02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200.1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59.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059.3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7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21 Građevinski objekt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1.184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.112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4.296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3,08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22 Postrojenja i opre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8.664.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770.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9.434.6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4,13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23 Prijevozna sredst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849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-15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834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98,23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24 Knjige, umjetnička djela i ostale izložbene vrijednost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.436.7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.436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26 Nematerijalna proizvedena imovi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9.066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.992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1.058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21,97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Rashodi za plemenite metale, umjetnička i znanstvena djela i ostale vrijednost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31 Plemeniti metali, umjetnička i znanstvena djela i ostale vrijednost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8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8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27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1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58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35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51 Dodatna ulaganja na građevinskim objekt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5.96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4.145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20.105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13,35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52 Dodatna ulaganja na postrojenjima i oprem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.3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-3.925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75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8,72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454 Dodatna ulaganja za ostalu nefinancijsku imovin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9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.0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EUKUPNO RAS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3.433.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.156.9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2.590.3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7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RAČUN FINANCIRANJA  -  EKONOMSKA KLASIFIKACI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.39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1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.7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,15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Primljene otplate (povrati) glavnice danih zajmo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67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812 Primici (povrati) glavnice zajmova danih neprofitnim organizacijama, građanima i kućanstv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5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5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814 Primici (povrati) glavnice zajmova danih trgovačkim društvima u javnom sektor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8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-9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59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86,76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Primici od zaduživan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6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6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3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842 Primljeni zajmovi od banaka i ostalih financijskih institucija u javnom sektor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13.66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.40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15.06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1,23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EUKUPNO PRIMIC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.39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1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.7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,15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403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4.021.3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381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,19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Izdaci za dane zajmov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514 Izdaci za dane zajmove trgovačkim društvima u javnom sektor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Izdaci za dionice i udjele u glavnic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021.3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8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5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532 Dionice i udjeli u glavnici trgovačkih društava u javnom sektor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21.0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-4.021.3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6.978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80,85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Izdaci za otplatu glavnice primljenih zajmo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3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3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542 Otplata glavnice primljenih zajmova od banaka i ostalih financijskih institucija u javnom sektor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.81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6.81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.300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3.3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547 Otplata glavnice primljenih zajmova od drugih razina vlast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93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93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EUKUPNO IZDAC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403.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4.021.3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381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1416"/>
        <w:gridCol w:w="1334"/>
        <w:gridCol w:w="1416"/>
        <w:gridCol w:w="1067"/>
      </w:tblGrid>
      <w:tr>
        <w:trPr>
          <w:tblHeader w:val="true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k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(1.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lika (2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i plan (3.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 (4.)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  - IZVORI FINANCIRAN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Prihodi poslovan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5.547.1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428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4.975.1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,01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869.9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68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549.9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1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1 Prihodi od vlastite djelatnost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73.2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73.2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1 Potpore za decentralizirane izdatk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62.3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.1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51.4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8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2 Naknade za upotrebu pomorskog dob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5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5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3 Prihodi od spomeničke rente - 28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4 Naknade po gradskim odluka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85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77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5 Boravišne pristojb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8 Prihodi posebnih namjena-Hrvatske vod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9 Ostali prihodi za posebne namjene-Legalizaci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1 Nenamjenske tekuće pomoć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2 Tekuće pomoć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.7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18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3 Kapitalne pomoć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0.5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6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26.5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6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4 EU fondovi-pomoć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277.4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.665.1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12.3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6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5 Ostale pomoći unutar općeg proraču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3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88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1 Kapitalne donaci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.27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64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2 Tekuće donaci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98.5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8.5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5 Donacije i ostali namjenski prihodi proračunskih korisnik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58.6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58.6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Prihodi od prodaje nefinancijsk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720.3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811.3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3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5 Donacije i ostali namjenski prihodi proračunskih korisnik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61 Prihodi od prodaje zemljiš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62 Prihodi od prodaje građevinskih objeka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54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64 Prihodi od prodaje prijevoznih sredsta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EUKUPNO PRI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0.267.4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519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9.786.4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.993.6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42.7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836.3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4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.871.1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59.6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.530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33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1 Prihodi od vlastite djelatnost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Višak/manjak priho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8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8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33.8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33.8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1 Potpore za decentralizirane izdatk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6.3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.1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05.4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91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2 Naknade za upotrebu pomorskog dob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3 Prihodi od spomeničke rente - 28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4 Naknade po gradskim odluka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5 Boravišne pristojb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2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15.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17.5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3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928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728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7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8 Prihodi posebnih namjena-Hrvatske vod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9 Ostali prihodi za posebne namjene-Legalizaci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1 Nenamjenske tekuće pomoć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2 Tekuće pomoć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6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6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4 EU fondovi-pomoć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50.6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41.1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42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5 Ostale pomoći unutar općeg proraču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56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1 Kapitalne donaci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5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20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9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2 Tekuće donaci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98.5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48.5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5 Donacije i ostali namjenski prihodi proračunskih korisnik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8.7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8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4.439.8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314.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7.754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,82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28.8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56.7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85.5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16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Višak/manjak priho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73.6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73.6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.6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.6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9 Višak prenesenih prihoda i primitaka proračunskih korisnik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1 Potpore za decentralizirane izdatk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2 Naknade za upotrebu pomorskog dob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3 Prihodi od spomeničke rente - 28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4 Naknade po gradskim odluka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50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8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38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915.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22.5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1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72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8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4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2 Tekuće pomoć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1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1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71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3 Kapitalne pomoć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0.5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6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26.5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6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4 EU fondovi-pomoć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26.8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.755.6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71.2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19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5 Ostale pomoći unutar općeg proraču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1 Kapitalne donaci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6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9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5 Donacije i ostali namjenski prihodi proračunskih korisnik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43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43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61 Prihodi od prodaje zemljiš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62 Prihodi od prodaje građevinskih objeka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03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64 Prihodi od prodaje prijevoznih sredsta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71 Primjeni zajmov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6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6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3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EUKUPNO RAS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3.433.4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.156.9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2.590.3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,07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RAČUN FINANCIRANJA  -  IZVORI FINANCIRAN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.39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1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.7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,1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67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71 Primjeni zajmov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66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6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3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EUKUPNO PRIMIC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.39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1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.70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,1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403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4.021.3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381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,19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.3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3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9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Višak/manjak priho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5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5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6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6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1 Kapitalne donaci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.000.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62 Prihodi od prodaje građevinskih objeka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.0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EUKUPNO IZDAC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403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4.021.3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381.700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1"/>
        <w:gridCol w:w="1417"/>
        <w:gridCol w:w="1305"/>
        <w:gridCol w:w="1417"/>
        <w:gridCol w:w="972"/>
      </w:tblGrid>
      <w:tr>
        <w:trPr>
          <w:tblHeader w:val="true"/>
        </w:trPr>
        <w:tc>
          <w:tcPr>
            <w:tcW w:w="39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(1.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a (2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plan (3.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ks (4.)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EUKUPNO  -  FUNKCIJSKA KLASIFIKACIJA RASHO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.836.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35.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.972.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21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111 Izvršna i zakonodavna tije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1.4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53.4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0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131 Opće usluge vezane uz službenik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195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.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859.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03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320 Usluge protupožarne zašt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3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775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77.7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9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411 Opći ekonomski i trgovački poslov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69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64.8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4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412 Opći poslovi vezani uz ra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89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3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02.3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9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436 Ostale vrste energi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.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84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443 Građevinarst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.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47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451 Cestovni prom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181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22.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03.1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6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510 Gospodarenje otpad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12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57.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2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520 Gospodarenje otpadnim vod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.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530 Smanjenje zagađivan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97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540 Zaštita bioraznolikosti i krajol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550 Istraživanje i razvoj: Zaštita okoliš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1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9.5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560 Poslovi i usluge zaštite okoliša koji nisu drugdje svrsta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02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38.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1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610 Razvoj stanovan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2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620 Razvoj zajedn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421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24.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945.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29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640 Ulična rasvje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60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88.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74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660 Rashodi vezani za stanovanje i kom. pogodnosti koji nisu drugdje svrsta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580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74.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854.8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53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760 Poslovi i usluge zdravstva koji nisu drugdje svrsta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6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6.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93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810 Službe rekreacije i spor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67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369.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50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820 Službe kul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227.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467.8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43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860 Rashodi za rekreaciju, kulturu i religiju koji nisu drugdje svrsta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4.9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4.9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90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911 Predškolsko obrazovan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146.9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93.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540.6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9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912 Osnovno obrazovan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485.6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.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451.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6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922 Više srednjoškolsko obrazovan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.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4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0941 Prvi stupanj visoke naobraz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85.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20.0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80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1040 Obitelj i dje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5.5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4.5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82</w:t>
            </w:r>
          </w:p>
        </w:tc>
      </w:tr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. klas: 1090 Aktivnosti socijalne zaštite koje nisu drugdje svrsta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83.3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1.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25.200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7:00Z</dcterms:created>
  <dc:creator>pave</dc:creator>
  <dc:description/>
  <cp:keywords/>
  <dc:language>en-US</dc:language>
  <cp:lastModifiedBy>aljubenko</cp:lastModifiedBy>
  <cp:lastPrinted>2019-02-28T11:18:00Z</cp:lastPrinted>
  <dcterms:modified xsi:type="dcterms:W3CDTF">2019-06-17T11:17:00Z</dcterms:modified>
  <cp:revision>7</cp:revision>
  <dc:subject/>
  <dc:title>Microsoft Office HTML Example</dc:title>
</cp:coreProperties>
</file>