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1157549517" r:id="rId2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 E P U B L I K A   H R V A T S K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BROVAČKO NERETVAN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GRAD  DUBROV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G r a d o n a č e l n i k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     400-06/17-02/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BROJ: 2117/01-01-19-134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17. lipnja  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 48. Zakona o lokalnoj i područnoj (regionalnoj) samoupravi  (Narodne novine broj 33/01, 60/01, 129/05, 109/07, 125/08., 36/09, 150/11, 144/12, 19/13, 137/15 i 123/17) i članku 41. Statuta Grada Dubrovnika (Službeni glasnik Grada Dubrovnika broj 4/09., 6/10., 3/11., 14/12., 5/13,  6/13.- pročišćeni tekst, 9/15 i 5/18)   gradonačelnik Grada Dubrovnika donio 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 K L J U Č A 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Utvrđuje se  Odluka o raspodjeli financijskog rezultata -  viška prihoda iz 2018.  godi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Akt iz točke 1. sastavni je dio ovog Zaključk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Izvjestitelj o ovom predmetu bit će Mato Franković,  gradonačelnik Grada Dubrov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</w:t>
        <w:tab/>
        <w:t xml:space="preserve">    </w:t>
        <w:tab/>
        <w:tab/>
        <w:tab/>
        <w:t>Gradonačelni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Mato Frankov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Gradsko vijeće Grada Dubrovn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pravni odjel za proračun, financije i napla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pravni odjel za poslove gradonačeln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ismohrana</w:t>
        <w:tab/>
        <w:tab/>
        <w:tab/>
        <w:tab/>
        <w:tab/>
        <w:tab/>
        <w:tab/>
        <w:t xml:space="preserve">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object w:dxaOrig="2055" w:dyaOrig="2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35pt;height:43.5pt" filled="f" o:ole="">
            <v:imagedata r:id="rId5" o:title=""/>
          </v:shape>
          <o:OLEObject Type="Embed" ProgID="" ShapeID="ole_rId4" DrawAspect="Content" ObjectID="_1671205137" r:id="rId4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R E P U B L I K A   H R V A T S K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UBROVAČKO NERETVANSKA ŽUPANIJ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GRAD  DUBROV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pravni odjel za proračun, financije i napla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      400-06/17-02/0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7-19-13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ubrovnik, 14. lipnja 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NAČEL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: Prijedlog Odluke o raspodjeli financijskog rezultata -  viška prihoda iz 2018. godi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-  dostavlja 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ljem Godišnjeg izvještaja o izvršenju proračuna Grada Dubrovnika za 2018. godinu, izrađenog sukladno članku 110. Zakona o proračunu («Narodne novine» br. 87/08, 136/12 i 15/15), i temeljem odredbi  članka 41. Statuta Grada Dubrovnika ("Službeni glasnik Grada Dubrovnika" broj 4/09, 6/10., 3/11., 14/12., 5/13., 6/13 – pročišćeni tekst,  9/15 i 5/18) gradonačelniku se predlaže donijeti slijedeć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 K L J U Č A 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tvrđuje se prijedlog Odluke o raspodjeli financijskog rezultata -  viška prihoda iz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godi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Akt iz točke 1. sastavni je dio ovog Zaključ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edmetni akt proslijediti će se Gradskom vijeću Grada Dubrovnika na usvajan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Pročelnic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</w:t>
        <w:tab/>
        <w:tab/>
        <w:t xml:space="preserve">  Anita Burić dipl.oec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Naslov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ismohra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ljem članka 82., stavak 2., Pravilnika o proračunskom računovodstvu i računskom planu („Narodne novine“ br. 124/14, 115/15, 87/16 i 3/18) i članka 32. Statuta Grada Dubrovnika („Službeni glasnik Grada Dubrovnika" broj 4/09, 6/10., 3/11., 14/12., 5/13. i 6/13-pročišćeni tekst, 9/15 i 5/18) Gradsko vijeće Grada Dubrovnika na sjednici održanoj ....................... 2019. donos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aspodjeli financijskog rezultata – viška  iz 2018. godi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om se Odlukom utvrđuje namjena i obavlja raspodjela viška prihoda utvrđenog Godišnjim izvještajem o izvršenju proračuna Grada Dubrovnika za 2018. godinu u iznosu od  34.306.640</w:t>
      </w:r>
      <w:r>
        <w:rPr>
          <w:rFonts w:cs="Arial" w:ascii="Arial" w:hAnsi="Arial"/>
          <w:i/>
          <w:sz w:val="22"/>
          <w:szCs w:val="22"/>
        </w:rPr>
        <w:t xml:space="preserve"> kun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i prihodi, primici 2018. godine uvećani za  prenesena sredstva iz prethodnog proračunskog razdoblja koji su  bili raspoloživi u 2018. godini  sa uključenim vlastitim i namjenskim prihodima i primicima proračunskih korisnika Grada Dubrovnika iznose  577.257.926 kuna, a ukupni rashodi i izdaci ostvareni u 2018. godini sa uključenim rashodima i izdacima proračunskih korisnika financiranih iz vlastitih i namjenskih prihoda i primitaka iznose 539.344.486 kuna,  iz čega je razvidno da je ostvaren višak prihoda nad rashodima u konsolidiranom godišnjem izvršenju proračuna u iznosu  37.913.440 kuna, a koji će se rasporediti u narednim proračunskim razdobljima sukladno proračunskim načelima utvrđenim odredbama Zakona o proraču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šak prihoda iskazan u Godišnjem izvještaju o izvršenju proračuna za 2018. godinu, u  iznosu od 37.913.440 kuna, sastoji se od 34.306.640 kuna koji predstavlja višak prihoda ostvaren na razini izvornih gradskih prihoda  proračuna i  iznosa od 3.606.800 kuna  koji predstavlja višak prihoda proračunskih korisnika ostvarenog kao  razliku izvršenih  vlastitih i namjenskih prihoda, primitaka i prenesenog viška u odnosu na izvršene  rashode, izdatke i dio planiranog manjka za pokriće u 2018. godi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a financijskim izvještajima za 2018 godinu, proračunski korisnici su ostvarili višak prihoda u ukupnom iznosu od  4.035.730 kuna (osamnaest korisnika), dok su tri korisnika ostvarili manjak prihoda u iznosu od 3.812.720 kuna, koji  mora biti pokriven u narednim proračunskim razdoblji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aspodjeli financijskog rezultata proračunskih korisnika, utrošku prenesenog viška ili  pokriću prenesenog manjka  odluke donose školski odbori  odnosno upravna vijeća pojedinog proračunskog korisnika sukladno članku 82.  stavku 2. Pravilnika o proračunskom računovodstvu i računskom planu („Narodne novine“ br. 124/14, 115/15, 87/16 i 3/18). Zapisnici sa sjednica i predmetne odluke pohranjeni su u nadležnim upravnim odjelima Grada Dubrov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šak prihoda raspoloživ ostvaren kao višak od izvornih prihoda Grada Dubrovnika, a koji se raspodjeljuje sukladno ovoj odluci, iznosi 34.306.600 kuna. Prema ekonomskoj klasifikaciji sastoji se od prihoda poslovanja u iznosu 34.280.300 kuna i prihoda od prodaje nefinancijske imovine u iznosu 26.300  ku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šak prihoda prema namjeni financiranja sastoji se od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namjenskog dijela viška prihoda u iznosu 16.422.300 kuna, i 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neutrošeni višak prihoda prenesen iz 2017.godine (5.018.40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naknade za uporabu pomorskog dobra (2.011.50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naknade za nedostajuća parkirna mjesta (1.232.10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boravišne pristojbe (66.20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komunalnog doprinosa (5.926.80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komunalne naknade (1.473.90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naknade za legalizaciju (314.80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tekuće pomoći (150.900)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pitalne pomoći (195.30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tekuće pomoći od Hrvatskog zavoda za zapošljavanje (4.10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tekuće donacije (2.00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prihod od prodaje zemljišta  (26.300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) nenamjenskog dijela viška prihoda:17.884.300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pći prihodi i primici (17.140.000)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prihoda od vlastite djelatnosti (744.30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6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mjenski višak prihoda od 16.422.300 utrošit će se sukladno namjeni kako slijed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šak prihoda  u iznosu od</w:t>
      </w:r>
      <w:r>
        <w:rPr>
          <w:rFonts w:cs="Arial" w:ascii="Arial" w:hAnsi="Arial"/>
          <w:b/>
          <w:sz w:val="22"/>
          <w:szCs w:val="22"/>
        </w:rPr>
        <w:t xml:space="preserve"> 5.018.400 kuna su sredstva prenesena kao višak prihoda iz 2017</w:t>
      </w:r>
      <w:r>
        <w:rPr>
          <w:rFonts w:cs="Arial" w:ascii="Arial" w:hAnsi="Arial"/>
          <w:sz w:val="22"/>
          <w:szCs w:val="22"/>
        </w:rPr>
        <w:t>. godine u 2018. godinu, i ista nisu utrošena tijekom 2018. godine, zbog neispunjenja dinamike izvođenja radova na planiranim investicijskim projekti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trošena sredstva će se nastaviti trošiti u slijedeće nezavršene projekte u 2019. godini, u Upravnom odjelu  za izgradnju i upravljanje projektima,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Program 18131 Ulaganje u nerazvrstane ceste i javne površine </w:t>
      </w:r>
      <w:r>
        <w:rPr>
          <w:rFonts w:cs="Arial" w:ascii="Arial" w:hAnsi="Arial"/>
          <w:b/>
          <w:sz w:val="22"/>
          <w:szCs w:val="22"/>
        </w:rPr>
        <w:t>1.488.500 ku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 Projekt  18131008  Sanacija Rive Rožat, 1.488.500 ku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konto 412 - Nematerijalna imov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Program 18132 Komunalna infrastruktura za stanogradnju, </w:t>
      </w:r>
      <w:r>
        <w:rPr>
          <w:rFonts w:cs="Arial" w:ascii="Arial" w:hAnsi="Arial"/>
          <w:b/>
          <w:sz w:val="22"/>
          <w:szCs w:val="22"/>
        </w:rPr>
        <w:t>1.450.000</w:t>
      </w:r>
      <w:r>
        <w:rPr>
          <w:rFonts w:cs="Arial" w:ascii="Arial" w:hAnsi="Arial"/>
          <w:b/>
          <w:i/>
          <w:sz w:val="22"/>
          <w:szCs w:val="22"/>
        </w:rPr>
        <w:t xml:space="preserve"> ku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 Projekt 18132004 Parking HRVI,  1.450.000 kuna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konto 421 - Građevinski objek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Program 18139 Društvena infrastruktura  </w:t>
      </w:r>
      <w:r>
        <w:rPr>
          <w:rFonts w:cs="Arial" w:ascii="Arial" w:hAnsi="Arial"/>
          <w:b/>
          <w:sz w:val="22"/>
          <w:szCs w:val="22"/>
        </w:rPr>
        <w:t>2.050.000</w:t>
      </w:r>
      <w:r>
        <w:rPr>
          <w:rFonts w:cs="Arial" w:ascii="Arial" w:hAnsi="Arial"/>
          <w:b/>
          <w:i/>
          <w:sz w:val="22"/>
          <w:szCs w:val="22"/>
        </w:rPr>
        <w:t xml:space="preserve"> ku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 Projekt 18139016 Dječji vrtić – Put na more 1.800.000 kuna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konto 421 - Građevinski objek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 Projekt 18139018 Pedijatrijska ambulanta Mokošica  250.000 kuna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konto 421 - Građevinski objek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Program 18140 Ulaganje u upravne zgrade grada Dubrovnika    </w:t>
      </w:r>
      <w:r>
        <w:rPr>
          <w:rFonts w:cs="Arial" w:ascii="Arial" w:hAnsi="Arial"/>
          <w:b/>
          <w:sz w:val="22"/>
          <w:szCs w:val="22"/>
        </w:rPr>
        <w:t xml:space="preserve">29.900 </w:t>
      </w:r>
      <w:r>
        <w:rPr>
          <w:rFonts w:cs="Arial" w:ascii="Arial" w:hAnsi="Arial"/>
          <w:b/>
          <w:i/>
          <w:sz w:val="22"/>
          <w:szCs w:val="22"/>
        </w:rPr>
        <w:t>ku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 Projekt 18140001 Zgrada pred Dvorom 1.  29.900 kuna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konto 386 - Kapitalne pomoć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šak prihoda  u iznosu od </w:t>
      </w:r>
      <w:r>
        <w:rPr>
          <w:rFonts w:cs="Arial" w:ascii="Arial" w:hAnsi="Arial"/>
          <w:b/>
          <w:sz w:val="22"/>
          <w:szCs w:val="22"/>
        </w:rPr>
        <w:t>2.011.500 kuna su namjenska sredstva naknade za uporabu pomorskog dobra i utrošit će se 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ogram  180009 Redovna djelatnost ureda gradonačelnika </w:t>
      </w:r>
      <w:r>
        <w:rPr>
          <w:rFonts w:cs="Arial" w:ascii="Arial" w:hAnsi="Arial"/>
          <w:b/>
          <w:sz w:val="22"/>
          <w:szCs w:val="22"/>
        </w:rPr>
        <w:t>2.000.000 kuna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rojekt  180009009 LUKA DUBROVNIK  (ulaganja sukladno ugovornim obvezama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 konto 351- Subvencije trgovačkim društvima u javnom sektoru - 2.000.000 kuna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Upravni odjel za poslove gradonačelnik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gram 18131 Ulaganje u nerazvrstane ceste i javne površine </w:t>
      </w:r>
      <w:r>
        <w:rPr>
          <w:rFonts w:cs="Arial" w:ascii="Arial" w:hAnsi="Arial"/>
          <w:b/>
          <w:sz w:val="22"/>
          <w:szCs w:val="22"/>
        </w:rPr>
        <w:t>11.500 ku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 Projekt  18131008  Sanacija Rive Rožat, 11.500 ku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konto 412 - Nematerijalna imov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Upravni odjel za izgradnju i upravljanje projektim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šak prihoda u iznosu od </w:t>
      </w:r>
      <w:r>
        <w:rPr>
          <w:rFonts w:cs="Arial" w:ascii="Arial" w:hAnsi="Arial"/>
          <w:b/>
          <w:sz w:val="22"/>
          <w:szCs w:val="22"/>
        </w:rPr>
        <w:t>1.232.100 kuna su namjenska sredstva naknade za nedostajuća parkirna mjesta i  utrošit će se 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Program 18121, Izrada akata i provedba mjera iz djelokruga odjela,  </w:t>
      </w:r>
      <w:r>
        <w:rPr>
          <w:rFonts w:cs="Arial" w:ascii="Arial" w:hAnsi="Arial"/>
          <w:b/>
          <w:i/>
          <w:sz w:val="22"/>
          <w:szCs w:val="22"/>
        </w:rPr>
        <w:t>1.170.000 ku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 Projekt 18121001 Opći rashodi odjela, 1.170.000 kun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konto 329 - Ostali nespomenuti rashodi odje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Upravni odjel za prome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gram 18131 Ulaganje u nerazvrstane ceste i javne površine  </w:t>
      </w:r>
      <w:r>
        <w:rPr>
          <w:rFonts w:cs="Arial" w:ascii="Arial" w:hAnsi="Arial"/>
          <w:b/>
          <w:sz w:val="22"/>
          <w:szCs w:val="22"/>
        </w:rPr>
        <w:t>62.100 ku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Projekt  18131002   Projektna dokumentaci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konto 323 - Rashodi za uslug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Upravni odjel za izgradnju i upravljanje projektim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šak prihoda  u iznosu od  </w:t>
      </w:r>
      <w:r>
        <w:rPr>
          <w:rFonts w:cs="Arial" w:ascii="Arial" w:hAnsi="Arial"/>
          <w:b/>
          <w:sz w:val="22"/>
          <w:szCs w:val="22"/>
        </w:rPr>
        <w:t>66.200 kuna su namjenska sredstva od boravišne pristojbe i  utrošit će se 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ogram 18100 Razvoj turizma,  </w:t>
      </w:r>
      <w:r>
        <w:rPr>
          <w:rFonts w:cs="Arial" w:ascii="Arial" w:hAnsi="Arial"/>
          <w:b/>
          <w:sz w:val="22"/>
          <w:szCs w:val="22"/>
        </w:rPr>
        <w:t>66.200</w:t>
      </w:r>
      <w:r>
        <w:rPr>
          <w:rFonts w:cs="Arial" w:ascii="Arial" w:hAnsi="Arial"/>
          <w:b/>
          <w:i/>
          <w:sz w:val="22"/>
          <w:szCs w:val="22"/>
        </w:rPr>
        <w:t xml:space="preserve"> ku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ojekt  18100011 Kulturni programi i manifestacije  66.200 ku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konto  323 - Rashodi za usluge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Upravni odjel za  turizam, gospodarstvo i mor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šak prihoda u iznosu od </w:t>
      </w:r>
      <w:r>
        <w:rPr>
          <w:rFonts w:cs="Arial" w:ascii="Arial" w:hAnsi="Arial"/>
          <w:b/>
          <w:sz w:val="22"/>
          <w:szCs w:val="22"/>
        </w:rPr>
        <w:t xml:space="preserve">5.926.800 kuna su namjenska sredstva komunalnog doprinosa </w:t>
      </w:r>
      <w:r>
        <w:rPr>
          <w:rFonts w:cs="Arial" w:ascii="Arial" w:hAnsi="Arial"/>
          <w:sz w:val="22"/>
          <w:szCs w:val="22"/>
        </w:rPr>
        <w:t>i ukupna će se utrošiti u Upravnom odjelu za prome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ogram 18122 Organizacija i upravljanje prometnim površinama </w:t>
      </w:r>
      <w:r>
        <w:rPr>
          <w:rFonts w:cs="Arial" w:ascii="Arial" w:hAnsi="Arial"/>
          <w:b/>
          <w:sz w:val="22"/>
          <w:szCs w:val="22"/>
        </w:rPr>
        <w:t>5.926.800 ku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rojekt 18122003 Prometne površine  726.800 kun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 konto 323 - Rashodi za usluge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Projekt 18122014  Parkiralište u ulici Marina Kneževića  2.600.000 kun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 konto 421 - Građevinski objekti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Projekt 18122015  Parkiralište u ulici Između Dolaca   1.800.000 kun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 konto 421- Građevinski objekti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Projekt 18122016  Skale Od Izvora – Brnino 400.000 kun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 konto 421 - Građevinski objekti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Projekt 18122017  Skale JTC – Bartola Kašića 400.000 kun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 konto 421- Građevinski objekti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šak prihoda  u iznosu od </w:t>
      </w:r>
      <w:r>
        <w:rPr>
          <w:rFonts w:cs="Arial" w:ascii="Arial" w:hAnsi="Arial"/>
          <w:b/>
          <w:sz w:val="22"/>
          <w:szCs w:val="22"/>
        </w:rPr>
        <w:t>1.473.9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kuna su namjenska sredstva komunalne naknade  </w:t>
      </w:r>
      <w:r>
        <w:rPr>
          <w:rFonts w:cs="Arial" w:ascii="Arial" w:hAnsi="Arial"/>
          <w:sz w:val="22"/>
          <w:szCs w:val="22"/>
        </w:rPr>
        <w:t>i ukupna će se utrošiti u Upravnom odjelu za komunalne djelatnosti i mjesnu samouprav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ogram 18018 Jane površine  68.200 ku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Projekt 18018006  Označavanje ulica i trgova   68.200 ku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konto 323 - Rashodi za uslug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ogram 18020 Jana rasvjeta 1.255.700 ku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Projekt 18020002  Izvan stare gradske jezgre    1.255.700 ku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konto 323 - Rashodi za uslug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ogram 18022  Groblja, javne fontane i satovi 150.000 ku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Projekt 18022001 Groblja na užem području Grada 100.000 ku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konto 323 - Rashodi za uslug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Projekt 18022002  Groblja na širem području Grada 50.000 ku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konto 323 - Rashodi za uslug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šak prihoda  u iznosu </w:t>
      </w:r>
      <w:r>
        <w:rPr>
          <w:rFonts w:cs="Arial" w:ascii="Arial" w:hAnsi="Arial"/>
          <w:b/>
          <w:sz w:val="22"/>
          <w:szCs w:val="22"/>
        </w:rPr>
        <w:t xml:space="preserve">od  314.800  kuna su namjenska sredstva naknade za legalizaciju </w:t>
      </w:r>
      <w:r>
        <w:rPr>
          <w:rFonts w:cs="Arial" w:ascii="Arial" w:hAnsi="Arial"/>
          <w:sz w:val="22"/>
          <w:szCs w:val="22"/>
        </w:rPr>
        <w:t>a koja se sastoje o naknade za legalizaciju objekata u iznosu od 294.200 kuna i naknade za prenamjenu poljoprivrednog zemljišta u iznosu od 20.600 kuna, i  utrošiti će se 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ogram 18131 Ulaganje u nerazvrstane ceste i javne površine  36.500 ku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Projekt  18131002   Projektna dokumentacija  36.500 ku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konto 323 - Rashodi za uslug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Upravni odjel za izgradnju i upravljanje projektim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Program 18005 Redovna djelatnost gradske uprave, 117.700 kun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Aktivnost 18005001 Administracija i upravljanje 117.700 kun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- konto 311- Plaće (Bruto) 117.7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Upravni odjel za poslove gradonačelnik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Program 018116 Prostorno uređenje i unapređenje stanovanja  140.000 ku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Aktivnost 018006003 Urbanistički planovi uređenja    140.000 ku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 konto 426 - Nematerijalna proizvedena imov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Upravni odjel za urbanizam, prostorno planiranje i zaštitu okoliš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gram 18013  Razvoj gospodarstva i poduzetništva 20.600 ku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Projekt  18013009   Poticanje poljoprivrede i ribarstva 20.600 ku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konto 381 - Tekuće donaci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Upravni odjel za turizam gospodarstvo i mo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šak prihoda u iznosu </w:t>
      </w:r>
      <w:r>
        <w:rPr>
          <w:rFonts w:cs="Arial" w:ascii="Arial" w:hAnsi="Arial"/>
          <w:b/>
          <w:sz w:val="22"/>
          <w:szCs w:val="22"/>
        </w:rPr>
        <w:t xml:space="preserve">od 150.900 kuna su namjenska sredstva od tekućih pomoć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žave i županije </w:t>
      </w:r>
      <w:r>
        <w:rPr>
          <w:rFonts w:cs="Arial" w:ascii="Arial" w:hAnsi="Arial"/>
          <w:sz w:val="22"/>
          <w:szCs w:val="22"/>
        </w:rPr>
        <w:t>koja će se utrošiti u Upravnom odjelu za obrazovanje , šport, socijalnu skrb i civino društvo i 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rogram 18053 Predškolski odgoj i obrazovanje  149.000 kun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Projekt 18053001 Cjelodnevni i skraćeni jaslični i vrtićki programi 142.000 kun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- konto 323 - Rashodi za usluge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Projekt 18053007 Dnevni boravak škole s posebnim potrebama 7.000 kun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- konto 422 - Postrojenja i oprem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Program 18065 Socijalna skrb  1.900 kun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Projekt 18065002  Ogrijev   1.900 kun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- konto 372 - Ostale naknade građanima i kućanstvima iz proračun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šak prihoda  u iznosu </w:t>
      </w:r>
      <w:r>
        <w:rPr>
          <w:rFonts w:cs="Arial" w:ascii="Arial" w:hAnsi="Arial"/>
          <w:b/>
          <w:sz w:val="22"/>
          <w:szCs w:val="22"/>
        </w:rPr>
        <w:t xml:space="preserve">od 195.300 kuna  sredstva su od kapitalnih pomoći države, </w:t>
      </w:r>
      <w:r>
        <w:rPr>
          <w:rFonts w:cs="Arial" w:ascii="Arial" w:hAnsi="Arial"/>
          <w:sz w:val="22"/>
          <w:szCs w:val="22"/>
        </w:rPr>
        <w:t>koja će se  u Upravnom odjelu za izgradnju i upravljanje projektima i 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ogram 18139 Društvena infrastruktura 195.300</w:t>
      </w:r>
      <w:r>
        <w:rPr>
          <w:rFonts w:cs="Arial" w:ascii="Arial" w:hAnsi="Arial"/>
          <w:b/>
          <w:sz w:val="22"/>
          <w:szCs w:val="22"/>
        </w:rPr>
        <w:t xml:space="preserve"> ku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Projekt  18139004   Osnovna škola Lapad  195.300 ku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konto 451 - Dodatna ulaganja na građevinskim objektim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šak prihoda </w:t>
      </w:r>
      <w:r>
        <w:rPr>
          <w:rFonts w:cs="Arial" w:ascii="Arial" w:hAnsi="Arial"/>
          <w:b/>
          <w:sz w:val="22"/>
          <w:szCs w:val="22"/>
        </w:rPr>
        <w:t>(izvor 45)</w:t>
      </w:r>
      <w:r>
        <w:rPr>
          <w:rFonts w:cs="Arial" w:ascii="Arial" w:hAnsi="Arial"/>
          <w:sz w:val="22"/>
          <w:szCs w:val="22"/>
        </w:rPr>
        <w:t xml:space="preserve"> u iznosu </w:t>
      </w:r>
      <w:r>
        <w:rPr>
          <w:rFonts w:cs="Arial" w:ascii="Arial" w:hAnsi="Arial"/>
          <w:b/>
          <w:sz w:val="22"/>
          <w:szCs w:val="22"/>
        </w:rPr>
        <w:t xml:space="preserve">od 4.100 kuna su namjenska sredstva od Hrvatskog zavoda za zapošljavanje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rogram18005 Redovna djelatnost gradske uprave, 4.100  kun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Aktivnost 18005001 Administracija i upravljanje 4.100 kun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- 324 - Naknada troškova osobama izvan radnog odno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Upravni odjel za poslove gradonačelnik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šak prihoda u iznosu </w:t>
      </w:r>
      <w:r>
        <w:rPr>
          <w:rFonts w:cs="Arial" w:ascii="Arial" w:hAnsi="Arial"/>
          <w:b/>
          <w:sz w:val="22"/>
          <w:szCs w:val="22"/>
        </w:rPr>
        <w:t xml:space="preserve">od 2.000 kuna su sredstva od HGK, </w:t>
      </w:r>
      <w:r>
        <w:rPr>
          <w:rFonts w:cs="Arial" w:ascii="Arial" w:hAnsi="Arial"/>
          <w:sz w:val="22"/>
          <w:szCs w:val="22"/>
        </w:rPr>
        <w:t>a utrošit će seu  Upravnom odjelu za turizam gospodarstvo i mor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ogram 18013  Razvoj gospodarstva i poduzetništva 2.000 ku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Projekt  18013009   Poticanje poljoprivrede i ribarstva 2.000 ku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konto 381- Tekuće donaci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šak prihoda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 iznosu </w:t>
      </w:r>
      <w:r>
        <w:rPr>
          <w:rFonts w:cs="Arial" w:ascii="Arial" w:hAnsi="Arial"/>
          <w:b/>
          <w:sz w:val="22"/>
          <w:szCs w:val="22"/>
        </w:rPr>
        <w:t xml:space="preserve">od 26.300 kuna su namjenska sredstva od prodaje zemljišta i građevinskih objekata </w:t>
      </w:r>
      <w:r>
        <w:rPr>
          <w:rFonts w:cs="Arial" w:ascii="Arial" w:hAnsi="Arial"/>
          <w:sz w:val="22"/>
          <w:szCs w:val="22"/>
        </w:rPr>
        <w:t>i utrošiti će se u:    (Upravni odjel za gospodarenje gradskom imovinom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rogram 18034 Stanovi, 26.300 kun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Projekt 18034002 Ulaganje u stanove, 26.300 kun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- konto 544 - Otplata glavnice primljenih   zajmov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namjenski višak prihoda od 17.884.300 kuna  utrošit će se  kako slijed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šak prihoda u iznosu od </w:t>
      </w:r>
      <w:r>
        <w:rPr>
          <w:rFonts w:cs="Arial" w:ascii="Arial" w:hAnsi="Arial"/>
          <w:b/>
          <w:sz w:val="22"/>
          <w:szCs w:val="22"/>
        </w:rPr>
        <w:t>744.300 kuna je prihod od vlastite djelatnosti i utrošit će se u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om odjelu za komunalne djelatnosti i mjesnu samouprav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ogram 18020 Jana rasvjeta  744.300 ku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Projekt 18020002  Izvan stare gradske jezgre    744.300 ku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konto 323 - Rashodi za uslug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šak prihoda u iznosu </w:t>
      </w:r>
      <w:r>
        <w:rPr>
          <w:rFonts w:cs="Arial" w:ascii="Arial" w:hAnsi="Arial"/>
          <w:b/>
          <w:sz w:val="22"/>
          <w:szCs w:val="22"/>
        </w:rPr>
        <w:t>17.140.000 kuna nenamjenski su prihodi od općih prihoda i primitaka</w:t>
      </w:r>
      <w:r>
        <w:rPr>
          <w:rFonts w:cs="Arial" w:ascii="Arial" w:hAnsi="Arial"/>
          <w:sz w:val="22"/>
          <w:szCs w:val="22"/>
        </w:rPr>
        <w:t xml:space="preserve"> i utrošit će se u slijedeće  programe /projekte po upravnim odjelima, kako slije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pravni odjel za poslove gradonačelnik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i/>
          <w:sz w:val="22"/>
          <w:szCs w:val="22"/>
        </w:rPr>
        <w:t xml:space="preserve">Program 18009 Redovna djelatnost Ureda gradonačelnika, </w:t>
      </w:r>
      <w:r>
        <w:rPr>
          <w:rFonts w:cs="Arial" w:ascii="Arial" w:hAnsi="Arial"/>
          <w:b/>
          <w:i/>
          <w:sz w:val="22"/>
          <w:szCs w:val="22"/>
        </w:rPr>
        <w:t>9.978.700 ku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ojekt 18009010  UTD  RAGUSA  9.978.700  ku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konto 532 - Dionice i udjeli u glavnici trgovačkih društava u javnom sektor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pravni odjel za gospodarenje gradskom imovino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i/>
          <w:sz w:val="22"/>
          <w:szCs w:val="22"/>
        </w:rPr>
        <w:t xml:space="preserve">Program 18037 Zemljišta </w:t>
      </w:r>
      <w:r>
        <w:rPr>
          <w:rFonts w:cs="Arial" w:ascii="Arial" w:hAnsi="Arial"/>
          <w:b/>
          <w:i/>
          <w:sz w:val="22"/>
          <w:szCs w:val="22"/>
        </w:rPr>
        <w:t>6.000.000 ku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rojekt 18037006  Most – Osojnik 6.000.000 kun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onto  411 - Materijalna imovina – prirodna bogat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vni odjel izgradnju i upravljanje projekti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ogram 18131 Ulaganje u nerazvrstane ceste i javne površine 250.000 ku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Projekt 18131010 Park za pse Mokošica   250.000 ku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konto 421 - Građevinski objek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gram 18135  Ulaganje u ostale građevinske objekte 250.000 ku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Projekt 18135001 Izgradnja groblja na Dubcu   250.000 ku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konto 363 - Pomoći unutar opće drža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rogram 18136  Cestogradnja – rekonstrukcija   50.000 ku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Projekt 18136003  Cesta Tamarić 50.000 ku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konto 421 - Građevinski objekt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rogram 18139  Društvena infrastruktura    331.300 ku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Projekt 18139015  Dječji vrtić Pčelica 250.000 ku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konto 451 - Dodatna ulaganja na građevinskim  objektim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Projekt 18139022  Vatrogasni dom Zaton 81.300 ku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konto 421 - Građevinski  objekt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vni odjel za turizam, gospodarstvo i mo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Program 18013  Razvoj gospodarstva i poduzetništva 280.000 ku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Projekt  18013008   Potpore tradicijskim obrtima  250.000 ku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konto 352 - Subvencije obrtnici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Projekt  18013009   Poticanje poljoprivrede i ribarstva 30.000 ku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konto 366 - Pomoći proračunskim korisnicima drugih proraču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 Odluka stupa na snagu dan nakon dana od objave u „Službenom glasniku“ Grada Dubrov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Predsjednik Gradskog vijeća: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mr.sc. Marko Potrebica</w:t>
        <w:tab/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O  b  r  a  z  l  o  ž e nj 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Godišnjem izvještaju o  izvršenju proračuna Grada Dubrovnika za 2018. godinu koji je izrađen sukladno članku 108. Zakona o proračunu («Narodne novine» br. 87/08, 136/12 i 15/15),  i koji je  usvojen na  21. sjednici Gradskog vijeća Grada Dubrovnika, održanoj 7 svibnja 2019. godine, iskazan je višak prihoda za prijenos u naredno proračunsko razdoblje u iznosu 34.306.600 kuna, a koji se raspoređuje predmetnom Odluk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šak za prijenos u naredno proračunsko razdoblje ostvaren je  kao višak od prihoda poslovanja u iznosu 34.280.300 kuna i višak prihoda od prodaje nefinancijske imovine u iznosu 26.300 ku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jelokupni iznos viška prihoda za prijenos u naredno proračunsko razdoblje mora se utrošiti sukladno „izvorima financiranja“ utvrđenim Zakonom o proračunu, («Narodne novine» br. 87/08, 136/12 i 15/15), dnosno Pravilnikom o proračunskim klasifikacijama («Narodne novine» br.26/10 i 120/13)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ni višak ostvaren je po sljedećim izvorima financiranja i to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opći prihodi i primici (11) ……………………………………….............17.140.000kn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ihodi od vlastite djelatnosti (21)……………………….…………………744.300 kn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išak prihoda prenesen iz 2017. godine (22)………….…………….…5.018.400 kn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aknada za koncesiju-pomorsko dobro (32)……………………….…..2.011.500 kn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aknada za nedostajuća parkirna mjesta (34) ……………..……….…1.232.100 kn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boravišna pristojba (35) ……………………………………………..…..…..66.200 kn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komunalni doprinos (36)……………………………………………...…. 5.926.800 kn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komunalna naknada (37)…………………………………………..….….1.473.900 kn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ostali prihodi za posebne namjene-legalizacija (39) ………………..…..314.800 kn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tekuće pomoći - namjenske (42)……………………………………….…..150.900 kn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pitalne pomoći (43)…………….……………………………………...…195.300 kn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omoći od ostalih subjekata unutar općeg prorač.- HZZO (45)……...……4.100 kn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tekuće donacije (52)……………………………………………………….......2.000 kn</w:t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-prihodi od prodaje zemljišta (61)…………………………………….……   26.300 kn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 K U P N O………………………………………………………….….34.306.600 kn</w:t>
      </w:r>
    </w:p>
    <w:p>
      <w:pPr>
        <w:pStyle w:val="TextBody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ujući odredbe navedenih zakonskih i pod zakonskih akata, izrađena je ova Odluka  kao prijedlog utroška viška prihoda kroz programe slijedećih upravnih odjela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pravni odjel za poslove gradonačelnika planira utrošiti 12.100.500 kuna prenesenog viška prihoda, i to nenamjenskog u iznosu 11.978.700 kuna, za pokriće troškova kupnje dionica UTD Ragusa, i 2.000.000 kuna za subvencioniranje  Luke  Dubrovnik,te 121.800 kuna namjenskog viška prihoda od naknade za legalizaciju iznos od 117.700 kuna i za stručno osposobljavanje 4.100 ku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pravni odjel za turizam gospodarstvo i more planira utrošiti 368.800 kuna iz viška prihoda, i to nenamjenskih 280.000 kuna za potpore tradicijskim obrtima i poljoprivrednicima, te namjenskih u iznosu 86.800 kuna,  od kojih 20.600 kuna (prenamjena poljoprivrednog zemljišta) za donacije poljoprivrednicima  te 66.200 kuna (boravišna pristojba)  za kultirne programe i manifestac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Upravni odjel za komunalne  djelatnosti i mjesnu samoupravu planira utrošiti 2.218.200 kuna viška prihoda i to  od komunalne naknade 1.473.900 i vlastitih prihoda 744.300 kuna,u svrhu poboljšanja javnih usluga kroz programe komunalnog gospodarst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Upravni odjel za gospodarenje gradskom imovinom planira utrošiti 6.026.300 kuna prenesenog viška prihoda, i to nenamjenskog od  6.000.000 kuna  za kupnju zemljiš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t-Osojnik i namjenskog  od prodaje zemljišta u iznosu 26.300 kuna kroz ulaganja u stano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Upravni odjel za prostorno planiranje i zaštitu okoliša planira utrošiti 140.000 kuna namjenske naknade od legalizacije u svrhu izrade urbanističkih planova uređenj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Upravni odjel za obrazovanje, šport, socijalnu skrb i civilno društvo planira utrošiti 150.900 kuna neutrošenih sredstava od namjenskih pomoći u predviđene namjene predškolskog odgoja i socijalne skrbi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Upravni odjel za promet planira utrošiti 7.096.800 kuna namjenskih prihoda i to  od komunalnog doprinosa 5.962.800 kuna u program prometnih površina, na nove projekte u naselju Nova Mokošica ( dva parkirališta i dvoje skale za spoj ulica u naselju) te od naknade za nedostajuća parkirna mjesta u iznosu 1.170.000 kuna kao povrat uplaćenih sredstava radi ukidanja građevinske dozvole 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Upravni odjel za izgradnju i upravljanje projektima planira utrošiti 6.205.100  kuna prenesenog viška prihoda, i to kao neutrošeni preneseni višak iz 2017. godine u iznosu 5.018.400 kuna kojim će se nastaviti financirati nedovršeni projekti iz 2018., namjenski višak po klasifikaciji iz članka 6. u ukupnom iznosu 305.400 kuna, te  nenamjenski u iznosu 881.300  kuna utrošit će se u razvojne projekte odje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b/>
      <w:bCs/>
      <w:color w:val="00000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5">
    <w:name w:val="WW8Num3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olor w:val="000000"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13:00Z</dcterms:created>
  <dc:creator>Niko Pavlović</dc:creator>
  <dc:description/>
  <cp:keywords/>
  <dc:language>en-US</dc:language>
  <cp:lastModifiedBy>tajnvur</cp:lastModifiedBy>
  <cp:lastPrinted>2018-05-18T10:30:00Z</cp:lastPrinted>
  <dcterms:modified xsi:type="dcterms:W3CDTF">2019-06-19T06:38:00Z</dcterms:modified>
  <cp:revision>30</cp:revision>
  <dc:subject/>
  <dc:title>                                   </dc:title>
</cp:coreProperties>
</file>