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0" w:after="0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3. lipnja 2019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ZAKLJUČA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zmjena i dopuna Programa obavljanja drugih komunalnih djelatnosti na području Grada Dubrovnika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Web"/>
        <w:spacing w:lineRule="atLeast" w:line="2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tLeast" w:line="20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(„Službeni glasnik Grada Dubrovnika“, broj 25/18 ) i članka 32. Statuta Grada Dubrovnika ("Službeni glasnik Grada Dubrovnika", broj 4/09, 6/10, 3/11, 14/12, 5/13, 6/13 – pročišćeni tekst, 9/15 i 5/18), Gradsko vijeće Grada Dubrovnika na ____ sjednici, održanoj ___________ 2019. g., donijelo j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 xml:space="preserve">  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bavljanja drugih komunalnih djelatnosti na područj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a Dubrovnika u 2019. godini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ogramu obavljanja drugih komunalnih djelatnosti na području Grada Dubrovnika u 2019. godini  („Službeni glasnik Grada Dubrovnika“, broj 25/18 )  članak 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ogramom obavljanja drugih komunalnih djelatnosti na području Grada Dubrovnika u 2019. godini ( u daljnjem tekstu: Program ) određuje se način, opseg i kakvoća obavljanja pojedinih komunalnih djelatnosti koje su od lokalnog značenja za Grad Dubrovnik, sukladno Odluci o drugim komunalnim djelatnostima na području Grada Dubrov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su obuhvaćene su sljedeće djelatnosti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, dezinsekcija i dezinfekci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dansko uređenje Grada  i nasel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posebnim vozil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oglašavanj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e hidrantske mrež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avanje naselja, ulica, obala, trgova i zgrad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Čišćenje mora i priobal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komunalnih djelatnosti iz ovog Programa vršit će se i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h prihod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a iz obavljanja djelatnos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izvora utvrđenih posebnim propisim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ka sredstav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djelatnost obuhva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pločica s kućnim brojevima u slučaju promjene naziva ulice, obale, trga ili naselja</w:t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loča s nazivom </w:t>
      </w:r>
      <w:r>
        <w:rPr>
          <w:rFonts w:cs="Arial" w:ascii="Arial" w:hAnsi="Arial"/>
        </w:rPr>
        <w:t xml:space="preserve">ulica, obala, trgova i naselja </w:t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radu i postavljanje strata.</w:t>
      </w:r>
      <w:r>
        <w:rPr>
          <w:rFonts w:cs="Arial" w:ascii="Arial" w:hAnsi="Arial"/>
        </w:rPr>
        <w:tab/>
        <w:t xml:space="preserve">  </w:t>
      </w:r>
    </w:p>
    <w:p>
      <w:pPr>
        <w:pStyle w:val="ListParagraph"/>
        <w:autoSpaceDE w:val="false"/>
        <w:ind w:left="708" w:right="-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va se djelatnost obavlja tako da sve oznake budu uvijek u urednom stanju i lako uočljive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izvršenje radova iz ovog članka osigurana su u proračunu Grada Dubrovnika u okviru programa: Javne površine - projekt: Označavanje ulica i trgov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 odabrani izvoditelj -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5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 mijenja se i glasi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b/>
          <w:b/>
        </w:rPr>
      </w:pPr>
      <w:r>
        <w:rPr>
          <w:b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9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ratizacija, dezinsekcija i dezinfekcija                                      1.52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rb o odbjeglim i napuštenim životinjama – kafilerija                   7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804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gdansko uređenje Grada i naselja                                        (1.537.000,00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sredstva su osigurana kroz Program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vne zelene površine i Javna rasvje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pskrba trgovina i građana unutar povijes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zgre Grada Dubrovnika posebnim vozilima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avno oglašavanje                                   </w:t>
        <w:tab/>
        <w:tab/>
        <w:tab/>
        <w:t xml:space="preserve">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ržavanje javne hidrantske mreže             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značavanje naselja, ulica, obala, trgova i zgrada                          1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Skrb o gradskim golubovima i labudovima                 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Nabava materijala za male komunalne poslove po 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dskom kotarevima i mjesnim odborima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Neškodljivo zbrinjavanje životinjskih lešina</w:t>
        <w:tab/>
        <w:tab/>
        <w:tab/>
        <w:tab/>
        <w:t xml:space="preserve">      9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išćenje morske obale i priobalnog područja                               1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.920.000,00 ku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radova iz članaka 2. do 15. u 2019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3.701.800,00 k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rsko dobro .............................................................      </w:t>
      </w:r>
      <w:r>
        <w:rPr>
          <w:rFonts w:cs="Arial" w:ascii="Arial" w:hAnsi="Arial"/>
          <w:b/>
          <w:sz w:val="22"/>
          <w:szCs w:val="22"/>
        </w:rPr>
        <w:t>150.000,00 kn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išak sredstava  ……………………………………………        </w:t>
      </w:r>
      <w:r>
        <w:rPr>
          <w:rFonts w:cs="Arial" w:ascii="Arial" w:hAnsi="Arial"/>
          <w:b/>
          <w:sz w:val="22"/>
          <w:szCs w:val="22"/>
        </w:rPr>
        <w:t>68.200,00 k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3.920.000,00 kuna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 izmjene i dopune  Programa obavljanja drugih komunalnih djelatnosti na području Grada Dubrovnika u 2019. godini stupaju na snagu osmog dana od dana objave u "Službenom glasniku Grada Dubrovnika" 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ab/>
        <w:t xml:space="preserve">                                                          </w:t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mr.sc. Marko Potr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3-19-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3. lip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ADONAČELNIK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v d j 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utvrđivanju prijedloga Izmjena i dopuna Programa obavljanja drugih komunalnih djelatnosti na području Grada Dubrovnika u 2019. godini 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(„Službeni glasnik Grada Dubrovnika“, broj 25/18) i članka 32. Statuta Grada Dubrovnika (“Službeni glasnik Grada Dubrovnika“, broj 4/09, 6/10, 3/11, 14/12, 5/13, 6/13 – pročišćeni tekst, 9/15 i 5/18), Gradsko vijeće Grada Dubrovnika za svaku kalendarsku godinu donosi Program obavljanja drugih komunalnih djelatnosti na području Grada Dubrov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obzirom na rebalans Proračuna Grada Dubrovnika za 2019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zmjena i dopuna Programa obavljanja drugih komunalnih djelatnosti na području Grada Dubrovnika u 2019. godini donijeti slijedeć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se prijedlog Izmjena i dopuna Programa obavljanja drugih komunalnih djelatnosti na području Grada Dubrovnika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Izmjena i dopuna Programa obavljanja drugih komunalnih djelatnosti na području Grada Dubrovnika u 2019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(„Službeni glasnik Grada Dubrovnika“, broj 25/18) i članka 32. Statuta Grada Dubrovnika (“Službeni glasnik Grada Dubrovnika“, broj 4/09, 6/10, 3/11, 14/12, 5/13, 6/13 – pročišćeni tekst, 9/15 i 5/18), Gradsko vijeće Grada Dubrovnika za svaku kalendarsku godinu donosi Program obavljanja drugih komunalnih djelatnosti na području Grada Dubrovnik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adsko vijeće Grada Dubrovnika donijelo je u skladu s predviđenim sredstvima i izvorima financiranja na sjednici održanoj 10. prosinca 2018. godine Program obavljanja drugih komunalnih djelatnosti na području Grada Dubrovnika u 2019. godini (Službeni glasnik Grada Dubrovnika broj 25/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dređuje način, opseg i kakvoću obavljanja pojedinih komunalnih djelatnosti od lokalnog značenja za Grad Dubrovnik s naznakom izvora financiranja tih dje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obzirom na rebalans Proračuna Grada Dubrovnika za 2019. godinu potrebno je Program izmijeniti i uskladiti s istim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sz w:val="22"/>
          <w:szCs w:val="22"/>
          <w:lang w:val="en-US"/>
        </w:rPr>
        <w:t>članka 3.</w:t>
      </w:r>
      <w:r>
        <w:rPr>
          <w:rFonts w:cs="Arial" w:ascii="Arial" w:hAnsi="Arial"/>
          <w:sz w:val="22"/>
          <w:szCs w:val="22"/>
        </w:rPr>
        <w:t xml:space="preserve"> Odluke o drugim komunalnim djelatnostima na području Grada Dubrovnika i članka 32. Statuta Grada Dubrovnika ("Službeni glasnik Grada Dubrovnika", broj 4/09, 6/10, 3/11, 14/12, 5/13, 6/13 – pročišćeni tekst, 9/15 i 5/18), Gradsko vijeće Grada Dubrovnika na ____ sjednici, održanoj _____________ 2018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R O G R A M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a drugih komunalnih djelatnosti na područj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a Dubrovnika u 2019. godini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PĆ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im Programom obavljanja drugih komunalnih djelatnosti na području Grada Dubrovnika u 2019. godini ( u daljnjem tekstu: Program ) određuje se način, opseg i kakvoća obavljanja pojedinih komunalnih djelatnosti koje su od lokalnog značenja za Grad Dubrovnik, sukladno Odluci o drugim komunalnim djelatnostima na području Grada Dubrov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om su obuhvaćene su sljedeće djelatnosti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, dezinsekcija i dezinfekcij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dansko uređenje Grada  i naselj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posebnim vozili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oglašavanj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javne hidrantske mrež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avanje naselja, ulica, obala, trgova i zgrad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0. 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1. Čišćenje mora i priobal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komunalnih djelatnosti iz ovog Programa vršit će se iz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h prihod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a iz obavljanja djelatnost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h izvora utvrđenih posebnim propisim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OPIS I OPSEG POSLOVA ODRŽAVANJ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eratizacija, dezinsekcija i dezinfekcij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Deratizacija javnih površin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je metoda uništavanja i suzbijanja opasnih glodavaca. Provodi se dva puta u godini uporabom  bioloških, mehaničkih ili kemijskih metoda i sredstava (meka) koje nisu škodljive za ljude i domaće životinj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se provodi u razdoblju ožujak - travanj i rujan - listopa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om se obuhvaćaj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prometnice u naselju Dubrovnik i Nova Mokošic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Elafita, Veliki i Mali Zato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ostalih javnih površina i parkirališt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javno prometne površine (osim javnih parkirališta) na području Grada Dubrovnika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jesna gradska jezgra Dubrovnika uključujući zidine s vanjske stran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vnici atmosferske odvodnje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v atmosferske odvodnje ukoliko je izdvojen iz sustava otpadnih vod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atizacija se obavlja i na ostalim javnim površinama Grada Dubrovnika po nalogu  nadležnog Upravnog odjela za komunalne djelatnosti i mjesnu samoupra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 Dubrovnika u okviru programa: Deratizacija, dezinsekcija, kafilerija - projekt: Deratiza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 Sanitat d.o.o. -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>........................................</w:t>
      </w:r>
      <w:r>
        <w:rPr>
          <w:rFonts w:cs="Arial" w:ascii="Arial" w:hAnsi="Arial"/>
          <w:b/>
          <w:sz w:val="22"/>
          <w:szCs w:val="22"/>
        </w:rPr>
        <w:t>48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Dezinsekcija javnih površi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Dezinsekc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atna (preventivn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em ljeta i u jesen 2005. godine azijski tigrasti komarac pronađen je u brojnim mjestima duž jadranske obale pa je tako njegova nazočnost potvrđena i na području Dubrovnika.</w:t>
      </w:r>
    </w:p>
    <w:p>
      <w:pPr>
        <w:pStyle w:val="TextBody"/>
        <w:jc w:val="both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Do sada je utvrđeno da se nova vrsta komarca vrlo brzo proširila na sve dijelove Grada Dubrovnika, a što se moglo zaključiti iz učestalih poziva  građana tijekom ljeta koji su se žalili na ubode komaraca tijekom trajanja cijelog d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tog razloga Larvicidna obrada se mora započeti već u travnju 2019. godine i ista će trajati do kraja rujna 2019. godine, dok bi se adulticidna dezinsekcija (Izdvojene akcije “kvart po kvart”) obavila dva puta u 2019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sekcija  komar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ARVICIDNA DEZINSEKCIJA TIGRASTOG KOMARCA – 6 obrada i to u mjesecima: travnju, svibnju, lipnju, srpnju, kolovozu i rujnu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vicidnom dezinsekcijom će se obuhvatiti legla tigrastih komaraca na području Komolca, Gruža, Nuncijate, Lapada, Gorice, Montovjerne, Pila, Ploča, otoka Lokrum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košice, Štikovice, Lozice , Velikog i Malog Zat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ULTICIDNOM DEZINSEKCIJOM će se obuhvatiti staništa tigrastih komaraca - metodom ULV aplikatora, što je ekološki prihvatljiva metoda na bazi piretroida, odnosno insekticida preporučenih od strane Svjetske zdravstvene organiza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ije obrade i to u  mjesecu srpnju i kolovoz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magljivanja Grada Dubrovnik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: naselje Nuncijata, Kantafig (Gruška obala), ulica Andrije Hebranga s poprečnim ulicama: I.G.Kovačića, Sv. Križa, Stijepana Cvijića, Od gaja, Gornji Kono, Vladimira Nazora i Vukovarska ulica s poprečnim ulicama (Obuljenska,  N. Nodila, Od Gale,  Šipćine), Obala S.Radića s parkom Luja Šoletić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Lapada i to ulice: Nikole Tesle, Lapadska obala, Šetalište Kralja Zvonimira, Iva Dulčića (uključujući i sve poprečne ulice u naseljima Orsan, Solitudo i Babin Kuk), zatim Kardinala Stepinca, Kralja Tomislava, Ispod Petke, Masarykov put, Od Sv. Mihajla, Od Batale uključujući i sve poprečne ulice kao i područje Opće Bolnice Dubrovnik s ulicama Dr. A .Šercera i J. Pupačića i Grebensk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: ulica Iva Vojnovića s naseljima Hladnica i Čokolino, područje Gospinog polja i Gorice Sv.Vlaha, Pera Čingrije, Dr. A. Starčevića uključujući i sve poprečne ulice koje pripadaju kotaru Montovjerna (Bana J. Jelačića, Kneza Branimira, Gabra Rajčevića).</w:t>
      </w:r>
    </w:p>
    <w:p>
      <w:pPr>
        <w:pStyle w:val="BodyText2"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jc w:val="both"/>
        <w:rPr>
          <w:rFonts w:cs="Arial"/>
          <w:color w:val="000000"/>
          <w:szCs w:val="22"/>
          <w:lang w:val="hr-HR"/>
        </w:rPr>
      </w:pPr>
      <w:r>
        <w:rPr>
          <w:rFonts w:eastAsia="Arial" w:cs="Arial"/>
          <w:color w:val="000000"/>
          <w:szCs w:val="22"/>
          <w:lang w:val="hr-HR"/>
        </w:rPr>
        <w:t xml:space="preserve"> </w:t>
      </w:r>
      <w:r>
        <w:rPr>
          <w:rFonts w:cs="Arial"/>
          <w:color w:val="000000"/>
          <w:szCs w:val="22"/>
          <w:lang w:val="hr-HR"/>
        </w:rPr>
        <w:t>Noću zamagljivanjem će se obuhvatiti područje Pila i Ploča i to: Zagrebačka, P. Krešimira IV, Zlatni Potok, Frana Supila, Sv. Jakov, Iza Grada, Branitelja Dubrovnika, Splitski put uključujući sve sporedne ulice na ovom području,</w:t>
      </w:r>
      <w:r>
        <w:rPr>
          <w:rFonts w:cs="Arial"/>
          <w:b/>
          <w:color w:val="000000"/>
          <w:szCs w:val="22"/>
          <w:lang w:val="hr-HR"/>
        </w:rPr>
        <w:t xml:space="preserve"> </w:t>
      </w:r>
      <w:r>
        <w:rPr>
          <w:rFonts w:cs="Arial"/>
          <w:color w:val="000000"/>
          <w:szCs w:val="22"/>
          <w:lang w:val="hr-HR"/>
        </w:rPr>
        <w:t>zatim područje Sustjepana, Čajkovića, Knežice i Šume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Nove Mokošice sa svim sporednim ulicama, Prijevor, Dračevo selo, obala uz rijeku Omblu, Donje Obuljeno, Rožat i Komolac, a uz upotrebu barke zamagljivanjem će se obuhvatiti otočić Blato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737" w:leader="none"/>
          <w:tab w:val="left" w:pos="1440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ću zamagljivanjem će se obuhvatiti područje Stare Mokošice, Mirinova, Lozice, Štikovice, Velikog i Malog Zaton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 xml:space="preserve">Akcije će započinjati u 01.00, osim zamagljivanja otočića Blato koje će započinjati u 19.00 sat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88" w:leader="none"/>
          <w:tab w:val="left" w:pos="1440" w:leader="none"/>
        </w:tabs>
        <w:jc w:val="right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jc w:val="both"/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 xml:space="preserve">ADULTICIDNOM DEZINSEKCIJOM  će se također obuhvatiti prigradska naselja Bosanka, Osojnik, Pobrežje, Petrovo selo, Orašac, Trsteno, Brsečine, Dubravica, Ljubač, Gromača, Riđica, Mrčevo, Kliševo, otok Šipan i otok Lopud. 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b/>
          <w:b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  <w:t>Dvije obrade i to u mjesecu srpnju i kolovozu</w:t>
      </w:r>
      <w:r>
        <w:rPr>
          <w:rFonts w:cs="Arial"/>
          <w:b/>
          <w:color w:val="000000"/>
          <w:szCs w:val="22"/>
          <w:lang w:val="hr-HR"/>
        </w:rPr>
        <w:t>.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cs="Arial"/>
          <w:szCs w:val="22"/>
        </w:rPr>
        <w:t>Plan zamagljivanja prigradskih naselja i otoka Šipana i Lopuda.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1.     Bosanka, Osojnik, Pobrežje, Petrovo selo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2.     Orašac, Trsteno, Brsečine, Dubravica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3.     Ljubač, Gromača, Riđica, Mrčevo, Kliševo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4.     Otok Šipan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5.     Otok Lopud</w:t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</w:r>
    </w:p>
    <w:p>
      <w:pPr>
        <w:pStyle w:val="BodyText2"/>
        <w:tabs>
          <w:tab w:val="clear" w:pos="0"/>
          <w:tab w:val="clear" w:pos="388"/>
          <w:tab w:val="left" w:pos="-1440" w:leader="none"/>
          <w:tab w:val="left" w:pos="-720" w:leader="none"/>
          <w:tab w:val="left" w:pos="708" w:leader="none"/>
          <w:tab w:val="left" w:pos="1440" w:leader="none"/>
        </w:tabs>
        <w:rPr>
          <w:rFonts w:cs="Arial"/>
          <w:color w:val="000000"/>
          <w:szCs w:val="22"/>
          <w:lang w:val="hr-HR"/>
        </w:rPr>
      </w:pPr>
      <w:r>
        <w:rPr>
          <w:rFonts w:cs="Arial"/>
          <w:color w:val="00000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ZINSEKCIJA ULICA U STAROJ GRADSKOJ JEZG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sekcije će se provoditi radi suzbijanja žohara. Dezinsekcijom će se obuhvatiti sve ulice i javne površine u staroj gradskoj jezgri. Dezinsekcije će se obavljati u ranim jutarnjim sat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ije obrade i to u mjesecu lipnju i srpnju ili srpnju i kolovozu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gim javnim površinama Grada Dubrovnika dezinsekcija se obavlja po potrebi, po nalogu nadležnog Upravnog odjela za komunalne djelatnosti i mjesnu samoupra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 radovi će se provoditi prema odredbama Zakona o zaštiti pučanstva od zaraznih bolesti i Pravilnika o načinu provedbe deratizacije i dezinsekcije kao mjere za sprječavanje zaraznih bolesti pučanstv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članka 3. i 4. planirana su sredstva u proračunu Grada Dubrovnika u okviru programa: Deratizacija, dezinsekcija, kafilerija  - projekt: Dezinsekci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  Sanitat d.o.o. Dubrovnik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04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Dezinfekcija javnih povr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infekcija javnih površina obavlja se odmah prema potrebi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 ..............................................Sanitat d.o.o. -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krb o odbjeglim i napuštenim životinjama - kafileri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 odbjeglim i napuštenim životinjama obuhvaća: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tanje pasa, mačaka i ostalih lutalica,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jepljenje i sterilizaciju uhvaćenih pasa, mačaka i ostalih lutalica,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jenje uhvaćenih pasa, mačaka i ostalih lutalica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mljavanje uhvaćenih pasa, mačaka i ostalih lutalic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se djelatnost provodi neprekidno tijekom cijele godin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 – projekt: Kafilerija </w:t>
        <w:tab/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 </w:t>
      </w:r>
      <w:r>
        <w:rPr>
          <w:rFonts w:cs="Arial" w:ascii="Arial" w:hAnsi="Arial"/>
          <w:b/>
          <w:sz w:val="22"/>
          <w:szCs w:val="22"/>
        </w:rPr>
        <w:t>77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Blagdansko uređenje  Grada  i nasel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dansko ukrašavanje Grada Dubrovnika provodi se prema naputku o prigodnom blagdanskom urešavanju Dubrovnika ("Službeni glasnik Grada Dubrovnika", broj 1/95.) i sukladno aktualnim odlukama Grada Dubrovnik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zelene površine i programa: Javna rasvjet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 Vrtlar d.o.o. i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.537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Opskrba trgovina i građana unutar povijesne jezgre Grada Dubrovnika posebnim vozil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krba trgovina i građana unutar povijesne jezgre Grada Dubrovnika obavlja se elektrovučnim prijevoznim sredstv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 odabrani izvoditelj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Javno oglašavanje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 plakatiranje i oglašavanje te postavljanje reklamnih panoa obavlja se na posebnim, za to određenim mjestima tzv. publicitetim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r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 iz cijene usluge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avanje javne hidrantske mrež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antsku mrežu potrebno je držati uvijek u potpuno ispravnom stan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 Vodovod Dubrovnik d.o.o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ranje: </w:t>
      </w:r>
      <w:r>
        <w:rPr>
          <w:rFonts w:cs="Arial" w:ascii="Arial" w:hAnsi="Arial"/>
          <w:sz w:val="22"/>
          <w:szCs w:val="22"/>
        </w:rPr>
        <w:t>.............................................................iz cijene usluge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značavanje naselja, ulica, obala, trgov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djelatnost obuhva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pločica s kućnim brojevima u slučaju promjene naziva ulice, obale, trga ili naselja</w:t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radu i postavlj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ploča s nazivom </w:t>
      </w:r>
      <w:r>
        <w:rPr>
          <w:rFonts w:cs="Arial" w:ascii="Arial" w:hAnsi="Arial"/>
        </w:rPr>
        <w:t>ulica, obala, trgova, naselja</w:t>
      </w:r>
    </w:p>
    <w:p>
      <w:pPr>
        <w:pStyle w:val="ListParagraph"/>
        <w:numPr>
          <w:ilvl w:val="0"/>
          <w:numId w:val="10"/>
        </w:numPr>
        <w:autoSpaceDE w:val="false"/>
        <w:spacing w:before="0" w:after="200"/>
        <w:ind w:left="720" w:right="-20" w:hanging="36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zradu i postavljanje strata.</w:t>
      </w:r>
    </w:p>
    <w:p>
      <w:pPr>
        <w:pStyle w:val="ListParagraph"/>
        <w:autoSpaceDE w:val="false"/>
        <w:ind w:left="360" w:right="-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va se djelatnost obavlja tako da sve oznake budu uvijek u urednom stanju i lako uočljive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potrebna za izvršenje radova iz ovog članka osigurana su u proračunu Grada Dubrovnika u okviru programa: Javne površine - projekt: Označavanje ulica i trgov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 odabrani izvoditelj - prema ugovoru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 </w:t>
      </w:r>
      <w:r>
        <w:rPr>
          <w:rFonts w:cs="Arial" w:ascii="Arial" w:hAnsi="Arial"/>
          <w:b/>
          <w:sz w:val="22"/>
          <w:szCs w:val="22"/>
        </w:rPr>
        <w:t>7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Skrb o gradskim golubovima i labudovim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b o gradskim golubovima i labudovima obuhvać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ječenje bolesnih golubova i labudova,</w:t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nidbu golubova i labudova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ubovi se hrane svaki dan s 10 kg posebne hrane za tu svrhu, a labudovi s 5 kg.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a skrb o golubovima i labudovima obavlja se po potrebi, u nastojanju da oni budu zdravi, a uginuli se odmah uklanjaj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ovog članka planirana su sredstva u proračunu Grada Dubrovnika u okviru programa: Deratizacija,dezinsekcija,kafilerija - projekt: Hranjenje golubova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4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Nabava materijala za male komunalne poslove po GK i M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izvoditelj preuzima obvezu nabave i isporuke građevnog  materijala za male komunalne poslove po gradskim kotarevima i mjesnim odborim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Javne površine - projekt: Gradski kotarevi i mjesni odbor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 odabrani izvoditelj prema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 </w:t>
      </w:r>
      <w:r>
        <w:rPr>
          <w:rFonts w:cs="Arial" w:ascii="Arial" w:hAnsi="Arial"/>
          <w:b/>
          <w:sz w:val="22"/>
          <w:szCs w:val="22"/>
        </w:rPr>
        <w:t>1.200.000,00 ku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brinjavanje životinjskih leši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žatelj Usluge preuzima obvezu sakupljanja, prijevoza i propisnog zbrinjavanja lešina životinja i ostalih životinjskih nusproizvoda s javnih površina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ovog članka planirana su sredstva u proračunu Grada Dubrovnika u okviru programa: Komunalni poslovi po posebnim odlukama - projekt: Zbrinjavanje nusproizvoda životinjskog porijekla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odabrani izvoditelj prema  ugovoru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 </w:t>
      </w:r>
      <w:r>
        <w:rPr>
          <w:rFonts w:cs="Arial" w:ascii="Arial" w:hAnsi="Arial"/>
          <w:b/>
          <w:sz w:val="22"/>
          <w:szCs w:val="22"/>
        </w:rPr>
        <w:t>90.000,00 kuna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Čiščenje mora i priobalj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čišćenjem mora i priobalja podrazumijeva se čišćenje iz brod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sti se na način da jedan djelatnik upravlja brodicom, a drugi „jankom“ skuplja otpad sa površine mora. Akvatorij koji je obuhvaćen ovom djelatnošću i koji se financira od strane Grada Dubrovnika je more i priobalje administrativnog područja Grada Dubrovnika, osim na dijelovima koji su u nadležnosti odabranih koncesionara, Županijske lučke uprave, Lučke uprave Dubrovnik i Luke Dubrovnik.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 Sanitat d.o.o.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 </w:t>
      </w:r>
      <w:r>
        <w:rPr>
          <w:rFonts w:cs="Arial" w:ascii="Arial" w:hAnsi="Arial"/>
          <w:b/>
          <w:sz w:val="22"/>
          <w:szCs w:val="22"/>
        </w:rPr>
        <w:t>15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b/>
          <w:b/>
        </w:rPr>
      </w:pPr>
      <w:r>
        <w:rPr>
          <w:b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ab/>
        <w:tab/>
        <w:tab/>
        <w:tab/>
        <w:t xml:space="preserve">      2019.god.</w:t>
        <w:tab/>
        <w:t xml:space="preserve">( kn )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Deratizacija, dezinsekcija i dezinfekcija                                      1.52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krb o odbjeglim i napuštenim životinjama – kafilerija                   7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804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6521" w:leader="none"/>
          <w:tab w:val="left" w:pos="6804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lagdansko uređenje Grada i naselja                                        (1.537.000,00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sredstva su osigurana kroz Program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avne zelene površine i Javna rasvjet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pskrba trgovina i građana unutar povijesn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zgre Grada Dubrovnika posebnim vozilima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Javno oglašavanje                                   </w:t>
        <w:tab/>
        <w:tab/>
        <w:tab/>
        <w:t xml:space="preserve">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državanje javne hidrantske mreže                                      ( iz cijene usluge 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Označavanje naselja, ulica, obala, trgova i zgrada                           7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Skrb o gradskim golubovima i labudovima                                 </w:t>
        <w:tab/>
        <w:t xml:space="preserve">      4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Nabava materijala za male komunalne poslove po                      1.20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gradskom kotarevima i mjesnim odborima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Neškodljivo zbrinjavanje životinjskih lešina</w:t>
        <w:tab/>
        <w:tab/>
        <w:tab/>
        <w:tab/>
        <w:t xml:space="preserve">      9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išćenje morske obale i priobalnog područja                              150.0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513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3.840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IZVORI FINANCIRANJ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radova iz članaka 2. do 15. u 2019. godini vršit će se iz slijedećih izvor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pći prihodi ......................................................................  </w:t>
      </w:r>
      <w:r>
        <w:rPr>
          <w:rFonts w:cs="Arial" w:ascii="Arial" w:hAnsi="Arial"/>
          <w:b/>
          <w:sz w:val="22"/>
          <w:szCs w:val="22"/>
        </w:rPr>
        <w:t>3.690.000,00 kn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 cijene usluge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omorsko dobro .............................................................     </w:t>
      </w:r>
      <w:r>
        <w:rPr>
          <w:rFonts w:cs="Arial" w:ascii="Arial" w:hAnsi="Arial"/>
          <w:b/>
          <w:sz w:val="22"/>
          <w:szCs w:val="22"/>
        </w:rPr>
        <w:t xml:space="preserve">150.000,00 kn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KUPNO:                                                                             3.840.000,00 kuna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 PROVEDBA PROGRAM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8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ojedinih radova iz ovog Programa utvrđena je na temelju potreba i prosječnih cijena takvih radova iz ranijih godi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AVRŠNE ODREDB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rogram stupa na snagu osmog dana od dana objave u "Službenom glasniku Grada Dubrovnika" i provodit će se tijekom 2019. godine.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8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mr.sc. Marko Potrebica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                        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wis721 Ex B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wis721 Ex BT" w:hAnsi="Swis721 Ex BT" w:cs="Swis721 Ex B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1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4"/>
        </w:tabs>
        <w:ind w:left="794" w:hanging="434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decimal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overflowPunct w:val="false"/>
      <w:autoSpaceDE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wis721 Ex BT;Calibri" w:hAnsi="Swis721 Ex BT;Calibri" w:cs="Swis721 Ex BT;Calibr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BodyTextChar">
    <w:name w:val="Body Text Char"/>
    <w:qFormat/>
    <w:rPr>
      <w:rFonts w:ascii="Arial" w:hAnsi="Arial" w:cs="Arial"/>
      <w:sz w:val="22"/>
      <w:lang w:val="en-GB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overflowPunct w:val="false"/>
      <w:autoSpaceDE w:val="false"/>
    </w:pPr>
    <w:rPr>
      <w:rFonts w:ascii="Arial" w:hAnsi="Arial" w:cs="Arial"/>
      <w:color w:val="00000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21:00Z</dcterms:created>
  <dc:creator>kmdjppro</dc:creator>
  <dc:description/>
  <cp:keywords/>
  <dc:language>en-US</dc:language>
  <cp:lastModifiedBy>tajnvur</cp:lastModifiedBy>
  <cp:lastPrinted>2019-06-12T13:52:00Z</cp:lastPrinted>
  <dcterms:modified xsi:type="dcterms:W3CDTF">2019-06-26T09:37:00Z</dcterms:modified>
  <cp:revision>4</cp:revision>
  <dc:subject/>
  <dc:title>Upravni odjel za promet</dc:title>
</cp:coreProperties>
</file>