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27016"/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11</w:t>
      </w:r>
    </w:p>
    <w:p>
      <w:pPr>
        <w:pStyle w:val="Normal"/>
        <w:autoSpaceDE w:val="false"/>
        <w:spacing w:lineRule="atLeast" w:line="240"/>
        <w:jc w:val="both"/>
        <w:rPr/>
      </w:pPr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brovnik, 14.06.2019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>),   Gradonačelnik Grada Dubrovnika donio je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Utvrđuje se Prijedlog zaključka o izmjenama i dopunama Programa gradnje objekat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ređaja komunalne infrastrukture za 2019. godinu i dostavlja Gradskom vijeću Gra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brovnika na raspravu i donoše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Izvjestitelj o ovom predmetu bit će Srđan Todorovski, pročelnik  Upravnog odjel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zgradnju i upravljanje projek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5" w:name="_Hlk531364580"/>
      <w:r>
        <w:rPr>
          <w:rFonts w:cs="Arial" w:ascii="Arial" w:hAnsi="Arial"/>
          <w:sz w:val="22"/>
          <w:szCs w:val="22"/>
        </w:rPr>
        <w:t>67. i 75.</w:t>
      </w:r>
      <w:bookmarkEnd w:id="5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6" w:name="_Hlk531363574"/>
      <w:r>
        <w:rPr>
          <w:rFonts w:cs="Arial" w:ascii="Arial" w:hAnsi="Arial"/>
          <w:sz w:val="22"/>
          <w:szCs w:val="22"/>
        </w:rPr>
        <w:t>68/18</w:t>
      </w:r>
      <w:bookmarkEnd w:id="6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Izmjene i dopune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Programa gradnje objekata i uređaja komunalne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) članak 2. mijenja se i glasi:</w:t>
      </w:r>
    </w:p>
    <w:p>
      <w:pPr>
        <w:pStyle w:val="Normal"/>
        <w:spacing w:before="0" w:after="8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sz w:val="22"/>
          <w:szCs w:val="22"/>
        </w:rPr>
        <w:t xml:space="preserve">62.235.600 </w:t>
      </w:r>
      <w:r>
        <w:rPr>
          <w:rFonts w:cs="Arial" w:ascii="Arial" w:hAnsi="Arial"/>
          <w:sz w:val="22"/>
          <w:szCs w:val="22"/>
        </w:rPr>
        <w:t>kuna  za namjene kako slijedi: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20"/>
        <w:gridCol w:w="1082"/>
        <w:gridCol w:w="1002"/>
        <w:gridCol w:w="1021"/>
        <w:gridCol w:w="925"/>
        <w:gridCol w:w="847"/>
        <w:gridCol w:w="917"/>
        <w:gridCol w:w="917"/>
      </w:tblGrid>
      <w:tr>
        <w:trPr>
          <w:trHeight w:val="480" w:hRule="atLeast"/>
        </w:trPr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LAGANJE U NERAZVRSTANE CESTE 2019.</w:t>
            </w:r>
          </w:p>
        </w:tc>
      </w:tr>
      <w:tr>
        <w:trPr>
          <w:trHeight w:val="10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r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8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(UO za izgradnju i upravljanje projektima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58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8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KARDINALA STEPINCA - IVA DULČIĆ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ARKING HR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7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-  ZGRADE HR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IKA I MEDA PUCIĆ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IZMJEŠTANJE KOMUNALNIH INSTALAC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ODOOSKRBA ŠTIKOVICA-VRBICA-LOZICA-MOKOŠ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4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4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VUKOVARSKA ULICA II FA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ANDRIJE HEBRANGA OBORINSKA ODVODN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MONTOVJERNA-BATALA OBORINSKA ODVODNJA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MOST DR. FRANJA TUĐMANA - OSOJNI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217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7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OSOJNIK LJUBA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TAMARI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CESTA GORNJA SELA 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O TEHNOLOŠKI BLOK OSOJNI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APADSKA OBA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1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.000.000</w:t>
            </w:r>
          </w:p>
        </w:tc>
      </w:tr>
      <w:tr>
        <w:trPr>
          <w:trHeight w:val="41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UNCIJA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A OSOJNIK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IMPORTANE-  POVRAT SREDSTAVA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ovrat dijela kredita utrošenog za izgradnju nerazvrstanih cesta u 2012, 2013. i 2014.g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.0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      (UO za promet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13.20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8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EGALIZACIJA CESTA               (UO za promet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9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 xml:space="preserve">23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ETNICA IZA ZGRADA -KINESKI ZI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2.235.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490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.38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7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598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3.06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.000.000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7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End w:id="7"/>
      <w:r>
        <w:rPr>
          <w:rFonts w:cs="Arial" w:ascii="Arial" w:hAnsi="Arial"/>
          <w:sz w:val="22"/>
          <w:szCs w:val="22"/>
        </w:rPr>
        <w:t xml:space="preserve"> ( UO za izgranju i upravljanje projektim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–  Izgradnja pristupne ceste sa infrastrukturom do stambenih zgrada HRVI u naselju Mokošic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novonastalim potrebama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ulica II faza - Izvođenje radova polaganja instalacija oborinske odvodnje na potezu od  Bazena do BP INA, te ugradnja slivničkih rešetki na sporednim ulicama od Vukovarske ulice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e Hebranga oborinska odvodnja - Izvođenje radova izgradnje kolektora oborinske odvodnje – zapadni dio od ulice Kunske do Rotora, rješenje oborinskih voda koje se slijevaju Kunskom ulicom sa poteza Ulice S. Cvijića do ulice A.Hebranga pa sve do postojećeg ispusta oborinskih voda u Luci Gruž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vjerna-Batala - oborinska odvodnja – Izrada projektne dokumentacije za ishodovanje građevinske dozvole za oborinsku odvodnju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-Osojnik - Izgradnja nove ceste koja bi povezivala Most dr. Franja Tuđmana i Put za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osojnik Ljubač - Projektantske i geodetske usluge za izgradnju ceste od naselja Osojnika do Ljubač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Cesta Tamarić - Projektantske </w:t>
      </w:r>
      <w:bookmarkStart w:id="8" w:name="_Hlk534884996"/>
      <w:r>
        <w:rPr>
          <w:rFonts w:cs="Arial" w:ascii="Arial" w:hAnsi="Arial"/>
          <w:sz w:val="22"/>
          <w:szCs w:val="22"/>
        </w:rPr>
        <w:t>i geodetske</w:t>
      </w:r>
      <w:bookmarkEnd w:id="8"/>
      <w:r>
        <w:rPr>
          <w:rFonts w:cs="Arial" w:ascii="Arial" w:hAnsi="Arial"/>
          <w:sz w:val="22"/>
          <w:szCs w:val="22"/>
        </w:rPr>
        <w:t xml:space="preserve"> usluge za izgradnju ceste Tamarić u naselju Mokošic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Projektantske i geodetske usluge za izgradnju ceste kroz Gornja sela (1. dionica Kliševo - Mrčevo, te 2. dionica Mrčevo-Riđic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čko tehnološki blok - Geodetske i projektantske usluge za izgradnju ceste u obuhvata UPU-a Tehničko-tehnološki blok Osojnik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dska obala - Izvođenje radova na rekonstrukciji Lapadske obale II faz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Projektantske i geodetske usluge za izgradnju ceste od državne ceste D8 prema naselju Nuncijat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Projektantske usluge za rekonstrukciju postojeće ceste u naselju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-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a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9" w:name="_Hlk534885032"/>
      <w:r>
        <w:rPr>
          <w:rFonts w:cs="Arial" w:ascii="Arial" w:hAnsi="Arial"/>
          <w:sz w:val="22"/>
          <w:szCs w:val="22"/>
        </w:rPr>
        <w:t>( UO za Promet)</w:t>
      </w:r>
      <w:bookmarkEnd w:id="9"/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ica iza zgrada -Kineski zid – izgradnja ceste kojom Ulica Kneza Branimira u naselju Montovjerna prestaje biti slijepa ulica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) članak 3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fondova i proračunskih sredstav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310.000 </w:t>
      </w:r>
      <w:r>
        <w:rPr>
          <w:rFonts w:cs="Arial" w:ascii="Arial" w:hAnsi="Arial"/>
          <w:sz w:val="22"/>
          <w:szCs w:val="22"/>
        </w:rPr>
        <w:t>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17"/>
        <w:gridCol w:w="1081"/>
        <w:gridCol w:w="909"/>
        <w:gridCol w:w="941"/>
        <w:gridCol w:w="896"/>
        <w:gridCol w:w="776"/>
        <w:gridCol w:w="695"/>
        <w:gridCol w:w="842"/>
      </w:tblGrid>
      <w:tr>
        <w:trPr>
          <w:trHeight w:val="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LAGANJA U JAVNE POVRŠINE 2019.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hr-HR"/>
              </w:rPr>
              <w:t xml:space="preserve">Fondovi 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SANACIJA RIVE ROŽA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.3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SANACIJA OBALE RIJEKE DUBROVAČK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ARK ZA PSE MOKOŠ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5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ARK GRADA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SERPENTINE SR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TRG I RIVA SUĐURA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SANACIJA ODLAGALIŠTA GRABOV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4.0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7.0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7.000.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WC KALAMO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AZIL ZA ŽIVOTINJ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LAGANJA U DJEČJA IGRALIŠ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GRU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1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1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BARAKA MOKOŠ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BOČALIŠTE MOKOŠ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5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7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8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BABIN KU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.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3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9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KOMOLA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GROMAČ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36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KLIŠEV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24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ŠIP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JAVNA POVRŠINA ISPRED STADIONA LAPA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GARAŽA MOKOŠ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1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MOKOŠICA-PANTH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2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MOKOŠICA-ISPRED KIS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3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GRALIŠTE POVIŠE PEMO CENT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r-HR"/>
              </w:rPr>
            </w:pPr>
            <w:r>
              <w:rPr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5.31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0.08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.00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48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75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8.500.000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12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rive Rožat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ojektantske usluge, stručni nadzor i izvođenje radova na rekonstrukciji rive u Rožatu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bale Rijeke Dubrovačke - Projektantske usluge za izvođenje radova na sanaciji obale cijele Rijeke dubrovačke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radova prema projektnoj dokumentaciji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 Gradac - Projektantske usluge za rekonstrukciju parka Gradac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ine Srđ- Izvođenje dijela radova na rekonstrukciji serpatina Srđ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i riva Suđurađ - Projektantske i geodetske usluge za uređenje trga i rive u mjestu Suđurađ na otoku Šipanu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 Kalamota - Završetak adaptacije javnog wc-a na Kalamoti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l za životinje - Projektantske i geodetske usluge za izgradnju azila za životinje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už - Radovi završetka izgradnje, postavljanje rasvjetnih tijel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ka Mokošica - Projektantske i geodetske usluge za rekonstrukciju zgrade Udruge matice umirovljenika, podružnica Mokošic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oćalište Mokošica - Izvođenje radova na izgradnji potpornih zidova,sanaciji boćališta i pratećih prostorij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- Projektantske usluge i izvođenje radova na izgradnji novog igrališta na Babinom Kuku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Projektantske usluge i izvođenje radova na rekonstrukciji postojećeg igrališt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gralište Gromača - Projektantske usluge i izvođenje radova na rekonstrukciji postojećeg igrališt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ralište Kliševo - Projektantske usluge i izvođenje radova na rekonstrukciji postojećeg igrališt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Šipan - Izvođenje radova na izgradnji novog igrališta – nije prihvaćena prijava za financiranje od Agencije za plaćanja u poljoprivredi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a površina ispred Stadiona Lapad – preuređenje postojeće javne površine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ža Mokošica – Izrada idejnog rješenja i 3D vizualizacije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-Panther – izvođenje radova rekonstrukcije postojećeg igrališta u naselju Mokošic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ispred Kissa – izvođenje radova sanacije podloge postojećeg igrališta u naselju Mokošica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poviše Pemo centra - izvođenje radova sanacije podloge postojećeg igrališta te izolacija terase u naselju Mokošica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) članak 4. mijenja se i glasi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80"/>
        <w:gridCol w:w="1060"/>
        <w:gridCol w:w="909"/>
        <w:gridCol w:w="1000"/>
        <w:gridCol w:w="900"/>
        <w:gridCol w:w="761"/>
        <w:gridCol w:w="780"/>
        <w:gridCol w:w="880"/>
      </w:tblGrid>
      <w:tr>
        <w:trPr>
          <w:trHeight w:val="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ZATON-BUN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0.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JAVNA RASVJETA  STARA MOKOŠ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hr-HR"/>
              </w:rPr>
              <w:t>JAVNA RASVJETA MIRINOV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300.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82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820.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on-Bunica – Završeni radovi na rekonstrukciji postojeće javne rasvjete te ugradnji nove  u naselju Zaton-Bunica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rasvjeta Stara Mokošica – Završetak radova na ugradnji nove javne rasvje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rasvjeta Mirinovo – Završeni radovi na izgradnji nove javne rasvje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4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) članak 5. mijenja se i gla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34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17"/>
        <w:gridCol w:w="1081"/>
        <w:gridCol w:w="909"/>
        <w:gridCol w:w="953"/>
        <w:gridCol w:w="900"/>
        <w:gridCol w:w="770"/>
        <w:gridCol w:w="711"/>
        <w:gridCol w:w="816"/>
      </w:tblGrid>
      <w:tr>
        <w:trPr>
          <w:trHeight w:val="60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LAGANJA U GROBLJA 2019.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Preneseni višak prihoda iz 2018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IZGRADNJA GROBLJA NA DUBC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09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5.34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1.09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4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hr-HR"/>
              </w:rPr>
            </w:pPr>
            <w:r>
              <w:rPr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 ukupnog kapaciteta od 2000 ukopnih mj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, 3/19 ) članak 6.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94.205.600</w:t>
      </w:r>
      <w:r>
        <w:rPr>
          <w:rFonts w:cs="Arial" w:ascii="Arial" w:hAnsi="Arial"/>
          <w:sz w:val="22"/>
          <w:szCs w:val="22"/>
        </w:rPr>
        <w:t xml:space="preserve">  kuna iz sljedećih sredstav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1"/>
        <w:gridCol w:w="226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hr-HR"/>
              </w:rPr>
              <w:t>r.b.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hr-HR"/>
              </w:rPr>
              <w:t>Izvor financiran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omunalni doprin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7.386.8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roračunska sredst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5.660.2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omunalna nakn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6.000.0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reneseni višak prihoda iz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.598.6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redit ( novi 2018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3.060.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Fondov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8.500.000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94.205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ve izmjene i dopune Programa objavit će se u «Službenom glasniku Grada Dubrovnika» </w:t>
      </w:r>
      <w:r>
        <w:rPr>
          <w:rFonts w:cs="Arial" w:ascii="Arial" w:hAnsi="Arial"/>
        </w:rPr>
        <w:t xml:space="preserve">                   </w:t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r.sc. Marko Potreb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</w:t>
      </w:r>
      <w:r>
        <w:rPr>
          <w:rFonts w:cs="Arial" w:ascii="Arial" w:hAnsi="Arial"/>
        </w:rPr>
        <w:t xml:space="preserve"> 36/95, 109/95, 21/96, 70/97, 128/99, 57/00, 129/00, 59/01, 26/03, 82/04, 110/04, 178/04, 38/09, 79/09, 153/09, 49/11, 84/11, 90/11, 144/12, 56/13, 94/13, 153/13, 147/14, 36/15.147/14, 36/15 i 68/18)</w:t>
      </w:r>
      <w:r>
        <w:rPr>
          <w:rFonts w:cs="Arial" w:ascii="Arial" w:hAnsi="Arial"/>
          <w:sz w:val="22"/>
          <w:szCs w:val="22"/>
        </w:rPr>
        <w:t xml:space="preserve">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e i dopune Programa usklađene su s proračunom za kalendarsku godinu što podrazumijeva da rashodi za projekte (planirane u proračunu Grada Dubrovnika za 2019. godinu ) koji su u Programu predviđeni, odgovaraju izvorima financiranja iz kojih se mogu financirati iste sukladno odredbama  Zakona o komunalnom gospodarst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AČKO-NERETVANSKA ŽUPANIJA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Calibri" w:cs="Arial" w:ascii="Arial" w:hAnsi="Arial"/>
          <w:b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izgradnju i upravljanje projektima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363-01/18-09/39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17/01-24-19-10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Dubrovnik, 14.06.2019.g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Prijedlog zaključka o donošenju Izmjena i dopuna Programa gradnje objekata 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uređaja komunalne infrastrukture za 2019. godinu - dostavlja s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og  donošenja Izmjena i dopuna Programa gradnje objekata i uređaja komunalne infrastrukture za 2019. godinu je potreba usuglašavanja sa II Rebalansom Grada Dubrovnika za 2019. godinu i sukladno člancima 67. i 75. Zakona o komunalnom gospodarstvu ("Narodne novine" broj: </w:t>
      </w:r>
      <w:r>
        <w:rPr>
          <w:rFonts w:cs="Arial" w:ascii="Arial" w:hAnsi="Arial"/>
        </w:rPr>
        <w:t>36/95, 109/95, 21/96, 70/97, 128/99, 57/00, 129/00, 59/01, 26/03, 82/04, 110/04, 178/04, 38/09, 79/09, 153/09, 49/11, 84/11, 90/11, 144/12, 56/13, 94/13, 153/13, 147/14, 36/15.147/14, 36/15 i 68/18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Cs/>
          <w:sz w:val="22"/>
          <w:szCs w:val="22"/>
        </w:rPr>
        <w:t>S tim u svezi predlaže se gradonačelniku Grada Dubrovnika da donese slijedeći 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tvrđuje se Prijedlog zaključka o izmjenama i dopunama Programa gradnje objekata i uređaja komunalne infrastrukture za 2019. godinu i dostavlja Gradskom vijeću Grada Dubrovnika na raspravu i donoše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zmjene i dopune Programa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_</dc:creator>
  <dc:description/>
  <cp:keywords/>
  <dc:language>en-US</dc:language>
  <cp:lastModifiedBy>tajnvur</cp:lastModifiedBy>
  <cp:lastPrinted>2019-06-17T08:51:00Z</cp:lastPrinted>
  <dcterms:modified xsi:type="dcterms:W3CDTF">2019-06-17T07:10:00Z</dcterms:modified>
  <cp:revision>49</cp:revision>
  <dc:subject/>
  <dc:title>G r a d o n a č e l n i k</dc:title>
</cp:coreProperties>
</file>