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607695</wp:posOffset>
                </wp:positionV>
                <wp:extent cx="37807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9.2pt;mso-wrap-distance-left:9.05pt;mso-wrap-distance-right:9.05pt;mso-wrap-distance-top:0pt;mso-wrap-distance-bottom:0pt;margin-top:-47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ASA: 016-01/19-01/02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17/01-01-19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30. svib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OVIMA VIJEĆA BOŠNJAČKE NACIONALNE MANJI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GRADU DUBROVNI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 V   I   M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4. stavka 1. Zakona o izboru vijeća i predstavnika nacionalnih manjina („Narodne novine“, broj 25/19) saziv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ituirajuću sjednicu Vijeća bošnjačke nacionalne manj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onedjeljak, 10. lipnja </w:t>
      </w:r>
      <w:r>
        <w:rPr>
          <w:rFonts w:cs="Arial" w:ascii="Arial" w:hAnsi="Arial"/>
          <w:b/>
          <w:bCs/>
          <w:sz w:val="22"/>
          <w:szCs w:val="22"/>
        </w:rPr>
        <w:t>2019., s početkom u 10:00 sa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jednica će se održati u Velikoj vijećnici Grada Dubrovnika, Pred Dvorom 1, u Dubrov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nstituirajuću sjednicu utvrđuje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n  e  v  n  i      r  e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vanje s rezultatima izbora – imenima izabranih članova Vijeć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jednika Vije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zamjenika predsjednika Vije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Nada Medović, pročelnica Službe Gradskog vijeća Grada Dubrovnika za otvaranje i vođenje konstituirajuće sjed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možebitnom izostanku, molimo, javite na telefone 351-823 ili 351-8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4:00Z</dcterms:created>
  <dc:creator>ivo</dc:creator>
  <dc:description/>
  <cp:keywords/>
  <dc:language>en-US</dc:language>
  <cp:lastModifiedBy>tajnvur</cp:lastModifiedBy>
  <cp:lastPrinted>2019-05-30T14:14:00Z</cp:lastPrinted>
  <dcterms:modified xsi:type="dcterms:W3CDTF">2019-05-30T12:15:00Z</dcterms:modified>
  <cp:revision>6</cp:revision>
  <dc:subject/>
  <dc:title>       </dc:title>
</cp:coreProperties>
</file>