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607695</wp:posOffset>
                </wp:positionV>
                <wp:extent cx="378079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5pt;mso-wrap-distance-left:9.05pt;mso-wrap-distance-right:9.05pt;mso-wrap-distance-top:0pt;mso-wrap-distance-bottom:0pt;margin-top:-47.8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bookmarkStart w:id="0" w:name="_Hlk516841860"/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5/17-01/0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URBROJ: 2117/01-09-19-22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28. svibnja 2019.</w:t>
        <w:softHyphen/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JEĆNICIMA GRADSKOG VIJE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v i m a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 Dopuna dnevnog reda 22. sjednic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vitku Vam dostavljamo materijale za dopunu dnevnog reda 22. sjednice Gradskog vijeća Grada Dubrovnika zakazane za petak, 31. svibnja 2019., s početkom u 11 sati, i to za toč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pravilnika o izmjenama i dopunama Pravilnika o financiranju obrazovnih materijala učenicima osnovnih škola Grada Dubrovni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o izboru najpovoljnijeg ponuditelja za osnivanje prava građenja na dijelu čest.zem. 550/6 k.o. Gruž površine 18 m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kojim se ovlašćuje Gradonačelnik Grada Dubrovnika sa društvom Hotel Libertas d.o.o. iz Dubrovnika sklopiti ugovor o osnivanju prava služnosti na dijelu čest.zem. 1275/3 k.o. Gruž u površini od 469 m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štovanjem,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,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sectPr>
      <w:footerReference w:type="default" r:id="rId2"/>
      <w:type w:val="nextPage"/>
      <w:pgSz w:w="11906" w:h="16838"/>
      <w:pgMar w:left="1418" w:right="1417" w:gutter="0" w:header="0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rtan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  <w:textAlignment w:val="baseline"/>
    </w:pPr>
    <w:rPr>
      <w:rFonts w:ascii="Spartan" w:hAnsi="Spartan" w:cs="Spart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9:00Z</dcterms:created>
  <dc:creator>ivo</dc:creator>
  <dc:description/>
  <cp:keywords/>
  <dc:language>en-US</dc:language>
  <cp:lastModifiedBy>tajnvur</cp:lastModifiedBy>
  <cp:lastPrinted>2019-05-28T14:53:00Z</cp:lastPrinted>
  <dcterms:modified xsi:type="dcterms:W3CDTF">2019-05-28T12:55:00Z</dcterms:modified>
  <cp:revision>6</cp:revision>
  <dc:subject/>
  <dc:title>       </dc:title>
</cp:coreProperties>
</file>