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1097"/>
        <w:gridCol w:w="4632"/>
      </w:tblGrid>
      <w:tr>
        <w:trPr>
          <w:trHeight w:val="1869" w:hRule="atLeast"/>
          <w:cantSplit w:val="true"/>
        </w:trPr>
        <w:tc>
          <w:tcPr>
            <w:tcW w:w="7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 HRVATS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BROVAČKO NERETVANSKA ŽUPANI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AD DUBROVANIK –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ed Dvorom 1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T: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DIŠNJI IZVJEŠTAJ O  IZVRŠENJ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RAČUNA ZA  2018.  GODIN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kon o proračunu  (NN 87/08, 136/12, 15/15) članak 108.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58302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712494719</w:t>
            </w:r>
          </w:p>
        </w:tc>
      </w:tr>
      <w:tr>
        <w:trPr>
          <w:trHeight w:val="506" w:hRule="atLeast"/>
          <w:cantSplit w:val="true"/>
        </w:trPr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vilnik o polugodišnjem i godišnjem izvještaj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izvršenju proračuna (NN 24/13i 102/17)  članak 4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BAN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3524070000-1809800009</w:t>
            </w:r>
          </w:p>
        </w:tc>
      </w:tr>
    </w:tbl>
    <w:p>
      <w:pPr>
        <w:pStyle w:val="Normal"/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IZVJEŠTAJ O ZADUŽIVANJU NA DOMAĆEM I STRANOM TRŽIŠTU NOVCA I KAPITALA</w:t>
      </w:r>
    </w:p>
    <w:p>
      <w:pPr>
        <w:pStyle w:val="Normal"/>
        <w:rPr/>
      </w:pPr>
      <w:r>
        <w:rPr/>
      </w:r>
    </w:p>
    <w:tbl>
      <w:tblPr>
        <w:tblW w:w="134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20"/>
        <w:gridCol w:w="1601"/>
        <w:gridCol w:w="1759"/>
        <w:gridCol w:w="1501"/>
        <w:gridCol w:w="1418"/>
        <w:gridCol w:w="240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iv pravne os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je zaj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1.2018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plate glavni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mljeni zajmovi u tekućoj godi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anje zajma 31.12.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alorizacija/tečajne razlike u tekućoj god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primanja i dospijeća zaj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zemni dugoročni zajmo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Zagrebačka banka Zagr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86.9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74.9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12.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.800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06/31.05.2021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HBOR  Zagr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518.2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745.8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772.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12/30.06.2028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HBOR  Zagr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818.3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18.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018./ 31.12.2030</w:t>
            </w:r>
          </w:p>
        </w:tc>
      </w:tr>
      <w:tr>
        <w:trPr>
          <w:trHeight w:val="5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UPNO dugoročni zajmov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105.2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20.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818.3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602.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UKUPN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105.2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20.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818.3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602.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meljem Odluke Vlade RH od 28.travnja 2006. godine o davanju suglasnosti Gradu Dubrovniku za zaduživanje k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rebačke banke d.d. Zagreb, Grad Dubrovnik je 4. svibnja  2006. godine sklopio  Ugovor  o dugoročnom kreditu uz valut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u, na 40.000.000 kuna uz valutnu klauzulu u EUR prema srednjem tečaju HNB na dan korištenja kred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otplate: 15 godin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mjena: kupnja građevinskog zemljišta za izgradnju stanova za branitelje, socijalne slučajeve, mlade obitelji te potrebne stručne kadrov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učilište, radi realizacije dijela  kapitalnog projekta  - Stanograd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nedospjelog duga na dan 31.12.2018. godine iznosi 8.012.075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 2012. godini Grad se uz suglasnost Vlade RH zadužio kod Hrvatske banke za obnovu i razvitak za ulaganja u infrastrukturne projekt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ručju Grada Dubrovnika (izgradnja groblja Dubac, rekonstrukcija Lazareta te izgradnja i rekonstrukcija cesta)  u iznosu  99.000.000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a, sa krajnjim rokom korištenja kredita do 30. rujna  2015. godine, a od čega je konačno  iskorišteno 87.696.520 ku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otplate : 13 godin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tanje nedospjelog duga na dan 31.12.2018. godine 65.772.390 ku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 2018. godini Grad se uz suglasnost Vlade RH zadužio kod Hrvatske banke za obnovu i razvitak za financiranje kapitalnih projekata iz Plana razvojnih programa  Grada Dubrovnika (kupnja Vile Čingrija, rekonstrukcija Vukovarske ulice II faza, izgradnja Ceste Most Dr Franja Tuđmana – Osojnik, dogradnja Dječjeg vrtića Palčica  i izgradnja Osnovne škole Montovjerna)   u iznosu  132.510.000 kuna, uz nominalnu kamatnu stopu 2%, sa krajnjim rokom korištenja kredita do 31.prosinca 2020. godine, a od čega je iskorišteno do 31. prosinca 2018. godine 18.818.369 ku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otplate : 10 godina,  bez poček, otplata rata kvartalno, što znači da prva rata dospIjeva 31. ožujka 2021.  godin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nedospjelog duga na dan 31.12.2018. godine  jednak je iskorištenom iznosu, a koje je 18.818.369 ku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ab/>
        <w:t xml:space="preserve">              Pročelnic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Anita Burić, dipl.oec.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0:00Z</dcterms:created>
  <dc:creator>_</dc:creator>
  <dc:description/>
  <cp:keywords/>
  <dc:language>en-US</dc:language>
  <cp:lastModifiedBy>aljubenko</cp:lastModifiedBy>
  <cp:lastPrinted>2019-04-24T14:45:00Z</cp:lastPrinted>
  <dcterms:modified xsi:type="dcterms:W3CDTF">2019-04-24T12:47:00Z</dcterms:modified>
  <cp:revision>55</cp:revision>
  <dc:subject/>
  <dc:title>Obrazac: Bilješke</dc:title>
</cp:coreProperties>
</file>